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ЮДЖЕТНАЯ СИСТЕМА РФ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Бюджетная система» относится к вариативной части программы бакалавриата ОПОП бакалавра экономики (Блок Б1.В), является дисциплиной для освоения по выбору и изучается на 3-ем году обучения (в 5 семестре) студентами очной формы. Она углубляет подготовку обучающихся по дисциплина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а «Макроэкономика», конкретизируя представления о роли и возможностях государственного сектора эконом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а «Финансы», курса «Деньги, кредит, банки», касающиеся понимания места общественных финансов в финансовой системе государ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«Налоговая система РФ», акцентируя внимание на роли, которую играет налоговая система РФ в системе государственных финансов.</w:t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ая дисциплина создает предпосылки для изучения курсов «Налоги и налогообложение», «Налоговое планирование», подчеркивая значимость налоговых доходов для государственного бюджета страны, и «Международные финансы» в части государственных внешних заимствований. Для обучающихся профиля «Финансы и кредит» данная дисциплина является также пропедевтической для изучения курса (закладывая основу представлений о классификации государственных (муниципальных) учреждений и особенностях их функционирования на современном этапе).</w:t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Бюджетная система» являются формирование у обучающихся общетеоретических и специальных знаний в области государственных и муниципальных финансов, понимание места и роли государственных и муниципальных финансов в финансовой системе страны, системы организации финансовых отношений федеральных органов государственной власт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одолжает подготовку бакалавра по финансам, обеспечивая основу для последующего более детального изучения специальной литературы по вопросам управления общественными финансами, которые могут возникнуть в его профессиональной деятельности.</w:t>
      </w:r>
    </w:p>
    <w:p>
      <w:pPr>
        <w:pStyle w:val="Normal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формулируются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новными понятиями дисциплины и подходами к управлению государственными финансами на всех уровнях бюджетной систе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инципов формирования оптимальной структуры доходов, финансирования расходов и источников финансирования дефицитов бюдже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еоретических и методологических основ планирования и прогнозирования доходов бюджетов всех уровн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вопросов управления расходами бюджетов различных уровней, изучение методики их расчета в отдельных отраслях и государственных учрежден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ение сущности бюджетного процесса, определение видов и форм государственного финансового контроля, задач и функций регулирующих орган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овременных проблем в области межбюджетных отнош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в практике финансовой работы.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Style23"/>
        <w:tabs>
          <w:tab w:val="clear" w:pos="822"/>
        </w:tabs>
        <w:spacing w:lineRule="auto" w:line="240"/>
        <w:ind w:left="-550" w:right="102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3"/>
        <w:tabs>
          <w:tab w:val="clear" w:pos="822"/>
        </w:tabs>
        <w:spacing w:lineRule="auto" w:line="240"/>
        <w:ind w:left="-550" w:right="102" w:firstLine="708"/>
        <w:rPr>
          <w:b/>
          <w:b/>
          <w:lang w:eastAsia="ru-RU"/>
        </w:rPr>
      </w:pPr>
      <w:r>
        <w:rPr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uppressAutoHyphens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12"/>
      </w:tblGrid>
      <w:tr>
        <w:trPr>
          <w:trHeight w:val="1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1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д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1 (ПК-2) </w:t>
            </w:r>
            <w:r>
              <w:rPr>
                <w:b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 нормативно-правовую базу</w:t>
            </w:r>
            <w:r>
              <w:rPr>
                <w:sz w:val="20"/>
                <w:szCs w:val="20"/>
              </w:rPr>
              <w:t xml:space="preserve"> расчета </w:t>
            </w:r>
            <w:r>
              <w:rPr>
                <w:sz w:val="20"/>
                <w:szCs w:val="20"/>
                <w:lang w:eastAsia="ru-RU"/>
              </w:rPr>
              <w:t>экономических и социально-экономических показателей, характеризующих бюджетную систем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1 (ПК-2) </w:t>
            </w:r>
            <w:r>
              <w:rPr>
                <w:b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 xml:space="preserve">применять методики расчета </w:t>
            </w:r>
            <w:r>
              <w:rPr>
                <w:sz w:val="20"/>
                <w:szCs w:val="20"/>
                <w:lang w:eastAsia="ru-RU"/>
              </w:rPr>
              <w:t>экономических и социально-экономических показателей, характеризующих бюджетную систем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1 (ПК-2) </w:t>
            </w:r>
            <w:r>
              <w:rPr>
                <w:b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навыками расчета </w:t>
            </w:r>
            <w:r>
              <w:rPr>
                <w:sz w:val="20"/>
                <w:szCs w:val="20"/>
                <w:lang w:eastAsia="ru-RU"/>
              </w:rPr>
              <w:t>экономических и социально-экономических показателей, характеризующих бюджетную систему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д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и ключевые показатели экономических разделов планов, характеризующих бюджетную систему, их взаимосвязи и экономический смысл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вокупность значимых для решения поставленной задачи исходных данных, учитывая специфику доступной информации в сфере бюджетной системы, в формате, удобном для проведения анализ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экономический смысл выводов анализа эмпирических данных и прогнозировать последствия выявленных тенденций изменения социально-экономических показателей для функционирования бюджетной систем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3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предлагаемые экономические решения в сфере бюджетной систем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я расчетов, необходимых для составления экономических разделов план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мых в сфере бюджетной системы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right="10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(модуля) «Бюджетная система»</w:t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дисциплины составляет 7 зачетных единиц, всего 252 часа, из которых: </w:t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чной форме обучения 83 часа составляет контактная работа обучающегося с преподавателем (32 часа занятия лекционного типа, 48 часов занятия семинарского типа, 3 часа контроль самостоятельной работы), текущий контроль 36 часов, 133 часа составляет самостоятельная работа обучающегося;</w:t>
      </w:r>
    </w:p>
    <w:p>
      <w:pPr>
        <w:pStyle w:val="Normal"/>
        <w:spacing w:lineRule="auto" w:line="240" w:before="0" w:after="0"/>
        <w:ind w:left="-550" w:right="1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заочной форме обучения 15 часов составляет контактная работа обучающегося с преподавателем (4 часа занятия лекционного типа, 8 часов занятия семинарского типа, 3 часа контроль самостоятельной работы), текущий контроль 9 часов, 228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left="-550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237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86"/>
        <w:gridCol w:w="449"/>
        <w:gridCol w:w="486"/>
        <w:gridCol w:w="449"/>
        <w:gridCol w:w="449"/>
        <w:gridCol w:w="449"/>
        <w:gridCol w:w="449"/>
        <w:gridCol w:w="466"/>
        <w:gridCol w:w="449"/>
        <w:gridCol w:w="449"/>
        <w:gridCol w:w="449"/>
        <w:gridCol w:w="449"/>
        <w:gridCol w:w="449"/>
        <w:gridCol w:w="449"/>
        <w:gridCol w:w="449"/>
        <w:gridCol w:w="516"/>
        <w:gridCol w:w="449"/>
        <w:gridCol w:w="486"/>
      </w:tblGrid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5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часы)</w:t>
            </w:r>
          </w:p>
        </w:tc>
        <w:tc>
          <w:tcPr>
            <w:tcW w:w="5405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мостоятельная работа обучающегося, часы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42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ия лекционного типа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ия семинарского типа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ия лабораторного типа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49" w:type="dxa"/>
            <w:tcBorders/>
            <w:shd w:fill="B1A0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</w:tr>
      <w:tr>
        <w:trPr>
          <w:trHeight w:val="17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B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1. Понятие и роль бюджета в макроэкономическом регулировании</w:t>
            </w:r>
            <w:bookmarkEnd w:id="0"/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8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2. Бюджетный федерализм — основа построения бюджетной системы Российской Федерац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3. Бюджетная классификация Российской Федерац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RANGE!B1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4. Доходы бюджета в современных социально–экономических условиях</w:t>
            </w:r>
            <w:bookmarkEnd w:id="1"/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5. Планирование доходов бюджета. Риск доходов бюджетов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18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6. Расходы бюджета в современных социально–экономических условиях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7. Планирование расходов бюджет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8. Бюджеты государственных внебюджетных фонд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41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9. Основы и пути повышения эффективности управления бюджетом в Российской Федерации в современных условиях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10. Мониторинг устойчивости бюджетного потенциала территор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11. Экономическая сущность и нормативно-правовое регулирование государственного долга РФ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самостоятельной работ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межуточная аттестация -  экзамен, курсовая работ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</w:tr>
    </w:tbl>
    <w:p>
      <w:pPr>
        <w:pStyle w:val="Normal"/>
        <w:spacing w:lineRule="auto" w:line="240" w:before="0" w:after="0"/>
        <w:ind w:left="-142"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9" w:right="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widowControl w:val="false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изучения дисциплины «</w:t>
      </w:r>
      <w:r>
        <w:rPr>
          <w:rFonts w:cs="Times New Roman" w:ascii="Times New Roman" w:hAnsi="Times New Roman"/>
          <w:sz w:val="24"/>
          <w:szCs w:val="24"/>
          <w:lang w:eastAsia="zh-CN"/>
        </w:rPr>
        <w:t>Бюджетная систем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используются следующие образовател</w:t>
      </w:r>
      <w:r>
        <w:rPr>
          <w:rFonts w:cs="Times New Roman" w:ascii="Times New Roman" w:hAnsi="Times New Roman"/>
          <w:sz w:val="24"/>
          <w:szCs w:val="24"/>
        </w:rPr>
        <w:t>ьные техн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Ле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лекционных занятий используется мультимедийное оборудование, позволяющее иллюстрировать излагаемый материал таблицами, схемами, формулами, графиками и диаграммами, формируемыми в реальном времени, например, показывать методы расчета бюджетных показателей и пр. Также применяется высокоскоростной доступ в Интернет для демонстрации обучающимися материалов официальных сайтов российских органов власти и управления для развития их навыков анализа по представленным данным. В ходе образовательного процесса обучающиеся расширяют свой словарный запас экономических и финансовых термин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4.2 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На практических занятиях используются электронные таблицы, позволяющие обучающемся моделировать самостоятельно (как в процессе аудиторных, так и домашних занятий) решение ряда важных задач, таких как эконометрическое исследование факторных зависимостей (параметров бюджета от разных макроэкономических показателей), расчет и прогнозирование бюджетных коэффициентов различных административно-территориальных образований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10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связана с применением компьютерных и информационно-коммуникативных технологий.</w:t>
      </w:r>
    </w:p>
    <w:p>
      <w:pPr>
        <w:pStyle w:val="Normal"/>
        <w:widowControl w:val="false"/>
        <w:spacing w:lineRule="auto" w:line="240" w:before="0" w:after="0"/>
        <w:ind w:right="1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10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, основой оценки знаний, фиксируемой в промежуточной и итоговой аттестациях.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у к сдаче экзамена.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контроля знаний обучающегося предлагается пойти тест, в рамках которого необходимо ответить на 10 вопросов по изученному материалу в течение 10-15 минут. В каждом вопросе несколько вариантов ответа, при этом правильным может быть не только один. Тест базируется на лекциях и материалах для самостоятельного изучения.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одготовке к экзамен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обучающегося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полагается, что, прослушав лекцию, обучающийся должен ознакомиться с рекомендованной литературой из основного списка, затем обратить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widowControl w:val="false"/>
        <w:spacing w:lineRule="auto" w:line="240" w:before="0" w:after="0"/>
        <w:ind w:left="-550" w:right="10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текущего контроля уровня знаний и умений, приобретаемых и усваиваемых каждым обучающимся при изучении дисциплины «Бюджетная система» являются следующ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оквиумы и дискуссии в ходе семинарских занят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научно-исследовательских работ, курсовых рабо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в ходе практических занят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widowControl w:val="false"/>
        <w:suppressAutoHyphens w:val="false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коллоквиумов и дискуссий в ходе семинарских занятий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Calibri"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к коллоквиумам и дискуссиям обучающимся необходимо повторить лекционный материал, а также изучить рекомендованную литературу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роведения коллоквиумов и дискусси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оциально–экономическая сущность бюджет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ункции бюдже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характеризовать бюджетное устройство Российской Федерац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бюджетного федерализм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редставляете механизмы взаимодействия бюджетов в Российской Федерац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оризонтальные и вертикальные дисбалансы в бюджетной системе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нструменты регулирования межбюджетных отношений Вы знаете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юджетная классификация Российской Федерац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бщие принципы строения единого кода бюджетной классификации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экономическое содержание доходов бюджет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ожно описать развитие налоговой политики на современном этапе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классификации доходов Вы знаете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понятие «собственные доходы бюджета»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ценить налоговый потенциал территор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должны быть учтены при планировании доходов бюджет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тодики планирования доходов бюджета Вы знаете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можете сказать о качестве исполнения федерального, регионального и местного бюджетов по доходам за последний отчетный период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и значение оценки риска доходов бюджет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, негативно влияющие на исполнение доходной части бюджета и его рисков, Вы можете назвать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инструментарий оценки риска доходов бюдже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ассификации расходов бюджета существуют в Российской Федерац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ы формирования расходов бюджет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нормы и нормативы расходов бюджет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тоды и принципы планирования бюджетных расходов действуют в Российской Федерации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остав расходов на социально-культурную сферу в федеральном, региональных и местных бюджетах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планирования финансирования расходов бюджета Вы знаете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оптимизации расходования бюджетных средств в области социально-культурной сферы на современном этапе являются наиболее важным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и виды образовательных учреждений Вы можете назвать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сущность нормативного метода планирования и финансирования расходов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ущность бюджетирования, ориентированного на результат применительно к расходам на образование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и виды учреждений здравоохранения функционируют в Российской Федерац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оперативно-сетевые показатели стационарных и поликлинических учреждений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положения методики расчета нормативов бюджетной обеспеченности в системе физкультуры и спорта Вы знаете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ходы на производственную сферу предусмотрены в федеральном, региональных и местных бюджетах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о динамике затрат на финансирование строительства и промышленности в расходах бюджетов всех уровней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оритетные направления поддержки производственных отраслей в Российской Федерац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планирования и финансирования расходов бюджета на производственную сферу применяются в Российской Федерац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делать для совершенствования системы оплаты жилья и коммунальных услуг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органов государственной власти и органов местного самоуправления в Российской Федера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нформационную базу планирования расходов бюдже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создания банка данных, необходимых для планирования расходов бюджетов различных уровней, Вам кажутся наиболее значимым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ют государственные внебюджетные фонды в Российской Федерац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реформирование системы социального страхования в Российской Федерации Вы можете назвать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ути совершенствования оказания медицинских услуг населению на основе Фондов обязательного медицинского страхования являются наиболее важным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ботает современная пенсионная система?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одержание, задачи и значение бюджетного контрол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формах и какими методами реализуется бюджетный контроль в Российской Федерац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бюджетного контроля функционируют в Российской Федераци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цели и задачи проведения мониторинга бюджетов территорий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ируется система показателей оценки устойчивости бюджетного потенциала территорий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ики оценки устойчивости бюджетного потенциала территорий Вы знаете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экономическая сущность государственного долг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оретические и методологические аспекты управления государственным (муниципальным) долгом РФ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управления государственным (муниципальным) долг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работы обучающихся на коллоквиуме: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обучающийся безошибочно или с небольшими ошибками ответил на все вопросы, заданные ему на коллоквиуме, понимает суть вопроса, может дать ответ на него и привести собственную оценку по вопросу. При проведении дискуссии обучающийся активно участвует во всех обсуждениях, приводит аргументы и контраргументы, может парировать и высказывать собственную точку зрения.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- обучающийся ответил с большим количеством ошибок или вовсе не ответил на заданные ему вопросы при проведении коллоквиума, не понимает суть вопроса и не может дать ответ на него, а также привести собственную оценку по вопросу. При проведении дискуссии обучающийся принимает пассивное участие во всех обсуждениях, не может привести аргументы и контраргументы, не может парировать и сформулировать собственную точку зрения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научно-исследовательской работы, требования по оформлению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мысления дискуссионных вопросов</w:t>
      </w:r>
      <w:r>
        <w:rPr>
          <w:rFonts w:cs="Times New Roman" w:ascii="Times New Roman" w:hAnsi="Times New Roman"/>
          <w:sz w:val="24"/>
          <w:szCs w:val="24"/>
        </w:rPr>
        <w:t xml:space="preserve"> и развития некоторых умений и навыков научно-исследовательской деятельности обучающимся в отдельных случая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тся написать научно-исследовательскую работу. Темы будут предложены обучающимся в ходе семинарского занятия. Научно-исследовательская работа является элементом самостоятельной работы обучающегося. Сроки сдачи выполненных работ обозначаются преподавателем на занятии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вид работы носит исследовательский характер и должен являться результатом самостоятельной творческой работы обучающегося/группы обучающихся, содержать выводы и конкретные предложения. При написании работы не следует ограничиваться изучением общей теории рассматриваемых вопросов, изложенной в учебных пособиях. Обязательным требованием к написанию работы является привлечение информации из специальной научной литературы (монографии, научные статьи – российские и зарубежные, авторефераты и др.), изучение нормативно-правовой базы по исследуемой тематике, отечественного и зарубежного опыта.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очный объем работы должен составлять не менее 10-ти страниц машинописного текста, отпечатанного через полуторный интервал (шриф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Times New Roman –12 pt)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ыми элементами научно-исследовательской работы являются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 w:before="0" w:after="0"/>
        <w:ind w:left="0" w:right="102" w:firstLine="6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лавие (тема, автор)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 w:before="0" w:after="0"/>
        <w:ind w:left="0" w:right="102" w:firstLine="6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. Обосновывается актуальность избранной темы, теоретическое и практическое значение ее изучения, дается общая оценка современного состояния изучаемых проблем. Во введении не должно быть анализа. В обязательном порядке формулируется абзац: «Цель работы – …». После формулировки цели – несколько задач, конкретизирующих ее. Далее указываются теоретические и практические основы написания работы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 w:before="0" w:after="0"/>
        <w:ind w:left="0" w:right="102" w:firstLine="6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часть. Состоит из параграфов, в рамках которых должны быть системно представлены обобщенная информация из различных литературных источников, нормативно-правовая база по исследуемой теме, приведен и проанализирован фактический материал, дающий ответы на поставленные в задании вопросы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ация работы осуществляется внизу страницы в правом углу. Работа выполняется единым шрифтом без курсива, полужирного шрифта и подчеркивания. Повествование должно идти от неопределенного лица. Не допускаются словосочетания типа «я проанализировал», «я считаю» и т.п., следует писать: «в результате анализа», «в ходе работы получены следующие результаты»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раграфах подпункты выделять не следует. Не допускается заканчивать параграф таблицей или рисунком без формулирования выводов по таблице или рисунку. В любом случае таблица или рисунок должны сопровождаться выводами (два-три предложения). Рисунком считаются схемы, графики, гистограммы, диаграммы и т.п. Рисунок оформляется следующим образом: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1215" cy="232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02"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Обще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PO</w:t>
      </w:r>
      <w:r>
        <w:rPr>
          <w:rFonts w:cs="Times New Roman" w:ascii="Times New Roman" w:hAnsi="Times New Roman"/>
          <w:sz w:val="24"/>
          <w:szCs w:val="24"/>
        </w:rPr>
        <w:t xml:space="preserve">, проведенное на </w:t>
      </w:r>
      <w:r>
        <w:rPr>
          <w:rFonts w:cs="Times New Roman" w:ascii="Times New Roman" w:hAnsi="Times New Roman"/>
          <w:sz w:val="24"/>
          <w:szCs w:val="24"/>
          <w:lang w:val="en-US"/>
        </w:rPr>
        <w:t>L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Y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sdaq</w:t>
      </w:r>
      <w:r>
        <w:rPr>
          <w:rFonts w:cs="Times New Roman" w:ascii="Times New Roman" w:hAnsi="Times New Roman"/>
          <w:sz w:val="24"/>
          <w:szCs w:val="24"/>
        </w:rPr>
        <w:t xml:space="preserve"> в 2000-2005гг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исунка на него делается ссылка в тексте, после него – следует описание и анализ изображенных данных. До таблицы в тексте в обязательном порядке следует ссылка на нее: «инвестиции в экономику России в разрезе источников за период с 2010 по 2015 годы представлены в табл. 2.».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/>
        <w:t>Инвестиции за счет всех источников в экономику России в 2010-2015гг.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66"/>
        <w:gridCol w:w="1466"/>
        <w:gridCol w:w="1466"/>
        <w:gridCol w:w="1466"/>
        <w:gridCol w:w="1466"/>
        <w:gridCol w:w="83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ой внутренний продукт, млрд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, %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 ВВП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,0</w:t>
            </w:r>
          </w:p>
        </w:tc>
      </w:tr>
      <w:tr>
        <w:trPr>
          <w:trHeight w:val="25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</w:tr>
      <w:tr>
        <w:trPr>
          <w:trHeight w:val="6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, млрд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, млрд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</w:tbl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аблицы следует ее краткое описание и анализ. В таблицах обязательно указываются единицы измерения приводимых данных, и делается ссылка на их источник. Единицы измерения (если разные у показателей, сведенных в таблице) могут быть вынесены в отдельный столбец, следующий за столбцом «Показатели»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включает конкретные выводы по работе, к которым приходит автор, некоторые практические рекомендации, способствующие, по мнению автора, положительной динамике в решении рассматриваемых проблем. Нумеровать выводы и писать слово «Выводы» не следует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использованных источников. Список литературы должен включать не менее 10-15 источников. Источники приводятся в следующем порядке: нормативные акты, далее в алфавитном порядке по фамилии автора: учебно-монографическая литература, периодические издания, Интернет-ресурсы. Не допускается в списке литературы указание названия периодического издания без фамилии автора и названия статьи в этом издании. 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иметь сноски. Сноски оформляются либо постранично (с указанием фамилии автора, названия статьи и всех выходных данных издания), если источник не указан в списке литературы, либо в квадратных скобках, например, [21, с.153]. В этом случае квадратные скобки ставятся в конце приводимой цитаты. Первая цифра в скобках обозначает номер в списке литературы, вторая цифра указывает номер страницы в цитируемом издании. Не допускается ссылка только на один источник литературы. Не принимается работа без сносок, а также без таблиц и/или рисунков.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ьезными недостатками признается неполное соответствие материалов работы избранной теме, отсутствие последовательности изложения материала, нечеткие формулировки, повторения. 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Пример оформления списка использованной литератур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никова В.А., Степанова Е.А. Управление бюджетными рисками: миф или реальность? //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ra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conomicus. 2010. Т. 8. № 3. Ч. 2. С. 119–125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дян М. Роль малого и среднего предпринимательства в экономике Российской Федерации. Министерство экономического развития Российской Федерации. Портал малого и среднего предпринимательства. URL: http://smb.gov.ru/mediacenter/expertopinions/4392/15835.html (дата обращения 20.03.2015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а Н.И. Некоторые теоретические и методические аспекты оценки рисков расходов бюджета // Вестник Нижегородского университета им. Н.И. Лобачевского. Серия: Экономика и финансы. 2004. № 1. С. 162–167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офилова Т.Ю., Литвиненко А.Н. Развитие малого предпринимательства в обеспечении экономической безопасности региона // Вопросы безопасности. — 2014. - № 6. - С.98-149. DOI: 10.7256/2409-7543.2014.6.14166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notabene.ru/nb/article_14166.html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ro, R. J. (1979). On the determination of public debt. Journal of Political Economy, vol. 87(5), pp. 940–971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right="102" w:firstLine="6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right="102" w:firstLine="6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имерных тем научно-исследовательских работ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могут быть изменены по согласованию с преподавателем, обучающийся может предложить собственную тему, которую необходимо будет утвердить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логи и их роль в формировании бюджет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изводственных отраслей, финансируемых из бюджета, их социально-экономическое значени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на социально-культурную сферу и их социально-экономическое значени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ирования расходов на образование в современных условия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агропромышленного комплекс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практика регионального заказа, как средства региональной экономической политики государств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 отрасли «Социальная политика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федерализм в России, проблемы и перспектив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го состояния территориальных бюджет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ланирования и прогнозирования бюджетов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ки научно-исследовательской работы: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чт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самостоятельно раскрыл тему. В работе дана четкая оценка состояния проблемы с указанием положительных и отрицательных моментов в существующих методах ее решения. Использованы актуальные практические данные, демонстрирующие теоретические аспекты темы. Имеются в наличии основные самостоятельные результаты, полученные при решении задач работы, и рекомендации по практическому их использованию. Исследование оформлено в соответствии с требованиями, в достаточном количестве имеются ссылки на источники литературы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е зачтено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 xml:space="preserve">не раскрыл заявленную тему в достаточной степени. В работе отсутствует четкая оценка состояния проблемы с указанием положительных и отрицательных моментов в существующих методах ее решения. Отсутствуют актуальные практические данные.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ы и результаты работы не отличаются оригинальностью</w:t>
      </w:r>
      <w:r>
        <w:rPr>
          <w:rFonts w:cs="Times New Roman" w:ascii="Times New Roman" w:hAnsi="Times New Roman"/>
          <w:sz w:val="24"/>
          <w:szCs w:val="24"/>
        </w:rPr>
        <w:t>, отсутствуют рекомендации по практическому их использованию. Оформление работы не соответствует требованиям, отсутствуют или присутствуют в незначительном количестве ссылки на источники литературы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урсовых работ </w:t>
      </w:r>
    </w:p>
    <w:p>
      <w:pPr>
        <w:pStyle w:val="Style25"/>
        <w:spacing w:lineRule="auto" w:line="240"/>
        <w:ind w:left="0" w:right="102" w:firstLine="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овые работы являются обязательным элементом учебного плана по дисциплине «Бюджетная систем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данной учебной дисциплины отдельно разработа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по написанию и защите курсовой рабо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34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асходов по разделу Социальная политика - государственная политика занятости населения (на примере города)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федерализм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 государственного бюдже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 муниципальных образован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оциальный нало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зарубежного опыта управления государственным долгом (на примере СШ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новых правовых форм бюджетных учреждений и особенности их финансирования (автономные, бюджетные, казенные учреждения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бюджетная обеспеченность. Государственные минимальные стандарт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организац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 предприятий и организац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платежи, связанные с эксплуатацией природных ресурсо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сущность муниципальных финансо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юджетного процесс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финансами в муниципальном образовани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логообложения субъектов малого предпринимательст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ормирования доходов федерального бюджета в 2018 - 2020года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ормирования и использования резервного фонда и фонда национального благосостояния в 2018 - 2020год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ормирования расходов федерального бюджета в 2018 – 2020 года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сионная реформа Российской Федерации на современном этап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сионная система как элемент финансовой системы страны (на примере Российской Федерации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РФ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за местные услуги и их роль в финансировании муниципального бюдже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и перспективы развития финансовой системы Российской Федераци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федеральные налог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в сфере материального производств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на управление, национальную оборону, правоохранительную деятельность и обеспечение безопасности государств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разование, подготовку кадров и культуру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циальное обеспечение и социальную защиту населе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фундаментальные научные исследования и охрану окружающей сред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и местные налоги и сбор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е финансовое планирование в муниципальном образован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структура доходов и расходов бюджета г.Дзержинска в 2020 году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е пошлины и таможенные сбо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государственным долгом Российской Федерации   в 2018 - 2020год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фонд обязательного медицинского страхова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жилищно-коммунального хозяйст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расходов на национальную оборон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расходов на здравоохранение в 2018 - 2020года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расходов на национальную оборону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расходов на социальную политику в 2018 - 2020год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литика государств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литика муниципального образова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мощь из бюджета отдельным отраслям народного хозяйств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мощь субъектам Федерации и муниципальным образованиям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истема Российской Федераци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выравнивание. Муниципальные образования в системе межбюджетных отношен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здравоохране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аспекты функционирования основного и оборотного капитала предприят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зультаты деятельности предприят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ынки и инструмент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ынки муниципальных образован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и налоговый контроль составления и исполнения бюдже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населения. Динамика доходов и расходов населе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кальная политика и государственный долг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социального страхования РФ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от управления муниципальной собственностью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использование фонда социального страхования</w:t>
      </w:r>
    </w:p>
    <w:p>
      <w:pPr>
        <w:pStyle w:val="Style25"/>
        <w:spacing w:lineRule="auto" w:line="240"/>
        <w:ind w:left="0" w:right="102" w:firstLine="6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5"/>
        <w:spacing w:lineRule="auto" w:line="240"/>
        <w:ind w:left="0" w:right="10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зультат защиты курсовой работы определяется оценками «превосходно», «отлично», «очень хорош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1"/>
          <w:numId w:val="32"/>
        </w:numPr>
        <w:suppressAutoHyphens w:val="false"/>
        <w:spacing w:lineRule="auto" w:line="240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25"/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12"/>
      </w:tblGrid>
      <w:tr>
        <w:trPr>
          <w:trHeight w:val="1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1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д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1 (ПК-2) </w:t>
            </w:r>
            <w:r>
              <w:rPr>
                <w:b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 нормативно-правовую базу</w:t>
            </w:r>
            <w:r>
              <w:rPr>
                <w:sz w:val="20"/>
                <w:szCs w:val="20"/>
              </w:rPr>
              <w:t xml:space="preserve"> расчета </w:t>
            </w:r>
            <w:r>
              <w:rPr>
                <w:sz w:val="20"/>
                <w:szCs w:val="20"/>
                <w:lang w:eastAsia="ru-RU"/>
              </w:rPr>
              <w:t>экономических и социально-экономических показателей, характеризующих бюджетную систем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1 (ПК-2) </w:t>
            </w:r>
            <w:r>
              <w:rPr>
                <w:b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 xml:space="preserve">применять методики расчета </w:t>
            </w:r>
            <w:r>
              <w:rPr>
                <w:sz w:val="20"/>
                <w:szCs w:val="20"/>
                <w:lang w:eastAsia="ru-RU"/>
              </w:rPr>
              <w:t>экономических и социально-экономических показателей, характеризующих бюджетную систем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1 (ПК-2) </w:t>
            </w:r>
            <w:r>
              <w:rPr>
                <w:b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навыками расчета </w:t>
            </w:r>
            <w:r>
              <w:rPr>
                <w:sz w:val="20"/>
                <w:szCs w:val="20"/>
                <w:lang w:eastAsia="ru-RU"/>
              </w:rPr>
              <w:t>экономических и социально-экономических показателей, характеризующих бюджетную систему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д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и ключевые показатели экономических разделов планов, характеризующих бюджетную систему, их взаимосвязи и экономический смысл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вокупность значимых для решения поставленной задачи исходных данных, учитывая специфику доступной информации в сфере бюджетной системы, в формате, удобном для проведения анализ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экономический смысл выводов анализа эмпирических данных и прогнозировать последствия выявленных тенденций изменения социально-экономических показателей для функционирования бюджетной систем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3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предлагаемые экономические решения в сфере бюджетной систем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 (ПК-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я расчетов, необходимых для составления экономических разделов план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мых в сфере бюджетной системы.</w:t>
            </w:r>
          </w:p>
        </w:tc>
      </w:tr>
    </w:tbl>
    <w:p>
      <w:pPr>
        <w:pStyle w:val="Style25"/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облад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4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5"/>
        <w:spacing w:lineRule="auto" w:line="240"/>
        <w:ind w:left="0" w:right="10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ind w:left="0" w:right="102"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3: </w:t>
      </w:r>
      <w:r>
        <w:rPr>
          <w:rFonts w:cs="Times New Roman" w:ascii="Times New Roman" w:hAnsi="Times New Roman"/>
          <w:sz w:val="24"/>
          <w:szCs w:val="24"/>
        </w:rPr>
        <w:t xml:space="preserve">облад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p>
      <w:pPr>
        <w:pStyle w:val="Style25"/>
        <w:spacing w:lineRule="auto" w:line="240"/>
        <w:ind w:left="0" w:right="102"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4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5"/>
        <w:spacing w:lineRule="auto" w:line="240"/>
        <w:ind w:left="0" w:right="102"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9"/>
        </w:numPr>
        <w:suppressAutoHyphens w:val="false"/>
        <w:spacing w:lineRule="auto" w:line="240"/>
        <w:ind w:left="0" w:right="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25"/>
        <w:suppressAutoHyphens w:val="false"/>
        <w:spacing w:lineRule="auto" w:line="240"/>
        <w:ind w:left="6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тоговый контроль качества усвоения обучающимися содержания дисциплины проводится в виде экзамена по результатам семестра, на котором определя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-110" w:leader="none"/>
          <w:tab w:val="left" w:pos="900" w:leader="none"/>
          <w:tab w:val="left" w:pos="1210" w:leader="none"/>
        </w:tabs>
        <w:suppressAutoHyphens w:val="false"/>
        <w:spacing w:lineRule="auto" w:line="240" w:before="0" w:after="0"/>
        <w:ind w:left="0" w:right="0"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обучающимися основного учебного материала по дисциплине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-110" w:leader="none"/>
          <w:tab w:val="left" w:pos="900" w:leader="none"/>
          <w:tab w:val="left" w:pos="1210" w:leader="none"/>
        </w:tabs>
        <w:suppressAutoHyphens w:val="false"/>
        <w:spacing w:lineRule="auto" w:line="240" w:before="0" w:after="0"/>
        <w:ind w:left="0" w:right="0"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обучающимися изученного материал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-110" w:leader="none"/>
          <w:tab w:val="left" w:pos="900" w:leader="none"/>
          <w:tab w:val="left" w:pos="1210" w:leader="none"/>
        </w:tabs>
        <w:suppressAutoHyphens w:val="false"/>
        <w:spacing w:lineRule="auto" w:line="240" w:before="0" w:after="0"/>
        <w:ind w:left="0" w:right="0" w:firstLine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обучающимися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замен включает индивидуальное устное собеседование по теоретическим вопросам дисциплины и практические контрольные задания, демонстрирующие применение приобретенных знаний, в виде умений и владений в ходе решения прикладных задач с использованием инструментария экономико-математического анализа применительно к исследованиям в сфере государственных финансов.</w:t>
      </w:r>
    </w:p>
    <w:p>
      <w:pPr>
        <w:pStyle w:val="Normal"/>
        <w:autoSpaceDE w:val="false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ки экзамена:</w:t>
      </w:r>
    </w:p>
    <w:p>
      <w:pPr>
        <w:pStyle w:val="Normal"/>
        <w:autoSpaceDE w:val="false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6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восходная подготовка с очень незначительными погрешностями или без них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, уровень которой существенно выше среднего с некоторыми ошибками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хорош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целом хорошая подготовка с рядом заметных ошибок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рошая подготовка, но со значительными ошибками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, удовлетворяющая минимальным требованиям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совершенно недостаточная.</w:t>
            </w:r>
          </w:p>
        </w:tc>
      </w:tr>
    </w:tbl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и «превосходно», «отлично», «очень хорошо», «хорошо», «удовлетворительно» считаются положительны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для курсов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"превосходно" заслуживает безупречная по содержанию, логике изложения и оформлению работа, выполненная на актуальную тему, в которой в соответствии с планом раскрыты категории, понятия, законы по выбранной проблематике и выявлены основные точки зрения по исследуемым вопросам; представлено научное творческое объяснение фактов и явлений, вскрыты характерные тенденции развития, даны мотивированные самостоятельные обобщающие выводы и конкретные практические рекомендации; в ходе защиты продемонстрировано умение аргументировано отстаивать собственные идеи и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"отлично" оценивается безукоризненная по содержанию, логике изложения и оформлению работа, в которой в соответствии с планом раскрыты категории, понятия, законы и дана статистическая характеристика изучаемой проблематики; в исследовании предложено научное творческое объяснение фактов и явлений мировой экономики, вскрыты характерные тенденции ее развития, даны правильные обобщающие выводы и конкретные практические рекомендации; но в работе имеются незначительные недостатки в оформлении; в ходе защиты проявлено умение отстаивать идеи и выводы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"очень хорошо" оценивается работа, в которой логично излагаются основные проблемы выбранной темы, представлен наглядный статистический материал, отражающий динамику изучаемого явления; проявлено умение применять положения экономической теории и статистического анализа в оценке явлений международной экономической жизни, делать выводы и формулировать практические рекомендации, но при этом некоторые вопросы темы освещены неполно, нечетко сформулированы выводы и рекомендации, имеются незначительные недостатки в оформлении работы; в ходе защиты продемонстрировано знание содержательных моментов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"хорошо" оценивается работа, в которой обнаруживаются твердые знания ключевых проблем темы, умение применять положения экономической теории при анализе явлений международной экономической жизни, делать выводы и формулировать практические рекомендации, но при этом некоторые вопросы темы освещены неполно, статистические данные представлены недостаточно, некоторые характерные тенденции не выявлены, нечетко сформулированы выводы и рекомендации, если имеются недостатки в оформлении работы; в ходе защиты продемонстрировано знание существенных содержательных моментов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"удовлетворительно" оценивается работа, правильно освещающая узловые вопросы, дающая достаточное представление о сущности основных теоретических положений данной темы, показывающая характерные факты мировой экономики, но в которой не совсем четко и убедительно раскрыта тема, есть недостатки, снижающие практическую ценность содержания, нарушена логичность изложения, допущены отступления от требований по оформлению материала; в ходе защиты проявляется неуверенное владение материалом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"неудовлетворительно" оценивается работа, в которой представлены только теоретические аспекты выбранной проблематики, использовано незначительное количество библиографических источников, главным образом, учебных пособий; содержится плагиат; выполненная несамостоятельно работа не допускается к защите и подлежит существенной доработке; если работа допускается к защите, то в ходе нее выявляется, что студент не владеет изложенным материалом: не знает содерж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й, категорий, фак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"плохо" оценивается работа, не отвечающая выше изложенным требованиям, содержащая плагиат, выполненная несамостоятельно (студент не владеет материалом, изложенным в курсовой работе, не знает содержания понятий, категорий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>). В результате она не допускается к защите и рекомендуется изменение темы работы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numPr>
          <w:ilvl w:val="1"/>
          <w:numId w:val="19"/>
        </w:numPr>
        <w:suppressAutoHyphens w:val="false"/>
        <w:spacing w:lineRule="auto" w:line="240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 индивидуальное собеседование</w:t>
      </w:r>
      <w:r>
        <w:rPr/>
        <w:t>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2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осходно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идеально владеет материалом билета и демонстрирует наличие дополнительных знаний по поставленным вопросам</w:t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ответы на все вопросы в рамках билета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существенные неточности в изложении материала и ответах на поставленные вопросы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</w:t>
            </w:r>
          </w:p>
        </w:tc>
      </w:tr>
    </w:tbl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/>
        <w:t>Для оценивания результатов обучения в виде умений и навыков используются практические задания в виде задач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2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осходно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решено в полном объеме, получен достоверный и полный ответ, объяснен экономический смысл всех полученных закономерносте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решено в полном объеме, получен достоверный и полный ответ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олностью не выполнено</w:t>
            </w:r>
          </w:p>
        </w:tc>
      </w:tr>
    </w:tbl>
    <w:p>
      <w:pPr>
        <w:pStyle w:val="Style34"/>
        <w:ind w:right="514" w:firstLine="6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5"/>
        <w:numPr>
          <w:ilvl w:val="1"/>
          <w:numId w:val="19"/>
        </w:numPr>
        <w:suppressAutoHyphens w:val="false"/>
        <w:spacing w:lineRule="auto" w:line="240"/>
        <w:ind w:left="0" w:right="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экзамену по дисциплине «Бюджетная система»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юджета в макроэкономическом регулировании. Понятие бюджета, его экономическое значение и функци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юджетного устройства в РФ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бюджетной системы РФ, их характеристика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е отношения в РФ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цесс в РФ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а бюджет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бюджет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задачи и значение бюджетного контроля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нефтегазовых доходов бюджета, нефтегазового трансферта и нефтегазового дефицита бюджета. Формирование и использование Резервного Фонда и Фонда Национального благосостоя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ходов бюджетов в соответствии с Бюджетным кодексом РФ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 доходы бюджет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доходы бюджета в соответствии с БК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доходы бюджета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ланирования доходов бюджет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труктуру доходов федерального, регионального и местного бюджета за текущий год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бюджета. Виды риск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групп, подгрупп, статьи и подстатьи доходов бюджета (на примере любого налога)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сходов бюджета. Основы формирования расходов бюджета. Нормы расход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труктуру расходов федерального, регионального и местного бюджета за текущий год в разрезе функциональной классификаци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аздела, подраздела, целевой статьи и вида расходов бюджета (на примере любых расходов по функциональной классификации)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пераций сектора государственного управления (относящаяся к расходам бюджета)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расходов бюджета. Производственные показател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ходов бюджета по разделу «Образование»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й и нормативный порядок планирования и финансирования расходов на «Образование»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ходов бюджета по разделу «Здравоохранение»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спользования коечного фонд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сходов бюджета по разделу «Культура, кинематография и СМИ», «Социальная политика»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истема оплаты труда работников бюджетной сферы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бюджета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практические контрольные задания для подготовки к экзамену по дисциплине «Бюджетная система»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(ПК-2)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по налогу на прибыль составляет 178 000 млн. руб. Норматив распределения налоговых поступлений в федеральный бюджет – 2,5%, в бюджет субъекта РФ – 17,5%. Собираемость налога на прибыль: в федеральный бюджет 107%, в бюджет субъекта – 103%. Возврат реструктурированной недоимки в федеральный бюджет 24 млн. руб. Гашение недоимки прошлых лет 152 млн. руб. в федеральный бюджет, 36 млн. руб. – в бюджет субъекта. Уменьшение налоговой базы по налогу на прибыль на сумму убытков прошлого года составило 21 000 млн. руб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ступления налога на прибыль в федеральный бюджет и бюджет субъекта РФ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(ПК-2)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составил 230 000 млн. руб. Основной доход облагается по ставке 13%. Налоговые вычеты (стандартные, социальные и имущественные) составили 46 млн. руб. 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, уплачиваемый индивидуальными предпринимателями и нотариусами – 162 млн. руб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ы составили 2 156 млн. руб. (ставка НДФЛ 9%)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физических лиц – 317 млн. руб. (ставка НДФЛ 30%)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ыигрышей и призов – 154 млн. руб. (ставка НДФЛ 35%)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й бюджет поступает 60% НДФЛ, в местный бюджет – 40%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ФЛ в областной и местный бюджет.</w:t>
      </w:r>
    </w:p>
    <w:p>
      <w:pPr>
        <w:pStyle w:val="Normal"/>
        <w:spacing w:lineRule="auto" w:line="240" w:before="0" w:after="0"/>
        <w:ind w:right="5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(ПК-2)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по району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года в районе было 8 мед. учреждений, с октября введены еще 2 больницы. Количество коек на начало года составило 930, на конец года – 1125. Штатные единицы на начало года 274, на конец – 396. Кубатура на начало года – 67000 кв. м, на конец – 81000 кв. м. Количество рабочих дней в году 340. Средняя зарплата составляет 11 тысяч рублей. Стоимость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 коммунальные услуги 130 руб. Расходы на питание больных в день 110 руб. Стоимость 1 комплекта медикаментов 290 руб., комплекта мягкого инвентаря 800 руб. Индекс инфляции равен 1,13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годовые показатели и величину расходов бюджета на мед. учрежд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 (ПК-3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>Имеются следующие данны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36"/>
        <w:gridCol w:w="229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групп персон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на 1 уча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,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</w:tr>
    </w:tbl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фонда ФОТ (фонда оплаты труда) и ФМО (фонда материального обеспечения) 40:60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норматив бюджетного финансирования на образовательное учрежде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1 учащегося в год,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сех учащихся в год, если на начало года учащихся 13770, на конец года – 14130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5 (ПК-3)</w:t>
      </w:r>
    </w:p>
    <w:p>
      <w:pPr>
        <w:pStyle w:val="Style25"/>
        <w:suppressAutoHyphens w:val="false"/>
        <w:spacing w:lineRule="auto" w:line="240" w:before="0" w:after="0"/>
        <w:ind w:left="0" w:right="0" w:firstLine="6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иск исполнения бюджета по доходам и риск исполнения бюджета по расходам (коэффициенты вариации до 5% - низкий риск; 5–10% - умеренный риск; свыше 10% - высокий риск) на основании предоставленных экзаменатором данных отчета об исполнении территориального бюджета за год. Сделать вывод по результатам оценки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ипы задач, решаемых в ходе практических занятий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по налогу на прибыль составляет 75 000 млн. руб. Ставка налога на прибыль 20%. Норматив распределения налоговых поступлений в федеральный бюджет – 2%, в бюджет субъекта РФ – 18%. Собираемость налога на прибыль: в федеральный бюджет 106%, в областной бюджет 103%. Возврат реструктурированной недоимки в областной бюджет 27 млн. руб. Гашение недоимки прошлых лет 95 млн. руб. Уменьшение налоговой базы по налогу на прибыль на сумму убытков прошлого года составило 1 100 млн. руб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ступления налога на прибыль в федеральный и областной бюджет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составил 80 000 млн. руб. Основной доход облагается по ставке 13%. Налоговые вычеты (стандартные, социальные и имущественные) составили 5 000 млн. руб. 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, уплачиваемый индивидуальными предпринимателями и нотариусами –  98 млн. руб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ы, облагаемые по ставке 9% – 153 млн. руб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, уплачиваемый физическими лицами (по ставке 30%) – 3,6 млн. руб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 по ставке 35% (выигрыши, призы) – 17 млн. руб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й бюджет поступает 60% НДФЛ, в местный бюджет – 40%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ФЛ в областной и местный бюджет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54"/>
        <w:gridCol w:w="2008"/>
        <w:gridCol w:w="2483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кцизная продук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тыс. 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авка акциза за 1 литр, ру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отчислений в Консолидированный бюджет, 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ловый спи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ная продукция с долей этилового спирта более 2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ная продукция с долей этилового спирта от 9 до 2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ная продукция с долей этилового спирта до 9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еструктурированной недоимки 18 млн. руб. Гашение недоимки прошлых лет 26 млн. руб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ступления акциза в консолидированный бюджет области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годовые производственные показатели образовательных учреждений и расходы на содержание школ, если имеются следующие данные: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27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шт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че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, шт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е единицы, че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тура здания, кв. 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о-дни пит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школы откроют 1 сентября. Средняя зарплата учителей в районе 12 000 руб. Школа функционирует 250 дней в году. Стоимость питания 115 руб. на человека в день. Стоимость 1 м2 на коммунальные услуги 100 руб. Школой приобретаются учебники, стоимость 1 комплекта учебников 950 руб. Индекс инфляции составил 13%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/>
        <w:t>Имеются следующие данны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230"/>
        <w:gridCol w:w="231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ерсон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учащего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, руб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фонда ФОТ и ФМО 45:55. 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норматив бюджетного финансирования на образовательное учреждение на 1 учащегося в месяц и в год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мету ассигнований на расходы школы, если имеются следующие данные. 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года в районе было 14 школ, с 1 августа планируется открыть еще 2 школы. Контингент учащихся на начало года 15 000 человек, на конец года – 17500 человек. Кубатура здания на начало года 80 000 кв. м, на конец года – 92 000 кв. м. Средняя зарплата учителей в районе 10 000 рублей. Наполняемость классов 28 человек. Нормативами предусмотрено 2 должности учителя на 1 класс. Школа функционирует 250 дней в году. Постановлением губернатора предусмотрен бесплатный завтрак в размере 35 рублей на учащегося. Детям из малообеспеченных семей (6% от всех учащихся) предусмотрено трехразовое бесплатное питание. Стоимость питания 65 рублей в день на человека. Стоимость 1 кв. м на коммунальные услуги 110 руб. Школой приобретаются учебники, стоимость 1 комплекта учебников 900 руб. Индекс инфляции по коммунальным услугам составил 12%, на питание – 11%, по приобретению учебников – 13%.</w:t>
      </w:r>
    </w:p>
    <w:p>
      <w:pPr>
        <w:pStyle w:val="Normal"/>
        <w:spacing w:lineRule="auto" w:line="240" w:before="0" w:after="0"/>
        <w:ind w:right="10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практических заданий в форме задач и упражнений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чте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самостоятельно выполнил все задачи и упражнения и может объяснить их решение.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выполнил менее 50% предложенных к решению задач и упражнений и не может объяснить их ре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16" w:firstLine="6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0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задания для домашних упражнений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этих заданий обучающимся следует при необходимости обращаться к монографической и учебной литературе из приводимого ниже списка, а также пользоваться материалами источников в сети Интернет. Данные для расчетов следует брать с официальных сайтов министерств и ведомств РФ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fin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kazn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. Рекомендуется использовать 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*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иск исполнения бюджета по доходам и риск исполнения бюджета по расходам (рассчитать значения коэффициентов вариации, до 5% - низкий риск; 5–10% - умеренный риск; свыше 10% - высокий риск) на основании отчета об исполнении областного (федерального) бюджета за год. Сделать вывод по результатам оценки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*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иск исполнения расходов областного (федерального) бюджета по функциональной классификации (рассчитать значения коэффициентов вариации, до 5% - низкий риск; 5–10% - умеренный риск; свыше 10% - высокий риск). Интерпретировать полученные результаты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вариант теста:</w:t>
      </w:r>
    </w:p>
    <w:p>
      <w:pPr>
        <w:pStyle w:val="ConsNormal"/>
        <w:widowControl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юджет - это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 и расходования денежных средств, образуемых вне федерального бюджета и бюджетов субъектов Российской Феде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государства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страны</w:t>
      </w:r>
    </w:p>
    <w:p>
      <w:pPr>
        <w:pStyle w:val="ConsNormal"/>
        <w:widowControl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убвенция - это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предоставляемые бюджету другого уровня бюджетной системы Российской Федерации, физическому или юридическому лицу на условиях долевого финансирования целевых расходов;</w:t>
      </w:r>
    </w:p>
    <w:p>
      <w:pPr>
        <w:pStyle w:val="ConsNormal"/>
        <w:widowControl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убсидия - это</w:t>
      </w:r>
    </w:p>
    <w:p>
      <w:pPr>
        <w:pStyle w:val="ConsNormal"/>
        <w:widowControl/>
        <w:numPr>
          <w:ilvl w:val="0"/>
          <w:numId w:val="14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;</w:t>
      </w:r>
    </w:p>
    <w:p>
      <w:pPr>
        <w:pStyle w:val="ConsNormal"/>
        <w:widowControl/>
        <w:numPr>
          <w:ilvl w:val="0"/>
          <w:numId w:val="14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предоставляемые бюджету другого уровня бюджетной системы Российской Федерации, физическому или юридическому лицу на условиях долевого финансирования целевых расходов;</w:t>
      </w:r>
    </w:p>
    <w:p>
      <w:pPr>
        <w:pStyle w:val="ConsNormal"/>
        <w:widowControl/>
        <w:numPr>
          <w:ilvl w:val="0"/>
          <w:numId w:val="14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дного бюджета бюджетной системы Российской Федерации, перечисляемые другому бюджету бюджетной системы Российской Федерации;</w:t>
      </w:r>
    </w:p>
    <w:p>
      <w:pPr>
        <w:pStyle w:val="ConsNormal"/>
        <w:widowControl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Бюджетная классификация Российской Федерации включает:</w:t>
      </w:r>
    </w:p>
    <w:p>
      <w:pPr>
        <w:pStyle w:val="ConsNormal"/>
        <w:widowControl/>
        <w:numPr>
          <w:ilvl w:val="0"/>
          <w:numId w:val="17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доходов бюджетов Российской Федерации;</w:t>
      </w:r>
    </w:p>
    <w:p>
      <w:pPr>
        <w:pStyle w:val="ConsNormal"/>
        <w:widowControl/>
        <w:numPr>
          <w:ilvl w:val="0"/>
          <w:numId w:val="17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расходов бюджетов Российской Федерации;</w:t>
      </w:r>
    </w:p>
    <w:p>
      <w:pPr>
        <w:pStyle w:val="ConsNormal"/>
        <w:widowControl/>
        <w:numPr>
          <w:ilvl w:val="0"/>
          <w:numId w:val="17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сточников о финансирования дефицитов бюджетов Российской Федерации;</w:t>
      </w:r>
    </w:p>
    <w:p>
      <w:pPr>
        <w:pStyle w:val="ConsNormal"/>
        <w:widowControl/>
        <w:numPr>
          <w:ilvl w:val="0"/>
          <w:numId w:val="17"/>
        </w:numPr>
        <w:suppressAutoHyphens w:val="false"/>
        <w:autoSpaceDE w:val="false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операций сектора государственного управления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сточники финансирования дефицита бюджета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, субсидии, субвенции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ы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гарантии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ошение государственного долга и ВВП В Р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фтегазовым доходам федерального бюджета относятся доходы федерального бюджета от упла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добычу полезных ископаемых в виде углеводородного сырья (нефть, газ горючий природный из всех видов месторождений углеводородного сырья, газовый конденсат из всех видов месторождений углеводородного сырь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ных таможенных пошлин на нефть сыр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ных таможенных пошлин на газ природн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ных таможенных пошлин на товары, выработанные из нефти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Государственная финансовая система в развитых странах включает шесть основных элементов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ый бюджет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ные бюджеты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й кредит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ьные внебюджетные фонды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сударственное страхование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нансы государственных корпораций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реждений 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Ненефтегазовый дефицит федерального бюджета представляет собо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у между объемом доходов федерального бюджета без учета нефтегазовых доходов федерального бюджета и доходов от управления средствами Резервного фонда и Фонда национального благосостояния и общим объемом расходов федерального бюджета в соответствующем финансовом год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у между объемом доходов федерального бюджета без учета нефтегазовых доходов федерального бюджета и общим объемом расходов федерального бюджета в соответствующем финансовом году;</w:t>
      </w:r>
    </w:p>
    <w:p>
      <w:pPr>
        <w:pStyle w:val="ConsNormal"/>
        <w:widowControl/>
        <w:ind w:right="102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сновные параметры федерального бюджета текущего го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13,738 трлн. руб., расходы 16,099 трлн рублей, 2,36 трлн. руб, инфляция 6,4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10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8,82 трлн. руб., расходы 10,63 трлн руб, дефицит 1,8 трлн. руб, инфляция 6,5 %.</w:t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0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ых заданий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дал верные ответы на 50% и более процентов вопросов теста.</w:t>
      </w:r>
    </w:p>
    <w:p>
      <w:pPr>
        <w:pStyle w:val="Normal"/>
        <w:spacing w:lineRule="auto" w:line="240" w:before="0" w:after="0"/>
        <w:ind w:right="102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ответил верно менее чем на 50% вопросов теста.</w:t>
      </w:r>
    </w:p>
    <w:p>
      <w:pPr>
        <w:pStyle w:val="Style25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numPr>
          <w:ilvl w:val="1"/>
          <w:numId w:val="19"/>
        </w:numPr>
        <w:suppressAutoHyphens w:val="false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одические материалы, определяющие процедуры оценивани</w:t>
      </w:r>
      <w:r>
        <w:rPr>
          <w:rFonts w:cs="Times New Roman" w:ascii="Times New Roman" w:hAnsi="Times New Roman"/>
          <w:b/>
          <w:sz w:val="24"/>
          <w:szCs w:val="24"/>
        </w:rPr>
        <w:t xml:space="preserve">я. </w:t>
      </w:r>
    </w:p>
    <w:p>
      <w:pPr>
        <w:pStyle w:val="Style25"/>
        <w:spacing w:lineRule="auto" w:line="240"/>
        <w:ind w:left="0" w:right="142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ценивания регламентируют следующие материалы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 образовательной программы в Национальном исследовательском Нижегородском государственном университете им. Н.И. Лобачевского (ННГУ), утвержденное приказом ректора ННГУ от 10.06.2015 №247-ОД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уровня овладения компетенцией, закрепленной за дисциплиной, в заданные преподавателем сроки проводится текущий и итоговый контроль знаний, умений и навыков каждого обучающегося. Все виды текущего контроля осуществляются на практических занятиях. Исключение составляет устный опрос, который может проводиться в начале или конце лекционного занятия в течение 15-20 мин. с целью закрепления знаний по дисциплине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компетенций обучающихся основана на следующих принципах: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ность проведения оценки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ступенчатость: при выставлении оценки учитываются мнение преподавателя, студентов группы и самооценка обучающегося, проводится обсуждение результатов и комплекс мер по устранению недостатков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ство используемой технологии для всех обучающихся, выполнение условий сопоставимости результатов оценивания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ение последовательности проведения оценки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проводится в форме экзамена.</w:t>
      </w:r>
    </w:p>
    <w:p>
      <w:pPr>
        <w:pStyle w:val="Normal"/>
        <w:spacing w:lineRule="auto" w:line="240" w:before="0" w:after="0"/>
        <w:ind w:right="1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по утверждённым билетам. Обязательной является подготовка студентом развёрнутого ответа по существу вопросов экзаменационного билета, на что отводится не менее 45 минут. На экзамене не допускается наличие у обучающихся посторонних предметов, в том числе технических устройств (мобильных телефонов и пр.), пользование которыми может затруднить либо сделать невозможной объективную оценку результатов промежуточной аттестации. Обучающиеся, нарушившие правила проведения экзамена, по решению экзаменатора и заведующего соответствующей кафедрой могут быть удалены из аудитории. При этом в экзаменационную ведомость удалённому с экзамена студенту проставляется оценка «неудовлетворительно». При проведении экзамена в устной форме по экзаменационным билетам оцениваются общее понимание студентом содержания и структуры вопроса, полнота раскрытия каждого из элементов вопроса, степень владения базовой терминологией, понимание применимости и особенностей практического использования излагаемых теоретических положений, умение применять знания теоретического материала при решении математических и прикладных задач. Экзаменатор для уточнения оценки вправе задавать дополнительные вопросы, предусмотренные рабочей программой, давать дополнительные практические задания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оценивания результатов освоения дисциплины являются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дность (объекты оценки должны соответствовать поставленным целям обучения)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адекватность отображения требований образовательного стандарта и ООП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ежность (использование единообразных стандартов и критериев оценивания)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едливость (разные студенты должны иметь равные возможности добиться успеха)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(не отнимать много времени у студентов и преподавателей)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шения оценочной задачи.</w:t>
      </w:r>
    </w:p>
    <w:p>
      <w:pPr>
        <w:pStyle w:val="Style23"/>
        <w:tabs>
          <w:tab w:val="clear" w:pos="822"/>
        </w:tabs>
        <w:suppressAutoHyphens w:val="false"/>
        <w:spacing w:lineRule="auto" w:line="240"/>
        <w:ind w:left="709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50" w:right="102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left="-550" w:right="10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50" w:righ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чаев, А. С. Бюджетная система Российской Федерации : учеб. пособие / А.С. Нечаев, Д.А. Антипин, О.В. Антипина. — Москва : ИНФРА-М, 2019. — 266 с. + Доп. материалы [Электронный ресурс; Режим доступа http://new.znanium.com]. — (Высшее образование: Магистратура). - ISBN 978-5-16-010705-9. - Текст : электронный. - URL: https://znanium.com/catalog/product/993006 (дата обращения: 31.08.2020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Нешитой, А. С. Бюджетная система Российской Федерации : учебник для бакалавров / А. С. Нешитой. - 12-е изд., стер. - Москва : Издательско-торговая корпорация «Дашков и К°», 2019. — 308 с. - ISBN 978-5-394-03334-6. - Текст : электронный. - URL: https://znanium.com/catalog/product/1093691 (дата обращения: 31.08.2020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  Ниналалова, Ф. И. Бюджетная система Российской Федерации : учебное пособие / Ф.И. Ниналалова. — 2-е изд., перераб. и доп. — Москва : Вузовский учебник : ИНФРА-М, 2020. — 296 с. + Доп. материалы [Электронный ресурс]. — (Высшее образование). - ISBN 978-5-9558-0533-7. - Текст : электронный. - URL: https://znanium.com/catalog/product/1065816 (дата обращения: 31.08.2020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-550" w:right="102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Start w:id="2" w:name="dst100001"/>
      <w:bookmarkStart w:id="3" w:name="dst100001"/>
      <w:bookmarkEnd w:id="3"/>
    </w:p>
    <w:p>
      <w:pPr>
        <w:pStyle w:val="Normal"/>
        <w:spacing w:lineRule="auto" w:line="240" w:before="0" w:after="0"/>
        <w:ind w:left="-550" w:righ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 учетом поправок, внесенных Законами РФ о поправках к Конституции РФ от 30.12.2008 № 6-ФКЗ, от 30.12.2008 № 7-ФКЗ, от 05.02.2014 № 2-ФКЗ, от 21.07.2014 № 11-ФКЗ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rStyle w:val="Blk6"/>
          <w:rFonts w:cs="Times New Roman" w:ascii="Times New Roman" w:hAnsi="Times New Roman"/>
          <w:sz w:val="24"/>
          <w:szCs w:val="24"/>
        </w:rPr>
        <w:t>Бюджетный кодекс Российской Федерации от 31.07.1998 N 145-ФЗ Федеральный закон от 14.12.2015 N 359-ФЗ "О федеральном бюджете на 2016 год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6"/>
          <w:rFonts w:cs="Times New Roman" w:ascii="Times New Roman" w:hAnsi="Times New Roman"/>
          <w:sz w:val="24"/>
          <w:szCs w:val="24"/>
        </w:rPr>
        <w:t>Федеральный закон от 29.12.2012 N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.9 (см. текущую редакцию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17.11.2008 № 1662-р  «О концепции долгосрочного социально-экономического развития Российской Федерации на период до 2020 года».(см. текущую редакцию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Style w:val="Blk6"/>
          <w:rFonts w:ascii="Times New Roman" w:hAnsi="Times New Roman" w:cs="Times New Roman"/>
          <w:sz w:val="24"/>
          <w:szCs w:val="24"/>
        </w:rPr>
      </w:pPr>
      <w:r>
        <w:rPr>
          <w:rStyle w:val="Blk6"/>
          <w:rFonts w:cs="Times New Roman" w:ascii="Times New Roman" w:hAnsi="Times New Roman"/>
          <w:sz w:val="24"/>
          <w:szCs w:val="24"/>
        </w:rPr>
        <w:t>Приказ Минфина России от 01.07.2013 N 65н "Об утверждении Указаний о порядке применения бюджетной классификации Российской Федерации".(см. текущую редакцию)</w:t>
      </w:r>
    </w:p>
    <w:p>
      <w:pPr>
        <w:pStyle w:val="Style25"/>
        <w:numPr>
          <w:ilvl w:val="0"/>
          <w:numId w:val="18"/>
        </w:numPr>
        <w:suppressAutoHyphens w:val="false"/>
        <w:spacing w:lineRule="auto" w:line="240" w:before="0" w:after="0"/>
        <w:ind w:left="0" w:right="0" w:hanging="0"/>
        <w:contextualSpacing/>
        <w:jc w:val="left"/>
        <w:rPr>
          <w:rStyle w:val="Blk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овикова Е. В. </w:t>
      </w:r>
      <w:r>
        <w:rPr>
          <w:rFonts w:cs="Times New Roman" w:ascii="Times New Roman" w:hAnsi="Times New Roman"/>
          <w:sz w:val="24"/>
          <w:szCs w:val="24"/>
        </w:rPr>
        <w:t>Налогово</w:t>
      </w:r>
      <w:r>
        <w:rPr>
          <w:rFonts w:cs="Times New Roman" w:ascii="Times New Roman" w:hAnsi="Times New Roman"/>
          <w:bCs/>
          <w:sz w:val="24"/>
          <w:szCs w:val="24"/>
        </w:rPr>
        <w:t>-бюджетное планирование в Российской Федерации: Учебное пособие/Боровикова Е. В. - 2 изд, перераб. и доп. - М.: НИЦ ИНФРА-М, 2015. - 164 с. (доступно в ЭБС «Знаниум», режим досту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catalog.php?bookinfo=484577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25"/>
        <w:numPr>
          <w:ilvl w:val="0"/>
          <w:numId w:val="18"/>
        </w:numPr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кова Н.А.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радигмы и методы анализа и контроля бюджетной эффективности: Монография / Н.А. Казакова, Е.А. Федченко, Л.Б. Трофимова. - М.: НИЦ ИНФРА-М, 2014. - 270 с. (доступно в ЭБС «Знаниум»,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5654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0"/>
          <w:numId w:val="18"/>
        </w:numPr>
        <w:suppressAutoHyphens w:val="false"/>
        <w:spacing w:lineRule="auto" w:line="240" w:before="0" w:after="0"/>
        <w:ind w:left="0" w:right="0" w:hanging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Карпов Э.С. Бюджет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в Российской Федерации: Монография / Э.С. Карпов. - М.: НИЦ ИНФРА-М, 2014. - 139 с.. (доступно в ЭБС «Знаниум», режим досту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6263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18"/>
        </w:numPr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вкевич М.М.Государственная и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тика в сфере здравоохранения: реализация и оценка эффективности: Монография / М.М.Левкевич, Н.В.Рудлицкая - М.: НИЦ ИНФРА-М, 2015. - 216 с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«Знаниум»,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catalog.php?bookinfo=459506</w:t>
        </w:r>
      </w:hyperlink>
      <w:r>
        <w:rPr>
          <w:rFonts w:cs="Times New Roman" w:ascii="Times New Roman" w:hAnsi="Times New Roman"/>
          <w:bCs/>
          <w:color w:val="555555"/>
          <w:sz w:val="24"/>
          <w:szCs w:val="24"/>
        </w:rPr>
        <w:t xml:space="preserve">). </w:t>
      </w:r>
    </w:p>
    <w:p>
      <w:pPr>
        <w:pStyle w:val="Style25"/>
        <w:numPr>
          <w:ilvl w:val="0"/>
          <w:numId w:val="18"/>
        </w:numPr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хнаткина Л.Б.Государственный и муниципальный долг: Учебное пособие / Л.Б. Мохнаткина. - М.: НИЦ ИНФРА-М, 2015. - 151 с.: доступно в ЭБС «Знаниум»,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08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Style25"/>
        <w:numPr>
          <w:ilvl w:val="0"/>
          <w:numId w:val="35"/>
        </w:numPr>
        <w:tabs>
          <w:tab w:val="left" w:pos="708" w:leader="none"/>
        </w:tabs>
        <w:suppressAutoHyphens w:val="false"/>
        <w:spacing w:lineRule="auto" w:line="254" w:before="0" w:after="16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экономического развития РФ. Электронный ресурс [Электронный ресурс]. - Режим доступа: </w:t>
      </w:r>
      <w:hyperlink r:id="rId11">
        <w:r>
          <w:rPr>
            <w:rStyle w:val="InternetLink"/>
            <w:sz w:val="24"/>
            <w:szCs w:val="24"/>
          </w:rPr>
          <w:t>http://www.economy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 [Дата обращения: 26.03.2020]</w:t>
      </w:r>
    </w:p>
    <w:p>
      <w:pPr>
        <w:pStyle w:val="Style25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54" w:before="0" w:after="16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Ф. Электронный ресурс [Электронный ресурс]. - Режим доступа:  </w:t>
      </w:r>
      <w:hyperlink r:id="rId12">
        <w:r>
          <w:rPr>
            <w:rStyle w:val="InternetLink"/>
            <w:sz w:val="24"/>
            <w:szCs w:val="24"/>
          </w:rPr>
          <w:t>http://www.minf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 [Дата обращения: 26.03.2020]</w:t>
      </w:r>
    </w:p>
    <w:p>
      <w:pPr>
        <w:pStyle w:val="Style25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[Электронный ресурс]. - Режим доступа: </w:t>
      </w:r>
      <w:hyperlink r:id="rId13">
        <w:r>
          <w:rPr>
            <w:rStyle w:val="InternetLink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u  — Загл. с экрана. [Дата обращения: 26.03.2020]</w:t>
      </w:r>
    </w:p>
    <w:p>
      <w:pPr>
        <w:pStyle w:val="Style25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Российской Федерации [Электронный ресурс]. - Режим доступа: </w:t>
      </w:r>
      <w:hyperlink r:id="rId14">
        <w:r>
          <w:rPr>
            <w:rStyle w:val="InternetLink"/>
            <w:sz w:val="24"/>
            <w:szCs w:val="24"/>
          </w:rPr>
          <w:t>http://www.c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Style25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54" w:before="0" w:after="16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бразовательных электронных ресурсов ННГУ [Электронный ресурс]. - Режим доступа:  </w:t>
      </w:r>
      <w:hyperlink r:id="rId15" w:tgtFrame="_blank">
        <w:r>
          <w:rPr>
            <w:rStyle w:val="InternetLink"/>
            <w:sz w:val="24"/>
            <w:szCs w:val="24"/>
          </w:rPr>
          <w:t>http://www.unn.ru/books/resources</w:t>
        </w:r>
      </w:hyperlink>
      <w:r>
        <w:rPr>
          <w:rFonts w:cs="Times New Roman" w:ascii="Times New Roman" w:hAnsi="Times New Roman"/>
          <w:sz w:val="24"/>
          <w:szCs w:val="24"/>
        </w:rPr>
        <w:t>  — Загл. с экрана.  [Дата обращения: 26.03.2020]</w:t>
      </w:r>
    </w:p>
    <w:p>
      <w:pPr>
        <w:pStyle w:val="Style25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 [Электронный ресурс]. - Режим доступа:  </w:t>
      </w:r>
      <w:hyperlink r:id="rId16">
        <w:r>
          <w:rPr>
            <w:rStyle w:val="InternetLink"/>
            <w:sz w:val="24"/>
            <w:szCs w:val="24"/>
          </w:rPr>
          <w:t>http://studentam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 [Дата обращения: 26.03.2020]</w:t>
      </w:r>
    </w:p>
    <w:p>
      <w:pPr>
        <w:pStyle w:val="Style25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. - Режим доступа: </w:t>
      </w:r>
      <w:hyperlink r:id="rId17">
        <w:r>
          <w:rPr>
            <w:rStyle w:val="InternetLink"/>
            <w:sz w:val="24"/>
            <w:szCs w:val="24"/>
          </w:rPr>
          <w:t>http://www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Style25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[Электронный ресурс]. - Режим доступа:  http://elibrary.ru/ — Загл. с экрана.  [Дата обращения: 26.03.2020]</w:t>
      </w:r>
    </w:p>
    <w:p>
      <w:pPr>
        <w:pStyle w:val="Style25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образовательный портал «Экономика, социология, менеджмент» [Электронный ресурс]. - Режим доступа: www.ecsocman.edu.ru  — Загл. с экрана. [Дата обращения: 26.03.2020]</w:t>
      </w:r>
    </w:p>
    <w:p>
      <w:pPr>
        <w:pStyle w:val="Style25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ономист». Электронный ресурс [Режим доступа]: </w:t>
      </w:r>
      <w:hyperlink r:id="rId18">
        <w:r>
          <w:rPr>
            <w:rStyle w:val="InternetLink"/>
            <w:sz w:val="24"/>
            <w:szCs w:val="24"/>
          </w:rPr>
          <w:t>www.economist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03.2020]</w:t>
      </w:r>
    </w:p>
    <w:p>
      <w:pPr>
        <w:pStyle w:val="Style25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сперт». Электронный ресурс [Режим доступа]: </w:t>
      </w:r>
      <w:hyperlink r:id="rId19">
        <w:r>
          <w:rPr>
            <w:rStyle w:val="InternetLink"/>
            <w:sz w:val="24"/>
            <w:szCs w:val="24"/>
          </w:rPr>
          <w:t>www.expe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03.202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left" w:pos="708" w:leader="none"/>
        </w:tabs>
        <w:suppressAutoHyphens w:val="false"/>
        <w:spacing w:lineRule="auto" w:line="240" w:before="0" w:after="0"/>
        <w:ind w:left="644" w:right="-284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left="644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еализация программы предполагает наличие: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компьютерного класса, имеющего компьютеры, объединенные сетью с выходом в Интернет;</w:t>
      </w:r>
    </w:p>
    <w:p>
      <w:pPr>
        <w:pStyle w:val="Default"/>
        <w:rPr/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1. Обучение обучающихся с ограниченными возможностями здоровья </w:t>
      </w:r>
      <w:r>
        <w:rPr/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/>
        <w:t xml:space="preserve">здоровья филиал обеспечивает: </w:t>
      </w:r>
    </w:p>
    <w:p>
      <w:pPr>
        <w:pStyle w:val="Default"/>
        <w:jc w:val="both"/>
        <w:rPr/>
      </w:pPr>
      <w:r>
        <w:rPr/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/>
      </w:pPr>
      <w:r>
        <w:rPr/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/>
      </w:pPr>
      <w:r>
        <w:rPr/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9.3. Образование обучающихся с ограниченными возможностями здоровья </w:t>
      </w:r>
      <w:r>
        <w:rPr/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jc w:val="both"/>
              <w:rPr/>
            </w:pPr>
            <w:r>
              <w:rPr/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э.н., профессор Яшина Н.И.</w:t>
      </w: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851" w:gutter="0" w:header="720" w:top="776" w:footer="709" w:bottom="765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3"/>
        </w:tabs>
        <w:ind w:left="1767" w:hanging="284"/>
      </w:pPr>
      <w:rPr>
        <w:rFonts w:ascii="Symbol" w:hAnsi="Symbol" w:cs="Symbol" w:hint="default"/>
        <w:sz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2.1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  <w:num w:numId="36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142" w:firstLine="70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fr-FR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pacing w:val="-27"/>
      <w:sz w:val="24"/>
      <w:szCs w:val="24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/>
      <w:sz w:val="24"/>
      <w:szCs w:val="24"/>
    </w:rPr>
  </w:style>
  <w:style w:type="character" w:styleId="WW8Num76z0">
    <w:name w:val="WW8Num7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0">
    <w:name w:val="Текст концевой сноски Знак"/>
    <w:qFormat/>
    <w:rPr>
      <w:rFonts w:ascii="Times New Roman" w:hAnsi="Times New Roman" w:cs="Times New Roman"/>
    </w:rPr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Tablesubheader">
    <w:name w:val="tablesubheader"/>
    <w:qFormat/>
    <w:rPr/>
  </w:style>
  <w:style w:type="character" w:styleId="Txtsm">
    <w:name w:val="txtsm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Dvd1">
    <w:name w:val="dvd1"/>
    <w:qFormat/>
    <w:rPr>
      <w:rFonts w:ascii="Arial" w:hAnsi="Arial" w:cs="Arial"/>
      <w:color w:val="C0C0C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1">
    <w:name w:val="Font Style101"/>
    <w:qFormat/>
    <w:rPr>
      <w:rFonts w:ascii="Constantia" w:hAnsi="Constantia" w:cs="Constantia"/>
      <w:i/>
      <w:iCs/>
      <w:smallCaps/>
      <w:sz w:val="14"/>
      <w:szCs w:val="14"/>
    </w:rPr>
  </w:style>
  <w:style w:type="character" w:styleId="FontStyle118">
    <w:name w:val="Font Style118"/>
    <w:qFormat/>
    <w:rPr>
      <w:rFonts w:ascii="Bookman Old Style" w:hAnsi="Bookman Old Style" w:cs="Bookman Old Style"/>
      <w:sz w:val="22"/>
      <w:szCs w:val="22"/>
    </w:rPr>
  </w:style>
  <w:style w:type="character" w:styleId="FontStyle99">
    <w:name w:val="Font Style9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val="en-US"/>
    </w:rPr>
  </w:style>
  <w:style w:type="character" w:styleId="Postbody">
    <w:name w:val="postbody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odeventdetailstxt1">
    <w:name w:val="modeventdetailstxt1"/>
    <w:qFormat/>
    <w:rPr>
      <w:sz w:val="19"/>
      <w:szCs w:val="19"/>
    </w:rPr>
  </w:style>
  <w:style w:type="character" w:styleId="Filarianetexteon1">
    <w:name w:val="filarianetexteon1"/>
    <w:qFormat/>
    <w:rPr>
      <w:rFonts w:ascii="Arial" w:hAnsi="Arial" w:cs="Arial"/>
      <w:b w:val="false"/>
      <w:bCs w:val="false"/>
      <w:i w:val="false"/>
      <w:iCs w:val="false"/>
      <w:color w:val="000000"/>
      <w:sz w:val="19"/>
      <w:szCs w:val="19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Txt">
    <w:name w:val="txt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3">
    <w:name w:val="СПИСОК 123 Знак"/>
    <w:qFormat/>
    <w:rPr>
      <w:bCs/>
      <w:iCs/>
      <w:sz w:val="24"/>
      <w:szCs w:val="24"/>
      <w:lang w:val="en-US"/>
    </w:rPr>
  </w:style>
  <w:style w:type="character" w:styleId="Style22">
    <w:name w:val="Осн.Абзац Знак"/>
    <w:qFormat/>
    <w:rPr>
      <w:sz w:val="24"/>
      <w:szCs w:val="23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qFormat/>
    <w:rPr/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Blk6">
    <w:name w:val="blk6"/>
    <w:qFormat/>
    <w:rPr>
      <w:vanish w:val="false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360" w:before="0" w:after="0"/>
      <w:ind w:left="720" w:right="142" w:firstLine="709"/>
      <w:jc w:val="both"/>
    </w:pPr>
    <w:rPr>
      <w:rFonts w:eastAsia="Calibri"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left="0" w:right="142" w:firstLine="709"/>
      <w:jc w:val="both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80" w:hanging="80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04" w:before="0" w:after="0"/>
    </w:pPr>
    <w:rPr>
      <w:rFonts w:ascii="Bookman Old Style" w:hAnsi="Bookman Old Style" w:cs="Bookman Old Style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ind w:left="0" w:right="0"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78" w:before="0" w:after="0"/>
      <w:ind w:left="0" w:right="0" w:firstLine="307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4" w:before="0" w:after="0"/>
      <w:ind w:left="0" w:right="0"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110"/>
    <w:next w:val="11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Edu">
    <w:name w:val="edu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eastAsia="Arial Unicode MS" w:cs="Times New Roman"/>
      <w:sz w:val="24"/>
      <w:szCs w:val="24"/>
      <w:lang w:val="en-US"/>
    </w:rPr>
  </w:style>
  <w:style w:type="paragraph" w:styleId="Style31">
    <w:name w:val="Обычный.Оля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cs="Times New Roman"/>
      <w:sz w:val="24"/>
      <w:szCs w:val="21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cs="Times New Roman"/>
      <w:sz w:val="24"/>
      <w:szCs w:val="21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cs="Times New Roman"/>
      <w:sz w:val="24"/>
      <w:szCs w:val="21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cs="Times New Roman"/>
      <w:sz w:val="24"/>
      <w:szCs w:val="21"/>
    </w:rPr>
  </w:style>
  <w:style w:type="paragraph" w:styleId="Ctxt4">
    <w:name w:val="ctxt4"/>
    <w:basedOn w:val="Normal"/>
    <w:qFormat/>
    <w:pPr>
      <w:spacing w:lineRule="auto" w:line="312" w:before="0" w:after="0"/>
    </w:pPr>
    <w:rPr>
      <w:rFonts w:ascii="Verdana" w:hAnsi="Verdana" w:cs="Verdana"/>
      <w:b/>
      <w:bCs/>
      <w:color w:val="333333"/>
      <w:sz w:val="17"/>
      <w:szCs w:val="17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ahoma" w:hAnsi="Tahoma" w:cs="Tahoma"/>
      <w:color w:val="111111"/>
      <w:sz w:val="44"/>
      <w:szCs w:val="44"/>
    </w:rPr>
  </w:style>
  <w:style w:type="paragraph" w:styleId="Asm">
    <w:name w:val="asm"/>
    <w:basedOn w:val="Normal"/>
    <w:qFormat/>
    <w:pPr>
      <w:spacing w:lineRule="auto" w:line="240" w:before="280" w:after="280"/>
    </w:pPr>
    <w:rPr>
      <w:rFonts w:ascii="Tahoma" w:hAnsi="Tahoma" w:cs="Tahoma"/>
      <w:sz w:val="19"/>
      <w:szCs w:val="19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170"/>
      <w:jc w:val="both"/>
    </w:pPr>
    <w:rPr>
      <w:sz w:val="28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1231">
    <w:name w:val="СПИСОК 123"/>
    <w:basedOn w:val="Heading2"/>
    <w:qFormat/>
    <w:pPr>
      <w:widowControl w:val="false"/>
      <w:numPr>
        <w:ilvl w:val="0"/>
        <w:numId w:val="9"/>
      </w:numPr>
      <w:overflowPunct w:val="true"/>
      <w:autoSpaceDE w:val="true"/>
      <w:spacing w:before="0" w:after="120"/>
      <w:textAlignment w:val="auto"/>
      <w:outlineLvl w:val="9"/>
    </w:pPr>
    <w:rPr>
      <w:bCs/>
      <w:iCs/>
      <w:sz w:val="24"/>
      <w:szCs w:val="24"/>
      <w:lang w:val="en-US"/>
    </w:rPr>
  </w:style>
  <w:style w:type="paragraph" w:styleId="Style34">
    <w:name w:val="Осн.Абзац"/>
    <w:basedOn w:val="Normal"/>
    <w:qFormat/>
    <w:pPr>
      <w:suppressAutoHyphens w:val="fals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3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-notabene.ru/nb/article_14166.html" TargetMode="External"/><Relationship Id="rId4" Type="http://schemas.openxmlformats.org/officeDocument/2006/relationships/hyperlink" Target="http://minfin.ru/ru/" TargetMode="External"/><Relationship Id="rId5" Type="http://schemas.openxmlformats.org/officeDocument/2006/relationships/hyperlink" Target="http://www.roskazna.ru/" TargetMode="External"/><Relationship Id="rId6" Type="http://schemas.openxmlformats.org/officeDocument/2006/relationships/hyperlink" Target="http://znanium.com/catalog.php?bookinfo=484577" TargetMode="External"/><Relationship Id="rId7" Type="http://schemas.openxmlformats.org/officeDocument/2006/relationships/hyperlink" Target="http://znanium.com/catalog.php?bookinfo=425654" TargetMode="External"/><Relationship Id="rId8" Type="http://schemas.openxmlformats.org/officeDocument/2006/relationships/hyperlink" Target="http://znanium.com/catalog.php?bookinfo=426263" TargetMode="External"/><Relationship Id="rId9" Type="http://schemas.openxmlformats.org/officeDocument/2006/relationships/hyperlink" Target="http://znanium.com/catalog.php?bookinfo=459506" TargetMode="External"/><Relationship Id="rId10" Type="http://schemas.openxmlformats.org/officeDocument/2006/relationships/hyperlink" Target="http://znanium.com/catalog.php?bookinfo=460846" TargetMode="External"/><Relationship Id="rId11" Type="http://schemas.openxmlformats.org/officeDocument/2006/relationships/hyperlink" Target="http://www.economy.gov.ru/" TargetMode="External"/><Relationship Id="rId12" Type="http://schemas.openxmlformats.org/officeDocument/2006/relationships/hyperlink" Target="http://www.minfin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cbr.ru/" TargetMode="External"/><Relationship Id="rId15" Type="http://schemas.openxmlformats.org/officeDocument/2006/relationships/hyperlink" Target="http://www.unn.ru/books/resources" TargetMode="External"/><Relationship Id="rId16" Type="http://schemas.openxmlformats.org/officeDocument/2006/relationships/hyperlink" Target="http://studentam.net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www.economist.com.ru/" TargetMode="External"/><Relationship Id="rId19" Type="http://schemas.openxmlformats.org/officeDocument/2006/relationships/hyperlink" Target="http://www.expert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>Мария Гинзбург</dc:creator>
  <dc:description/>
  <cp:keywords/>
  <dc:language>en-US</dc:language>
  <cp:lastModifiedBy>Абдуллина Мария Олеговна</cp:lastModifiedBy>
  <cp:lastPrinted>2017-10-27T10:04:00Z</cp:lastPrinted>
  <dcterms:modified xsi:type="dcterms:W3CDTF">2021-08-30T12:45:00Z</dcterms:modified>
  <cp:revision>49</cp:revision>
  <dc:subject/>
  <dc:title>МИНИСТЕРСТВО ОБРАЗОВАНИЯ И НАУКИ РОССИЙСКОЙ ФЕДЕРАЦИИ</dc:title>
</cp:coreProperties>
</file>