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зика атомного ядра и элементарных части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ind w:firstLine="709"/>
        <w:jc w:val="both"/>
        <w:rPr/>
      </w:pPr>
      <w:r>
        <w:rPr/>
        <w:t>Создание фундаментальной базы знаний физических явлений, законов, понятий известных и принятых в физике в настоящий момент и на их основе сформировать у студентов единую, стройную, логически непротиворечивую физическую картину окружающего нас мира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Дисциплина «Физика атомного ядра и элементарных частиц» относится к вариативной части профессионального цикла основной образовательной программы по направлению подготовки 03.03.02 – Физика, профиль «Кристаллофизика», является обязательной  для изучения </w:t>
      </w:r>
      <w:r>
        <w:rPr>
          <w:spacing w:val="-3"/>
        </w:rPr>
        <w:t>на 3 году обучения в 6 семестре</w:t>
      </w:r>
    </w:p>
    <w:p>
      <w:pPr>
        <w:pStyle w:val="Normal"/>
        <w:ind w:firstLine="708"/>
        <w:jc w:val="both"/>
        <w:rPr/>
      </w:pPr>
      <w:r>
        <w:rPr/>
        <w:t xml:space="preserve">Для усвоения данного курса необходимо освоить некоторые модули (дисциплины) в рамках образовательной программы бакалавра по направлению Физика: общая физика, математический анализ, атомная физика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ка атомного ядра и элементарных частиц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Способность использовать в профессиональной деятельности базовые естественнонаучные знания, включая знания о предмете и объектах изучения, методах исследования, современных концепциях, достижениях и ограничениях естественных наук (прежде всего химии, биологии, экологии, наук о земле и человеке) (ОПК-1)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spacing w:lineRule="auto" w:line="276" w:before="0" w:after="200"/>
        <w:ind w:right="-143" w:hanging="0"/>
        <w:jc w:val="both"/>
        <w:rPr/>
      </w:pPr>
      <w:r>
        <w:rPr/>
        <w:t xml:space="preserve">Объем дисциплины составляет 3 зачетных единицы, всего 108 часов, из которых 33 часа составляет контактная работа обучающегося с преподавателем (16 часов занятия лекционного типа, 16 часов занятия семинарского типа, в том числе 2 часа – текущий контроль, 1 час – мероприятия промежуточной аттестации), 85 часов составляет самостоятельная работа обучающегося. 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одержание разделов дисциплины.</w:t>
      </w:r>
    </w:p>
    <w:p>
      <w:pPr>
        <w:pStyle w:val="Normal"/>
        <w:numPr>
          <w:ilvl w:val="0"/>
          <w:numId w:val="5"/>
        </w:numPr>
        <w:rPr/>
      </w:pPr>
      <w:r>
        <w:rPr/>
        <w:t>Ядерная физика. В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тические характеристики яде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ческие характеристики атомных ядер. Радиоактивное превращение атомных ядер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намические характеристики атомных ядер. Возбуждение и превращения атомных ядер в процессах ядерных реакций. </w:t>
      </w:r>
    </w:p>
    <w:p>
      <w:pPr>
        <w:pStyle w:val="Normal"/>
        <w:numPr>
          <w:ilvl w:val="0"/>
          <w:numId w:val="5"/>
        </w:numPr>
        <w:rPr/>
      </w:pPr>
      <w:r>
        <w:rPr/>
        <w:t>Прохождение ядерных излучений через вещество. Радиационная безопаснос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дерные силы и ядерные модели.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виды элементарных частиц, их свойства, полуфеноменологическая систематизац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истики частиц и законы сохран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а частиц и фундаментальные взаимодействия. </w:t>
      </w:r>
    </w:p>
    <w:p>
      <w:pPr>
        <w:pStyle w:val="Normal"/>
        <w:numPr>
          <w:ilvl w:val="0"/>
          <w:numId w:val="5"/>
        </w:numPr>
        <w:rPr/>
      </w:pPr>
      <w:r>
        <w:rPr/>
        <w:t>Элементарные частицы и эволюция вселенной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Физика атомного ядра и элементарных частиц»  – 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6:00Z</dcterms:created>
  <dc:creator>УМО</dc:creator>
  <dc:description/>
  <cp:keywords/>
  <dc:language>en-US</dc:language>
  <cp:lastModifiedBy>Зайцева Екатерина Владимировна</cp:lastModifiedBy>
  <dcterms:modified xsi:type="dcterms:W3CDTF">2021-03-26T08:53:00Z</dcterms:modified>
  <cp:revision>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