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А.О. Грудзинский</w:t>
      </w:r>
    </w:p>
    <w:p>
      <w:pPr>
        <w:pStyle w:val="Normal"/>
        <w:jc w:val="right"/>
        <w:rPr/>
      </w:pPr>
      <w:r>
        <w:rPr/>
        <w:t>"25"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СИХОЛОГИЯ ДЕЛОВОГО ОБЩ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3.02.10 «ТУРИЗ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ист по  туризму (базов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both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Автор: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пол.н., доцент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____ Н.А. Баран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ограмма  рассмотрена и одобрена на заседании кафедры сервиса и туризма от «22» июня 2018 г., протокол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д.э.н., профессор                                  ___________   М.В. Ефре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СИХОЛОГИЯ ДЕЛОВОГО ОБЩ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П.01 «Психология делового общения»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Психология делового общения» входит в Профессиональный цикл, Общепрофессиональные дисциплины.  Дисциплина «Психология делового общения» базируется на знаниях, полученных при изучении дисциплины «Русский язык». </w:t>
      </w:r>
    </w:p>
    <w:p>
      <w:pPr>
        <w:pStyle w:val="Normal"/>
        <w:ind w:firstLine="709"/>
        <w:jc w:val="both"/>
        <w:rPr/>
      </w:pPr>
      <w:r>
        <w:rPr/>
        <w:t>В свою очередь, изучение дисциплины «Психология делового общения» будет содействовать освоению дисциплины «Деловая эт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Цель дисциплины – формирование у  студентов знаний о психологии делового общения.</w:t>
      </w:r>
    </w:p>
    <w:p>
      <w:pPr>
        <w:pStyle w:val="Normal"/>
        <w:ind w:firstLine="709"/>
        <w:jc w:val="both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/>
        <w:t>- сформировать знания в области психологии делового общения;</w:t>
      </w:r>
    </w:p>
    <w:p>
      <w:pPr>
        <w:pStyle w:val="Normal"/>
        <w:ind w:firstLine="709"/>
        <w:jc w:val="both"/>
        <w:rPr/>
      </w:pPr>
      <w:r>
        <w:rPr/>
        <w:t>- изучить особенности стилей общения;</w:t>
      </w:r>
    </w:p>
    <w:p>
      <w:pPr>
        <w:pStyle w:val="Normal"/>
        <w:ind w:firstLine="709"/>
        <w:jc w:val="both"/>
        <w:rPr/>
      </w:pPr>
      <w:r>
        <w:rPr/>
        <w:t>- изучить уровни общения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У1 планировать, прогнозировать и анализировать деловое общение;</w:t>
      </w:r>
    </w:p>
    <w:p>
      <w:pPr>
        <w:pStyle w:val="Normal"/>
        <w:ind w:firstLine="709"/>
        <w:jc w:val="both"/>
        <w:rPr/>
      </w:pPr>
      <w:r>
        <w:rPr/>
        <w:t>У2 применять техники и приемы эффективного общения в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У3 использовать приемы саморегуляции поведения в процессе межличностного общения;</w:t>
      </w:r>
    </w:p>
    <w:p>
      <w:pPr>
        <w:pStyle w:val="Normal"/>
        <w:ind w:firstLine="709"/>
        <w:jc w:val="both"/>
        <w:rPr/>
      </w:pPr>
      <w:r>
        <w:rPr/>
        <w:t>У4 устанавливать деловые контакты с учетом особенностей партнеров по общению и соблюдением делового этикета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>З1 цели, функции, виды и уровни общения;</w:t>
      </w:r>
    </w:p>
    <w:p>
      <w:pPr>
        <w:pStyle w:val="Normal"/>
        <w:ind w:firstLine="709"/>
        <w:jc w:val="both"/>
        <w:rPr/>
      </w:pPr>
      <w:r>
        <w:rPr/>
        <w:t>З2 роли и ролевые ожидания в общении;</w:t>
      </w:r>
    </w:p>
    <w:p>
      <w:pPr>
        <w:pStyle w:val="Normal"/>
        <w:ind w:firstLine="709"/>
        <w:jc w:val="both"/>
        <w:rPr/>
      </w:pPr>
      <w:r>
        <w:rPr/>
        <w:t>З3 специфику делового общения, структуру коммуникативного акта и условия установления контакта;</w:t>
      </w:r>
    </w:p>
    <w:p>
      <w:pPr>
        <w:pStyle w:val="Normal"/>
        <w:ind w:firstLine="709"/>
        <w:jc w:val="both"/>
        <w:rPr/>
      </w:pPr>
      <w:r>
        <w:rPr/>
        <w:t>З4 нормы и правила профессионального поведения и этикета;</w:t>
      </w:r>
    </w:p>
    <w:p>
      <w:pPr>
        <w:pStyle w:val="Normal"/>
        <w:ind w:firstLine="709"/>
        <w:jc w:val="both"/>
        <w:rPr/>
      </w:pPr>
      <w:r>
        <w:rPr/>
        <w:t>З5 механизмы взаимопонимания в общении;</w:t>
      </w:r>
    </w:p>
    <w:p>
      <w:pPr>
        <w:pStyle w:val="Normal"/>
        <w:ind w:firstLine="709"/>
        <w:jc w:val="both"/>
        <w:rPr/>
      </w:pPr>
      <w:r>
        <w:rPr/>
        <w:t>З6 техники и приемы общения, правила слушания, ведения беседы, убеждения;</w:t>
      </w:r>
    </w:p>
    <w:p>
      <w:pPr>
        <w:pStyle w:val="Normal"/>
        <w:ind w:firstLine="709"/>
        <w:jc w:val="both"/>
        <w:rPr/>
      </w:pPr>
      <w:r>
        <w:rPr/>
        <w:t>З7 этические принципы общения;</w:t>
      </w:r>
    </w:p>
    <w:p>
      <w:pPr>
        <w:pStyle w:val="Normal"/>
        <w:ind w:firstLine="709"/>
        <w:jc w:val="both"/>
        <w:rPr/>
      </w:pPr>
      <w:r>
        <w:rPr/>
        <w:t>З8 влияние индивидуальных особенностей партнеров на процесс общ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К 1.1. Выявлять и анализировать запросы потребителя и возможности их реализации.</w:t>
      </w:r>
    </w:p>
    <w:p>
      <w:pPr>
        <w:pStyle w:val="Normal"/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ind w:firstLine="709"/>
        <w:jc w:val="both"/>
        <w:rPr/>
      </w:pPr>
      <w:r>
        <w:rPr/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ind w:firstLine="709"/>
        <w:jc w:val="both"/>
        <w:rPr/>
      </w:pPr>
      <w:r>
        <w:rPr/>
        <w:t>ПК 1.4. Рассчитывать стоимость турпакета в соответствии с заявкой потребителя.</w:t>
      </w:r>
    </w:p>
    <w:p>
      <w:pPr>
        <w:pStyle w:val="Normal"/>
        <w:ind w:firstLine="709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ind w:firstLine="709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ind w:firstLine="709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ind w:firstLine="709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ind w:firstLine="709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ind w:firstLine="709"/>
        <w:jc w:val="both"/>
        <w:rPr/>
      </w:pPr>
      <w:r>
        <w:rPr/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ind w:firstLine="709"/>
        <w:jc w:val="both"/>
        <w:rPr/>
      </w:pPr>
      <w:r>
        <w:rPr/>
        <w:t>ПК 3.4. Взаимодействовать с турагентами по реализации и продвижению туристского продукта.</w:t>
      </w:r>
    </w:p>
    <w:p>
      <w:pPr>
        <w:pStyle w:val="Normal"/>
        <w:ind w:firstLine="709"/>
        <w:jc w:val="both"/>
        <w:rPr/>
      </w:pPr>
      <w:r>
        <w:rPr/>
        <w:t>ПК 4.1. Планировать деятельность подразделения.</w:t>
      </w:r>
    </w:p>
    <w:p>
      <w:pPr>
        <w:pStyle w:val="Normal"/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ind w:firstLine="709"/>
        <w:jc w:val="both"/>
        <w:rPr/>
      </w:pPr>
      <w:r>
        <w:rPr/>
        <w:t>Общая трудоемкость учебной нагрузки обучающегося 86 часов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54 часа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28 часов;</w:t>
      </w:r>
    </w:p>
    <w:p>
      <w:pPr>
        <w:pStyle w:val="Normal"/>
        <w:ind w:firstLine="709"/>
        <w:jc w:val="both"/>
        <w:rPr/>
      </w:pPr>
      <w:r>
        <w:rPr/>
        <w:t>консультирования обучающихся 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1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матический план и содержание дисциплины  «Психология делового общения»</w:t>
      </w:r>
    </w:p>
    <w:p>
      <w:pPr>
        <w:pStyle w:val="Normal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210"/>
        <w:gridCol w:w="992"/>
        <w:gridCol w:w="115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омерности процесс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 в психологию делового общ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психологии об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а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функции общ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межличностного общения. Стратегии, тактики, виды общения. Коммуникативная компетен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"Предмет  психологии  общения. Уровни коммуник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ь и группа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характеристики малой группы. Типы микросоциальн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микроклима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 "Малая</w:t>
              <w:tab/>
              <w:t>группа</w:t>
              <w:tab/>
              <w:t>и</w:t>
              <w:tab/>
              <w:t>коллектив.  Влияние группы на личность челов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Анализ социальных ро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возрастной психологии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озрастной психологии. Периодизация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с людьми разных возрастных груп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тест, обработать и проанализировать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ер и команда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дерства. Психологические типы лидеров. Влияние личности на групп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процессе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ние с потребителем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администратора и гост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сихологические типы  потребителей. Типы  гостей в гостиничном предприят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дерства. Психологические типы лидеров. Влияние личности на груп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амостоятельная работа обучающегося - составить викторину по теме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ьте и напишите деловому партн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исьмо-просьбу. Ключевой глагол -  «просить»; стандартная формула мотивации: «В целях ознакомления с 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исьмо-ответ. Ключевая формула: «В ответ на ваше письмо от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ние в профессиональной деятельности.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: труд, профессия. Взаимодействие в условиях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вербальные способы общения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экспрессивно-выраз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жесты и позы (защита, подозрительность, скрыт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невербальные зна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обучающегос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ьте и оформите электронную слайдовую презентацию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бальные способы общения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ербальн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ербально-коммуникативных мет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. Подготовьте и оформите электронную слайдовую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терактивная сторона общения</w:t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действий в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ое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межличност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в об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ртивность в общ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.  Подготовьте и оформите электронную слайдовую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Рамендик, Д. М. Психология делового общения: учебник и практикум для СПО / Д. М. Рамендик. — М.: Издательство Юрайт, 2016. — 258 с. — (Серия: Профессиональное образование). — ISBN 978-5-9916-7315-0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20E22E69-0CDC-4437-93A6-6321F6FAB30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20E22E69-0CDC-4437-93A6-6321F6FAB308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Психология общения. Практикум по психологии: Учебное пособие / Н.С. Ефимова. - М.: ИД ФОРУМ: НИЦ ИНФРА-М, 2013. - 192 с.. - (Профессиональное образование). - ISBN 978-5-8199-0249-3. // Режим доступа: </w:t>
      </w:r>
      <w:hyperlink r:id="rId5">
        <w:r>
          <w:rPr>
            <w:rStyle w:val="InternetLink"/>
          </w:rPr>
          <w:t>http://znanium.com/bookread2.php?book=395328</w:t>
        </w:r>
      </w:hyperlink>
    </w:p>
    <w:p>
      <w:pPr>
        <w:pStyle w:val="Normal"/>
        <w:jc w:val="both"/>
        <w:rPr/>
      </w:pPr>
      <w:r>
        <w:rPr/>
        <w:t xml:space="preserve">2. Этика и психология делового общения (сфера сервиса): Учебное пособие / Барышева А.Д., Матюхина Ю.А., Шередер Н.Г. - М.: Альфа-М, НИЦ ИНФРА-М, 2016. - 256 с. - ISBN 978-5-98281-095-3. // Режим доступа: </w:t>
      </w:r>
      <w:hyperlink r:id="rId6">
        <w:r>
          <w:rPr>
            <w:rStyle w:val="InternetLink"/>
          </w:rPr>
          <w:t>http://znanium.com/bookread2.php?book=535092</w:t>
        </w:r>
      </w:hyperlink>
    </w:p>
    <w:p>
      <w:pPr>
        <w:pStyle w:val="Normal"/>
        <w:jc w:val="both"/>
        <w:rPr/>
      </w:pPr>
      <w:r>
        <w:rPr/>
        <w:t xml:space="preserve">3. Профессиональная этика и психология делового общения: Учебное пособие / И.П. Кошевая, А.А. Канке. - М.: ИД ФОРУМ: НИЦ ИНФРА-М, 2014. - 304 с -  (Профессиональное образование). - ISBN 978-5-8199-0374-2 // Режим доступа: </w:t>
      </w:r>
      <w:hyperlink r:id="rId7">
        <w:r>
          <w:rPr>
            <w:rStyle w:val="InternetLink"/>
          </w:rPr>
          <w:t>http://znanium.com/bookread2.php?book=444527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jc w:val="both"/>
        <w:rPr/>
      </w:pPr>
      <w:r>
        <w:rPr/>
        <w:t>1. Закон РФ от 07.02.1992 N 2300-1 "О защите прав потребителей" (ред. от 03.07.2016)</w:t>
      </w:r>
    </w:p>
    <w:p>
      <w:pPr>
        <w:pStyle w:val="Normal"/>
        <w:jc w:val="both"/>
        <w:rPr/>
      </w:pPr>
      <w:r>
        <w:rPr/>
        <w:t>2. Постановление Госстандарта РФ от 26 сентября 2001 г. № 82 «О создании и государственной регистрации Системы добровольной сертификации услуг гостиниц и других средств размещения на категорию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8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9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10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11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планировать, прогнозировать и анализировать деловое общ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 применять техники и приемы эффективного общения в профессиональной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3 использовать приемы саморегуляции поведения в процессе межличностного общ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4 устанавливать деловые контакты с учетом особенностей партнеров по общению и соблюдением делового этике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собеседования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цели, функции, виды и уровни общ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 роли и ролевые ожидания в общен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3 специфику делового общения, структуру коммуникативного акта и условия установления конта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 нормы и правила профессионального поведения и этике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механизмы взаимопонимания в общен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 техники и приемы общения, правила слушания, ведения беседы, убеждения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 этические принципы общения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8 влияние индивидуальных особенностей партнеров на процесс обще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</w:rPr>
        <w:t>Вопросы к зачету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ние и основные подходы к его опред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ецифик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ств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д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ойства и функции общ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ритерии удовлетворённости общ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изучения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нятие коммун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цессы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речев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актеристики речевого высказывания, влияющие на процесс взаимопо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ктивное и пассивное слуш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техник активного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ики малого раз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ики регуляции эмоциональн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ратная связь: понятия,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циальная установка: понятие, уров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убеждения и предрассу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Закономерности формирования первого впечат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атегии взаимодейств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ории межличност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ханизмы вли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рушения межличност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рьеры межличност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удности межличност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личностные отношения: понятие,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циальные эмоции: понятие, вид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общения.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циально-психологические особенности группы.</w:t>
      </w:r>
    </w:p>
    <w:p>
      <w:pPr>
        <w:pStyle w:val="Heading3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ихологические основы об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2.  Вербальные коммуникации об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3. Невербальные коммуникации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писание шкал оцени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устного отв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выставляется студенту, если он при ответе на заданный вопрос полно и грамотно изложил фактический материал, доведя свои суждения до убедительного выв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выставляется студенту, если он при ответе на заданный вопрос привел достаточно полный фактический материал, сделал логические выводы, но при этом упустил некоторые детали, характеризующие данную тем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при ответе на заданный вопрос привел фактический материал в общих чертах, без деталей и подробнос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выставляется студенту, если он при ответе на заданный вопрос привел лишь обрывочные сведения, допустил грубые ошибки в описании материал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письменного отве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исьменных ответах учитываются те же критерии, что и при устном ответе. Письменная работа должна быть грамотно и аккуратно оформлена. При нарушении этого требования оценка снижается на 1 бал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 тес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се виды тестов (входной, итоговый, а также для проверки остаточных знаний) по истории имеют общий критерий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0 – 95 % правильных ответов – отличн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4 – 80 % правильных ответов – хорош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9 – 60 % правильных ответов – удовлетворительн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9 – и менее % правильных ответов – неудовлетворительно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шкалы оценивания для аттестации в форме за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99"/>
        <w:gridCol w:w="39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Bookgriff">
    <w:name w:val="book-griff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right="1" w:hanging="0"/>
    </w:pPr>
    <w:rPr>
      <w:sz w:val="22"/>
      <w:szCs w:val="22"/>
      <w:lang w:val="en-US"/>
    </w:rPr>
  </w:style>
  <w:style w:type="paragraph" w:styleId="Bookadditionalinfoitem">
    <w:name w:val="book-additional_info-item"/>
    <w:basedOn w:val="Normal"/>
    <w:qFormat/>
    <w:pPr>
      <w:spacing w:before="280" w:after="280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pages">
    <w:name w:val="book-pages"/>
    <w:basedOn w:val="Normal"/>
    <w:qFormat/>
    <w:pPr>
      <w:spacing w:before="280" w:after="280"/>
    </w:pPr>
    <w:rPr/>
  </w:style>
  <w:style w:type="paragraph" w:styleId="Bookisbn">
    <w:name w:val="book-isb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395328" TargetMode="External"/><Relationship Id="rId6" Type="http://schemas.openxmlformats.org/officeDocument/2006/relationships/hyperlink" Target="http://znanium.com/bookread2.php?book=535092" TargetMode="External"/><Relationship Id="rId7" Type="http://schemas.openxmlformats.org/officeDocument/2006/relationships/hyperlink" Target="http://znanium.com/bookread2.php?book=444527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title_about.asp?id=53304" TargetMode="External"/><Relationship Id="rId10" Type="http://schemas.openxmlformats.org/officeDocument/2006/relationships/hyperlink" Target="https://elibrary.ru/title_about.asp?id=26228" TargetMode="External"/><Relationship Id="rId11" Type="http://schemas.openxmlformats.org/officeDocument/2006/relationships/hyperlink" Target="https://elibrary.ru/contents.asp?issueid=1514654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3:00Z</dcterms:created>
  <dc:creator>BLINOV</dc:creator>
  <dc:description/>
  <cp:keywords/>
  <dc:language>en-US</dc:language>
  <cp:lastModifiedBy>Кабановская Екатерина Андреевна</cp:lastModifiedBy>
  <cp:lastPrinted>2018-07-02T12:20:00Z</cp:lastPrinted>
  <dcterms:modified xsi:type="dcterms:W3CDTF">2018-11-13T09:34:00Z</dcterms:modified>
  <cp:revision>64</cp:revision>
  <dc:subject/>
  <dc:title>МАКЕТ</dc:title>
</cp:coreProperties>
</file>