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имптотические методы в электродинамик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 «Асимптотические методы в электродинамике» относится к дисциплинам по выбору вариативно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го цикла образовательной программы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03.03.03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изучается на третьем курсе бакалавриата, в 6-ом семестре. Программа лекционного курса опирается на знания, которые студенты должны иметь в результате изучения модулей «Общая физи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 и «Прикладная электродинамика» из базовой части профессионального цикл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ю  освоения дисциплины </w:t>
      </w:r>
      <w:r>
        <w:rPr>
          <w:rFonts w:cs="Times New Roman" w:ascii="Times New Roman" w:hAnsi="Times New Roman"/>
          <w:sz w:val="24"/>
          <w:szCs w:val="24"/>
        </w:rPr>
        <w:t>«Асимптотические методы в электродинамике» является усвоение студентами современных методов исследования электромагнитных полей в области достаточно высоких частот, когда размеры области, занятой полем, существенно превышает длину вол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426" w:right="-853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9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азделы геометрической оптики, а также существующие методы описания электромагнитного поля в рамках приближения геометрической оптики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, используя современные образовательные и информационные технологии</w:t>
            </w:r>
          </w:p>
        </w:tc>
      </w:tr>
      <w:tr>
        <w:trPr>
          <w:trHeight w:val="38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методы исследования уравнений геометрической оптики для электромагнитного поля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овать полученные знания при решении стандартных задач электродинам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Асимптотические методы в электродинамик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е единицы, всего 72 часа, из которых 33 часа составляет контактная работа обучающегося с преподавателем (32 часа практические занятия, 1 час мероприятия промежуточной аттестации), 3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19"/>
        <w:gridCol w:w="1155"/>
        <w:gridCol w:w="1094"/>
        <w:gridCol w:w="1095"/>
        <w:gridCol w:w="1096"/>
        <w:gridCol w:w="1159"/>
      </w:tblGrid>
      <w:tr>
        <w:trPr>
          <w:trHeight w:val="13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содержание разделов (тем) дисциплины, форма промежуточной аттестации по дисциплин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(ча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822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209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во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 с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ем, час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, часы</w:t>
            </w:r>
          </w:p>
          <w:p>
            <w:pPr>
              <w:pStyle w:val="Normal"/>
              <w:spacing w:before="0" w:after="0"/>
              <w:ind w:left="11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0"/>
              <w:ind w:left="113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0"/>
              <w:ind w:left="113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ГО для электромагнитного пол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авнений ГО для электромагнитного по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ый метод описания лучей в центрированных оптических систем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фокусирующих эле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учевого и волнового описаний в параксиальной квазиопти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совы пуч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учевого описания на комплексные матр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дисциплине - 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нутренний и внешний пространственные масштабы в случае уравнения Гельмгольца. Область коротковолновой асимптотики. Квазимонохроматические п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ые сведения из общего курса электродинам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Уравнения ГО для электромагнитного 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еометрооптическое приближение для монохроматических полей в стационарных неоднородных сре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ход от уравнения Гельмгольца к уравнениям ГО. Понятие асимптотического разложения. Уравнение эйконала. Уравнение переноса для лучевой амплитуды.  Переход от уравнений Максвелла к уравнениям 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вод уравнений ГО из уравнений второго порядка для уравнений электромагнитных вол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ловия применимости 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сследование уравнений ГО для электромагнитного 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учи и волновые фронты. Лучевой вектор. Оптическая длина пути. Принцип Ферма. Плотность энергии и поток  энергии в ГО. Простейшие решения уравнения эйконала — плоские однородные и неоднородные волны, цилиндрические, сферические волны. Комплексный эйконал и комплексный лучевой вектор. Сферические волны с центром в комплексной точ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Интенсивность света. Лучевые трубки. Изменение интенсивности вдоль лучевых трубок. Изменение интенсивности света в однородной среде. Каустики. Изменение интенсивности света в неоднородной среде. Изменение амплитуды и поляризации электромагнитных волн вдоль лучей. Геометрическая интерпретация уравнения для поля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равнение эйконала в полярных координатах в однородной и радиально- неоднородной средах. Связь с решениями уравнения эйконала для плоскослоистой cреды. ГО на сфере. Применение конформных преобразований к геометрооптическим решениям на плоск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ифференциальное уравнение второго порядка для лучей в неоднородной среде. Аналогия с механикой материальной точки. Пример: лучи в сферически симметричной неоднородной среде. Формула Бугера. Пример: распределение интенсивности в прозрачном  диэлектрическом цилиндре. Аналогия движения лучей  в сферически симметричных средах с механикой материальной точки в центральном поле. Финитные и инфинитные траектории. Кривизна лу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спользование решения лучевых уравнений для определения изменения интенсивности вдоль лучей. Лемма Соболева и ее применение к лучевым уравнениям. Пример: изменение интенсивности в плоско – слоист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Лучи в линзоподобных (фокусирующих) средах. Идеальная фокусировка. Параксиальные лучи. Уравнение для параксиальных лу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Матричный метод описания лучей в центрированных оптических систе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ординаты луча. Лучевая матрица для параксиальных лучей. Матрицы перемещения и преломления лучей на плоской и сферической границах. Матрица преобразования для плоскослоистой среды, толстой и тонкой линз. Матрица Фурье-преобразования и изменения масштаба. Пример: определение фокусного расстояния линзы в неоднородной среде. Матричные тождества. Эквивалентные оптические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войства матриц преобразования лучей в центрированных и нецентрированных системах. Сопоставление матриц и оптических систем. Преобразование  лучей зерка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атричное описание свойств оптической системы. Матрицы преобразования лучей в фокальной плоскости оптической системы, между сопряженными, главными плоскостями, преобразование телескопической системой. Влияние на оптическую систему ограничивающих диафрагм. Свойства линзового преобразования лу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ериодическая система фокусирующих эле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бственные вектора и собственные значения матриц преобразования. Устойчивые и неустойчивые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нзовый волновод с одинаковыми и разными линзами. Диаграмма устойчив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лновод с неэквидистантными линз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зонатор с промежуточной линзой. Диаграмма устойчив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Cвязь лучевого и волнового описаний в параксиальной квазиопт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евые матрицы и соответствующие им операторы преобразования волнового пуч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Гауссовы пу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учевой образ сферической волны. Преобразование матрицы сферической волны оптической систе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Гауссов пучок - сферическая волна с комплексным центром. Лучевой образ гауссова пучка. Комплексная кривизна волнового фронта и ее связь с шириной и радиусом кривизны волнового фронта гауссова пучка. Расходимость гауссова пучка. Инвариант гауссова пуч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еобразование гауссова пучка периодической оптической системой. Пример: гауссов пучок в двухзеркальном резонатор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бобщение лучевого описания на комплексные матр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нзоподобная среда с поглощением, диафрагменный волно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щая классификация резонаторов по свойствам их лучевых матри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недельно к каждому практическому занятию студентам предлагается выполнить домашнее задание в виде вопросов 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домашнего задания проводится в рамках кажд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метрооптическое приближение для монохроматических полей в стационарных неоднородных средах.  Переход от уравнения Гельмгольца к уравнениям ГО. Уравнение эйконала. Уравнение переноса для лучевой амплитуды.  Переход от уравнений Максвелла к уравнениям ГО. Вывод уравнений ГО из уравнений второго порядка для уравнений электромагнитных волн. Условия применимости 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уравнений ГО для электромагнитного поля. Лучи и волновые фронты. Лучевой вектор. Плотность энергии и поток энергии в ГО. Простейшие решения эйконала – плоские однородные и неоднородные волны, цилиндрические, сферические волны. Комплексный эйконал и  комплексный лучевой вектор. Сферические волны с центром в комплексной точк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нсивность света. Лучевые трубки. Изменение интенсивности вдоль лучевых трубок. Изменение интенсивности света в однородной среде. Каустики. Изменение интенсивности света в неоднородно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амплитуды и поляризации электромагнитных волн вдоль лучей. Геометрическая интерпретация уравнения для поляр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ифференциальное уравнение второго порядка для лучей в неоднородной среде. Аналогия с механикой материальной точки. Пример: лучи в сферически симметричной неоднородной среде. Пример: распределение интенсивности в прозрачном  диэлектрическом цилиндр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огия движения лучей  в сферически симметричных средах с механикой материальной точки в центральном поле. Финитные и инфинитные траектории. Кривизна луч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решения лучевых уравнений для определения изменения интенсивности вдоль лучей. Лемма Соболева и ее применение к лучевым уравнениям. Пример: изменение интенсивности в плоско- слоисто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учи в линзоподобных (фокусирующих) средах. Идеальная фокусировка. Параксиальные лучи. Уравнение для параксиальных луч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тричный метод описания лучей в центрированных оптических системах. Координаты луча. Лучевая матрица для параксиальных лучей. Матрицы перемещения и преломления лучей на плоских и сферических границах. Матрица преобразования для плоско-слоистой среды, толстой и тонкой линз. Матрица Фурье-преобразования и изменения масштаба. Пример: определение фокусного расстояния линзы в неоднородно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ричные тождества. Эквивалентные оптические системы. Свойства матриц преобразования лучей в центрированных и нецентрированных системах. Сопоставление матриц и оптических систем. Преобразование лучей зеркал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тричное описание свойств оптической сист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ериодические системы фокусирующих элементов. Собственные вектора и собственные значения матриц преобразования. Устойчивые и неустойчивые сист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инзовый волновод с одинаковыми и разными линзами. Диаграмма устойчив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Волновод с неэквидистантными линзами. Резонатор с промежуточной  линзой. Диаграмма устойчив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язь лучевого и волнового описаний в параксиальной квазиоптике. Лучевые матрицы и соответствующие им операторы преобразования волнового пуч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учевой образ сферической волны. Преобразование матрицы сферической волны оптической систем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ауссов пучок – сферическая волна с комплексным центром. Лучевой образ гауссова пучка. Комплексная кривизна волнового фронта и ее связь  с шириной и радиусом кривизны волнового фронта гауссова пучка. Расходимость гауссова пучка. Инвариант гауссова пуч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образование гауссова пучка периодической оптической системой. Пример: Гауссов пучок в двухзеркальном резонаторе.</w:t>
      </w:r>
    </w:p>
    <w:p>
      <w:pPr>
        <w:pStyle w:val="Style17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ность использовать основные методы радиофизических измерений  </w:t>
      </w:r>
      <w:r>
        <w:rPr>
          <w:rFonts w:cs="Times New Roman" w:ascii="Times New Roman" w:hAnsi="Times New Roman"/>
          <w:sz w:val="24"/>
          <w:szCs w:val="24"/>
        </w:rPr>
        <w:t>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разделов геометрической оптики, а также существующих методов описания электромагнитного поля в рамках приближения геометрической 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3</w:t>
      </w:r>
      <w:r>
        <w:rPr>
          <w:rFonts w:cs="Times New Roman" w:ascii="Times New Roman" w:hAnsi="Times New Roman"/>
          <w:sz w:val="24"/>
          <w:szCs w:val="24"/>
        </w:rPr>
        <w:t>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основных методов исследования уравнений геометрической оптики для электро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олученные знания при решении стандартных задач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 студентов применяется двузначная шкала оценивания, которая имеет следующие значения: зачет, не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: </w:t>
      </w:r>
    </w:p>
    <w:p>
      <w:pPr>
        <w:pStyle w:val="Style18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Для оценивания результатов обучения в виде умений используется тестирование из 5 заданий.</w:t>
      </w:r>
    </w:p>
    <w:p>
      <w:pPr>
        <w:pStyle w:val="Style18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оценки результатов обучения, характеризующих этапы формирования компетенций и (или) для итогового контроля сформированност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Геометрооптическое приближение для монохроматических полей в стационарных неоднородных средах.  Переход от уравнения Гельмгольца к уравнениям ГО. Уравнение эйкона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Лучи в линзоподобных (фокусирующих) средах. Идеальная фокусировка. Параксиальные лучи. Уравнение для параксиальных луч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: В каждом из предлагаемых ниже заданий выберите один (правильный по Вашему мнению) ответ из предлагаемых Вам вариантов.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чное условие для лучей на границе раздела двух сред: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35pt;height:25.5pt" filled="f" o:ole="">
            <v:imagedata r:id="rId3" o:title=""/>
          </v:shape>
          <o:OLEObject Type="Embed" ProgID="" ShapeID="ole_rId2" DrawAspect="Content" ObjectID="_175062433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3.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2pt;height:25.5pt" filled="f" o:ole="">
            <v:imagedata r:id="rId5" o:title=""/>
          </v:shape>
          <o:OLEObject Type="Embed" ProgID="" ShapeID="ole_rId4" DrawAspect="Content" ObjectID="_468582025" r:id="rId4"/>
        </w:objec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9pt;height:25.5pt" filled="f" o:ole="">
            <v:imagedata r:id="rId7" o:title=""/>
          </v:shape>
          <o:OLEObject Type="Embed" ProgID="" ShapeID="ole_rId6" DrawAspect="Content" ObjectID="_674067421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4.  </w:t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35pt;height:28.35pt" filled="f" o:ole="">
            <v:imagedata r:id="rId9" o:title=""/>
          </v:shape>
          <o:OLEObject Type="Embed" ProgID="" ShapeID="ole_rId8" DrawAspect="Content" ObjectID="_149772202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ты лучей, используемые в матричном методе:</w:t>
      </w:r>
    </w:p>
    <w:p>
      <w:pPr>
        <w:pStyle w:val="Normal"/>
        <w:spacing w:before="0" w:after="0"/>
        <w:ind w:left="70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50544920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3. 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05pt;height:25.5pt" filled="f" o:ole="">
            <v:imagedata r:id="rId13" o:title=""/>
          </v:shape>
          <o:OLEObject Type="Embed" ProgID="" ShapeID="ole_rId12" DrawAspect="Content" ObjectID="_714510074" r:id="rId12"/>
        </w:object>
      </w:r>
    </w:p>
    <w:p>
      <w:pPr>
        <w:pStyle w:val="Normal"/>
        <w:spacing w:before="0" w:after="0"/>
        <w:ind w:left="706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25.5pt" filled="f" o:ole="">
            <v:imagedata r:id="rId15" o:title=""/>
          </v:shape>
          <o:OLEObject Type="Embed" ProgID="" ShapeID="ole_rId14" DrawAspect="Content" ObjectID="_121834952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4.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45pt;height:25.5pt" filled="f" o:ole="">
            <v:imagedata r:id="rId17" o:title=""/>
          </v:shape>
          <o:OLEObject Type="Embed" ProgID="" ShapeID="ole_rId16" DrawAspect="Content" ObjectID="_1650381713" r:id="rId16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/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/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3. Условие параксиальности лучей в оптических системах: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30017978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</w:t>
        <w:tab/>
        <w:tab/>
        <w:tab/>
        <w:t xml:space="preserve">3.  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 </w:t>
        <w:tab/>
        <w:t xml:space="preserve">              4. 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учевой вектор 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pt;height:19.85pt" filled="f" o:ole="">
            <v:imagedata r:id="rId21" o:title=""/>
          </v:shape>
          <o:OLEObject Type="Embed" ProgID="" ShapeID="ole_rId20" DrawAspect="Content" ObjectID="_40997473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уравнением:</w:t>
      </w:r>
    </w:p>
    <w:p>
      <w:pPr>
        <w:pStyle w:val="Normal"/>
        <w:spacing w:before="0" w:after="0"/>
        <w:ind w:left="708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5pt;height:19.85pt" filled="f" o:ole="">
            <v:imagedata r:id="rId23" o:title=""/>
          </v:shape>
          <o:OLEObject Type="Embed" ProgID="" ShapeID="ole_rId22" DrawAspect="Content" ObjectID="_673576147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3. 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847944008" r:id="rId24"/>
        </w:object>
      </w:r>
    </w:p>
    <w:p>
      <w:pPr>
        <w:pStyle w:val="Normal"/>
        <w:spacing w:before="0" w:after="0"/>
        <w:ind w:left="708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5pt;height:22.65pt" filled="f" o:ole="">
            <v:imagedata r:id="rId27" o:title=""/>
          </v:shape>
          <o:OLEObject Type="Embed" ProgID="" ShapeID="ole_rId26" DrawAspect="Content" ObjectID="_123296310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5pt;height:19.85pt" filled="f" o:ole="">
            <v:imagedata r:id="rId29" o:title=""/>
          </v:shape>
          <o:OLEObject Type="Embed" ProgID="" ShapeID="ole_rId28" DrawAspect="Content" ObjectID="_103452591" r:id="rId28"/>
        </w:objec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равление лучей определяется вектором 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pt;height:19.85pt" filled="f" o:ole="">
            <v:imagedata r:id="rId31" o:title=""/>
          </v:shape>
          <o:OLEObject Type="Embed" ProgID="" ShapeID="ole_rId30" DrawAspect="Content" ObjectID="_1363362822" r:id="rId30"/>
        </w:object>
      </w:r>
      <w:r>
        <w:rPr>
          <w:rFonts w:cs="Times New Roman" w:ascii="Times New Roman" w:hAnsi="Times New Roman"/>
          <w:sz w:val="24"/>
          <w:szCs w:val="24"/>
        </w:rPr>
        <w:t>, удовлетворяющим уравнениям:</w:t>
      </w:r>
    </w:p>
    <w:p>
      <w:pPr>
        <w:pStyle w:val="Normal"/>
        <w:spacing w:before="0" w:after="0"/>
        <w:ind w:left="70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3pt;height:25.5pt" filled="f" o:ole="">
            <v:imagedata r:id="rId33" o:title=""/>
          </v:shape>
          <o:OLEObject Type="Embed" ProgID="" ShapeID="ole_rId32" DrawAspect="Content" ObjectID="_91465757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25.5pt" filled="f" o:ole="">
            <v:imagedata r:id="rId35" o:title=""/>
          </v:shape>
          <o:OLEObject Type="Embed" ProgID="" ShapeID="ole_rId34" DrawAspect="Content" ObjectID="_232137104" r:id="rId34"/>
        </w:object>
      </w:r>
    </w:p>
    <w:p>
      <w:pPr>
        <w:pStyle w:val="Normal"/>
        <w:spacing w:before="0" w:after="0"/>
        <w:ind w:left="706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2pt;height:25.5pt" filled="f" o:ole="">
            <v:imagedata r:id="rId37" o:title=""/>
          </v:shape>
          <o:OLEObject Type="Embed" ProgID="" ShapeID="ole_rId36" DrawAspect="Content" ObjectID="_111697196" r:id="rId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4.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8pt;height:25.5pt" filled="f" o:ole="">
            <v:imagedata r:id="rId39" o:title=""/>
          </v:shape>
          <o:OLEObject Type="Embed" ProgID="" ShapeID="ole_rId38" DrawAspect="Content" ObjectID="_1475812043" r:id="rId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__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«Асимптотические методы в электродинамике». 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 М. Б., Руденко О. В., Сухоруков А. П., и др. 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ория волн: учеб. пособие для физ. специальностей вузов. - М.: Наука, 1990. - 432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рн М., Вольф Э. - Основы оптики. - М.: Наука, 1973. - 719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ркузе Д. - Оптические волноводы: пер. с англ. - М.: Мир, 1974. - 576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еррард А., Берч Дж. М - Введение в матричную оптику. - М.: Мир, 1978. - 341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авцов Ю. А., Орлов Ю. И. - Геометрическая оптика неоднородных сред. - М.: Наука, 1980. - 304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асов С. Н. , Таланов В. И. - Самофокусировка волн. - Н. Новгород: Изд-во Ин-та приклад. физики РАН, 1997. - 220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йнштейн Л. А. - Электромагнитные волны. - М.: Радио и связь, 1988. – 440 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аньев Ю. А. - Оптические резонаторы и проблема расходимости лазерного излучения. - М.: Наука, 1979. - 328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ганов Р. Б., Каценеленбаум Б. З. - Основы теории дифракции. - М.: Наука, 1982. - 272 с.</w:t>
        </w:r>
      </w:hyperlink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бич В. М., Булдырев В. С. - Асимптотические методы в задачах дифракции коротких волн. Метод эталонных задач. - М.: Наука, 1972. – 456 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ov S. N., Talanov V. I. The parabolic equation in the theory of wave propagation //Radiophysics and quantum electronics. – 1995. – Т. 38. – №. 1. – С. 1-12. DOI: 10.1007/BF01051853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й фонд ННГУ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03.03.03  «Радиофизика», квалификация - бакалавр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__________________ Попова Л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__________Кудрин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41" Type="http://schemas.openxmlformats.org/officeDocument/2006/relationships/hyperlink" Target="http://www.lib.unn.ru/php/details.php?DocId=76159" TargetMode="External"/><Relationship Id="rId42" Type="http://schemas.openxmlformats.org/officeDocument/2006/relationships/hyperlink" Target="http://www.lib.unn.ru/php/details.php?DocId=71247" TargetMode="External"/><Relationship Id="rId43" Type="http://schemas.openxmlformats.org/officeDocument/2006/relationships/hyperlink" Target="http://www.lib.unn.ru/php/details.php?DocId=71284" TargetMode="External"/><Relationship Id="rId44" Type="http://schemas.openxmlformats.org/officeDocument/2006/relationships/hyperlink" Target="http://www.lib.unn.ru/php/details.php?DocId=71264" TargetMode="External"/><Relationship Id="rId45" Type="http://schemas.openxmlformats.org/officeDocument/2006/relationships/hyperlink" Target="http://www.lib.unn.ru/php/details.php?DocId=73330" TargetMode="External"/><Relationship Id="rId46" Type="http://schemas.openxmlformats.org/officeDocument/2006/relationships/hyperlink" Target="http://www.lib.unn.ru/php/details.php?DocId=252803" TargetMode="External"/><Relationship Id="rId47" Type="http://schemas.openxmlformats.org/officeDocument/2006/relationships/hyperlink" Target="http://www.lib.unn.ru/php/details.php?DocId=76160" TargetMode="External"/><Relationship Id="rId48" Type="http://schemas.openxmlformats.org/officeDocument/2006/relationships/hyperlink" Target="http://www.lib.unn.ru/php/details.php?DocId=313568" TargetMode="External"/><Relationship Id="rId49" Type="http://schemas.openxmlformats.org/officeDocument/2006/relationships/hyperlink" Target="http://www.lib.unn.ru/php/details.php?DocId=80738" TargetMode="External"/><Relationship Id="rId50" Type="http://schemas.openxmlformats.org/officeDocument/2006/relationships/hyperlink" Target="http://www.lib.unn.ru/php/details.php?DocId=90979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59:00Z</dcterms:created>
  <dc:creator>1</dc:creator>
  <dc:description/>
  <cp:keywords/>
  <dc:language>en-US</dc:language>
  <cp:lastModifiedBy>admin</cp:lastModifiedBy>
  <cp:lastPrinted>2015-07-16T11:02:00Z</cp:lastPrinted>
  <dcterms:modified xsi:type="dcterms:W3CDTF">2021-06-04T13:35:00Z</dcterms:modified>
  <cp:revision>27</cp:revision>
  <dc:subject/>
  <dc:title>МИНИСТЕРСТВО ОБРАЗОВАНИЯ И НАУКИ РОССИЙСКОЙ ФЕДЕРАЦИИ</dc:title>
</cp:coreProperties>
</file>