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100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464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ории цеп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.02 «Специальные радиотехнически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(ий) подготовки ( специальности(ей)  или профилей (специализаци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, анализ и обработка сигналов системами специаль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/>
          <w:sz w:val="28"/>
          <w:szCs w:val="28"/>
        </w:rPr>
        <w:t>специалист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бакалавр / магистр / специалист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профессионального ОПОП и обязательна для освоения в 4 семестре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: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, экспериментального исследования и основам синтеза электрических цепей различного назначения и, в первую очередь, используемых в технике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/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spacing w:lineRule="auto" w:line="240"/>
        <w:ind w:left="0" w:firstLine="567"/>
        <w:rPr/>
      </w:pPr>
      <w:r>
        <w:rPr/>
        <w:t xml:space="preserve">3. </w:t>
      </w: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5 зачетных единиц, всего 180 часа, из которых 66 часов составляет контактная работа обучающегося с преподавателем, 60 часа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одержание дисциплины (модуля)</w:t>
      </w:r>
    </w:p>
    <w:tbl>
      <w:tblPr>
        <w:tblW w:w="104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53"/>
        <w:gridCol w:w="473"/>
        <w:gridCol w:w="533"/>
        <w:gridCol w:w="453"/>
        <w:gridCol w:w="473"/>
        <w:gridCol w:w="453"/>
        <w:gridCol w:w="453"/>
        <w:gridCol w:w="473"/>
        <w:gridCol w:w="453"/>
        <w:gridCol w:w="453"/>
        <w:gridCol w:w="473"/>
        <w:gridCol w:w="453"/>
        <w:gridCol w:w="453"/>
        <w:gridCol w:w="473"/>
        <w:gridCol w:w="473"/>
        <w:gridCol w:w="473"/>
        <w:gridCol w:w="473"/>
        <w:gridCol w:w="473"/>
      </w:tblGrid>
      <w:tr>
        <w:trPr>
          <w:tblHeader w:val="true"/>
          <w:trHeight w:val="420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13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и и задачи курса. Введение в теорию радиотехнических сигналов.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пектральное представление периодических сигналов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пектральное представление непериодических сигналов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Модулированные радиосигналы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Преобразование Гильберта. Аналитический сигнал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Энергетический спектр. Корреляционный анализ детерминированных сигналов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Дискретизация непрерывных сигналов. Информационная емкость и база сигналов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ведение в теорию линейных цепей с сосредоточенными параметрами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Описание линейных цепей обыкновенными дифференциальными уравнениями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Операторный метод анализа линейных цепей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Спектральный метод анализа линейных цепей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Интеграл Дюамеля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Колебательные контуры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Четырехполюсники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Пассивные линейные фильтры</w:t>
            </w:r>
          </w:p>
        </w:tc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- Экзамен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Чтение лекций, освоение теоретической части курса (36 часов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ведение семинарских занятий по решению задач, проверка и обсуждение домашних заданий, работа над ошибками студентов (36 часов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Индивидуальные консультации с преподавателем (24 часа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роработка конспекта лекций (2 часа на лекцию). Работа с рекомендованной учебной литературо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домашних заданий, работа над ошибками в процессе семинарских занят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дания для промежуточной аттестации в 4 семестре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зачета по решению задач студент должен решить задачу на прохождение сигнала через линейную цепь с постоянными параметрами. Для этого он должен выбрать случайным образом билет с описанием структуры входного сигнала, билет с описанием схемы электрической цепи и вычислить форму и спектр выходного сигнала. При решении задачи студент может использовать прилагаемую таблицу преобразований Лапла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0" w:right="-1136" w:hanging="0"/>
        <w:jc w:val="both"/>
        <w:rPr/>
      </w:pPr>
      <w:r>
        <w:rPr/>
        <w:t>Билеты с описанием входных сигнал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t + 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t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(1+m 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&gt;&gt;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exp(-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) 1(t)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&gt;0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[1-exp(-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)] 1(t)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&gt;0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600200"/>
                                <a:chOff x="0" y="0"/>
                                <a:chExt cx="49150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228600"/>
                                  <a:ext cx="27432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800280"/>
                                    <a:ext cx="2400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343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430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12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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eastAsia="Symbol" w:cs="Symbol" w:ascii="Calibri" w:hAnsi="Calibri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26pt" coordorigin="0,0" coordsize="7740,2520">
                      <v:rect id="shape_0" stroked="f" o:allowincell="t" style="position:absolute;left:0;top:0;width:77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60;top:360;width:4320;height:1980">
                        <v:line id="shape_0" from="2700,360" to="2700,1619" stroked="t" o:allowincell="t" style="position:absolute;mso-position-horizontal-relative:char">
                          <v:stroke color="black" weight="9360" startarrow="open" startarrowwidth="wide" startarrowlength="long" joinstyle="miter" endcap="flat"/>
                          <v:fill o:detectmouseclick="t" on="false"/>
                          <w10:wrap type="none"/>
                        </v:line>
                        <v:line id="shape_0" from="1620,1620" to="5399,1620" stroked="t" o:allowincell="t" style="position:absolute;flip:x;mso-position-horizontal-relative:char">
                          <v:stroke color="black" weight="9360" startarrow="open" startarrowwidth="wide" startarrowlength="long" joinstyle="miter" endcap="flat"/>
                          <v:fill o:detectmouseclick="t" on="false"/>
                          <w10:wrap type="none"/>
                        </v:line>
                        <v:line id="shape_0" from="1980,900" to="1980,1619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80,900" to="4499,90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00,900" to="5039,900" stroked="t" o:allowincell="t" style="position:absolute;mso-position-horizontal-relative:char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52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0;top:360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250</wp:posOffset>
                      </wp:positionV>
                      <wp:extent cx="2766060" cy="1262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262520"/>
                                <a:chOff x="0" y="0"/>
                                <a:chExt cx="276624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560" y="504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800280"/>
                                  <a:ext cx="240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57168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57168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3320" y="233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919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316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19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360" y="2286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36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7.5pt;width:217.8pt;height:99.4pt" coordorigin="1332,150" coordsize="4356,1988">
                      <v:line id="shape_0" from="2081,158" to="2081,1417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729,1411" to="5508,1411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082,1051" to="2082,141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93,1051" to="3311,10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13,518" to="5152,518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3;top:15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8;top:15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5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9;top:15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17,510" to="4535,5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7,518" to="3317,10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2;top:87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2,510" to="3311,510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-2540</wp:posOffset>
                      </wp:positionV>
                      <wp:extent cx="2743200" cy="1493520"/>
                      <wp:effectExtent l="0" t="0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93640"/>
                                <a:chOff x="0" y="0"/>
                                <a:chExt cx="2743200" cy="14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1144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909360"/>
                                  <a:ext cx="240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0320" y="3506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023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1036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1493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8560" y="358200"/>
                                  <a:ext cx="3240" cy="113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3376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34308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4640" y="9068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04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8pt;margin-top:-0.2pt;width:216.05pt;height:117.55pt" coordorigin="1476,-4" coordsize="4321,2351">
                      <v:line id="shape_0" from="2189,176" to="2189,1435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836,1428" to="5615,1428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957,548" to="2957,145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0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7;top:160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3;top:16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16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22,2348" to="3676,234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7,560" to="3321,234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1,528" to="3420,528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3,536" to="3307,5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73,1424" to="3673,233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3;top:-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3;top:8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495</wp:posOffset>
                      </wp:positionV>
                      <wp:extent cx="2857500" cy="1371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1144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905400"/>
                                  <a:ext cx="23972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3402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023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360" y="33408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32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009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.85pt;width:225pt;height:108pt" coordorigin="1332,37" coordsize="4500,2160">
                      <v:line id="shape_0" from="2201,217" to="2201,1476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881,1463" to="5655,1478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201,573" to="2201,14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3;top:165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2;top:16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2;top:36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17,563" to="3671,5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6,561" to="2550,5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3,547" to="331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2;top:3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73,547" to="367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93,547" to="259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32;top:162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1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32410</wp:posOffset>
                      </wp:positionV>
                      <wp:extent cx="635" cy="800100"/>
                      <wp:effectExtent l="76200" t="0" r="762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18.3pt" to="124.45pt,81.25pt" stroked="t" o:allowincell="t" style="position:absolute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688975</wp:posOffset>
                      </wp:positionV>
                      <wp:extent cx="2397125" cy="10160"/>
                      <wp:effectExtent l="635" t="76200" r="635" b="666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54.25pt" to="297.4pt,55pt" stroked="t" o:allowincell="t" style="position:absolute;flip:x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55930</wp:posOffset>
                      </wp:positionV>
                      <wp:extent cx="225425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35.9pt" to="180.3pt,3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45770</wp:posOffset>
                      </wp:positionV>
                      <wp:extent cx="0" cy="57912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35.1pt" to="162.1pt,80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445770</wp:posOffset>
                      </wp:positionV>
                      <wp:extent cx="0" cy="579120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35.1pt" to="143.35pt,80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3780</wp:posOffset>
                      </wp:positionV>
                      <wp:extent cx="225425" cy="0"/>
                      <wp:effectExtent l="0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81.4pt" to="161.05pt,8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60375</wp:posOffset>
                      </wp:positionV>
                      <wp:extent cx="225425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36.25pt" to="142.8pt,36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57200</wp:posOffset>
                      </wp:positionV>
                      <wp:extent cx="0" cy="228600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6pt" to="180pt,5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900" cy="1371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371600"/>
                                <a:chOff x="0" y="0"/>
                                <a:chExt cx="49150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2052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08pt" coordorigin="0,0" coordsize="7740,2160">
                      <v:rect id="shape_0" stroked="f" o:allowincell="t" style="position:absolute;left:0;top:0;width:77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90,323" to="2490,48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90880</wp:posOffset>
                      </wp:positionV>
                      <wp:extent cx="3429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4.4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03275</wp:posOffset>
                      </wp:positionV>
                      <wp:extent cx="3429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3.25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27660</wp:posOffset>
                      </wp:positionV>
                      <wp:extent cx="457200" cy="3429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5.8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4pt;mso-position-vertical-relative:text;margin-left:1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7475</wp:posOffset>
                      </wp:positionV>
                      <wp:extent cx="457200" cy="3429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2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 с описанием схемы электрической цеп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370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70880"/>
                          <a:chOff x="0" y="0"/>
                          <a:chExt cx="38854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2286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2860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564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4300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576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576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07.95pt" coordorigin="0,0" coordsize="6119,2159">
                <v:rect id="shape_0" stroked="f" o:allowincell="f" style="position:absolute;left:0;top:0;width:61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1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360" to="143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60" to="52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71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359" to="305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800" to="52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439" to="3058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60" to="39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900" to="43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60" to="431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60" to="39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71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71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494790" cy="923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4308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16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5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40" to="52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59;top:90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07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259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43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6255</wp:posOffset>
                </wp:positionH>
                <wp:positionV relativeFrom="paragraph">
                  <wp:posOffset>299085</wp:posOffset>
                </wp:positionV>
                <wp:extent cx="1494790" cy="923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.5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90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540" to="395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540" to="28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40" to="39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5955</wp:posOffset>
                </wp:positionH>
                <wp:positionV relativeFrom="paragraph">
                  <wp:posOffset>373380</wp:posOffset>
                </wp:positionV>
                <wp:extent cx="1494790" cy="923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9.4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90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540" to="395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540" to="26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40" to="39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99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80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58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9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5955</wp:posOffset>
                </wp:positionH>
                <wp:positionV relativeFrom="paragraph">
                  <wp:posOffset>332740</wp:posOffset>
                </wp:positionV>
                <wp:extent cx="1494790" cy="923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6.2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4308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16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5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2860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40" to="52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59;top:90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07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259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43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8;top:360;width:180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20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9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79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407035</wp:posOffset>
                </wp:positionV>
                <wp:extent cx="1494790" cy="923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34308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540" to="161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80" to="43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40" to="43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4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20,178" to="1620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8" to="197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494790" cy="923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00280"/>
                            <a:ext cx="187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9,800" to="2339,1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00" to="2520,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1260;width:294;height:4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33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298450</wp:posOffset>
                </wp:positionV>
                <wp:extent cx="1494790" cy="923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00280"/>
                            <a:ext cx="187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16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1260;width:294;height:4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1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59;top:900;width:181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1;top:90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900;width:179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0;top:900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6105</wp:posOffset>
                </wp:positionH>
                <wp:positionV relativeFrom="paragraph">
                  <wp:posOffset>372110</wp:posOffset>
                </wp:positionV>
                <wp:extent cx="1494790" cy="923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9.3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9,800" to="2339,1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00" to="2520,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33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40" to="43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20" to="43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6105</wp:posOffset>
                </wp:positionH>
                <wp:positionV relativeFrom="paragraph">
                  <wp:posOffset>446405</wp:posOffset>
                </wp:positionV>
                <wp:extent cx="1494790" cy="923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5.1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ind w:right="500" w:hanging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16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64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914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2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60" to="5221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0" to="39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1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59;top:900;width:181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1;top:90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900;width:179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0;top:900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261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440;width:179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62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799;width:179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5955</wp:posOffset>
                </wp:positionH>
                <wp:positionV relativeFrom="paragraph">
                  <wp:posOffset>292100</wp:posOffset>
                </wp:positionV>
                <wp:extent cx="1494790" cy="923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/>
      </w:pPr>
      <w:r>
        <w:rPr/>
        <w:t>Таблица преобразований Лаплас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(p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f(t), t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</w:t>
            </w:r>
            <w:r>
              <w:rPr>
                <w:rFonts w:eastAsia="Calibri"/>
                <w:sz w:val="24"/>
                <w:szCs w:val="24"/>
                <w:lang w:val="en-US"/>
              </w:rPr>
              <w:t>(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/p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n=1,2,3,…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(t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n-1</w:t>
            </w:r>
            <w:r>
              <w:rPr>
                <w:rFonts w:eastAsia="Calibri"/>
                <w:sz w:val="24"/>
                <w:szCs w:val="24"/>
                <w:lang w:val="en-US"/>
              </w:rPr>
              <w:t>)/(n-1)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1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eastAsia="Calibri"/>
                <w:sz w:val="24"/>
                <w:szCs w:val="24"/>
                <w:lang w:val="en-US"/>
              </w:rPr>
              <w:t>t)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1/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-3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(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1/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/(p-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xp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(p-a)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 exp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(p-a)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 xml:space="preserve"> n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n=1,2,3,…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xp(at) (t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n-1</w:t>
            </w:r>
            <w:r>
              <w:rPr>
                <w:rFonts w:eastAsia="Calibri"/>
                <w:sz w:val="24"/>
                <w:szCs w:val="24"/>
                <w:lang w:val="en-US"/>
              </w:rPr>
              <w:t>)/(n-1)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/[(p-a) (p-b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[exp(at) - exp(bt)]/(a – b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/[(p-a) (p-b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[a exp(at) – b exp(bt)]/(a – b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/[(p-a) (p-b) (p-c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eastAsia="Calibri" w:cs="Calibri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val="en-US"/>
              </w:rPr>
              <w:t>[(b-c) exp(at)+(c-a) exp(bt)+(a-b) exp(ct)]</w:t>
              <w:br/>
            </w:r>
            <w:r>
              <w:rPr>
                <w:rFonts w:eastAsia="Calibri"/>
                <w:sz w:val="24"/>
                <w:szCs w:val="24"/>
                <w:lang w:val="en-US"/>
              </w:rPr>
              <w:t>(a-b) (b-c) (c-a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(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+a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in(at)/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p/(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+a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os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(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- a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h(at)/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p/(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- a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h(at)</w:t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едставление сообщений и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ка, базис, норма, скалярное произведение для векторного пространства дискретных и непрерывных сообщений и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епрерывных сигналов по заданному ортогональному базис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анализ периодически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Фурье и его свойства. Спектральный анализ непериодически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, балансная и однополосная модуляция: представление сигналов во временной и частотной област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, отличие ЧМ и Ф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фазовая модуляция для передачи дискретных сообщ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Гильберта, огибающая, фаза и мгновенная частота узкополосного сигн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сигнал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и автокорреляционная функция импульсны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дискретизированного сигнала, теорема отсчетов (Котельнико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с ограниченным спектром равноотстоящими отсче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ограниченной длительности равноотстоящими отсчетами его спект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сигнала с заданной длительностью и заданной полосой занимаемых част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электрические цепи с сосредоточенными параметрами и их эквивалентные схемы: определения и методы опис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ированные модели элементов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источников тока и источников э.д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амещения комбинаций пассивных элем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мпенсации (эквивалентность ветви цепи источнику тока или э.д.с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ирхгофа для линейных электрических цепей, методы уменьшения числа уравнений в системе, описывающей эквивалентную схе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инейных электрических цепей с сосредоточенными параметрами системой обыкновенных дифференциальных уравн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Лапласа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линейных электрических цепей с сосредоточенными параметрами в области комплексных частот (переменных Лапла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дачи в частотной области линейных электрических цепей с сосредоточенными параметрами, определения и свойства АЧХ и ФЧХ для физически реализуемых цеп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ая характеристика линейных электрических цепей с сосредоточенными параметрами, ее свойства для физически реализуемых цеп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еграла Дюамеля (интеграл наложения) для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мпульсной характеристики и коэффициента передачи линейной цеп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колебательный контур и его свойств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качестве дополнительного вопроса на положительную оценку может быть предложена типовая задача на прохождение сигналов через простейшие линейные цеп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7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7, ПК-15. Формирование компетенций распределено по всем разделам лекций. В результате обучающийся приобретает спо</w:t>
      </w:r>
      <w:r>
        <w:rPr/>
        <w:t>собность: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6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ind w:left="0" w:right="-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right="-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ind w:left="0" w:right="-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/>
        <w:ind w:left="0" w:right="-113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7"/>
        <w:spacing w:lineRule="auto" w:line="240"/>
        <w:ind w:left="0" w:right="-113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right="-11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практическим занятиям</w:t>
      </w:r>
    </w:p>
    <w:p>
      <w:pPr>
        <w:pStyle w:val="Style17"/>
        <w:ind w:left="440" w:right="-1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44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440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а задача о прохождении сигнала через линейную пассивную цепь с постоянными параметрами сосредоточенных элементов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44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44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решена.</w:t>
            </w:r>
          </w:p>
        </w:tc>
      </w:tr>
    </w:tbl>
    <w:p>
      <w:pPr>
        <w:pStyle w:val="Style17"/>
        <w:ind w:left="440" w:right="-1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ind w:left="44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ок на экзамене:</w:t>
      </w:r>
    </w:p>
    <w:p>
      <w:pPr>
        <w:pStyle w:val="Normal"/>
        <w:keepNext w:val="true"/>
        <w:spacing w:before="0" w:after="0"/>
        <w:ind w:left="440" w:right="5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5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7"/>
        <w:ind w:left="-660" w:right="-1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едставление сообщений и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ка, базис, норма, скалярное произведение для векторного пространства дискретных и непрерывных сообщений и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епрерывных сигналов по заданному ортогональному базис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анализ периодически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Фурье и его свойства. Спектральный анализ непериодически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, балансная и однополосная модуляция: представление сигналов во временной и частотной област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, отличие ЧМ и Ф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фазовая модуляция для передачи дискретных сообщ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Гильберта, огибающая, фаза и мгновенная частота узкополосного сигн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сигнал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и автокорреляционная функция импульсны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дискретизированного сигнала, теорема отсчетов (Котельников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с ограниченным спектром равноотстоящими отсчет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ограниченной длительности равноотстоящими отсчетами его спект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сигнала с заданной длительностью и заданной полосой занимаемых част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электрические цепи с сосредоточенными параметрами и их эквивалентные схемы: определения и методы опис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ированные модели элементов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источников тока и источников э.д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амещения комбинаций пассивных элемен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мпенсации (эквивалентность ветви цепи источнику тока или э.д.с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ирхгофа для линейных электрических цепей, методы уменьшения числа уравнений в системе, описывающей эквивалентную схем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инейных электрических цепей с сосредоточенными параметрами системой обыкновенных дифференциальных урав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Лапласа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линейных электрических цепей с сосредоточенными параметрами в области комплексных частот (переменных Лапла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дачи в частотной области линейных электрических цепей с сосредоточенными параметрами, определения и свойства АЧХ и ФЧХ для физически реализуемых цеп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ая характеристика линейных электрических цепей с сосредоточенными параметрами, ее свойства для физически реализуемых цеп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еграла Дюамеля (интеграл наложения) для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мпульсной характеристики и коэффициента передачи линейной цеп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колебательный контур и его св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пособности обучаемого решать задачи из раздела 5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улируются как совокупность нескольких разных по сложности вопросов, перечисленных в п.п. 6.3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итоговому зачет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С.И. Радиотехнические цепи и сигналы. – М.: Ленанд, 2016. (222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. – М.: ДРОФА, 2006. (165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лов И.Я. Курс лекций по основам радиоэлектроники. – Н. Новгород: ННГУ, 2005. (143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#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афедры радиотехники радиофизического факультета ННГУ (вкладка методическая литература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учебная лите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 ______________________Пархачёв В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(ы)  ________________Клюев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Фитасов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_2020 г.</w:t>
      </w:r>
    </w:p>
    <w:p>
      <w:pPr>
        <w:pStyle w:val="Normal"/>
        <w:spacing w:lineRule="auto" w:line="240" w:before="0" w:after="200"/>
        <w:ind w:left="5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chairs/k7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1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3-31T07:18:00Z</dcterms:modified>
  <cp:revision>52</cp:revision>
  <dc:subject/>
  <dc:title>МИНИСТЕРСТВО ОБРАЗОВАНИЯ И НАУКИ РОССИЙСКОЙ ФЕДЕРАЦИИ</dc:title>
</cp:coreProperties>
</file>