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  <w:t>Факультет социальных наук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Учёного совета ННГУ,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токол № 8 от 16.06.2021 г.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Человек и общество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.03.02 Социальная работ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социальной работы с различными группами населени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19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19-2020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части, формируемой участниками образовательных отношений Б1.В.01 и обязательна на первом году обуч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3641"/>
        <w:gridCol w:w="1746"/>
      </w:tblGrid>
      <w:tr>
        <w:trPr>
          <w:trHeight w:val="41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К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пособен осуществлять поиск, критический анализ и синтез информации, применять системный подход для решения поставленных задач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Style17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УК-.1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ует задачу, выделяя ее базовые составляющ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УК-1.2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ет, интерпретирует и ранжирует информацию, требуемую для решения поставленной задач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УК-1.3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яет поиск информации для решения поставленной задачи по различным типам запросов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ИУК-1.4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бработке информации отличает факты от мнений, интерпретаций, оценок, формирует собственные мнения и суждения, аргументирует свои выводы и точку зрения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УК-1.5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матривает и предлагает возможные варианты решения поставленной задачи, оценивая их достоинства и недостатк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риемы анализа информации   </w:t>
            </w: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  <w:t>Уметь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делять базовые составляющие зада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ами анализом задач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нформации для решения поставленной задач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жировать информацию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интерпретации информаци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оиска информации по различным типам запросов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ть информацию по различным типам запросов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поиска информации по различным типам запросов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е факта от мнения, оценки и интерпретаци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собственное мне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аргументаци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ы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ть варианты решения поставленной задач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оценки достоинств и недостатков реш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искуссия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обеседование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искуссия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баты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искуссия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суждение, дискуссия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суждение, дискуссия</w:t>
            </w:r>
          </w:p>
        </w:tc>
      </w:tr>
      <w:tr>
        <w:trPr>
          <w:trHeight w:val="5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-1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к проведению оценки обстоятельств, которые ухудшают или могут ухудшить условия жизнедеятельности граждан, определению индивидуальных потребностей граждан в предоставлении социальных услуг, социального сопровождения, мер социальной поддержки и государственной социальной помощ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ПК-1.1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именяет методы диагностики причин, ухудшающих условия жизнедеятельност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ждан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ПК-1.2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Использует комплексные подходы оценки потребностей граждан в предоставлении социальных услуг, социального сопровождения, мер социальной поддержки и государственной социальной помощи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ые принципы социальной диагностики и правовые основы ее реализ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еделять потребности граждан в различных социальных услугах и иных мерах социальной поддерж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выками использования методов диагностики социальной ситуации клиента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, дискуссия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баты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Style16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</w:rPr>
      </w:pPr>
      <w:r>
        <w:rPr>
          <w:b/>
        </w:rPr>
        <w:t>3.1 Трудоемкость дисциплины</w:t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2__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2__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>- занятия семинарск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+ КСР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/зач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tbl>
      <w:tblPr>
        <w:tblW w:w="53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552"/>
        <w:gridCol w:w="274"/>
        <w:gridCol w:w="554"/>
        <w:gridCol w:w="542"/>
        <w:gridCol w:w="267"/>
        <w:gridCol w:w="550"/>
        <w:gridCol w:w="560"/>
        <w:gridCol w:w="274"/>
        <w:gridCol w:w="546"/>
        <w:gridCol w:w="292"/>
        <w:gridCol w:w="274"/>
        <w:gridCol w:w="414"/>
        <w:gridCol w:w="551"/>
        <w:gridCol w:w="413"/>
        <w:gridCol w:w="422"/>
        <w:gridCol w:w="549"/>
        <w:gridCol w:w="272"/>
        <w:gridCol w:w="825"/>
      </w:tblGrid>
      <w:tr>
        <w:trPr>
          <w:trHeight w:val="295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7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ство. Социальная система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 Тенденции развития современного мира. Цивилизация. Прогресс. Глобализация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 Экономическая основа жизн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4. Социальная </w:t>
            </w:r>
          </w:p>
          <w:p>
            <w:pPr>
              <w:pStyle w:val="Normal"/>
              <w:spacing w:lineRule="auto" w:line="240" w:before="0" w:after="0"/>
              <w:ind w:right="-1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а общества.</w:t>
            </w:r>
          </w:p>
          <w:p>
            <w:pPr>
              <w:pStyle w:val="Normal"/>
              <w:spacing w:lineRule="auto" w:line="240" w:before="0" w:after="0"/>
              <w:ind w:right="-1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ые группы и </w:t>
            </w:r>
          </w:p>
          <w:p>
            <w:pPr>
              <w:pStyle w:val="Normal"/>
              <w:spacing w:lineRule="auto" w:line="240" w:before="0" w:after="0"/>
              <w:ind w:right="-1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ности. Семья как </w:t>
            </w:r>
          </w:p>
          <w:p>
            <w:pPr>
              <w:pStyle w:val="Normal"/>
              <w:spacing w:lineRule="auto" w:line="240" w:before="0" w:after="0"/>
              <w:ind w:right="-1333"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ая социальная групп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5. Индивид в обществ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6. Интеллект. Интеллигенция. Интеллигентность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ость. Молодежь. Молодежная субкультура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7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сть. Типы власти. Политические режимы. Личность и власть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8. Мышление. Наука.  Объект и предмет науки.  Науки об  обществе и человеке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Итог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успеваемости реализуется в рамках занятий семинарского типа (+1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традиционной вопросной форме – зачет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основной и дополнительной литературой.</w:t>
      </w:r>
    </w:p>
    <w:p>
      <w:pPr>
        <w:pStyle w:val="Normal"/>
        <w:spacing w:before="0" w:after="0"/>
        <w:ind w:right="-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рекомендованной литературы логичнее начинать с учебников и учебных пособий, а затем переходить к нормативно-правовым актам, научным монографиям, материалам периодических изданий и другим источникам информации. Конспектирование – одна из основных форм самостоятельного труда, требующая от студента активно работать с учебной литературой и не ограничиваться конспектом лекций. </w:t>
      </w:r>
    </w:p>
    <w:p>
      <w:pPr>
        <w:pStyle w:val="Normal"/>
        <w:spacing w:before="0" w:after="0"/>
        <w:ind w:right="-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 должен уметь самостоятельно подбирать необходимые материалы для учебной и научной работы. При этом следует обращаться к предметным каталогам и библиографическим справочникам, которые имеются в библиотеках, а также уметь пользоваться поисковыми системами в интернете. </w:t>
      </w:r>
    </w:p>
    <w:p>
      <w:pPr>
        <w:pStyle w:val="Normal"/>
        <w:spacing w:before="0" w:after="0"/>
        <w:ind w:right="-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аккумуляции информации по изучаемым темам рекомендуется формировать личный архив, а также каталог используемых источников. 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тем самостоятельной подготовки</w:t>
      </w:r>
    </w:p>
    <w:p>
      <w:pPr>
        <w:pStyle w:val="Normal"/>
        <w:spacing w:before="0" w:after="0"/>
        <w:ind w:right="-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место отводится самостоятельной проработке студентами отдельных тем по изучаемой дисциплине. Такой подход вырабатывает у студентов инициативу, стремление к увеличению объема знаний, выработке умений и навыков всестороннего овладения способами и приемами профессиональной деятельности. </w:t>
      </w:r>
    </w:p>
    <w:p>
      <w:pPr>
        <w:pStyle w:val="Normal"/>
        <w:spacing w:before="0" w:after="0"/>
        <w:ind w:right="-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выступлениям на семинарских занятиях.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минарских занятиях в своем выступлении студент должен уметь последовательно излагать свои мысли и аргументировано их отстаивать. Для достижения этой цели необходимо ознакомиться с соответствующей темой в рамках изучаемой дисциплины, с вопросами, вынесенными на семинарские занятия; изучить рекомендованные материалы по данной теме, в том числе и лекционные; осмыслить круг смежных вопросов, связанных с рассматриваемой проблемой и логику их рассмотрения; подготовить краткое выступление по каждому из вынесенных на семинарское занятие вопросов. Вопросы к выступлениям приводятся ниже.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по подготовке презентаций.</w:t>
      </w:r>
    </w:p>
    <w:p>
      <w:pPr>
        <w:pStyle w:val="Normal"/>
        <w:spacing w:before="0" w:after="0"/>
        <w:ind w:right="-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видов самостоятельной работы студента в рамках подготовки к семинарским занятиям – это оформление результатов подготовки в виде презентации: формат Microsoft Power Point; наличие слайда с названием темы и именем исполнителя, слайды, как с текстовой, так и графической информацией. Слайды могут содержать графики, таблицы, схемы.  Общий объем – не более 15 слайдов.</w:t>
      </w:r>
    </w:p>
    <w:p>
      <w:pPr>
        <w:pStyle w:val="Normal"/>
        <w:spacing w:before="0" w:after="0"/>
        <w:ind w:right="-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студента при подготовке к зачету.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при подготовке к индивидуальному собеседованию использует конспекты лекций и записи, конспекты рекомендованной литературы, написанные при подготовке к семинарским занятиям, а также записи, сделанные на семинарских занятиях.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left="360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8"/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550"/>
        <w:gridCol w:w="6663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 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ся минимальный  набор навыков для решения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навыки при решении не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</w:tc>
      </w:tr>
    </w:tbl>
    <w:p>
      <w:pPr>
        <w:pStyle w:val="Style18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оценки при промежуточной аттестации</w:t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5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214"/>
      </w:tblGrid>
      <w:tr>
        <w:trPr/>
        <w:tc>
          <w:tcPr>
            <w:tcW w:w="10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дготов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42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42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компетенции (части компетенций), на формирование которых направлена </w:t>
            </w:r>
          </w:p>
          <w:p>
            <w:pPr>
              <w:pStyle w:val="Style18"/>
              <w:ind w:left="0" w:right="-42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42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42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.</w:t>
            </w:r>
          </w:p>
          <w:p>
            <w:pPr>
              <w:pStyle w:val="Style18"/>
              <w:ind w:left="0" w:right="-42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5.2. 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18"/>
        <w:ind w:left="360" w:right="-284" w:hanging="0"/>
        <w:rPr>
          <w:rFonts w:ascii="Times New Roman" w:hAnsi="Times New Roman" w:cs="Times New Roman"/>
          <w:i/>
          <w:i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  <w:highlight w:val="yellow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2.1 Контрольные вопросы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809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про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д</w:t>
            </w:r>
          </w:p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формируемой компетенции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числите науки о человеке. Какие аспекты объекта отображают предметы этих наук?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-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числите науки об обществе. Какие аспекты объекта отображают предметы этих наук?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-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итерии гуманистического и цивилизованного обществ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-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циальный прогресс. Социальный регресс. Раскрыть содержание понятий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-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лобализация. Глобализм. Антиглобалисты. Раскрыть содержание понятий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-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циальная система. Подсистемы общества и их основные элементы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-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циальная общность и социальная групп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-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циальная структура общества и ее элементы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-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357" w:right="-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группы – клиенты социальной рабо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К-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357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стратификация. Социальное неравенство в России и </w:t>
            </w:r>
          </w:p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м мире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К-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руд, разделение труда, профессиональные группы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-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кройте содержание: экологический императив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-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ы собственности. Рынок труда. Безработиц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К-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357" w:right="-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проблемы инвалидов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К-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357" w:right="-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валиды на рынке труда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К-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357" w:right="-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 в отношении инвалидов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К-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теллектуальная собственность и социальное развитие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-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блемы современной семьи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К-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циальные проблемы молодёжи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К-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357" w:right="-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графические проблемы в обществе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К-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тегория власти. Политическая систем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-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оталитарное общество и контроль личности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-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ологическое и социальное в человеке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-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ипология потребностей личности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-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ности человека: наследуемое и социальное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-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требности личности в самоактуализации и самореализации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-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357" w:right="-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как социальная групп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К-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357" w:right="-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жилые как социальная групп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К-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357" w:right="-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гинальные социальные группы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К-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357" w:right="-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дность как социальная проблем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К-1</w:t>
            </w:r>
          </w:p>
        </w:tc>
      </w:tr>
    </w:tbl>
    <w:p>
      <w:pPr>
        <w:pStyle w:val="Style18"/>
        <w:ind w:left="0" w:right="-284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.2. Типовые задания для оценки сформированности компетенции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УК-1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Style18"/>
        <w:ind w:left="0" w:right="-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1. Вопросы для собеседования.</w:t>
      </w:r>
    </w:p>
    <w:p>
      <w:pPr>
        <w:pStyle w:val="Style18"/>
        <w:ind w:left="0" w:righ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бъект и предметы социальных наук.</w:t>
      </w:r>
    </w:p>
    <w:p>
      <w:pPr>
        <w:pStyle w:val="Style18"/>
        <w:ind w:left="0" w:righ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бъект и предметы наук о человеке.</w:t>
      </w:r>
    </w:p>
    <w:p>
      <w:pPr>
        <w:pStyle w:val="Style18"/>
        <w:ind w:left="0" w:righ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Выделение социальных групп.</w:t>
      </w:r>
    </w:p>
    <w:p>
      <w:pPr>
        <w:pStyle w:val="Style18"/>
        <w:ind w:left="0" w:righ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Социальная политика как аспект деятельности государства.</w:t>
      </w:r>
    </w:p>
    <w:p>
      <w:pPr>
        <w:pStyle w:val="Style18"/>
        <w:ind w:left="0" w:righ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Социальные организации.</w:t>
      </w:r>
    </w:p>
    <w:p>
      <w:pPr>
        <w:pStyle w:val="Style18"/>
        <w:ind w:left="0" w:righ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2. Собеседование по содержанию основных понятий. Проводится перед дискусси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циальные изменения. Прогресс. Регресс. Труд. Собственность. Капитал. Предпринимательство. Рынок труда. Социальный институт. Брак. Семья. Человек. Индивид. Личность. Индивидуальность. Потребности личности. Социальная роль. Активность. Автономия. Свобода. Ответственность. Самореализация. Мо</w:t>
      </w:r>
      <w:r>
        <w:rPr>
          <w:rFonts w:cs="Times New Roman" w:ascii="Times New Roman" w:hAnsi="Times New Roman"/>
          <w:sz w:val="24"/>
          <w:szCs w:val="24"/>
        </w:rPr>
        <w:t>лодость. Молодежь. Субкульту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дание 3. Организовать дискуссию по следующим проблем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вобода личности и ее ограничит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ужны ли обществу молодежные субкуль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руд: необходимость или способ самореал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аким должен быть современный бра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ногодетная семья как образе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ый выбор тем приветствуется.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.3. Типовые задания для оценки сформированности компетенци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К-1</w:t>
      </w:r>
    </w:p>
    <w:p>
      <w:pPr>
        <w:pStyle w:val="Style18"/>
        <w:ind w:left="0" w:right="-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4. Вопросы для собеседования.</w:t>
      </w:r>
    </w:p>
    <w:p>
      <w:pPr>
        <w:pStyle w:val="Style18"/>
        <w:ind w:left="0" w:right="-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Особенности рынка труда в России.</w:t>
      </w:r>
    </w:p>
    <w:p>
      <w:pPr>
        <w:pStyle w:val="Style18"/>
        <w:ind w:left="0" w:righ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Какие группы являются клиентами социальной работы.</w:t>
      </w:r>
    </w:p>
    <w:p>
      <w:pPr>
        <w:pStyle w:val="Style18"/>
        <w:ind w:left="0" w:righ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Инвалиды в современном обществе.</w:t>
      </w:r>
    </w:p>
    <w:p>
      <w:pPr>
        <w:pStyle w:val="Style18"/>
        <w:ind w:left="0" w:righ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Современное детство.</w:t>
      </w:r>
    </w:p>
    <w:p>
      <w:pPr>
        <w:pStyle w:val="Style18"/>
        <w:ind w:left="0"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е 5. </w:t>
      </w:r>
      <w:r>
        <w:rPr>
          <w:rFonts w:cs="Times New Roman" w:ascii="Times New Roman" w:hAnsi="Times New Roman"/>
          <w:bCs/>
          <w:color w:val="000000"/>
          <w:sz w:val="24"/>
        </w:rPr>
        <w:t>Организовать дебаты по проблеме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Проработать предложенную литературу (самостоятельный поиск приветствуется). Выявить противоположные точки зрения на решение проблемы. Разделить учебную группы пополам в зависимости точек зрения. Предложить 2-3 темы каждой подгруппе для обоснования их точек зрения. Провести дебаты на семинарском занятии.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Темы для дебатов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1. Соотношение общественных и личностных причин бедност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2. Взаимоотношения полов в современном обществе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3. Роль современной семьи в формировании личност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4. Особенности проявления авторитарной личности в Росси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5. Проблемы вторичной социализации в пенитенциарной системе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6. Отношение к браку в среде российской молодеж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7. Взаимодействие религиозных организаций и образовательных учреждений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8. Ожидания молодежи в  сфере профессиональной деятельности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9. Появление профессии социальный работник: мода или необходимость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0. Безработные как клиенты социальной работы: роль социальных организаций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1. . Чем может помочь государство бедны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 Безнадзорные дети как социальная проблема. Социальное сиротство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3. Старость в современном обществе: семья, социальные организации или государство?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4.  Социальная работа со стариками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5. Меньшинства как объекты социальной работы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6. Реализация потребностей лиц с ограниченными возможностям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Разрешается предлагать инициативные темы.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Учебно-методическое и информационное обеспечение дисциплин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Бехманн, Г. Современное общество: общество риска, информационное общество, общество знаний [Электронный ресурс] / Готтхард Бехманн. – М.: Логос, 2010. – 248 с. – ISBN 978-5-98704-456-8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орзых, С.В. Концепция глобализации: Монография / С.В. Борзых. – М.: НИЦ ИНФРА-М, 2013. – 128 с. – ISBN 978-5-16-008971-3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нова А.А. 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Развитие информационного общества. Учебник и практикум для академического бакалавриата/ А.А. Городнова. </w:t>
      </w: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М. 2017 </w:t>
      </w:r>
      <w:r>
        <w:rPr>
          <w:rFonts w:eastAsia="Calibri"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243с. </w:t>
      </w:r>
      <w:r>
        <w:rPr>
          <w:rFonts w:eastAsia="Calibri"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ISBN: 978-5-9916-9437-7</w:t>
      </w:r>
    </w:p>
    <w:p>
      <w:pPr>
        <w:pStyle w:val="Normal"/>
        <w:shd w:fill="FFFFFF" w:val="clear"/>
        <w:spacing w:lineRule="auto" w:line="240" w:before="0" w:after="0"/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znanium.com/catalog.php?item=tbk&amp;code=73&amp;page=18" \l "none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Клягин Н. В.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Человек в прошлом, настоящем и будущем /Клягин Н. В. - М.: НИЦ ИНФРА-М, 2014. - 160 с. </w:t>
      </w: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ISBN 978-5-16-009897-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ловарь-справочник по социологии [Электронный ресурс] / Авт.-сост. А.А. Акмалова, В.М. Капицын, А.В. Миронов, В.К. Мокшин. – М.: Издательско-торговая корпорация «Дашков и К°», 2011. – 304 с. – ISBN 978-5-394-00702-6. – Режим доступа: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http://znanium.com/catalog.php?bookinfo=511923</w:t>
        </w:r>
      </w:hyperlink>
      <w:r>
        <w:rPr>
          <w:rFonts w:eastAsia="Calibri" w:cs="Times New Roman" w:ascii="Times New Roman" w:hAnsi="Times New Roman"/>
          <w:color w:val="0000FF"/>
          <w:sz w:val="24"/>
          <w:szCs w:val="24"/>
          <w:u w:val="single"/>
          <w:lang w:eastAsia="en-US"/>
        </w:rPr>
        <w:t>.</w:t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Федоров Б.И. Обществознание  Учебник для прикладного бакалавриата /Б.И. Федоров. </w:t>
      </w:r>
      <w:r>
        <w:rPr>
          <w:rFonts w:eastAsia="Calibri" w:cs="Times New Roman" w:ascii="Times New Roman" w:hAnsi="Times New Roman"/>
          <w:sz w:val="24"/>
          <w:szCs w:val="24"/>
        </w:rPr>
        <w:t>– М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2017. </w:t>
      </w:r>
      <w:r>
        <w:rPr>
          <w:rFonts w:eastAsia="Calibri" w:cs="Times New Roman" w:ascii="Times New Roman" w:hAnsi="Times New Roman"/>
          <w:sz w:val="24"/>
          <w:szCs w:val="24"/>
        </w:rPr>
        <w:t xml:space="preserve">–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ISBN 978-5-534-01199-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Лебедев, С.А. Методы научного познания: Учебное пособие / С.А. Лебедев. – М.: Альфа-М: НИЦ ИНФРА-М, 2014. – 272 с. – ISBN 978-5-98281-389-3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авленок, П.Д. Краткий словарь по социологии / Павленок П.Д. – М.: НИЦ ИНФРА-М, 2015. – 255 с. – ISBN 978-5-16-009912-5. </w:t>
      </w:r>
    </w:p>
    <w:p>
      <w:pPr>
        <w:pStyle w:val="Normal"/>
        <w:shd w:fill="FFFFFF" w:val="clear"/>
        <w:spacing w:lineRule="atLeast" w:line="300" w:before="0" w:after="0"/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znanium.com/catalog.php?item=tbk&amp;code=73&amp;page=16" \l "none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очебут Л. Г.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циальный капитал личности / Л.Г. Почебут, А.Л. Свенцицкий, Л.В. Марарица, Т.В. Казанцева. - М.: НИЦ ИНФРА-М, 2014. - 250 с.  </w:t>
      </w: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ISBN 978-5-16-008977-5.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энд, А. Возвращение примитива: Антииндустриальная революция [Электронный ресурс] / Айн Рэнд; - М.: Альпина Паблишер, 2014. - 347 с. </w:t>
      </w: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ISBN 978-5-9614-1480-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Черняк, Е.М. Семьеведение [Электронный ресурс]: Учебник для бакалавров / Е.М. Черняк. – М.: Дашков и К, 2014. – 288 с. – ISBN 978-5-394-02314-9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Ядов В. А. Как люди делают себя. Обычные россияне в необычных обстоятельствах: концептуальное осмысление восьми наблюдавшихся случаев [Электронный ресурс] : монография / Под общ. ред. В. А. Ядова, Е. Н. Даниловой, К. Клеман. – М.: Логос, 2010. – 388 с. </w:t>
      </w: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ISBN 978-5-98704-521-3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) Интернет-ресурсы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фициальный сайт Министерства труда и социальной защиты РФ: </w:t>
      </w:r>
      <w:hyperlink r:id="rId3">
        <w:r>
          <w:rPr>
            <w:rStyle w:val="InternetLink"/>
            <w:rFonts w:cs="Times New Roman" w:ascii="Times New Roman" w:hAnsi="Times New Roman"/>
            <w:color w:val="008000"/>
            <w:sz w:val="24"/>
            <w:szCs w:val="24"/>
            <w:lang w:eastAsia="en-US"/>
          </w:rPr>
          <w:t>http://www.rosmintrud.ru/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фициальный сайт Министерства социальной политики нижегородской области: </w:t>
      </w:r>
      <w:hyperlink r:id="rId4">
        <w:r>
          <w:rPr>
            <w:rStyle w:val="InternetLink"/>
            <w:rFonts w:cs="Times New Roman" w:ascii="Times New Roman" w:hAnsi="Times New Roman"/>
            <w:color w:val="008000"/>
            <w:sz w:val="24"/>
            <w:szCs w:val="24"/>
            <w:lang w:eastAsia="en-US"/>
          </w:rPr>
          <w:t>http://www.minsocium.ru/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авовая система «Консультант плюс»: </w:t>
      </w:r>
      <w:hyperlink r:id="rId5">
        <w:r>
          <w:rPr>
            <w:rStyle w:val="InternetLink"/>
            <w:rFonts w:cs="Times New Roman" w:ascii="Times New Roman" w:hAnsi="Times New Roman"/>
            <w:color w:val="008000"/>
            <w:sz w:val="24"/>
            <w:szCs w:val="24"/>
            <w:lang w:eastAsia="en-US"/>
          </w:rPr>
          <w:t>http://www.consultant.ru/</w:t>
        </w:r>
      </w:hyperlink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фициальный сайт Федеральной службы государственной статистики: </w:t>
      </w:r>
      <w:hyperlink r:id="rId6">
        <w:r>
          <w:rPr>
            <w:rStyle w:val="InternetLink"/>
            <w:rFonts w:cs="Times New Roman" w:ascii="Times New Roman" w:hAnsi="Times New Roman"/>
            <w:color w:val="008000"/>
            <w:sz w:val="24"/>
            <w:szCs w:val="24"/>
            <w:lang w:eastAsia="en-US"/>
          </w:rPr>
          <w:t>http://www.gks.ru/</w:t>
        </w:r>
      </w:hyperlink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Материально-техническое обеспечение дисциплины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 экран и переносные проектор и ноутбук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ВО ННГУ им. Н.И. Лобачевского по направлению подготовки 39.03.02 «Социальная работа» от 24.04.2020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утверждена </w:t>
      </w:r>
      <w:r>
        <w:rPr>
          <w:rFonts w:cs="Times New Roman" w:ascii="Times New Roman" w:hAnsi="Times New Roman"/>
          <w:bCs/>
          <w:color w:val="333333"/>
          <w:sz w:val="23"/>
          <w:szCs w:val="23"/>
          <w:shd w:fill="FFFFFF" w:val="clear"/>
        </w:rPr>
        <w:t>решением ученого совета ННГУ (протокол от 16.06.2021 г. №8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втор Л.С. Курносов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ецензент профессор кафедры отраслевой и прикладной социологии ФСН Иудин А.А.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обшей социологии и социальной работы ФСН Судьин С.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footerReference w:type="first" r:id="rId8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catalog.php?bookinfo=511923" TargetMode="External"/><Relationship Id="rId3" Type="http://schemas.openxmlformats.org/officeDocument/2006/relationships/hyperlink" Target="http://www.rosmintrud.ru/" TargetMode="External"/><Relationship Id="rId4" Type="http://schemas.openxmlformats.org/officeDocument/2006/relationships/hyperlink" Target="http://www.minsocium.ru/" TargetMode="External"/><Relationship Id="rId5" Type="http://schemas.openxmlformats.org/officeDocument/2006/relationships/hyperlink" Target="http://www.consultant.ru/" TargetMode="External"/><Relationship Id="rId6" Type="http://schemas.openxmlformats.org/officeDocument/2006/relationships/hyperlink" Target="http://www.gks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32:00Z</dcterms:created>
  <dc:creator>1</dc:creator>
  <dc:description/>
  <cp:keywords/>
  <dc:language>en-US</dc:language>
  <cp:lastModifiedBy>asus</cp:lastModifiedBy>
  <cp:lastPrinted>2015-07-16T11:02:00Z</cp:lastPrinted>
  <dcterms:modified xsi:type="dcterms:W3CDTF">2021-11-01T13:28:00Z</dcterms:modified>
  <cp:revision>104</cp:revision>
  <dc:subject/>
  <dc:title>МИНИСТЕРСТВО ОБРАЗОВАНИЯ И НАУКИ РОССИЙСКОЙ ФЕДЕРАЦИИ</dc:title>
</cp:coreProperties>
</file>