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ниверситет им. Н.И. Лобачевского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Арзамасский филиа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президиум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ного совета НН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от 11.05.2021 г. № 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02.03 ЭЛЕКТРИЧЕСКИЕ СТАНЦИИ, СЕТИ И СИСТЕ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-ЭЛЕКТР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замас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составлена в соответствии с требованиями ФГОС СОО, утвержденного от 17.05.2012 № 4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</w:t>
        <w:tab/>
        <w:t xml:space="preserve"> преподаватель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 xml:space="preserve">Т.В. Малын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и одобрена на заседании методической комиссии естественнонаучного и гуманитарного циклов от «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а протокол № 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тодической комиссии ________________ Н.Г. Кузнец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51"/>
      </w:tblGrid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ДИСЦИПЛ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АСПОРТ РАБОЧЕЙ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ПВ.01 Родная литература предназначена для изучения литературы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, русский язык и литература в учреждениях среднего профессионального образования (далее – СПО) изучается с учётом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ППССЗ учебная дисциплина «Родная литера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3. Цели и задачи дисциплины; требования к результатам освоения дисциплины: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>
          <w:b/>
        </w:rPr>
        <w:t>Цель:</w:t>
      </w:r>
      <w:r>
        <w:rPr/>
        <w:t xml:space="preserve"> приобщение к литературному наследию своего народа через освоение текстов художественных произведений в единстве содержания и формы, развитие общего представления об историко-литературном процесс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воспитание ценностного отношения к родной литературе как хранителю культуры, включение в культурно-языковое поле своего народа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формирование общего представления об историко-литературном процессе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 xml:space="preserve"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/>
      </w:pPr>
      <w:r>
        <w:rPr/>
        <w:t xml:space="preserve">– </w:t>
      </w:r>
      <w:r>
        <w:rPr/>
        <w:t>поиск, систематизация и использование необходимой информации, в том числе в</w:t>
      </w:r>
      <w:r>
        <w:rPr>
          <w:rFonts w:eastAsia="Symbol" w:cs="Symbol" w:ascii="Symbol" w:hAnsi="Symbol"/>
        </w:rPr>
        <w:t></w:t>
      </w:r>
      <w:r>
        <w:rPr/>
        <w:t xml:space="preserve"> сети Интернет.</w:t>
      </w:r>
    </w:p>
    <w:p>
      <w:pPr>
        <w:pStyle w:val="Style23"/>
        <w:tabs>
          <w:tab w:val="clear" w:pos="708"/>
          <w:tab w:val="left" w:pos="880" w:leader="none"/>
        </w:tabs>
        <w:spacing w:lineRule="auto" w:line="276" w:before="0" w:after="0"/>
        <w:ind w:firstLine="660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 чтения и изучения родной литературы для своего дальнейшего развит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вать основную эмоциональную тональность художественного текста и динамику авторских чувств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читаемое в воображении, представлять себе образы текста;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ть образы, мысли, чувства, наполняющие текст с собственным личным опытом, с пережитым в реальности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музыкальную, театральную, изобразительную интерпретацию текста с авторской мыслью произведения;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изученные произведения, соблюдая нормы литературного произношения;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 разных форматах (работа исследовательского характера, реферат, доклад, сообщение).</w:t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Spacing1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1.4. Трудоемкость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36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6 ча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0 час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УПВ.01 Родная литература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эстетического сознания через освоение наследия русских мастеров слов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, учитывающего культурное, языковое и духовное многообразие окружающего мир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ргументировать собственное мн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логического мышления, самостоятельности и осмысленности выводов и умозаключений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организовывать свою деятельность, определять её цели и задачи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средства реализации цели и применять их на практике, оценивать достигнутые результат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и приёмами филологического анализа текста художественной литературы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грамотност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актических умений и навыков по самостоятельному созданию собственных текстов различных стилей и жанр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outlineLvl w:val="0"/>
        <w:rPr/>
      </w:pPr>
      <w:r>
        <w:rPr/>
        <w:t>3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</w:t>
            </w:r>
            <w:r>
              <w:rPr>
                <w:i/>
              </w:rPr>
              <w:t xml:space="preserve"> </w:t>
            </w:r>
            <w:r>
              <w:rPr/>
              <w:t>итоговой оцен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Тематический план и содержание учебной дисциплин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223"/>
        <w:gridCol w:w="113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1. Русская литература втор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Ф.М. Достоевский. Судьба и мировоззрение писателя. Роман «Преступление и наказание»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из биографии. Отображение русской действительности в романе «Преступление и наказание».  Своеобразие жанра. Социальная и нравственно философская проблематика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. Истоки преступления Р. Раскольникова. Теория «сильной лич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опросов для проведения дискуссии «Личность Раскольник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роману «Преступление и наказ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Л.Н. Толстой. Духовные искания писателя. Роман–эпопея «Война и мир»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 Духовные искания писателя. Роман-эпопея «Война и мир». Жанровое своеобразие романа. Особенности композиционной структуры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2. Кутузов и Наполеон. Развенчание идеи «наполеонизма», осуждение жёсткости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«Мысль семейная в романе «Война и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равнительной таблицы «Кутузов - Наполе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А.П. Чехов. Художественное совершенство рассказов. 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из биографии. Своеобразие и всепроникающая сила чеховского творчества. Юмористические рассказы. Пародийность ранних рассказов. Новаторство Чехова в поисках жанров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ктическое занятие №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оссия прошлая, настоящая, будущая в комедии «Вишнёвый сад». Особенности символов в пье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«А.П. Чехов и Московский художественный театр». Работа с литературовед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ить на вопрос «Какое будущее ждет Россию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 Обзор русской поэзии второй половины XIX века. Идейная борьба направлений «чистого искусства» и гражданской литератур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русской поэзии второй половины XIX века. Идейная борьба направлений «чистого искусства» и гражданской литературы. Стилевое, жанровое и тематическое разнообразие русской лирики второй половины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4. Ф.И. Тютчев. Этапы биографии. Пейзажно–философская, общественно–политическая, любовная ли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ктическое занятие №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.А. Фет. Этапы биографии. Поэзия как выражение идеала красоты и отношений между люд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6. Н.А. Некрасов. Основная тема и идея лирики. Художественные образы поэмы «Кому на Руси жить хорош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ценария литературного вечера  «Поэты России XIX 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Ф.И. Тютчева, заучивание стихотворения наизусть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нализ стихотворения А.А. Фета, заучивание стихотворения наизусть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Н.А. Некрасова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 2. Русская литература первой половины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Серебряный век русской поэзии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как своеобразный «русский ренессанс». Литературные течения поэзии русского модернизма: символизм, акмеизм, футуризм (общая характеристика напр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7. А.А. Блок. Тема родины в лирике Блока. Поэма «Двенадц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й представителей каждого течения поэзии (по одному на выбор). Работа с литературоведческим словар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 А.А. Блока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. М.А. Шолохов. Роман–эпопея «Тихий Дон» (обзор) о судьбах русского народа и казачества в годы Гражданской войн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из биографии. Роман-эпопея «Тихий Дон»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8. Образ Григория Мелехова. Трагедия человека из народа в поворотный момент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 «Казачьи песни в романе-эпопее «Тихий Дон» и их роль в раскрытии идейно-нравственного и эстетического содержания произве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роману М.А. Шолохова «Тихий Д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дел 3. Русская литература второй половины XX –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Общественно–культурная обстановка в стране во второй половине XX века. Развитие литературы 1950–1980–х годов в контексте культуры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культурная обстановка в стране во второй половине XX века. Развитие литературы 1950—1980-х годов. в контексте культуры. Кризис нормативной эстетики соцреализма. Основные направления и течения художественной прозы 1950—1980-х годов. Тематика и проблематика, традиции и новаторство в произведениях проза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9. Деревенская проза Ф. Абрамова и В.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: «Развитие литературы 1950—1980-х годов в контексте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цензии на одно из прочитанных произведений Ф. Абрамова и В. Шукш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Проблемы современной драматургии. Пьеса А.В. Вампилова (по выбору)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 жизни и творчества А. Вампилова. Проза А. Вампилова. Композиция драмы. Характер главного героя. Нравственная проблематика пьес А. Вампилова «Прошлым летом в Чулимске», «Старший сын». Своеобразие драмы «Утиная охота». Система персонажей, особенности художественного конфли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и подготовка доклада: «Гоголевские традиции в драматургии Вампи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зия и проза Нижегородского края.</w:t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тво поэтов и писателей Нижегородской области. Вклад в русскую литературу писателей-арзамасц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роизведений писателей-земляков, опубликованных в последние годы в журналах и отдельными из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доклада «Писатели земли Нижегородской». Создание презентации «Литературный Арзамас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.1. Требования к минимальному материально–техническому обеспеч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учебной дисциплины УПВ.01 Родная литература предполагает наличие учебного кабинета «Гуманитарных дисциплин», в котором имеется: доска, учебная мебель,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библиотечный фонд (словари, справочники, энциклопедии, научная и научно–популярная литература по вопросам языкознания), учебно-методические комплекты, наглядные пособия,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ой основной и дополнительной литературы, Интернет–ресурсов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0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11 с. – (Профессиональное образование). – ISBN 978-5-534-02275-9. – Текст : электронный // ЭБС Юрайт [сайт]. – URL: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3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iCs/>
          <w:sz w:val="24"/>
          <w:szCs w:val="24"/>
          <w:shd w:fill="FFFFFF" w:val="clear"/>
          <w:lang w:eastAsia="en-US"/>
        </w:rPr>
        <w:t xml:space="preserve">Сафонов, А. А. Литература. 11 класс. Хрестоматия : учебное пособие для среднего профессионального образования / А. А. Сафонов ; под редакцией М. А. Сафоновой. – Москва : Издательство Юрайт, 2021. – 265 с. – (Профессиональное образование). – ISBN 978-5-534-09163-2. – Текст : электронный // ЭБС Юрайт [сайт]. – URL: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5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00-1830-е годы : учебник для вузов / Ю. И. Минералов. – 3-е изд., испр. и доп. – Москва : Издательство Юрайт, 2020. – 340 с. – (Высшее образование). – ISBN 978-5-534-09019-2. – Текст : электронный // ЭБС Юрайт [сайт]. – URL: </w:t>
      </w:r>
      <w:hyperlink r:id="rId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17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40-1860-е годы : учебник для среднего профессионального образования / Ю. И. Минералов. – 3-е изд., испр. и доп. – Москва : Издательство Юрайт, 2020. – 380 с. – (Профессиональное образование). – ISBN 978-5-534-10685-5. – Текст : электронный // ЭБС Юрайт [сайт]. – URL: </w:t>
      </w:r>
      <w:hyperlink r:id="rId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870-1890-е годы : учебник для среднего профессионального образования / Ю. И. Минералов, И. Г. Минералова. – 3-е изд., испр. и доп. – Москва : Издательство Юрайт, 2020. – 441 с. – (Профессиональное образование). – ISBN 978-5-534-10686-2. – Текст : электронный // ЭБС Юрайт [сайт]. – URL: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Минералов, Ю. И. История русской литературы. 1900-1920-е годы : учебник для среднего профессионального образования / Ю. И. Минералов, И. Г. Минералова. – 3-е изд., испр. и доп. – Москва : Издательство Юрайт, 2020. – 471 с. – (Профессиональное образование). – ISBN 978-5-9916-9498-8. – Текст : электронный // ЭБС Юрайт [сайт]. – URL: </w:t>
      </w:r>
      <w:hyperlink r:id="rId11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229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– 4-е изд., испр. и доп. – Москва : Издательство Юрайт, 2021. – 212 с. – (Профессиональное образование). – ISBN 978-5-534-07963-0. – Текст : электронный // ЭБС Юрайт [сайт]. –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577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2. 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– 3-е изд., испр. и доп. – Москва : Издательство Юрайт, 2021. – 232 с. – (Профессиональное образование). – ISBN 978-5-534-07770-4. – Текст : электронный // ЭБС Юрайт [сайт]. – URL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415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1 : учебник и практикум для среднего профессионального образования / В. Н. Аношкина [и др.] ; под редакцией В. Н. Аношкиной, Л. Д. Громовой. – 3-е изд., перераб. и доп. – Москва : Издательство Юрайт, 2021. – 355 с. – (Профессиональное образование). – ISBN 978-5-534-07714-8. – Текст : электронный // ЭБС Юрайт [сайт]. –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130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Русская литература первой трети XIX века в 2 ч. Часть 2 : учебник и практикум для среднего профессионального образования / В. Н. Аношкина [и др.] ; ответственный редактор Л. Д. Громова. – 3-е изд., перераб. и доп. – Москва : Издательство Юрайт, 2021. – 351 с. – (Профессиональное образование). – ISBN 978-5-534-07720-9. – Текст : электронный // ЭБС Юрайт [сайт]. – URL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268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История русской литературы последней трети XIX века в 2 ч. Часть 1 : учебник и практикум для вузов / В. Н. Аношкина [и др.] ; под редакцией В. Н. Аношкиной, Л. Д. Громовой, В. Б. Катаева. – 3-е изд., перераб. и доп. – Москва : Издательство Юрайт, 2020. – 401 с. – (Высшее образование). – ISBN 978-5-534-07442-0. – Текст : электронный // ЭБС Юрайт [сайт]. – URL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1316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История русской литературы последней трети XIX века в 2 ч. Часть 2 : учебник и практикум для вузов / В. Н. Аношкина [и др.] ; ответственный редактор В. Н. Аношкина, Л. Д. Громова, В. Б. Катаев. – 3-е изд., перераб. и доп. – Москва : Издательство Юрайт, 2020. – 342 с. – (Высшее образование). – ISBN 978-5-534-07449-9. – Текст : электронный // ЭБС Юрайт [сайт]. – URL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1471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Соколов, А. Г. Русская литература конца XIX - начала XX века : учебник для среднего профессионального образования / А. Г. Соколов. – 5-е изд., перераб. и доп. – Москва : Издательство Юрайт, 2021. – 501 с. – (Профессиональное образование). – ISBN 978-5-9916-6305-2. – Текст : электронный // ЭБС Юрайт [сайт]. – URL: </w:t>
      </w:r>
      <w:hyperlink r:id="rId1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7509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первой трети XIX века : учебник для среднего профессионального образования / Н. М. Фортунатов, М. Г. Уртминцева, И. С. Юхнова ; под редакцией Н. М. Фортунатова. – 3-е изд., перераб. и доп. – Москва : Издательство Юрайт, 2021. – 207 с. – (Профессиональное образование). – ISBN 978-5-9916-6020-4. – Текст : электронный // ЭБС Юрайт [сайт]. – URL: </w:t>
      </w:r>
      <w:hyperlink r:id="rId1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4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9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второй трети XIX века : учебник для среднего профессионального образования / Н. М. Фортунатов, М. Г. Уртминцева, И. С. Юхнова ; под редакцией Н. М. Фортунатова. – 3-е изд., перераб. и доп. – Москва : Издательство Юрайт, 2021. – 246 с. – (Профессиональное образование). – ISBN 978-5-534-01043-5. – Текст : электронный // ЭБС Юрайт [сайт]. – URL: </w:t>
      </w:r>
      <w:hyperlink r:id="rId2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3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Фортунатов, Н. М. Русская литература последней трети XIX века : учебник для среднего профессионального образования / Н. М. Фортунатов, М. Г. Уртминцева, И. С. Юхнова ; под редакцией Н. М. Фортунатова. – 4-е изд., перераб. и доп. – Москва : Издательство Юрайт, 2021. – 310 с. – (Профессиональное образование). – ISBN 978-5-534-10666-4. – Текст : электронный // ЭБС Юрайт [сайт]. – URL: </w:t>
      </w:r>
      <w:hyperlink r:id="rId21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69885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–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Юрайт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Знаниу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naniu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Лань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</w:t>
        </w:r>
      </w:hyperlink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Консультант студент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studentlibrary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ramma. 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krugosvet. ru (универсальная научно–популярная онлайн–энциклопедия «Энциклопедия Кругосвет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 school–collection.edu.ru (сайт «Единая коллекция цифровых образовательных ресурсов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ww. spravka.gramota.ru (сайт «Справочная служба русского языка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5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еализующее подготовку по программе учебной дисциплины УПВ.01 Родная литература организацию и проведение текущего и промежуточного контроля индивидуальных образовательных достижений – демонстрируемых обучающимися знаний, умений и навык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преподавателем в процессе обучения. Промежуточный контроль проводится преподавателем после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и промежуточного контроля образовательными учреждениями создаются фонды оценочных средств (ФОС). </w:t>
      </w:r>
    </w:p>
    <w:p>
      <w:pPr>
        <w:pStyle w:val="14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ФОС включают в себя педагогические контрольно–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322"/>
        <w:gridCol w:w="2252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родной литературы как одной из основных национально-культурных ценностей народа, как особого способа познания жизн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та продемонстрированных знаний и умение применять их при выполнении самостоятельных и контрольных  работ, написании сочин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стного опроса, письменных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вать основную эмоциональную тональность художественного текста и динамику авторских чувств; 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читаемое в воображении, представлять себе образы текста;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ть образы, мысли, чувства, наполняющие текст с собственным личным опытом, с пережитым в реальности; 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художественный текст, чувствовать красоту произведения, его идейное своеобразие и художественную форму;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музыкальную, театральную, изобразительную интерпретацию текста с авторской мыслью произведения;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изученные произведения, соблюдая нормы литературного произношения; 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самостоятельную проектно-исследовательскую деятельность и оформлят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 разных форматах (работа исследовательского характера, реферат, доклад, сообщение)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самостоятельных и контрольных работ в соответствии с задани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результатов самостоятельных, контрольных раб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очинений, тестиров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550"/>
        <w:jc w:val="both"/>
        <w:rPr/>
      </w:pPr>
      <w:r>
        <w:rPr/>
      </w:r>
    </w:p>
    <w:sectPr>
      <w:footerReference w:type="default" r:id="rId2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PageNumber">
    <w:name w:val="Page Number"/>
    <w:rPr>
      <w:rFonts w:ascii="Arial" w:hAnsi="Arial" w:cs="Times New Roman"/>
      <w:b/>
      <w:spacing w:val="-1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C14">
    <w:name w:val="c14"/>
    <w:basedOn w:val="Style10"/>
    <w:qFormat/>
    <w:rPr/>
  </w:style>
  <w:style w:type="character" w:styleId="C14c33c8">
    <w:name w:val="c14 c33 c8"/>
    <w:basedOn w:val="Style10"/>
    <w:qFormat/>
    <w:rPr/>
  </w:style>
  <w:style w:type="character" w:styleId="C1">
    <w:name w:val="c1"/>
    <w:basedOn w:val="Style10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0">
    <w:name w:val="c0"/>
    <w:basedOn w:val="Style10"/>
    <w:qFormat/>
    <w:rPr/>
  </w:style>
  <w:style w:type="character" w:styleId="C0c9">
    <w:name w:val="c0 c9"/>
    <w:basedOn w:val="Style10"/>
    <w:qFormat/>
    <w:rPr/>
  </w:style>
  <w:style w:type="character" w:styleId="C0c2">
    <w:name w:val="c0 c2"/>
    <w:basedOn w:val="Style10"/>
    <w:qFormat/>
    <w:rPr/>
  </w:style>
  <w:style w:type="character" w:styleId="C2c0">
    <w:name w:val="c2 c0"/>
    <w:basedOn w:val="Style10"/>
    <w:qFormat/>
    <w:rPr/>
  </w:style>
  <w:style w:type="character" w:styleId="C33">
    <w:name w:val="c33"/>
    <w:basedOn w:val="Style10"/>
    <w:qFormat/>
    <w:rPr/>
  </w:style>
  <w:style w:type="character" w:styleId="C4">
    <w:name w:val="c4"/>
    <w:basedOn w:val="Style10"/>
    <w:qFormat/>
    <w:rPr/>
  </w:style>
  <w:style w:type="character" w:styleId="C10">
    <w:name w:val="c10"/>
    <w:basedOn w:val="Style10"/>
    <w:qFormat/>
    <w:rPr/>
  </w:style>
  <w:style w:type="character" w:styleId="C1c6">
    <w:name w:val="c1 c6"/>
    <w:basedOn w:val="Style10"/>
    <w:qFormat/>
    <w:rPr/>
  </w:style>
  <w:style w:type="character" w:styleId="C19c14">
    <w:name w:val="c19 c14"/>
    <w:basedOn w:val="Style10"/>
    <w:qFormat/>
    <w:rPr/>
  </w:style>
  <w:style w:type="character" w:styleId="C19">
    <w:name w:val="c19"/>
    <w:basedOn w:val="Style10"/>
    <w:qFormat/>
    <w:rPr/>
  </w:style>
  <w:style w:type="character" w:styleId="Ff1">
    <w:name w:val="ff1"/>
    <w:basedOn w:val="Style10"/>
    <w:qFormat/>
    <w:rPr/>
  </w:style>
  <w:style w:type="character" w:styleId="Ls0">
    <w:name w:val="ls0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сноски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Extendedtextshort">
    <w:name w:val="extended-text__short"/>
    <w:qFormat/>
    <w:rPr/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rFonts w:ascii="Times New Roman" w:hAnsi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6" w:space="4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0"/>
    </w:pPr>
    <w:rPr>
      <w:rFonts w:ascii="Times New Roman" w:hAnsi="Times New Roman" w:cs="Times New Roman"/>
      <w:caps/>
      <w:sz w:val="15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widowControl w:val="false"/>
      <w:suppressAutoHyphens w:val="true"/>
      <w:autoSpaceDE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5c12">
    <w:name w:val="c4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45">
    <w:name w:val="c1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c9">
    <w:name w:val="c2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7" w:before="0" w:after="0"/>
      <w:ind w:hanging="44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2376" TargetMode="External"/><Relationship Id="rId7" Type="http://schemas.openxmlformats.org/officeDocument/2006/relationships/hyperlink" Target="https://urait.ru/bcode/472515" TargetMode="External"/><Relationship Id="rId8" Type="http://schemas.openxmlformats.org/officeDocument/2006/relationships/hyperlink" Target="https://urait.ru/bcode/452176" TargetMode="External"/><Relationship Id="rId9" Type="http://schemas.openxmlformats.org/officeDocument/2006/relationships/hyperlink" Target="https://urait.ru/bcode/452296" TargetMode="External"/><Relationship Id="rId10" Type="http://schemas.openxmlformats.org/officeDocument/2006/relationships/hyperlink" Target="https://urait.ru/bcode/452297" TargetMode="External"/><Relationship Id="rId11" Type="http://schemas.openxmlformats.org/officeDocument/2006/relationships/hyperlink" Target="https://urait.ru/bcode/452299" TargetMode="External"/><Relationship Id="rId12" Type="http://schemas.openxmlformats.org/officeDocument/2006/relationships/hyperlink" Target="https://urait.ru/bcode/470577" TargetMode="External"/><Relationship Id="rId13" Type="http://schemas.openxmlformats.org/officeDocument/2006/relationships/hyperlink" Target="https://urait.ru/bcode/470415" TargetMode="External"/><Relationship Id="rId14" Type="http://schemas.openxmlformats.org/officeDocument/2006/relationships/hyperlink" Target="https://urait.ru/bcode/470130" TargetMode="External"/><Relationship Id="rId15" Type="http://schemas.openxmlformats.org/officeDocument/2006/relationships/hyperlink" Target="https://urait.ru/bcode/470268" TargetMode="External"/><Relationship Id="rId16" Type="http://schemas.openxmlformats.org/officeDocument/2006/relationships/hyperlink" Target="https://urait.ru/bcode/451316" TargetMode="External"/><Relationship Id="rId17" Type="http://schemas.openxmlformats.org/officeDocument/2006/relationships/hyperlink" Target="https://urait.ru/bcode/451471" TargetMode="External"/><Relationship Id="rId18" Type="http://schemas.openxmlformats.org/officeDocument/2006/relationships/hyperlink" Target="https://urait.ru/bcode/477509" TargetMode="External"/><Relationship Id="rId19" Type="http://schemas.openxmlformats.org/officeDocument/2006/relationships/hyperlink" Target="https://urait.ru/bcode/469884" TargetMode="External"/><Relationship Id="rId20" Type="http://schemas.openxmlformats.org/officeDocument/2006/relationships/hyperlink" Target="https://urait.ru/bcode/469883" TargetMode="External"/><Relationship Id="rId21" Type="http://schemas.openxmlformats.org/officeDocument/2006/relationships/hyperlink" Target="https://urait.ru/bcode/469885" TargetMode="External"/><Relationship Id="rId22" Type="http://schemas.openxmlformats.org/officeDocument/2006/relationships/hyperlink" Target="https://www.urait.ru/" TargetMode="External"/><Relationship Id="rId23" Type="http://schemas.openxmlformats.org/officeDocument/2006/relationships/hyperlink" Target="https://www.znanium.com/" TargetMode="External"/><Relationship Id="rId24" Type="http://schemas.openxmlformats.org/officeDocument/2006/relationships/hyperlink" Target="https://e.lanbook.com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9:56:00Z</dcterms:created>
  <dc:creator>User</dc:creator>
  <dc:description/>
  <cp:keywords/>
  <dc:language>en-US</dc:language>
  <cp:lastModifiedBy>6</cp:lastModifiedBy>
  <dcterms:modified xsi:type="dcterms:W3CDTF">2021-06-23T07:32:00Z</dcterms:modified>
  <cp:revision>21</cp:revision>
  <dc:subject/>
  <dc:title>Министерство образования и науки Российской Федерации</dc:title>
</cp:coreProperties>
</file>