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      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ЙСТВИТЕЛЬНЫЙ АНАЛИЗ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цели дисциплины в структуре ОПОП </w:t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Действительный анализ» относится к вариантной части ОПОП бакалавриата по направлению подготовки «</w:t>
      </w:r>
      <w:r>
        <w:rPr>
          <w:rFonts w:cs="Times New Roman" w:ascii="Times New Roman" w:hAnsi="Times New Roman"/>
          <w:sz w:val="24"/>
          <w:szCs w:val="24"/>
        </w:rPr>
        <w:t>01.03.02 Прикладная математика и инфор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Данная дисциплина читается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в четвёртом семестре бакалавриата (</w:t>
      </w:r>
      <w:r>
        <w:rPr>
          <w:rFonts w:cs="Times New Roman" w:ascii="Times New Roman" w:hAnsi="Times New Roman"/>
          <w:sz w:val="24"/>
          <w:szCs w:val="24"/>
          <w:lang w:eastAsia="ru-RU"/>
        </w:rPr>
        <w:t>Б1.В.03.</w:t>
      </w:r>
      <w:r>
        <w:rPr>
          <w:rFonts w:cs="Times New Roman" w:ascii="Times New Roman" w:hAnsi="Times New Roman"/>
          <w:sz w:val="24"/>
          <w:szCs w:val="24"/>
        </w:rPr>
        <w:t xml:space="preserve"> – вариативная часть).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</w:rPr>
        <w:t>Форма отчетности – зачёт (4 семестр).</w:t>
      </w:r>
    </w:p>
    <w:p>
      <w:pPr>
        <w:pStyle w:val="Textbody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widowControl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счис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28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фундаментальной базы для изучения дисциплин:  “Дифференциальные уравнения”, "Уравнения математической физики", “Теория вероятностей и математическая статистика”, “Методы оптимизации”, “Вычислительные методы и функциональный анализ”, “Математические модели естествознания”;  "Численные методы" и др.</w:t>
      </w:r>
    </w:p>
    <w:p>
      <w:pPr>
        <w:pStyle w:val="Textbody1"/>
        <w:widowControl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воспитание у студентов математической культу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мышления;</w:t>
      </w:r>
    </w:p>
    <w:p>
      <w:pPr>
        <w:pStyle w:val="Textbody1"/>
        <w:widowControl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kern w:val="0"/>
          <w:szCs w:val="24"/>
          <w:lang w:eastAsia="ru-RU" w:bidi="ar-SA"/>
        </w:rPr>
      </w:pPr>
      <w:r>
        <w:rPr>
          <w:kern w:val="0"/>
          <w:szCs w:val="24"/>
          <w:lang w:eastAsia="ru-RU" w:bidi="ar-SA"/>
        </w:rPr>
        <w:t>привитие навыков работы в команд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самоорганизации и самообраз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К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использовать базовые знания естественных наук, математики и информат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факты, концепции, принципы теорий, связанных с прикладной математикой и информати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факты из математического анализа, геометрии и алгебры и других дисциплин, на которые опирается изучение дисциплины «Действительный анал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знания естественных наук, математики и информат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м мышлением, математической культур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2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уточнить, переспросить, задать вопрос на тему предметной области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3 (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основными приемами проведения математических дока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онимать, совершенствовать и применять современный математический аппара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начальный (низкий) этап))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Действительный анализз»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:Основные методы и приемы матанализ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войства двойного и тройного интеграл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еременных в двойном и тройном интеграл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ые интегралы первого и второго ро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 интегралы первого и второго р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Грина, Стокса, а Остроградского и их прилож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и теоремы теории пол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 решать математические задачи и проблемы, аналогичные ранее изученным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ения задач на двойные, тройные и поверхностные интегр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числения криволинейных интегралов первого  и второго род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числения интегралов в теории поля по формулам Грина,  Стокса, Острогра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2(ПК2) проводить доказательства математических утвер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ПК2) 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 терминологией предметной области, навыками применения методов дифференциального и интегрального исчислений для решения геометрических и физических задач, анализа и моделирования различны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numPr>
          <w:ilvl w:val="0"/>
          <w:numId w:val="11"/>
        </w:numPr>
        <w:ind w:left="0" w:firstLine="709"/>
        <w:rPr/>
      </w:pPr>
      <w:r>
        <w:rPr>
          <w:b/>
        </w:rPr>
        <w:t>Структура и содержание дисциплины «</w:t>
      </w:r>
      <w:r>
        <w:rPr/>
        <w:t>Действительный анализ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8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аса занятия лекционного тип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часов практические занят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>_часов составляет самостоятельная работа обучающего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31"/>
        <w:gridCol w:w="967"/>
        <w:gridCol w:w="833"/>
        <w:gridCol w:w="832"/>
        <w:gridCol w:w="598"/>
        <w:gridCol w:w="1158"/>
      </w:tblGrid>
      <w:tr>
        <w:trPr>
          <w:trHeight w:val="13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64" w:leader="none"/>
              </w:tabs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и  свойства</w:t>
              <w:br/>
              <w:t>двойного интегра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6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 Приведение двойного интеграла к повторному. Замена переменных. Геометриче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якобиана преобразования. Полярная замена координа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68" w:right="113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6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3. Тройной интеграл. Приведение к повторным. Замена переменны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линдрическая и сферическая системы координат в пространств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18" w:leader="none"/>
              </w:tabs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еометрические   и механические приложения   двойных  и тройных интегралов:   зад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0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 Криволинейные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лы первого и второго рода и их вычисление. Приложение криволинейных интеграл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97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 Формула Грина. Вычисление площадей с помощью формулы Грина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ловия   независимости   интеграла   от   пути   интегрирования.   Вос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 двух переменных по ее полному дифференциал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26" w:leader="none"/>
              </w:tabs>
              <w:spacing w:lineRule="exact" w:line="283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верхностные интегралы первого  второго рода и их вычисление с помощью двойного</w:t>
              <w:br/>
              <w:t>интеграла. Формулы стокса и Остроградского-Гаусса. Приложения поверхностных интегр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pacing w:lineRule="exact" w:line="283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я скалярные и векторные. Оператор</w:t>
              <w:br/>
              <w:t>Гамильтона,  градиент, поле градиентов. Дивергенция, ротор, поле ротор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</w:tabs>
              <w:spacing w:lineRule="exact" w:line="283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ркуляция, поток векторного пол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2" w:leader="none"/>
              </w:tabs>
              <w:spacing w:lineRule="exact" w:line="283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еноидальные  и потенциальные векторные поля. Условия соленоидальност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</w:tabs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сти векторного пол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6" w:leader="none"/>
              </w:tabs>
              <w:spacing w:lineRule="exact" w:line="283" w:before="0" w:after="0"/>
              <w:ind w:left="17" w:righ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текущий контро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зачё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24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Используются активные и интерактивные образовательные технологии в форме лекций, практических занят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Лекция-информация.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изложение и объяснение студентам научной информации, подлежащей осмыслению и запоминанию.</w:t>
      </w:r>
    </w:p>
    <w:p>
      <w:pPr>
        <w:pStyle w:val="Style8"/>
        <w:numPr>
          <w:ilvl w:val="0"/>
          <w:numId w:val="2"/>
        </w:numPr>
        <w:tabs>
          <w:tab w:val="left" w:pos="426" w:leader="none"/>
          <w:tab w:val="left" w:pos="643" w:leader="none"/>
        </w:tabs>
        <w:spacing w:before="0" w:after="0"/>
        <w:ind w:left="0" w:firstLine="709"/>
        <w:jc w:val="both"/>
        <w:rPr/>
      </w:pPr>
      <w:r>
        <w:rPr>
          <w:b/>
          <w:color w:val="252525"/>
        </w:rPr>
        <w:t>Лекция-беседа</w:t>
      </w:r>
      <w:r>
        <w:rPr>
          <w:color w:val="252525"/>
        </w:rPr>
        <w:t>,</w:t>
      </w:r>
      <w:r>
        <w:rPr/>
        <w:t xml:space="preserve"> или «диалог с аудиторией», является наиболее распространенной и сравнительно простой формой активного вовлечения студентов в учебный процесс. Эта лекция предполагает непосредственный контакт преподавателя с аудиторией. Преимущество лекции-беседы состоит в том, что она позволяет привлекать внимание слушателей к наиболее важным вопросам темы, определять содержание и темп изложения учебного материала с учетом особенностей обучаемых.</w:t>
      </w:r>
      <w:r>
        <w:rPr>
          <w:color w:val="252525"/>
        </w:rPr>
        <w:t xml:space="preserve"> </w:t>
      </w:r>
    </w:p>
    <w:p>
      <w:pPr>
        <w:pStyle w:val="Style8"/>
        <w:tabs>
          <w:tab w:val="clear" w:pos="643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К участию в лекции-беседе можно привлечь задав слушателям вопросы в начале лекции и по ее ходу. Вопросы могут, быть информационного и проблемного характера, для выяснения мнений и уровня осведомленности по рассматриваемой теме, степени их готовности к восприятию последующего материала. Вопросы адресуются всей аудитории. Слушатели отвечают с мест. С учетом разногласий или единодушия в ответах преподаватель строит свои дальнейшие рассуждения, имея при этом возможность, наиболее доказательно изложить очередное понятие лекционного материала. </w:t>
      </w:r>
    </w:p>
    <w:p>
      <w:pPr>
        <w:pStyle w:val="Style8"/>
        <w:tabs>
          <w:tab w:val="clear" w:pos="643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Вопросы могут быть как простыми для того, чтобы сосредоточить внимание слушателей на отдельных аспектах темы, так и проблемные. Обучаемый, продумывая ответ на заданный вопрос, получает возможность самостоятельно прийти к тем выводам и обобщениям, которые преподаватель должен был сообщить им в качестве новых знаний, либо понять важность обсуждаемой темы, что повышает интерес, и степень восприятия материла слушателями. </w:t>
      </w:r>
    </w:p>
    <w:p>
      <w:pPr>
        <w:pStyle w:val="Style8"/>
        <w:tabs>
          <w:tab w:val="clear" w:pos="643"/>
          <w:tab w:val="left" w:pos="426" w:leader="none"/>
        </w:tabs>
        <w:spacing w:before="0" w:after="0"/>
        <w:ind w:firstLine="709"/>
        <w:jc w:val="both"/>
        <w:rPr/>
      </w:pPr>
      <w:r>
        <w:rPr/>
        <w:t xml:space="preserve">Во время проведения лекции-беседы задаваемые вопросы не должны оставаться без ответов, иначе они будут носить риторический характер, не обеспечивая достаточной активизации мышления обучаемы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-консуль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и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опросы—ответы»</w:t>
      </w:r>
      <w:r>
        <w:rPr>
          <w:rFonts w:cs="Times New Roman" w:ascii="Times New Roman" w:hAnsi="Times New Roman"/>
          <w:color w:val="000000"/>
          <w:sz w:val="24"/>
          <w:szCs w:val="24"/>
        </w:rPr>
        <w:t>. Лектор отвечает в течение лекционного времени на вопросы студентов по всем разделу или всему курсу. Проводится перед промежуточной аттестацие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Одна из форм учебного занятия, направленная на развит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самостоятельности обучающихся и приобретение умений и навыков. Данные учебные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занятия углубляют, расширяют, детализируют полученные на лекции зна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Практическое занятие предполагает выполнение студентами по заданию и под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52525"/>
          <w:sz w:val="24"/>
          <w:szCs w:val="24"/>
        </w:rPr>
        <w:t>руководством преподавателей нескольких домашних практических работ.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1 Виды самостоятельной работы студентов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готовка к промежуточной аттестации в форме зачёт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материалы для самостоятельной работы студентов,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ния для проведения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  <w:tab w:val="left" w:pos="426" w:leader="none"/>
        </w:tabs>
        <w:autoSpaceDE w:val="false"/>
        <w:spacing w:lineRule="exact" w:line="331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Ильин В.А.. Позняк Э.Г. Основы математического анализа: Учебное пособие  для вузов. Ч. 1.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  <w:tab w:val="left" w:pos="426" w:leader="none"/>
        </w:tabs>
        <w:autoSpaceDE w:val="false"/>
        <w:spacing w:lineRule="exact" w:line="331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, Наука, 1971.− 608 с. (42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  <w:tab w:val="left" w:pos="426" w:leader="none"/>
        </w:tabs>
        <w:autoSpaceDE w:val="false"/>
        <w:spacing w:lineRule="exact" w:line="331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Ильин В.А.. Позняк Э.Г. Основы математического анализа: Учебное пособие  для вузов. Ч. 2.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  <w:tab w:val="left" w:pos="426" w:leader="none"/>
        </w:tabs>
        <w:autoSpaceDE w:val="false"/>
        <w:spacing w:lineRule="exact" w:line="33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, Наука, 1973.− 447с. (41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09"/>
          <w:tab w:val="left" w:pos="235" w:leader="none"/>
          <w:tab w:val="left" w:pos="426" w:leader="none"/>
        </w:tabs>
        <w:spacing w:lineRule="exact" w:line="278" w:before="0" w:after="0"/>
        <w:ind w:left="0" w:firstLine="709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Домашние задания  выполняются по  задачник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мидович Б.П. Сборник задач и упражнений по математическому анализу:</w:t>
      </w:r>
      <w:r>
        <w:rPr>
          <w:rFonts w:cs="Times New Roman" w:ascii="Times New Roman" w:hAnsi="Times New Roman"/>
          <w:sz w:val="24"/>
          <w:szCs w:val="24"/>
        </w:rPr>
        <w:t xml:space="preserve"> М.: Наука, 2005..− 527 с. (53 экз. в библиотеке ННГУ)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  <w:tab w:val="left" w:pos="426" w:leader="none"/>
        </w:tabs>
        <w:autoSpaceDE w:val="false"/>
        <w:spacing w:lineRule="exact" w:line="33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грировать функцию двух переменных? Дайте определение двойного интеграл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торные интегралы? Как сделать замену переменных в двойном интеграле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Что такое тройной интеграл 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 вычислить двойной, тройной интеграл по прямоугольнику и параллепипеду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 найти площадь плоской области, объем цилиндрического тела 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470" w:leader="none"/>
        </w:tabs>
        <w:autoSpaceDE w:val="false"/>
        <w:spacing w:lineRule="exact" w:line="283" w:before="0" w:after="0"/>
        <w:ind w:left="0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Цилиндрическая и сферическая системы координат в пространств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криволинейный интеграл первого, второго рода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криволинейный интеграл первого, второго рода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к восстановить функцию по ее дифференциалу с помощью криволинейного интеграла второго рода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ула Грина. Вычисление площадей с помощью формулы Гри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470" w:leader="none"/>
        </w:tabs>
        <w:autoSpaceDE w:val="false"/>
        <w:spacing w:lineRule="exact" w:line="283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иентация контура. Плоская односвязная област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поверхностный интеграл первого, второго рода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поверхностный интеграл первого, второго рода?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область называется поверхностно односвязной?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ула Остроградского и ее геометрические приложени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ератор Гамильтона. Градиент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ивергенция векторного поля. Ротор. Поле ротор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иркуляция векторного поля. Поток векторного пол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улы Стокса и Остроградского в векторной форм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леноидальные  векторные поля. Потенциальные векторные пол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ListParagraph"/>
        <w:numPr>
          <w:ilvl w:val="1"/>
          <w:numId w:val="16"/>
        </w:numPr>
        <w:tabs>
          <w:tab w:val="clear" w:pos="709"/>
          <w:tab w:val="left" w:pos="42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-2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67"/>
        <w:gridCol w:w="286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нимать, совершенствовать и применять современный математический аппар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З1(ПК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понятия и утверждения дисциплины «Действительный анализз и о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сновные методы и приемы матанализ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: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свойства двойного и тройного интегра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еременных в двойном и тройном интеграл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ые интегралы первого и второго р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ые  интегралы первого и второго р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Грина, Стокса, а Остроградского и их прилож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и теоремы теории пол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 решать математические задачи и проблемы, аналогичные ранее изученны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ения задач на двойные, тройные и поверхностные интегр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числения криволинейных интегралов первого  и второго род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числения интегралов в теории поля по формулам Грина,  Стокса, Остроград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2(ПК2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проводить доказательства математических утверждений 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У3(ПК2)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переводить на математический язык простейшие проблемы, поставленные в терминах других предметных областей, и использовать превосходства математической формулировки для их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 терминологией предметной области, навыками применения методов дифференциального и интегрального исчислений для решения геометрических и физических задач, анализа и моделирования различны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9 баллов - «Плохо»</w:t>
            </w:r>
          </w:p>
        </w:tc>
      </w:tr>
      <w:tr>
        <w:trPr>
          <w:trHeight w:val="1569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сутствие навыков, предусмотренных данной компетенцией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9 баллов –«неудовлетворитель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1(ПК-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ные интегралы,     Криволинейные интегралы, Поверхностные интегралы, Теория поля (Векторный анализ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1, У2 (ПК2)с рядом негрубых ошиб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1(ПК2)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пониманием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ых стандартных методов кратных интегралов,     криволинейных интегралов, поверхностных интегралов, вопросы векторного анализ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стандартные методы вычисления кратных интегралов,     криволинейных интегралов, поверхностных интегралов, вопросы векторного анализа с рядом с рядом заметных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 (ПК2)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      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большинством основных навыков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7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вные понятия и свойства теории пределов, основные определения, формулы и утверждения дифференциального и интегрального исчисления с незначительными погрешностям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 (ПК2) без ошибок и погрешностей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я и утверждения, предусмотренные компетенцией без ошибок и погреш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У1,У2,У3 (ПК2)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и дополнительный материал без ошибок и погрешносте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1,У2,У3 (ПК2)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вободно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-1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296"/>
        <w:gridCol w:w="2644"/>
      </w:tblGrid>
      <w:tr>
        <w:trPr>
          <w:trHeight w:val="1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казатели обучения, характеризующие ОПК-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е с прикладной математикой и информатик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уровня формирования компетен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 уровня формирования компетенции</w:t>
            </w:r>
          </w:p>
        </w:tc>
      </w:tr>
      <w:tr>
        <w:trPr>
          <w:trHeight w:val="144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1 (ОПК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факты из математического анализа, геометрии и алгебры на которые опирается изучение дисциплины  “Действительный анализ”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1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базовые знания естественных наук, математики и информатик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1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м мышлением, математической культур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2 (ОПК-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уточнить, переспросить, задать вопрос на тему предметной области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3 (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основными приемами проведения математических доказательств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сутствие знаний базовых дисциплин, умения их применять, практически полное отсутствие навыков, предусмотренных компетенци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й.</w:t>
            </w:r>
          </w:p>
        </w:tc>
      </w:tr>
      <w:tr>
        <w:trPr>
          <w:trHeight w:val="15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трывочные знания базовых дисципл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наличие грубых ошибок при их применен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тсутствие основных навыков, предусмотренных данной компетенцие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з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ительное количество ошибок не грубого характера, а также пробелы в знаниях из базовых дисциплин. Умение их применить сопровождается множественными мелкими ошибками. Обнаруживаются некоторые признаки математического мышления, но на достаточно низком уровне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ренный</w:t>
            </w:r>
          </w:p>
          <w:p>
            <w:pPr>
              <w:pStyle w:val="Style12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знаний и умений категорий У1 и З1 с заметными погрешностями. Проявление навыков В1-В3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с рядом замечаний и пробел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точный</w:t>
            </w:r>
          </w:p>
          <w:p>
            <w:pPr>
              <w:pStyle w:val="Style12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ния и умения на уровне З1 и 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шибок и погрешностей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 Полноценное 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ладение всеми навыками для данной компетенции.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(ОПК1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1(ПК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2(ПК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У3(ПК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(ОПК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(ОПК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(ОПК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В1(ПК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</w:tbl>
    <w:p>
      <w:pPr>
        <w:pStyle w:val="Style12"/>
        <w:ind w:left="0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0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 «Действительный анализ»</w:t>
      </w:r>
    </w:p>
    <w:p>
      <w:pPr>
        <w:pStyle w:val="Style12"/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качества усвоения студентами содержания дисциплины проводи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зачёта, на котором определяется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</w:t>
      </w:r>
    </w:p>
    <w:p>
      <w:pPr>
        <w:pStyle w:val="Style12"/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2"/>
        <w:ind w:left="0" w:right="-42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усвоения студентами практического содержания дисциплины проводится в виде зачёта,    на котором определяется: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нимания студентами изученного материала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тудентов решать конкретные задачи</w:t>
      </w:r>
    </w:p>
    <w:p>
      <w:pPr>
        <w:pStyle w:val="Style12"/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ёт проводится в устной форме, которая заключается в ответе студента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ёта предусматривает численное решение задач из разделов действительного анализа  </w:t>
      </w:r>
    </w:p>
    <w:p>
      <w:pPr>
        <w:pStyle w:val="Style12"/>
        <w:tabs>
          <w:tab w:val="clear" w:pos="709"/>
          <w:tab w:val="left" w:pos="900" w:leader="none"/>
        </w:tabs>
        <w:spacing w:lineRule="auto" w:line="24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                   </w:t>
      </w:r>
      <w:r>
        <w:rPr/>
        <w:t>Критерии оценок при проведении зачет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lineRule="auto" w:line="276" w:before="0" w:after="0"/>
              <w:rPr/>
            </w:pPr>
            <w:r>
              <w:rPr>
                <w:color w:val="000000"/>
                <w:sz w:val="20"/>
              </w:rPr>
              <w:t>Студент свободно ориентируется в понятиях и основных фактах курса, отвечает на контрольные вопросы, решает предложенные контрольные задачи из перечня контрольных заданий</w:t>
            </w:r>
            <w:r>
              <w:rPr>
                <w:b/>
                <w:i/>
                <w:color w:val="000000"/>
                <w:sz w:val="20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зачтен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 не ориентируется в понятиях и фактах курса, не отвечает на контрольные вопросы, не решает контрольные задачи из перечня контрольных заданий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1134" w:leader="none"/>
        </w:tabs>
        <w:spacing w:before="360" w:after="16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2"/>
        <w:tabs>
          <w:tab w:val="clear" w:pos="709"/>
          <w:tab w:val="left" w:pos="1134" w:leader="none"/>
        </w:tabs>
        <w:ind w:left="0" w:right="-42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ивания результатов обучения в виде 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ехнология индивидуального собеседования. </w:t>
      </w:r>
    </w:p>
    <w:p>
      <w:pPr>
        <w:pStyle w:val="Style12"/>
        <w:tabs>
          <w:tab w:val="clear" w:pos="709"/>
          <w:tab w:val="left" w:pos="1134" w:leader="none"/>
        </w:tabs>
        <w:ind w:left="0" w:right="-426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ивания обучения в виде 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актические контрольные задания (ПКЗ).Практические контрольные задания выполняются самостоятельно в домашних условиях после прохождения материала на лекционных занятиях. Правильный результат при выполнении ПКЗ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м</w:t>
      </w:r>
      <w:r>
        <w:rPr>
          <w:rFonts w:cs="Times New Roman" w:ascii="Times New Roman" w:hAnsi="Times New Roman"/>
          <w:sz w:val="24"/>
          <w:szCs w:val="24"/>
        </w:rPr>
        <w:t xml:space="preserve"> условием освоения дисциплин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компетенций « </w:t>
      </w:r>
      <w:r>
        <w:rPr>
          <w:rFonts w:cs="Times New Roman" w:ascii="Times New Roman" w:hAnsi="Times New Roman"/>
          <w:sz w:val="24"/>
          <w:szCs w:val="24"/>
          <w:u w:val="single"/>
        </w:rPr>
        <w:t>ОПК-1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указать код компетенции  из паспорта фонда оценочных средств)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ние 1. Найти интегра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rad>
          </m:e>
        </m:nary>
      </m:oMath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={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}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е 2. Вычисли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V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ить  объем  тела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bCs/>
          <w:sz w:val="24"/>
          <w:szCs w:val="24"/>
        </w:rPr>
        <w:t>с помощью  тройного  интеграла дл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3"/>
        <w:tabs>
          <w:tab w:val="clear" w:pos="709"/>
          <w:tab w:val="left" w:pos="1134" w:leader="none"/>
        </w:tabs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дание 4. Вычислить  криволинейный  интеграл  первого рода  по    кривой  L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{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}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ние 1. Вычислить криволинейный интеграл 2-го рода  по кривой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: от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=(0,0) до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ить   поверхностный интеграла 1-го  рода по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дание  3. Вычислить  поверхностный  интеграл 2-го рода по полной поверх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).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ние 4. Найти поток по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k</m:t>
        </m:r>
      </m:oMath>
      <w:r>
        <w:rPr>
          <w:rFonts w:cs="Times New Roman" w:ascii="Times New Roman" w:hAnsi="Times New Roman"/>
          <w:sz w:val="24"/>
          <w:szCs w:val="24"/>
        </w:rPr>
        <w:t xml:space="preserve"> через поверхность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 внешней нормал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за задания контрольных работ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center"/>
        <w:rPr/>
      </w:pPr>
      <w:r>
        <w:rPr/>
        <w:t>(каждое задание оценивается в 1 балл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5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полнос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а основная часть задания, не решено дополнительное задание, или задание решено с недоче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о наполови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 первый этап в решении, или решена не основная часть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ре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ind w:firstLine="709"/>
        <w:jc w:val="center"/>
        <w:rPr/>
      </w:pPr>
      <w:r>
        <w:rPr/>
        <w:t xml:space="preserve"> </w:t>
      </w:r>
      <w:r>
        <w:rPr/>
        <w:t>Оценка за контрольную работу (для 4-х заданий)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23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 - 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 - 3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 - 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 - 2,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12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Методические материалы, определяющие процедуры оценив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ная литература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Ильин В.А.. Позняк Э.Г. Основы математического анализа: Учебное пособие  для вуз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. 1..   М, Наука, 1971.− 608 с. (42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 Ильин В.А.. Позняк Э.Г. Основы математического анализа: Учебное пособие  для вуз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. 2..   М, Наука, 1973.− 447с. (41 экз.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ННГ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дополнительная литература:</w:t>
      </w:r>
    </w:p>
    <w:p>
      <w:pPr>
        <w:pStyle w:val="ListParagraph"/>
        <w:shd w:fill="FFFFFF" w:val="clear"/>
        <w:tabs>
          <w:tab w:val="clear" w:pos="709"/>
          <w:tab w:val="left" w:pos="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. Фихтенгольц Г.М. Основы математического анализа. Т.2.− М.: Наука, 1968. 463 с. (60 </w:t>
      </w:r>
    </w:p>
    <w:p>
      <w:pPr>
        <w:pStyle w:val="ListParagraph"/>
        <w:shd w:fill="FFFFFF" w:val="clear"/>
        <w:tabs>
          <w:tab w:val="clear" w:pos="709"/>
          <w:tab w:val="left" w:pos="2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кз</w:t>
      </w:r>
      <w:r>
        <w:rPr>
          <w:rFonts w:cs="Times New Roman" w:ascii="Times New Roman" w:hAnsi="Times New Roman"/>
          <w:sz w:val="24"/>
          <w:szCs w:val="24"/>
        </w:rPr>
        <w:t xml:space="preserve"> в    библиотеке ННГУ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0"/>
        <w:rPr>
          <w:rStyle w:val="InternetLink"/>
          <w:rFonts w:ascii="Times New Roman" w:hAnsi="Times New Roman" w:cs="Times New Roman"/>
          <w:color w:val="000000"/>
          <w:spacing w:val="-4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Калашни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Л., Фоки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Н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решения задач по векторному анализу и поверхностным интегралам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пособие. (Электронный ресурс ННГУ). Рег. № 1128.16.06. Нижний Новгород: ННГУ, 2016, 38 с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resources.html</w:t>
        </w:r>
      </w:hyperlink>
    </w:p>
    <w:p>
      <w:pPr>
        <w:pStyle w:val="ListParagraph"/>
        <w:shd w:fill="FFFFFF" w:val="clear"/>
        <w:tabs>
          <w:tab w:val="clear" w:pos="709"/>
          <w:tab w:val="left" w:pos="2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Демидович Б.П. Сборник задач и упражнений по математическому анализу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 для вузов.− М.: АСТ.: Астрель, 2003. 558 с. (53 экз. в     библиотеке ННГ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тернет-ресурс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</w:t>
      </w:r>
      <w:r>
        <w:rPr>
          <w:color w:val="0000FF"/>
          <w:spacing w:val="-17"/>
        </w:rPr>
        <w:t xml:space="preserve"> </w:t>
      </w:r>
      <w:r>
        <w:rPr/>
        <w:t>EqWorld. Мир математических уравнений  Электронный ресурс</w:t>
      </w:r>
      <w:r>
        <w:rPr>
          <w:color w:val="000000"/>
        </w:rPr>
        <w:t xml:space="preserve"> </w:t>
      </w:r>
      <w:r>
        <w:rPr/>
        <w:t xml:space="preserve">версии книг в </w:t>
      </w:r>
    </w:p>
    <w:p>
      <w:pPr>
        <w:pStyle w:val="Style8"/>
        <w:tabs>
          <w:tab w:val="clear" w:pos="643"/>
        </w:tabs>
        <w:spacing w:before="0" w:after="0"/>
        <w:jc w:val="both"/>
        <w:rPr/>
      </w:pPr>
      <w:r>
        <w:rPr/>
        <w:t xml:space="preserve">              </w:t>
      </w:r>
      <w:r>
        <w:rPr/>
        <w:t xml:space="preserve">свободном </w:t>
      </w:r>
      <w:r>
        <w:rPr>
          <w:color w:val="000000"/>
        </w:rPr>
        <w:t xml:space="preserve"> </w:t>
      </w:r>
      <w:r>
        <w:rPr/>
        <w:t>доступе: режим доступа   </w:t>
      </w:r>
      <w:hyperlink r:id="rId4">
        <w:r>
          <w:rPr>
            <w:rStyle w:val="InternetLink"/>
            <w:rFonts w:eastAsia="SimSun;宋体"/>
          </w:rPr>
          <w:t>http://eqworld.ipmnet.ru/indexr.htm</w:t>
        </w:r>
      </w:hyperlink>
    </w:p>
    <w:p>
      <w:pPr>
        <w:pStyle w:val="Style8"/>
        <w:tabs>
          <w:tab w:val="clear" w:pos="643"/>
        </w:tabs>
        <w:spacing w:before="0" w:after="0"/>
        <w:ind w:firstLine="709"/>
        <w:jc w:val="both"/>
        <w:rPr>
          <w:color w:val="0000FF"/>
          <w:spacing w:val="-17"/>
        </w:rPr>
      </w:pPr>
      <w:r>
        <w:rPr>
          <w:color w:val="0000FF"/>
          <w:spacing w:val="-17"/>
        </w:rPr>
      </w:r>
    </w:p>
    <w:p>
      <w:pPr>
        <w:pStyle w:val="Style8"/>
        <w:tabs>
          <w:tab w:val="clear" w:pos="643"/>
        </w:tabs>
        <w:spacing w:before="0" w:after="0"/>
        <w:ind w:firstLine="709"/>
        <w:jc w:val="both"/>
        <w:rPr>
          <w:color w:val="3366FF"/>
          <w:spacing w:val="-17"/>
        </w:rPr>
      </w:pPr>
      <w:r>
        <w:rPr>
          <w:color w:val="3366FF"/>
          <w:spacing w:val="-17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Наличие рекомендован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 ВО с учетом рекомендаций и  ОПОП ВО по направлению «010302 Прикладная математика и информатика» (профиль «Системный анализ, исследование операций и управление»)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.ф.-м.н, доцент каф. ДУМЧА_____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лашников А.Л./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 каф. ДУМЧА__________________ /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Федоткин А.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ссистент  каф. ДУМЧА _______________/ Федюков А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ент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федрой ДУМЧА проф._________________ Д.В. Баланд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й коми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а  информационных технологий, математики и механики ННГУ им. Н.И. Лобаче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года, протокол № 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1820"/>
        </w:tabs>
        <w:ind w:left="18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90"/>
        </w:tabs>
        <w:ind w:left="239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585"/>
        </w:tabs>
        <w:ind w:left="358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4420"/>
        </w:tabs>
        <w:ind w:left="44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5615"/>
        </w:tabs>
        <w:ind w:left="561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6810"/>
        </w:tabs>
        <w:ind w:left="681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7645"/>
        </w:tabs>
        <w:ind w:left="764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21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0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13"/>
      <w:sz w:val="23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Calibri Light" w:hAnsi="Calibri Light" w:eastAsia="SimSun;宋体" w:cs="Calibri Light"/>
      <w:color w:val="262626"/>
      <w:sz w:val="40"/>
    </w:rPr>
  </w:style>
  <w:style w:type="character" w:styleId="WW">
    <w:name w:val="WW- Знак"/>
    <w:qFormat/>
    <w:rPr>
      <w:rFonts w:ascii="Calibri Light" w:hAnsi="Calibri Light" w:eastAsia="SimSun;宋体" w:cs="Calibri Light"/>
      <w:color w:val="ED7D31"/>
      <w:sz w:val="36"/>
    </w:rPr>
  </w:style>
  <w:style w:type="character" w:styleId="WW1">
    <w:name w:val="WW- Знак1"/>
    <w:qFormat/>
    <w:rPr>
      <w:rFonts w:ascii="Calibri Light" w:hAnsi="Calibri Light" w:eastAsia="SimSun;宋体" w:cs="Calibri Light"/>
      <w:color w:val="C45911"/>
      <w:sz w:val="32"/>
    </w:rPr>
  </w:style>
  <w:style w:type="character" w:styleId="WW2">
    <w:name w:val="WW- Знак2"/>
    <w:qFormat/>
    <w:rPr>
      <w:rFonts w:ascii="Calibri Light" w:hAnsi="Calibri Light" w:eastAsia="SimSun;宋体" w:cs="Calibri Light"/>
      <w:i/>
      <w:color w:val="833C0B"/>
      <w:sz w:val="28"/>
    </w:rPr>
  </w:style>
  <w:style w:type="character" w:styleId="WW3">
    <w:name w:val="WW- Знак3"/>
    <w:qFormat/>
    <w:rPr>
      <w:rFonts w:ascii="Calibri Light" w:hAnsi="Calibri Light" w:eastAsia="SimSun;宋体" w:cs="Calibri Light"/>
      <w:color w:val="C45911"/>
      <w:sz w:val="24"/>
    </w:rPr>
  </w:style>
  <w:style w:type="character" w:styleId="WW4">
    <w:name w:val="WW- Знак4"/>
    <w:qFormat/>
    <w:rPr>
      <w:rFonts w:ascii="Calibri Light" w:hAnsi="Calibri Light" w:eastAsia="SimSun;宋体" w:cs="Calibri Light"/>
      <w:i/>
      <w:color w:val="833C0B"/>
      <w:sz w:val="24"/>
    </w:rPr>
  </w:style>
  <w:style w:type="character" w:styleId="WW5">
    <w:name w:val="WW- Знак5"/>
    <w:qFormat/>
    <w:rPr>
      <w:rFonts w:ascii="Calibri Light" w:hAnsi="Calibri Light" w:eastAsia="SimSun;宋体" w:cs="Calibri Light"/>
      <w:b/>
      <w:color w:val="833C0B"/>
      <w:sz w:val="22"/>
    </w:rPr>
  </w:style>
  <w:style w:type="character" w:styleId="WW6">
    <w:name w:val="WW- Знак6"/>
    <w:qFormat/>
    <w:rPr>
      <w:rFonts w:ascii="Calibri Light" w:hAnsi="Calibri Light" w:eastAsia="SimSun;宋体" w:cs="Calibri Light"/>
      <w:color w:val="833C0B"/>
      <w:sz w:val="22"/>
    </w:rPr>
  </w:style>
  <w:style w:type="character" w:styleId="WW7">
    <w:name w:val="WW- Знак7"/>
    <w:qFormat/>
    <w:rPr>
      <w:rFonts w:ascii="Calibri Light" w:hAnsi="Calibri Light" w:eastAsia="SimSun;宋体" w:cs="Calibri Light"/>
      <w:i/>
      <w:color w:val="833C0B"/>
      <w:sz w:val="22"/>
    </w:rPr>
  </w:style>
  <w:style w:type="character" w:styleId="WW8">
    <w:name w:val="WW- Знак8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WW9">
    <w:name w:val="WW- Знак9"/>
    <w:qFormat/>
    <w:rPr>
      <w:rFonts w:ascii="Calibri Light" w:hAnsi="Calibri Light" w:eastAsia="SimSun;宋体" w:cs="Calibri Light"/>
      <w:color w:val="262626"/>
      <w:sz w:val="96"/>
    </w:rPr>
  </w:style>
  <w:style w:type="character" w:styleId="WW10">
    <w:name w:val="WW- Знак10"/>
    <w:qFormat/>
    <w:rPr>
      <w:caps/>
      <w:color w:val="404040"/>
      <w:spacing w:val="20"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</w:rPr>
  </w:style>
  <w:style w:type="character" w:styleId="QuoteChar">
    <w:name w:val="Quote Char"/>
    <w:qFormat/>
    <w:rPr>
      <w:rFonts w:ascii="Calibri Light" w:hAnsi="Calibri Light" w:eastAsia="SimSun;宋体" w:cs="Calibri Light"/>
      <w:color w:val="000000"/>
      <w:sz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sz w:val="24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color w:val="ED7D31"/>
    </w:rPr>
  </w:style>
  <w:style w:type="character" w:styleId="SubtleReference">
    <w:name w:val="Subtle Reference"/>
    <w:qFormat/>
    <w:rPr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smallCaps/>
      <w:color w:val="000000"/>
      <w:spacing w:val="0"/>
      <w:u w:val="single"/>
    </w:rPr>
  </w:style>
  <w:style w:type="character" w:styleId="BookTitle">
    <w:name w:val="Book Title"/>
    <w:qFormat/>
    <w:rPr>
      <w:b/>
      <w:smallCap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WW11">
    <w:name w:val="WW- Знак11"/>
    <w:qFormat/>
    <w:rPr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WW13">
    <w:name w:val="WW- Знак13"/>
    <w:qFormat/>
    <w:rPr>
      <w:rFonts w:ascii="Arial" w:hAnsi="Arial" w:cs="Arial"/>
      <w:sz w:val="24"/>
      <w:szCs w:val="24"/>
    </w:rPr>
  </w:style>
  <w:style w:type="character" w:styleId="WW14">
    <w:name w:val="WW- Знак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9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араграф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Normal2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" TargetMode="External"/><Relationship Id="rId3" Type="http://schemas.openxmlformats.org/officeDocument/2006/relationships/hyperlink" Target="http://www.unn.ru/books/resources.html" TargetMode="External"/><Relationship Id="rId4" Type="http://schemas.openxmlformats.org/officeDocument/2006/relationships/hyperlink" Target="http://eqworld.ipmnet.ru/indexr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0:00Z</dcterms:created>
  <dc:creator>1</dc:creator>
  <dc:description/>
  <dc:language>en-US</dc:language>
  <cp:lastModifiedBy>User</cp:lastModifiedBy>
  <cp:lastPrinted>2015-10-20T19:14:00Z</cp:lastPrinted>
  <dcterms:modified xsi:type="dcterms:W3CDTF">2018-03-04T05:13:00Z</dcterms:modified>
  <cp:revision>327</cp:revision>
  <dc:subject/>
  <dc:title>МИНИСТЕРСТВО ОБРАЗОВАНИЯ И НАУКИ РОССИЙСКОЙ ФЕДЕРАЦИИ</dc:title>
</cp:coreProperties>
</file>