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08"/>
        <w:ind w:firstLine="709"/>
        <w:jc w:val="center"/>
        <w:rPr>
          <w:color w:val="222222"/>
          <w:lang w:eastAsia="ru-RU"/>
        </w:rPr>
      </w:pPr>
      <w:r>
        <w:rPr>
          <w:color w:val="222222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hd w:fill="FFFFFF" w:val="clear"/>
        <w:spacing w:lineRule="atLeast" w:line="208"/>
        <w:ind w:firstLine="709"/>
        <w:jc w:val="center"/>
        <w:rPr>
          <w:color w:val="222222"/>
          <w:lang w:eastAsia="ru-RU"/>
        </w:rPr>
      </w:pPr>
      <w:r>
        <w:rPr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76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4"/>
          <w:szCs w:val="24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ститут аспирантуры и докторантуры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76"/>
        <w:ind w:firstLine="709"/>
        <w:jc w:val="right"/>
        <w:rPr>
          <w:sz w:val="14"/>
          <w:szCs w:val="24"/>
          <w:lang w:eastAsia="ru-RU"/>
        </w:rPr>
      </w:pPr>
      <w:r>
        <w:rPr>
          <w:sz w:val="14"/>
          <w:szCs w:val="24"/>
          <w:lang w:eastAsia="ru-RU"/>
        </w:rPr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иректор Института аспирантуры </w:t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докторантуры</w:t>
      </w:r>
    </w:p>
    <w:p>
      <w:pPr>
        <w:pStyle w:val="Normal"/>
        <w:spacing w:lineRule="auto" w:line="276"/>
        <w:ind w:firstLine="5103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 Б.И. Бедный</w:t>
      </w:r>
    </w:p>
    <w:p>
      <w:pPr>
        <w:pStyle w:val="Normal"/>
        <w:spacing w:lineRule="auto" w:line="276"/>
        <w:ind w:firstLine="510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«Эффективное л</w:t>
      </w:r>
      <w:r>
        <w:rPr>
          <w:b/>
          <w:iCs/>
          <w:color w:val="000000"/>
          <w:sz w:val="32"/>
          <w:szCs w:val="32"/>
        </w:rPr>
        <w:t>идерство и руководство</w:t>
      </w:r>
      <w:r>
        <w:rPr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а кадров высшей квалификации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правление подготовки</w:t>
      </w:r>
    </w:p>
    <w:p>
      <w:pPr>
        <w:pStyle w:val="Normal"/>
        <w:spacing w:lineRule="auto" w:line="21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  <w:t>01.06.01 Математика и механика</w:t>
      </w:r>
    </w:p>
    <w:p>
      <w:pPr>
        <w:pStyle w:val="Normal"/>
        <w:spacing w:lineRule="auto" w:line="27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правленность подготов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01.02.06 </w:t>
      </w:r>
      <w:r>
        <w:rPr>
          <w:bCs/>
          <w:sz w:val="32"/>
          <w:szCs w:val="32"/>
          <w:vertAlign w:val="superscript"/>
        </w:rPr>
        <w:t>Динамика, прочность машин, приборов и аппаратуры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валификация выпускника</w:t>
      </w:r>
    </w:p>
    <w:p>
      <w:pPr>
        <w:pStyle w:val="Normal"/>
        <w:spacing w:lineRule="auto" w:line="216"/>
        <w:ind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Исследователь. Преподаватель-исследователь </w:t>
      </w:r>
    </w:p>
    <w:p>
      <w:pPr>
        <w:pStyle w:val="Normal"/>
        <w:spacing w:lineRule="auto" w:line="276"/>
        <w:ind w:firstLine="709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орма обучения</w:t>
      </w:r>
    </w:p>
    <w:p>
      <w:pPr>
        <w:pStyle w:val="Normal"/>
        <w:spacing w:lineRule="auto" w:line="216"/>
        <w:ind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чная, заочная</w:t>
      </w:r>
    </w:p>
    <w:p>
      <w:pPr>
        <w:pStyle w:val="Normal"/>
        <w:spacing w:lineRule="auto" w:line="12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1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и цель дисциплины в структуре основной профессиональной образовательной программы (ОПОП)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Дисциплина «Эффективное лидерство и руководство» относится к числу общеобразовательных  дисциплин, является дисциплиной по выбору. Трудоемкость дисциплины составляет 1 зачетную единиц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освоения дисциплины является рассмотрение особенностей влияния лидера на индивидуальное и групповое поведение в организации, его роли в создании эффективно функционирующих команд профессиона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достижения поставленной цели необходимо решить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изучить традиционные и современные теории лидерств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ить лидерские качества и умения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ить эффективные стили влияния на людей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ить основы и источники власти,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явить эффективные способы создания и поддержания работоспособности  команды профессионалов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умения слушать и слышать, ставить цели,  выполнять работу в команде, договариваться и убежда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sz w:val="24"/>
          <w:szCs w:val="24"/>
        </w:rPr>
        <w:t>Планируемые результаты освоения дисциплины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дисциплины «Эффективное лидерство и руководство» способствует формированию следующих </w:t>
      </w:r>
      <w:r>
        <w:rPr>
          <w:b/>
          <w:sz w:val="24"/>
          <w:szCs w:val="24"/>
        </w:rPr>
        <w:t>универсальных</w:t>
      </w:r>
      <w:r>
        <w:rPr>
          <w:sz w:val="24"/>
          <w:szCs w:val="24"/>
        </w:rPr>
        <w:t xml:space="preserve"> компетенций выпускников аспирантуры:</w:t>
      </w:r>
    </w:p>
    <w:p>
      <w:pPr>
        <w:pStyle w:val="ListParagraph1"/>
        <w:numPr>
          <w:ilvl w:val="0"/>
          <w:numId w:val="4"/>
        </w:numPr>
        <w:spacing w:lineRule="auto" w:line="36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,</w:t>
      </w:r>
    </w:p>
    <w:p>
      <w:pPr>
        <w:pStyle w:val="ListParagraph1"/>
        <w:numPr>
          <w:ilvl w:val="0"/>
          <w:numId w:val="4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ланировать и  решать задачи собственного профессионального и личностного развития (УК-5).</w:t>
      </w:r>
    </w:p>
    <w:p>
      <w:pPr>
        <w:pStyle w:val="ListParagraph1"/>
        <w:spacing w:lineRule="auto" w:line="36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ледующих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ыпускников аспирантуры:</w:t>
      </w:r>
    </w:p>
    <w:p>
      <w:pPr>
        <w:pStyle w:val="ListParagraph1"/>
        <w:numPr>
          <w:ilvl w:val="0"/>
          <w:numId w:val="4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 (ПК-11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, характеризующие этапы формирования компетенций  отражены в Таблице 1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Планируемые результаты обучения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50"/>
        <w:gridCol w:w="2080"/>
        <w:gridCol w:w="5512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д и уровен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</w:rPr>
              <w:t>формируемой компетен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компетен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48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ершающ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нализировать альтернативные варианты решения исследовательских и практических задач и оценивать потенциальные выигрыши/проигрыши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при решении исследовательских и практических задач генерировать новые идеи, поддающиеся операционализации, исходя из наличных ресурсов и ограничений реализации этих вариантов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ладеть: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kern w:val="2"/>
              </w:rPr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51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УК-5 завершающ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-57" w:right="-57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приемами и технологиями целеполагания, целереализации и оценки результатов деятельности по решению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both"/>
              <w:rPr>
                <w:i/>
                <w:i/>
                <w:lang w:eastAsia="en-US"/>
              </w:rPr>
            </w:pPr>
            <w:r>
              <w:rPr>
                <w:color w:val="000000"/>
                <w:kern w:val="2"/>
              </w:rPr>
              <w:t>-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>
          <w:trHeight w:val="27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-1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-</w:t>
            </w:r>
            <w:r>
              <w:rPr/>
              <w:t>экономические и социальные условия осуществления предпринимательской деятельност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методы оценки коммерческих перспектив  инновационных проектов</w:t>
            </w:r>
          </w:p>
        </w:tc>
      </w:tr>
      <w:tr>
        <w:trPr>
          <w:trHeight w:val="27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находить и оценивать новые рыночные возможности и формулировать бизнес-идею</w:t>
            </w:r>
          </w:p>
        </w:tc>
      </w:tr>
      <w:tr>
        <w:trPr>
          <w:trHeight w:val="27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22" w:leader="none"/>
              </w:tabs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:  </w:t>
            </w:r>
          </w:p>
          <w:p>
            <w:pPr>
              <w:pStyle w:val="Normal"/>
              <w:rPr/>
            </w:pPr>
            <w:r>
              <w:rPr/>
              <w:t>- предпринимательской культурой мышления, практическими навыками принятия организационно-управленческих решений при  управлении  бизнес-проектами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- методами управления проектами в научных, образовательных организациях, учреждениях социальной сферы и высокотехнологичных предприятиях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труктура и содержание модул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бъем дисциплины составляет одну зачетную единицу, всего  36 часов, из которых 12 часов составляет контактная работа обучающегося с преподавателем (10 часов – занятия семинарского типа, 2 часа мероприятия промежуточной аттестации), 24 часа составляет самостоятельная работа обучающегос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– зачет на основании рейтинговой оценки, по совокупности результатов деятельности на занятиях семинарского типа и самостоятельной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исциплины «Эффективное лидерство и руководство»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25"/>
        <w:gridCol w:w="426"/>
        <w:gridCol w:w="426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6"/>
        <w:gridCol w:w="438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сего, часов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 том числе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Контактная работа, часо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амостоятельная работа обучающегося, часов</w:t>
            </w:r>
          </w:p>
        </w:tc>
      </w:tr>
      <w:tr>
        <w:trPr>
          <w:trHeight w:val="2213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лекцион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семинарск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Занятия лабораторного тип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Консульт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Cs w:val="24"/>
              </w:rPr>
              <w:t>Всего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4"/>
              </w:rPr>
            </w:pPr>
            <w:r>
              <w:rPr>
                <w:rFonts w:eastAsia="Calibri"/>
                <w:b/>
                <w:sz w:val="18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ч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Заоч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rFonts w:eastAsia="Calibri"/>
                <w:lang w:eastAsia="ru-RU"/>
              </w:rPr>
            </w:pPr>
            <w:r>
              <w:rPr>
                <w:sz w:val="24"/>
                <w:szCs w:val="24"/>
              </w:rPr>
              <w:t>Общие понятия о лидер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rFonts w:eastAsia="Calibri"/>
                <w:b/>
                <w:b/>
              </w:rPr>
            </w:pPr>
            <w:r>
              <w:rPr>
                <w:sz w:val="24"/>
                <w:szCs w:val="24"/>
              </w:rPr>
              <w:t>Эволюция теоретических представлений о лидерстве</w:t>
            </w:r>
          </w:p>
          <w:p>
            <w:pPr>
              <w:pStyle w:val="Normal"/>
              <w:ind w:left="60" w:hanging="0"/>
              <w:jc w:val="both"/>
              <w:rPr>
                <w:rFonts w:eastAsia="Calibri"/>
                <w:b/>
                <w:b/>
              </w:rPr>
            </w:pPr>
            <w:r>
              <w:rPr>
                <w:sz w:val="24"/>
                <w:szCs w:val="24"/>
              </w:rPr>
              <w:t>2.1 Традиционные концепции лиде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7"/>
              </w:numPr>
              <w:jc w:val="both"/>
              <w:rPr>
                <w:rFonts w:eastAsia="Calibri"/>
              </w:rPr>
            </w:pPr>
            <w:r>
              <w:rPr/>
              <w:t>Современные теории лиде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rFonts w:eastAsia="Calibri"/>
                <w:lang w:eastAsia="ru-RU"/>
              </w:rPr>
            </w:pPr>
            <w:r>
              <w:rPr>
                <w:sz w:val="24"/>
                <w:szCs w:val="24"/>
              </w:rPr>
              <w:t>Лидер как лич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rFonts w:eastAsia="Calibri"/>
                <w:lang w:eastAsia="ru-RU"/>
              </w:rPr>
            </w:pPr>
            <w:r>
              <w:rPr>
                <w:sz w:val="24"/>
                <w:szCs w:val="24"/>
              </w:rPr>
              <w:t>Власть и влияние лид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ние и цели лид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идера с коман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142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 том числе текущий контроль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межуточная аттестация: зачет</w:t>
            </w:r>
          </w:p>
        </w:tc>
        <w:tc>
          <w:tcPr>
            <w:tcW w:w="5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 «Эффективное лидерство и руководство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0"/>
        <w:gridCol w:w="4510"/>
        <w:gridCol w:w="25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Наименование темы дисциплин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*</w:t>
            </w:r>
          </w:p>
        </w:tc>
      </w:tr>
      <w:tr>
        <w:trPr>
          <w:trHeight w:val="5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 лидерств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 лидерства. Актуальность лидерства. Характеристика лидерства как процесса. Отличительные признаки лидерства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Задание 1</w:t>
            </w:r>
            <w:r>
              <w:rPr/>
              <w:t>. Выявить необходимые качества и умения лидера</w:t>
            </w:r>
          </w:p>
        </w:tc>
      </w:tr>
      <w:tr>
        <w:trPr>
          <w:trHeight w:val="51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Эволюция теоретических представлений о лидерств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концепции лидерств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подход: теория лидерских черт и качеств. Поведенческий подход, основанный на взаимоотношениях «лидер – последователь». Концепции лидерского поведения: стили управления по К.Левину; теория Х и теория У Д.МакГрегора; теория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У. Оучи; системы Ликерта; исследования университета штата Огайо; управленческая сетка Блейка-Моутон; типология лидеров по Слайтеру; теория индивидуализированного лидерства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Выделить основные идеи поведенческих теорий лидерства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  <w:p>
            <w:pPr>
              <w:pStyle w:val="Normal"/>
              <w:autoSpaceDE w:val="false"/>
              <w:rPr>
                <w:rStyle w:val="Instancenam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stancenam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ции ситуационного лидерства:  модель лидерства «путь-цель» Р.Хауса и Митчелла; теория жизненного цикла П.Херси и К.Бланшарда; ситуационная модель лидерства Ф.Фидлера; модель принятия решений руководителем В.Врума-П.Йеттона-А.Яг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заменителей и нейтрализаторов лидерства Керра и Джермиер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3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Выделить основные идеи ситуационных теорий лидерст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stancename"/>
                <w:shd w:fill="FFFFFF" w:val="clear"/>
              </w:rPr>
              <w:t>б. Составить концептуальную таблицу по ситуационным теориям лидерства</w:t>
            </w:r>
          </w:p>
          <w:p>
            <w:pPr>
              <w:pStyle w:val="Normal"/>
              <w:autoSpaceDE w:val="false"/>
              <w:rPr>
                <w:rStyle w:val="Instancename"/>
                <w:u w:val="singl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в. Сделать презентацию с использованием наглядного материал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lang w:val="ru-RU" w:eastAsia="ru-RU"/>
              </w:rPr>
              <w:t>2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ории лидерств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харизматического лидерства. Концепция атрибутивного лидерства. Трансакционное лидерство. Трансформационное лидерство. Концепция постгероического или делегирующего лидер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Выделить общие и особенные черты харизматического и трансформационного лид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. Сделать п</w:t>
            </w:r>
            <w:r>
              <w:rPr>
                <w:rStyle w:val="Instancename"/>
                <w:shd w:fill="FFFFFF" w:val="clear"/>
              </w:rPr>
              <w:t>резентацию с использованием наглядного материала</w:t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как личност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й интеллект лидера: виды мышления, критическое мышление. Коммуникативный интеллект лидера: составляющие коммуникативного интеллекта; коммуникации лидера и коммуникации менеджера; управление коммуникациями. Эмоциональный интеллект лидера: эмоции, настроение, состояние; составляющие эмоционального интеллекта; эмоциональный интеллект команды. Социальный интеллект лидера: взаимодействие, взаимоотношение,  управление взаимодействием и взаимоотношения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стиль управл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5. 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Определить уровня эмоционального интеллекта</w:t>
            </w:r>
          </w:p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ределить индивидуальный стиль управ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 xml:space="preserve">Власть и виляние лидера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ласти. Структура власти. Основные ресурсы должностной власти: легитимная власть, власть вознаграждения, власть принуждения и власть информации. Ресурсы личностной власти: экспертная власть, власть примера. Основные источники власти лидера. Мотивация и делегирование властных полномочий. Внутренние и внешние вознагражд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7.</w:t>
            </w:r>
          </w:p>
          <w:p>
            <w:pPr>
              <w:pStyle w:val="11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лить ведущие источники власти лидера</w:t>
            </w:r>
          </w:p>
        </w:tc>
      </w:tr>
      <w:tr>
        <w:trPr>
          <w:trHeight w:val="10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ние и цели лидер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целей: спиральная динамик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совместных решений. Способы работы с проблемам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8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сок мотивирующих фраз в соответствии с теорией Спиральной динамики</w:t>
            </w:r>
          </w:p>
        </w:tc>
      </w:tr>
      <w:tr>
        <w:trPr>
          <w:trHeight w:val="46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идера с командо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манда? Стадии развития команд. Типы и характеристики традиционных команд. Ролевые функции в команде. Факторы эффективности работы команды. Роль лидера в команде: командное лидерство и участвующий стиль. Виртуальные и глобальные команды. Конфликты в команде: стили разрешения конфликтов. Поддержание разнообразия: определение разнообразия, необходимость организационного разнообразия, женский стиль лидерства, глобальное разнообразие; системы социальных ценностей; трудности «меньшинств»;  организационные стадии признания разнообразия; решение проблем разнообраз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9.</w:t>
            </w:r>
          </w:p>
          <w:p>
            <w:pPr>
              <w:pStyle w:val="Normal"/>
              <w:rPr/>
            </w:pPr>
            <w:r>
              <w:rPr/>
              <w:t>а. Составить схему принятия управленческих решений в соответствии со стратегией ИДЕАЛ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. Составить схему управления проектами в соответствии с метод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CRAM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5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rFonts w:cs="Times New Roman"/>
                <w:b/>
                <w:i/>
                <w:sz w:val="20"/>
                <w:lang w:val="ru-RU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зад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ние 10. </w:t>
            </w:r>
          </w:p>
          <w:p>
            <w:pPr>
              <w:pStyle w:val="Normal"/>
              <w:rPr/>
            </w:pPr>
            <w:r>
              <w:rPr/>
              <w:t>а. Найти статью на иностранном языке, посвященную вопросам лидерства и эффективного управления</w:t>
            </w:r>
          </w:p>
          <w:p>
            <w:pPr>
              <w:pStyle w:val="Normal"/>
              <w:rPr/>
            </w:pPr>
            <w:r>
              <w:rPr/>
              <w:t>б. Сделать аннотацию этой статьи на русск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/>
              <w:t>Выполнить письменное задание по кейсу</w:t>
            </w:r>
          </w:p>
        </w:tc>
      </w:tr>
    </w:tbl>
    <w:p>
      <w:pPr>
        <w:pStyle w:val="ListParagraph1"/>
        <w:spacing w:lineRule="auto" w:line="240"/>
        <w:ind w:left="-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Текущий контроль успеваемости осуществляется в рамках занятий семинарского типа. Все занятия в рамках данного модуля носят семинарский характер, проводятся в тренинговом форма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4.Образовательные технологи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дисциплины «Эффективное лидерство и руководство» используются  следующие образовательные технологии: технология развития критического мышления, метод проектов. Самостоятельная работа аспирантов связана с применением компьютерных и информационно-коммуникативных технологий. При заочной форме обучения используются интернет-консультации. Для итоговой аттестации по дисциплине используется рейтинговая оценка. Технологическая карта рейтинговой накопительной системы по модулю приведена в Приложении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Методические приемы и техники: мозговой штурм; стратегия решения проблем «Идеал», стратегия «Зигзаг-1»; графические организаторы: кластер, сравнительная таблица, кольца Венна; стратегия «Аргументация и логика», стратегия «Уголки»; метод управления проектами </w:t>
      </w:r>
      <w:r>
        <w:rPr>
          <w:sz w:val="24"/>
          <w:szCs w:val="24"/>
          <w:lang w:val="en-US"/>
        </w:rPr>
        <w:t>SCRAM</w:t>
      </w:r>
      <w:r>
        <w:rPr>
          <w:sz w:val="24"/>
          <w:szCs w:val="24"/>
        </w:rPr>
        <w:t>. Для отработки умений и навыков, а также активизации  мыслительной деятельности и снятия зажимов, используются мини-тренинги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иц с ограниченными возможностями в зависимости от нозологии используются специальные методы и средства обуч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0" w:hanging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Формы организации и контроля самостоятельной работы обучающихся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самостоятельной работы обучающиеся анализируют и систематизируют материалы, полученные в ходе занятий, осуществляют поиск дополнительной информации, выполняют индивидуальные и групповые задания, готовят  отчет в свободной форме с использованием графических организаторов. Отчет презентируется в аудитории или направляется на проверку и оценивание преподавателем он-лайн. Для того, чтобы набрать дополнительные баллы для получения зачета обучающийся может выполнить дополнительные задания: аннотация статьи (Приложение 2) и работа с кейсом (Приложение 3)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аттестации по модулю «Эффективное лидерство и руководство»</w:t>
      </w:r>
    </w:p>
    <w:p>
      <w:pPr>
        <w:pStyle w:val="Style14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76"/>
        <w:ind w:left="0" w:firstLine="1428"/>
        <w:jc w:val="both"/>
        <w:rPr>
          <w:i/>
          <w:i/>
        </w:rPr>
      </w:pPr>
      <w:r>
        <w:rPr>
          <w:b/>
          <w:i/>
        </w:rPr>
        <w:t>6.1.Перечень проверяемых компетенций выпускников образовательной программы с указанием результатов обучения (знаний, умений, владений), характеризующих этапы формирования компетенций</w:t>
      </w:r>
    </w:p>
    <w:p>
      <w:pPr>
        <w:pStyle w:val="Style14"/>
        <w:spacing w:lineRule="auto" w:line="276"/>
        <w:ind w:left="0" w:firstLine="709"/>
        <w:jc w:val="both"/>
        <w:rPr>
          <w:i/>
          <w:i/>
        </w:rPr>
      </w:pPr>
      <w:r>
        <w:rPr/>
        <w:t>Описание показателей и критериев оценивания компетенций приведено в Приложении 4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eastAsia="Calibri"/>
          <w:b/>
          <w:b/>
          <w:i/>
          <w:i/>
          <w:sz w:val="24"/>
          <w:szCs w:val="24"/>
          <w:lang w:eastAsia="ru-RU"/>
        </w:rPr>
      </w:pPr>
      <w:r>
        <w:rPr>
          <w:rFonts w:eastAsia="Calibri"/>
          <w:b/>
          <w:i/>
          <w:sz w:val="24"/>
          <w:szCs w:val="24"/>
          <w:lang w:eastAsia="ru-RU"/>
        </w:rPr>
        <w:t>Критерии и процедуры оценивания результатов обучения. Описание шкал оцени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Аттестация по модулю проходит в виде зачета </w:t>
      </w:r>
      <w:r>
        <w:rPr>
          <w:sz w:val="24"/>
          <w:szCs w:val="24"/>
        </w:rPr>
        <w:t>на основании рейтинговой оценки, по совокупности результатов деятельности на занятиях семинарского типа и самостоятельной работы аспиранта по выполнению заданий, составляющих систему рейтингово-накопительной оценки</w:t>
      </w:r>
      <w:r>
        <w:rPr/>
        <w:t>.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46"/>
        <w:gridCol w:w="14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тив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понятия о лидерств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ние 1.</w:t>
            </w:r>
            <w:r>
              <w:rPr/>
              <w:t xml:space="preserve"> Выявить необходимые качества и умения лиде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 2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волюция теоретических представлений о лидерств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 Традиционные концепции лидерств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Выделить основные идеи поведенческих теорий лидерств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3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Выделить основные идеи ситуационных теорий лидерства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оставить концептуальную таблицу по ситуационным теориям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shd w:fill="FFFFFF" w:val="clear"/>
              </w:rPr>
              <w:t>в. Сделать презентацию с использованием наглядного материал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>2.2 Современные теории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i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i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Выделить общие и особенные черты харизматического и трансформационного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. Сделать п</w:t>
            </w:r>
            <w:r>
              <w:rPr>
                <w:rStyle w:val="Instancename"/>
                <w:shd w:fill="FFFFFF" w:val="clear"/>
              </w:rPr>
              <w:t>резентацию с использованием нагляд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6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>
                <w:b/>
                <w:i/>
              </w:rPr>
              <w:t>Лидер как личность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5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Определить уровня эмоционального интелл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еделить индивидуальный стиль 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0"/>
                <w:szCs w:val="20"/>
              </w:rPr>
              <w:t>Тема 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ласть и влияние лидер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7.</w:t>
            </w:r>
          </w:p>
          <w:p>
            <w:pPr>
              <w:pStyle w:val="Normal"/>
              <w:rPr/>
            </w:pPr>
            <w:r>
              <w:rPr/>
              <w:t>Выделить ведущие источники власти лиде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идение и цели лидер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8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Список мотивирующих фраз в соответствии с теорией Спиральной динам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абота лидера с командой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9.</w:t>
            </w:r>
          </w:p>
          <w:p>
            <w:pPr>
              <w:pStyle w:val="Normal"/>
              <w:rPr/>
            </w:pPr>
            <w:r>
              <w:rPr/>
              <w:t>а. Составить схему принятия управленческих решений в соответствии со стратегией ИДЕАЛ и пояснить цели ее использ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б. Составить схему управления проектами в соответствии с методом </w:t>
            </w:r>
            <w:r>
              <w:rPr>
                <w:lang w:val="en-US"/>
              </w:rPr>
              <w:t>SCRAM</w:t>
            </w:r>
            <w:r>
              <w:rPr/>
              <w:t xml:space="preserve"> и пояснить цели ее исполь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ительная ча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8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зад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ние 10. </w:t>
            </w:r>
          </w:p>
          <w:p>
            <w:pPr>
              <w:pStyle w:val="Normal"/>
              <w:rPr/>
            </w:pPr>
            <w:r>
              <w:rPr/>
              <w:t>а. Найти статью на иностранном языке, посвященную вопросам лидерства и эффективного 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. Сделать аннотацию этой статьи на русском язы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/>
              <w:t>Выполнить письменное задание по кейс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труктивная активность на занятия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ещение</w:t>
            </w:r>
            <w:r>
              <w:rPr/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>Анкета обратной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>Критерии оценок зачет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 xml:space="preserve">зачтено </w:t>
      </w:r>
      <w:r>
        <w:rPr>
          <w:rFonts w:eastAsia="Calibri"/>
          <w:sz w:val="24"/>
          <w:szCs w:val="24"/>
          <w:lang w:eastAsia="ru-RU"/>
        </w:rPr>
        <w:t xml:space="preserve">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выше 65 баллов.</w:t>
      </w:r>
    </w:p>
    <w:p>
      <w:pPr>
        <w:pStyle w:val="Normal"/>
        <w:spacing w:lineRule="auto" w:line="276"/>
        <w:ind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>незачтено</w:t>
      </w:r>
      <w:r>
        <w:rPr>
          <w:rFonts w:eastAsia="Calibri"/>
          <w:sz w:val="24"/>
          <w:szCs w:val="24"/>
          <w:lang w:eastAsia="ru-RU"/>
        </w:rPr>
        <w:t xml:space="preserve"> 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ниже 65 балл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задания направлены в комплексе на все три формируемые компетенции: УК-1, УК-5 и ПК-1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Общие понятия о лидерстве»</w:t>
      </w:r>
    </w:p>
    <w:p>
      <w:pPr>
        <w:pStyle w:val="Normal"/>
        <w:ind w:firstLine="708"/>
        <w:rPr/>
      </w:pPr>
      <w:r>
        <w:rPr/>
        <w:t xml:space="preserve">Критерии оценки Задания 1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ывают собственные суждения, опираясь на дополнительные источники информации или обобщая высказывания участников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сказывают обоснованные критические замечания по поводу приводимых другими формулировок и формулировок, приведенных в предлагаемых тек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ые суждения по поводу  личностных качеств, умений и  ключевых компетенций лидера, оформленные письм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ые устные по поводу  личностных качеств, умений и  ключевых компетенций лид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с перечислением личностных качеств, умений и  ключевых компетенций лидера, выданные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диционные теории лидерства»</w:t>
      </w:r>
    </w:p>
    <w:p>
      <w:pPr>
        <w:pStyle w:val="ListParagraph1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2. «</w:t>
      </w:r>
      <w:r>
        <w:rPr>
          <w:rStyle w:val="Instancename"/>
          <w:rFonts w:cs="Times New Roman" w:ascii="Times New Roman" w:hAnsi="Times New Roman"/>
          <w:sz w:val="24"/>
          <w:szCs w:val="24"/>
          <w:shd w:fill="FFFFFF" w:val="clear"/>
        </w:rPr>
        <w:t>Поведенческие теории лидерств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ории рассматриваются в историческом контексте,  готовы отвечать на вопросы без затруднений по кажд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суть каждой из теорий донесена с приведением примеров из собственной практики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й из теорий донесена с использованием средств визуализации, ответы на вопросы по одн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ние теорий в кратких формулировках, с опорой на имеющиеся в предложенных текстах графики и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5-х ситуацио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диционные теории лидерства»</w:t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3. «</w:t>
      </w:r>
      <w:r>
        <w:rPr>
          <w:rStyle w:val="Instancename"/>
          <w:rFonts w:cs="Times New Roman" w:ascii="Times New Roman" w:hAnsi="Times New Roman"/>
          <w:sz w:val="24"/>
          <w:szCs w:val="24"/>
          <w:shd w:fill="FFFFFF" w:val="clear"/>
        </w:rPr>
        <w:t>Ситуационные теории лидерств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ории рассматриваются в историческом контексте, готовы отвечать на вопросы без затруднений по кажд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использованы графические организаторы,  отражающие суть каждой из теорий, приведены примеры из собственной практики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уть каждой из теорий донесена с использованием средств визуал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ние теорий в кратких формулировках, с опорой на имеющиеся в предложенных текстах графики и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4-х ситуацио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теории лидерств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4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кроме двух теорий, рассматриваемых на занятии, для сравнения были взяты и другие теории, использован графический организатор, соответствующий целям задания, без затруднений отвечают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выделены критерии для сравнения, на основании чего выделены общие и особенные черты, использован графический организатор (кольца Вен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тельное сравнение двух современных теорий лидерства без использования графического орга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кратких формулировках приведены описания двух современных теорий лидерства (харизматическая и трансформацио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двух совреме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Лидер как личность» </w:t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5. «Эмоциональный интеллект лидера</w:t>
      </w:r>
      <w:r>
        <w:rPr/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одобраны средства для развития уровня эмоционального интеллекта, его отдельных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рекомендации по поводу развития уровня эмоционального интеллекта, его отдельных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деланы выводы по поводу возможных проблем в командной работе при имеющемся уровне эмоционального интелл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 анализ индивидуального уровня эмоционального интеллекта с точки зрения развития всех его компон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ройден и выявлен индивидуальный уровень эмоционального интелл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дер как личность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6. «Индивидуальный стиль управления лид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формулированы рекомендации для коррекции индивидуального стиля управления с целью повышения эффективности индивидуальной и командн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делан вывод по поводу возможного вклада в командную работу с имеющимся индивидуальным стилем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сделан вывод по поводу эффективности индивидуального стиля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 анализ индивидуального стиля управления в соответствии с  теорией Адиз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ройден и выявлен индивидуальный сти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асть и влияние лидер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 Задания 7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едены собственные аргументированные рассуждения, оформленные с использованием графического орга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аблица, отражающая результаты групповой деятельности по поводу выделения ведущих источников власти лидера, с самостоятельной формулировкой выводов по итогам групп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аблица, отражающая результаты групповой деятельности по поводу выделения ведущих источников власти лидера, без личных комментар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качестве ответа на задание приведена выдержка из учебников или из каких-то других источников, с  минимальной долей самосто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источников власти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ение и цели лидер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8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развернутые, аргументированные формулировки мотивационных фраз по всем уровням, в соответствии с ценностными установками кажд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краткие формулировки мотивационных фраз по всем уровням, в соответствии с ценностными установками кажд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отивирующих фразы сформулированы для каждого уровня, в большинстве случаев коррек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отивирующих фразы сформулированы для каждого уровня, но некоррек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теории спиральной динамики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лидера с командой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9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может объяснить, как и с какими целями применяются стратегии ИДЕАЛ и  </w:t>
            </w:r>
            <w:r>
              <w:rPr>
                <w:sz w:val="24"/>
                <w:szCs w:val="24"/>
                <w:lang w:val="en-US"/>
              </w:rPr>
              <w:t>SC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задачи каждого этапа стратегий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 xml:space="preserve"> выполнены самостоятельно и осозн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задачи каждого этапа стратегий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 xml:space="preserve"> выполнены самостоятельно, однако с большой долей формального соблюдения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хнологические карты стратегий выполнены с пропуском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тратегиям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>, выданные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0. «Аннотация статьи о лидерств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элементы аннотации заполнены самостоятельно и осознанно в привязке к кур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аннотации есть, но страдает содержательная лог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аннотации есть, но страдает логика и требования к оформ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аннотации есть, но страдает объем из-за низкой доли самостоятельности (компиляция введен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нотация составлена в соответствии с предложенной структурой, но не все элементы заполнены самостоятельно (перепечатана аннотация книги или статьи), прослеживается формальное следование рекоменд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1. «Кейс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тветы на все вопросы, подкреплены ссылками на теоретические основы курса, приведены подтверждающие примеры из кейса; отсутствует лишня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четко сформулирована имеющаяся проблема; сформулированы ответы на большинство вопросов кейса, с привязкой к теории,  но без иллюстрирующих примеров из кей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сформулирована проблема кейса; аргументировано сформулированы ответы на все вопросы кейса, с минимальной привязкой к теоретическим основа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дано подробное описание ситуации кейса; кратко сформулированы ответы на все вопросы кейса, с минимальной привязкой к теоретическим основа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ы неаргументированные ответы на вопросы без привязки к содержанию курса, прослеживается формальное следование рекоменд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Конструктивная активность на занятиях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берет на себя ответственность за продвижение группы в целом, стремиться помочь коллегам в их затруднениях, консультирует и  разъясняет, помогает преодолеть разн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групповом уровне: прежде чем задавать вопросы, консультируется с группой, высказывая свое мнение, учитывает мнение других участников, терпим к индивидуальному стилю и темпу продвижения кол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индивидуальном уровне: внимательно слушает, задает уточняющие вопросы, затрагивающие в основном его 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ально-логическая активность: что конкретно делаем и зачем конкретно делаем именно это, не ва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ен, но зачастую не по делу, уводит разговор в сторону, действуя в личных интере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с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все очные занятия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очные занятия не менее 2-х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 очные занятия не менее 1-го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нкета обратной связ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а с указанием собственных вари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а, но без «собственных вариа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4"/>
        <w:numPr>
          <w:ilvl w:val="1"/>
          <w:numId w:val="7"/>
        </w:numPr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ы типовых контрольных заданий или иных материалов, необходимых для оценки результатов обучения, характеризующих сформированность компетенций.</w:t>
      </w:r>
    </w:p>
    <w:p>
      <w:pPr>
        <w:pStyle w:val="Style14"/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ind w:firstLine="644"/>
        <w:rPr/>
      </w:pPr>
      <w:r>
        <w:rPr>
          <w:sz w:val="24"/>
          <w:szCs w:val="24"/>
          <w:u w:val="single"/>
          <w:lang w:eastAsia="ru-RU"/>
        </w:rPr>
        <w:t>Задание 1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Выявить необходимые качества и умения лидера</w:t>
      </w:r>
    </w:p>
    <w:p>
      <w:pPr>
        <w:pStyle w:val="Normal"/>
        <w:autoSpaceDE w:val="false"/>
        <w:ind w:firstLine="644"/>
        <w:jc w:val="both"/>
        <w:rPr/>
      </w:pPr>
      <w:r>
        <w:rPr>
          <w:sz w:val="24"/>
          <w:szCs w:val="24"/>
          <w:u w:val="single"/>
          <w:lang w:eastAsia="ru-RU"/>
        </w:rPr>
        <w:t>Требования</w:t>
      </w:r>
      <w:r>
        <w:rPr>
          <w:sz w:val="24"/>
          <w:szCs w:val="24"/>
          <w:lang w:eastAsia="ru-RU"/>
        </w:rPr>
        <w:t xml:space="preserve">:  обучающийся демонстрирует </w:t>
      </w:r>
      <w:r>
        <w:rPr>
          <w:sz w:val="24"/>
          <w:szCs w:val="24"/>
        </w:rPr>
        <w:t>тексты с перечислением личностных качеств, умений и  ключевых компетенций лидера, выданные на занятиях, выказывает самостоятельные суждения по поводу  этих списков, высказывает обоснованные критические замечания по поводу приводимых другими формулировок и формулировок, приведенных в предлагаемых текстах обосновывают собственные суждения, опираясь на дополнительные источники информации или обобщая высказывания участников курса.</w:t>
      </w:r>
    </w:p>
    <w:p>
      <w:pPr>
        <w:pStyle w:val="Normal"/>
        <w:ind w:firstLine="708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Задание 2.</w:t>
      </w:r>
      <w:r>
        <w:rPr>
          <w:sz w:val="24"/>
          <w:szCs w:val="24"/>
          <w:lang w:eastAsia="ru-RU"/>
        </w:rPr>
        <w:t xml:space="preserve"> </w:t>
      </w:r>
      <w:r>
        <w:rPr>
          <w:rStyle w:val="Instancename"/>
          <w:sz w:val="24"/>
          <w:szCs w:val="24"/>
          <w:shd w:fill="FFFFFF" w:val="clear"/>
        </w:rPr>
        <w:t>Выделить основные идеи поведенческих теорий лидерства.  Сделать презентацию с использованием наглядного материал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Требования</w:t>
      </w:r>
      <w:r>
        <w:rPr>
          <w:sz w:val="24"/>
          <w:szCs w:val="24"/>
          <w:lang w:eastAsia="ru-RU"/>
        </w:rPr>
        <w:t xml:space="preserve">:  обучающийся </w:t>
      </w:r>
      <w:r>
        <w:rPr>
          <w:sz w:val="24"/>
          <w:szCs w:val="24"/>
        </w:rPr>
        <w:t xml:space="preserve">дает описание 5-ти поведенческих теорий (стили управления по К. Левину; теория Х и теория У Д. МакГрегора; теория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У. Оучи; системы Ликерта; исследования университета штата Огайо; управленческая сетка Блейка-Моутон; типология лидеров по Слайтеру; теория индивидуализированного лидерства) в кратких формулировках, с опорой на имеющиеся в ученых пособиях графики и таблицы, суть каждой из теорий донесена с использованием средств визуализации и с приведением примеров из собственной практики деятельности, теории рассматриваются в историческом контексте,  обучающийся готов отвечать на вопросы без затруднений по каждой из теорий</w:t>
      </w:r>
    </w:p>
    <w:p>
      <w:pPr>
        <w:pStyle w:val="Normal"/>
        <w:ind w:firstLine="708"/>
        <w:rPr>
          <w:rStyle w:val="Instancename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Instancename"/>
          <w:sz w:val="24"/>
          <w:szCs w:val="24"/>
          <w:u w:val="single"/>
          <w:shd w:fill="FFFFFF" w:val="clear"/>
        </w:rPr>
        <w:t>Задание 7</w:t>
      </w:r>
      <w:r>
        <w:rPr>
          <w:rStyle w:val="Instancename"/>
          <w:sz w:val="24"/>
          <w:szCs w:val="24"/>
          <w:shd w:fill="FFFFFF" w:val="clear"/>
        </w:rPr>
        <w:t xml:space="preserve">.  </w:t>
      </w:r>
      <w:r>
        <w:rPr>
          <w:sz w:val="24"/>
          <w:szCs w:val="24"/>
        </w:rPr>
        <w:t>Выделить ведущие источники власти лидера.</w:t>
      </w:r>
    </w:p>
    <w:p>
      <w:pPr>
        <w:pStyle w:val="Normal"/>
        <w:ind w:firstLine="708"/>
        <w:jc w:val="both"/>
        <w:rPr/>
      </w:pPr>
      <w:r>
        <w:rPr>
          <w:rStyle w:val="Instancename"/>
          <w:sz w:val="24"/>
          <w:szCs w:val="24"/>
          <w:u w:val="single"/>
          <w:shd w:fill="FFFFFF" w:val="clear"/>
        </w:rPr>
        <w:t>Требования</w:t>
      </w:r>
      <w:r>
        <w:rPr>
          <w:rStyle w:val="Instancename"/>
          <w:sz w:val="24"/>
          <w:szCs w:val="24"/>
          <w:shd w:fill="FFFFFF" w:val="clear"/>
        </w:rPr>
        <w:t xml:space="preserve">:  обучающийся </w:t>
      </w:r>
      <w:r>
        <w:rPr>
          <w:sz w:val="24"/>
          <w:szCs w:val="24"/>
        </w:rPr>
        <w:t>описывает источники власти, как потенциальной возможности влиять на людей, составлена таблица, отражающая результаты групповой или индивидуальной деятельности по поводу выделения ведущих источников власти лидера с самостоятельной формулировкой выводов по итогам групповой работы, приведены собственные аргументированные рассуждения, оформленные с использованием графического организа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FF" w:val="clear"/>
        </w:rPr>
        <w:t>Необходимые пояснения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 xml:space="preserve">Специалисты выделяют две группы основных источников и форм власти: организационная и личностная.  К источникам власти, имеющим личностную основу, относят: </w:t>
      </w:r>
      <w:r>
        <w:rPr>
          <w:b/>
          <w:i/>
          <w:sz w:val="24"/>
          <w:szCs w:val="24"/>
        </w:rPr>
        <w:t>э</w:t>
      </w:r>
      <w:r>
        <w:rPr>
          <w:rStyle w:val="StrongEmphasis"/>
          <w:b w:val="false"/>
          <w:sz w:val="24"/>
          <w:szCs w:val="24"/>
        </w:rPr>
        <w:t>кспертная власть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rStyle w:val="StrongEmphasis"/>
          <w:b w:val="false"/>
          <w:sz w:val="24"/>
          <w:szCs w:val="24"/>
        </w:rPr>
        <w:t>талонную власть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(другое название - власть примера (харизмы)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rStyle w:val="StrongEmphasis"/>
          <w:b w:val="false"/>
          <w:sz w:val="24"/>
          <w:szCs w:val="24"/>
        </w:rPr>
        <w:t>раво на власть</w:t>
      </w:r>
      <w:r>
        <w:rPr>
          <w:b/>
          <w:sz w:val="24"/>
          <w:szCs w:val="24"/>
        </w:rPr>
        <w:t>,</w:t>
      </w:r>
      <w:r>
        <w:rPr>
          <w:rStyle w:val="StrongEmphasis"/>
          <w:b w:val="false"/>
          <w:sz w:val="24"/>
          <w:szCs w:val="24"/>
        </w:rPr>
        <w:t xml:space="preserve"> власть информации</w:t>
      </w:r>
      <w:r>
        <w:rPr>
          <w:b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 xml:space="preserve"> потребность во власт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К источникам власти, имеющим организационную основу, относят: </w:t>
      </w:r>
      <w:r>
        <w:rPr>
          <w:rStyle w:val="StrongEmphasis"/>
          <w:b w:val="false"/>
          <w:sz w:val="24"/>
          <w:szCs w:val="24"/>
        </w:rPr>
        <w:t>право на принятие решений, власть вознаграждения</w:t>
      </w:r>
      <w:r>
        <w:rPr>
          <w:b/>
          <w:sz w:val="24"/>
          <w:szCs w:val="24"/>
        </w:rPr>
        <w:t>, </w:t>
      </w:r>
      <w:r>
        <w:rPr>
          <w:rStyle w:val="StrongEmphasis"/>
          <w:b w:val="false"/>
          <w:sz w:val="24"/>
          <w:szCs w:val="24"/>
        </w:rPr>
        <w:t>власть принуждения,</w:t>
      </w:r>
      <w:r>
        <w:rPr>
          <w:b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власть над ресурсами, власть связей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У лидера (в отличие от менеджера) превалируют источники власти, имеющие личностную основу. </w:t>
      </w:r>
    </w:p>
    <w:p>
      <w:pPr>
        <w:pStyle w:val="Style14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Msonormalmailrucssattributepostfix"/>
        <w:shd w:fill="FFFFFF" w:val="clear"/>
        <w:ind w:left="360" w:hanging="0"/>
        <w:rPr>
          <w:rFonts w:ascii="Arial" w:hAnsi="Arial" w:cs="Arial"/>
          <w:i/>
          <w:i/>
          <w:color w:val="000000"/>
        </w:rPr>
      </w:pPr>
      <w:r>
        <w:rPr>
          <w:b/>
          <w:bCs/>
          <w:i/>
          <w:color w:val="000000"/>
        </w:rPr>
        <w:t>6.4.  Методические материалы, определяющие процедуры оценивания</w:t>
      </w:r>
    </w:p>
    <w:p>
      <w:pPr>
        <w:pStyle w:val="Msonormalmailrucssattributepostfix"/>
        <w:shd w:fill="FFFFFF" w:val="clear"/>
        <w:spacing w:before="28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;</w:t>
      </w:r>
    </w:p>
    <w:p>
      <w:pPr>
        <w:pStyle w:val="Msonormalmailrucssattributepostfix"/>
        <w:shd w:fill="FFFFFF" w:val="clear"/>
        <w:spacing w:before="28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Положение о фонде оценочных средств, утвержденное приказом ректора ННГУ от 10.06.2015 г. №247-ОД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  <w:t>Основные источник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  <w:lang w:eastAsia="ru-RU"/>
        </w:rPr>
        <w:t xml:space="preserve">Адизес, И.К. Развитие лидеров: Как понять свой стиль управления и эффективно общаться с носителями иных стилей [Электронный ресурс] / Ицхак Калдерон Адизес; Пер. с англ. – 6-е изд. – М.: Альпина Паблишер, 2015. – 259 с. – </w:t>
      </w:r>
      <w:r>
        <w:rPr>
          <w:sz w:val="24"/>
          <w:szCs w:val="24"/>
          <w:shd w:fill="FFFFFF" w:val="clear"/>
          <w:lang w:val="en-US" w:eastAsia="ru-RU"/>
        </w:rPr>
        <w:t>URL</w:t>
      </w:r>
      <w:r>
        <w:rPr>
          <w:sz w:val="24"/>
          <w:szCs w:val="24"/>
          <w:shd w:fill="FFFFFF" w:val="clear"/>
          <w:lang w:eastAsia="ru-RU"/>
        </w:rPr>
        <w:t>: http://znanium.com/bookread2.php?book=91758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</w:t>
      </w:r>
      <w:r>
        <w:rPr>
          <w:sz w:val="24"/>
          <w:szCs w:val="24"/>
          <w:shd w:fill="FFFFFF" w:val="clear"/>
          <w:lang w:eastAsia="ru-RU"/>
        </w:rPr>
        <w:t>оулман, Д. Эмоциональное лидерство: Искусство управления людьми на основе эмоционального интеллекта [Электронный ресурс] / Дэниел Гоулман, Ричард Бояцис, Энни Макки; Пер. с англ. — 6-изд. — М.: Альпина Паблишер, 2014.</w:t>
      </w:r>
      <w:r>
        <w:rPr>
          <w:sz w:val="24"/>
          <w:szCs w:val="24"/>
          <w:lang w:eastAsia="ru-RU"/>
        </w:rPr>
        <w:t xml:space="preserve">  – </w:t>
      </w:r>
      <w:r>
        <w:rPr>
          <w:sz w:val="24"/>
          <w:szCs w:val="24"/>
          <w:lang w:val="en-US" w:eastAsia="ru-RU"/>
        </w:rPr>
        <w:t>URL</w:t>
      </w:r>
      <w:r>
        <w:rPr>
          <w:sz w:val="24"/>
          <w:szCs w:val="24"/>
          <w:lang w:eastAsia="ru-RU"/>
        </w:rPr>
        <w:t xml:space="preserve">: 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//</w:t>
      </w:r>
      <w:r>
        <w:rPr>
          <w:sz w:val="24"/>
          <w:szCs w:val="24"/>
          <w:lang w:val="en-US" w:eastAsia="ru-RU"/>
        </w:rPr>
        <w:t>znanium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com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bookread</w:t>
      </w:r>
      <w:r>
        <w:rPr>
          <w:sz w:val="24"/>
          <w:szCs w:val="24"/>
          <w:lang w:eastAsia="ru-RU"/>
        </w:rPr>
        <w:t>2.</w:t>
      </w:r>
      <w:r>
        <w:rPr>
          <w:sz w:val="24"/>
          <w:szCs w:val="24"/>
          <w:lang w:val="en-US" w:eastAsia="ru-RU"/>
        </w:rPr>
        <w:t>php</w:t>
      </w:r>
      <w:r>
        <w:rPr>
          <w:sz w:val="24"/>
          <w:szCs w:val="24"/>
          <w:lang w:eastAsia="ru-RU"/>
        </w:rPr>
        <w:t>?</w:t>
      </w:r>
      <w:r>
        <w:rPr>
          <w:sz w:val="24"/>
          <w:szCs w:val="24"/>
          <w:lang w:val="en-US" w:eastAsia="ru-RU"/>
        </w:rPr>
        <w:t>book</w:t>
      </w:r>
      <w:r>
        <w:rPr>
          <w:sz w:val="24"/>
          <w:szCs w:val="24"/>
          <w:lang w:eastAsia="ru-RU"/>
        </w:rPr>
        <w:t>=926931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Евтихов, О.В. Развитие лидерского потенциала руководителя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: Монография / О.В. Евтихов. - М.: НИЦ ИНФРА-М, 2014. - 198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45834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eastAsia="ru-RU"/>
        </w:rPr>
        <w:t>Кови, С. Лидерство, основанное на принципах [Электронный ресурс] / Стивен Кови; Пер. с англ. - 7-е изд. - М.: Альпина Паблишер, 2015. - 302 с.</w:t>
      </w:r>
      <w:r>
        <w:rPr>
          <w:sz w:val="24"/>
          <w:szCs w:val="24"/>
          <w:lang w:eastAsia="ru-RU"/>
        </w:rPr>
        <w:t xml:space="preserve"> – </w:t>
      </w:r>
      <w:r>
        <w:rPr>
          <w:sz w:val="24"/>
          <w:szCs w:val="24"/>
          <w:lang w:val="en-US" w:eastAsia="ru-RU"/>
        </w:rPr>
        <w:t>URL</w:t>
      </w:r>
      <w:r>
        <w:rPr>
          <w:sz w:val="24"/>
          <w:szCs w:val="24"/>
          <w:lang w:eastAsia="ru-RU"/>
        </w:rPr>
        <w:t xml:space="preserve">: </w:t>
      </w:r>
      <w:r>
        <w:rPr>
          <w:iCs/>
          <w:sz w:val="24"/>
          <w:szCs w:val="24"/>
          <w:shd w:fill="FFFFFF" w:val="clear"/>
          <w:lang w:eastAsia="ru-RU"/>
        </w:rPr>
        <w:t>http://znanium.com/bookread2.php?book=91415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еджмент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</w:rPr>
        <w:t xml:space="preserve"> : Учебник / О.С. Виханский, А.И. Наумов. - 6-e изд., перераб. и доп. - М.: Магистр: НИЦ ИНФРА-М, 2014. - 656 с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znaniu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at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bookinfo</w:t>
      </w:r>
      <w:r>
        <w:rPr>
          <w:sz w:val="24"/>
          <w:szCs w:val="24"/>
        </w:rPr>
        <w:t xml:space="preserve">=472344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дизес, И.К. Идеальный руководитель: Почему им нельзя стать и что из этого следует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 / Адизес И.К., - 7-е изд. - М.:Альпина Пабл., 2016. - 264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en-US"/>
        </w:rPr>
        <w:t>http</w:t>
      </w:r>
      <w:r>
        <w:rPr>
          <w:sz w:val="24"/>
          <w:szCs w:val="24"/>
          <w:shd w:fill="FFFFFF" w:val="clear"/>
        </w:rPr>
        <w:t>://</w:t>
      </w:r>
      <w:r>
        <w:rPr>
          <w:sz w:val="24"/>
          <w:szCs w:val="24"/>
          <w:shd w:fill="FFFFFF" w:val="clear"/>
          <w:lang w:val="en-US"/>
        </w:rPr>
        <w:t>znanium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com</w:t>
      </w:r>
      <w:r>
        <w:rPr>
          <w:sz w:val="24"/>
          <w:szCs w:val="24"/>
          <w:shd w:fill="FFFFFF" w:val="clear"/>
        </w:rPr>
        <w:t>/</w:t>
      </w:r>
      <w:r>
        <w:rPr>
          <w:sz w:val="24"/>
          <w:szCs w:val="24"/>
          <w:shd w:fill="FFFFFF" w:val="clear"/>
          <w:lang w:val="en-US"/>
        </w:rPr>
        <w:t>bookread</w:t>
      </w:r>
      <w:r>
        <w:rPr>
          <w:sz w:val="24"/>
          <w:szCs w:val="24"/>
          <w:shd w:fill="FFFFFF" w:val="clear"/>
        </w:rPr>
        <w:t>2.</w:t>
      </w:r>
      <w:r>
        <w:rPr>
          <w:sz w:val="24"/>
          <w:szCs w:val="24"/>
          <w:shd w:fill="FFFFFF" w:val="clear"/>
          <w:lang w:val="en-US"/>
        </w:rPr>
        <w:t>php</w:t>
      </w:r>
      <w:r>
        <w:rPr>
          <w:sz w:val="24"/>
          <w:szCs w:val="24"/>
          <w:shd w:fill="FFFFFF" w:val="clear"/>
        </w:rPr>
        <w:t>?</w:t>
      </w:r>
      <w:r>
        <w:rPr>
          <w:sz w:val="24"/>
          <w:szCs w:val="24"/>
          <w:shd w:fill="FFFFFF" w:val="clear"/>
          <w:lang w:val="en-US"/>
        </w:rPr>
        <w:t>book</w:t>
      </w:r>
      <w:r>
        <w:rPr>
          <w:sz w:val="24"/>
          <w:szCs w:val="24"/>
          <w:shd w:fill="FFFFFF" w:val="clear"/>
        </w:rPr>
        <w:t>=91275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Болмэн, Ли. Рефрейминг организации: Компания как фабрика, семья, джунгли и храм [Электронный ресурс] / Ли Болмэн, Терренс Дил; Пер. с англ. — М.: Альпина Паблишер, 2014. — 632 с.</w:t>
      </w:r>
      <w:r>
        <w:rPr>
          <w:sz w:val="24"/>
          <w:szCs w:val="24"/>
          <w:lang w:eastAsia="ru-RU"/>
        </w:rPr>
        <w:t xml:space="preserve"> -  </w:t>
      </w:r>
      <w:r>
        <w:rPr>
          <w:sz w:val="24"/>
          <w:szCs w:val="24"/>
          <w:lang w:val="en-US" w:eastAsia="ru-RU"/>
        </w:rPr>
        <w:t>URL</w:t>
      </w:r>
      <w:r>
        <w:rPr>
          <w:sz w:val="24"/>
          <w:szCs w:val="24"/>
          <w:lang w:eastAsia="ru-RU"/>
        </w:rPr>
        <w:t xml:space="preserve">: </w:t>
      </w:r>
      <w:r>
        <w:rPr>
          <w:iCs/>
          <w:sz w:val="24"/>
          <w:szCs w:val="24"/>
          <w:shd w:fill="FFFFFF" w:val="clear"/>
          <w:lang w:eastAsia="ru-RU"/>
        </w:rPr>
        <w:t>http://znanium.com/bookread2.php?book=923517</w:t>
      </w:r>
      <w:r>
        <w:rPr>
          <w:i/>
          <w:i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Герстнер, Л. Кто сказал, что слоны не могут танцевать? Жесткие реформы для выживания компании [Электронный ресурс] / Луис Герстнер; Пер. с англ. - 2-е изд. - М.: Альпина Паблишер, 2014. - 320 с. -  </w:t>
      </w:r>
      <w:r>
        <w:rPr>
          <w:sz w:val="24"/>
          <w:szCs w:val="24"/>
          <w:shd w:fill="FFFFFF" w:val="clear"/>
          <w:lang w:val="en-US" w:eastAsia="ru-RU"/>
        </w:rPr>
        <w:t>URL</w:t>
      </w:r>
      <w:r>
        <w:rPr>
          <w:sz w:val="24"/>
          <w:szCs w:val="24"/>
          <w:shd w:fill="FFFFFF" w:val="clear"/>
          <w:lang w:eastAsia="ru-RU"/>
        </w:rPr>
        <w:t xml:space="preserve">: </w:t>
      </w:r>
      <w:r>
        <w:rPr>
          <w:sz w:val="24"/>
          <w:szCs w:val="24"/>
          <w:shd w:fill="FFFFFF" w:val="clear"/>
          <w:lang w:val="en-US" w:eastAsia="ru-RU"/>
        </w:rPr>
        <w:t>http</w:t>
      </w:r>
      <w:r>
        <w:rPr>
          <w:sz w:val="24"/>
          <w:szCs w:val="24"/>
          <w:shd w:fill="FFFFFF" w:val="clear"/>
          <w:lang w:eastAsia="ru-RU"/>
        </w:rPr>
        <w:t>://</w:t>
      </w:r>
      <w:r>
        <w:rPr>
          <w:sz w:val="24"/>
          <w:szCs w:val="24"/>
          <w:shd w:fill="FFFFFF" w:val="clear"/>
          <w:lang w:val="en-US" w:eastAsia="ru-RU"/>
        </w:rPr>
        <w:t>znanium</w:t>
      </w:r>
      <w:r>
        <w:rPr>
          <w:sz w:val="24"/>
          <w:szCs w:val="24"/>
          <w:shd w:fill="FFFFFF" w:val="clear"/>
          <w:lang w:eastAsia="ru-RU"/>
        </w:rPr>
        <w:t>.</w:t>
      </w:r>
      <w:r>
        <w:rPr>
          <w:sz w:val="24"/>
          <w:szCs w:val="24"/>
          <w:shd w:fill="FFFFFF" w:val="clear"/>
          <w:lang w:val="en-US" w:eastAsia="ru-RU"/>
        </w:rPr>
        <w:t>com</w:t>
      </w:r>
      <w:r>
        <w:rPr>
          <w:sz w:val="24"/>
          <w:szCs w:val="24"/>
          <w:shd w:fill="FFFFFF" w:val="clear"/>
          <w:lang w:eastAsia="ru-RU"/>
        </w:rPr>
        <w:t>/</w:t>
      </w:r>
      <w:r>
        <w:rPr>
          <w:sz w:val="24"/>
          <w:szCs w:val="24"/>
          <w:shd w:fill="FFFFFF" w:val="clear"/>
          <w:lang w:val="en-US" w:eastAsia="ru-RU"/>
        </w:rPr>
        <w:t>bookread</w:t>
      </w:r>
      <w:r>
        <w:rPr>
          <w:sz w:val="24"/>
          <w:szCs w:val="24"/>
          <w:shd w:fill="FFFFFF" w:val="clear"/>
          <w:lang w:eastAsia="ru-RU"/>
        </w:rPr>
        <w:t>2.</w:t>
      </w:r>
      <w:r>
        <w:rPr>
          <w:sz w:val="24"/>
          <w:szCs w:val="24"/>
          <w:shd w:fill="FFFFFF" w:val="clear"/>
          <w:lang w:val="en-US" w:eastAsia="ru-RU"/>
        </w:rPr>
        <w:t>php</w:t>
      </w:r>
      <w:r>
        <w:rPr>
          <w:sz w:val="24"/>
          <w:szCs w:val="24"/>
          <w:shd w:fill="FFFFFF" w:val="clear"/>
          <w:lang w:eastAsia="ru-RU"/>
        </w:rPr>
        <w:t>?</w:t>
      </w:r>
      <w:r>
        <w:rPr>
          <w:sz w:val="24"/>
          <w:szCs w:val="24"/>
          <w:shd w:fill="FFFFFF" w:val="clear"/>
          <w:lang w:val="en-US" w:eastAsia="ru-RU"/>
        </w:rPr>
        <w:t>book</w:t>
      </w:r>
      <w:r>
        <w:rPr>
          <w:sz w:val="24"/>
          <w:szCs w:val="24"/>
          <w:shd w:fill="FFFFFF" w:val="clear"/>
          <w:lang w:eastAsia="ru-RU"/>
        </w:rPr>
        <w:t>=9141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 xml:space="preserve">Евтихов, О.В. Стратегии и приемы лидерства: теория и практика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/ О.В. Евтихов. - СПб: Речь, 2007. - 238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>http://znanium.com/bookread2.php?book=52946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Евтихов, О.В. Тренинг лидерства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 / О.В. Евтихов. - СПб: Речь, 2007. - 256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>: http://znanium.com/bookread2.php?book=52946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Евтихов, О.В. Эффективное лидерство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/ О.В. Евтихов. - Краснояр: СибГАУ, 2012. - 132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>http://znanium.com/bookread2.php?book=53676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, С.В. Развитие потенциала сотрудников. Профессиональные компетенции, лидерство, коммуникации </w:t>
      </w:r>
      <w:r>
        <w:rPr>
          <w:sz w:val="24"/>
          <w:szCs w:val="24"/>
          <w:shd w:fill="FFFFFF" w:val="clear"/>
          <w:lang w:eastAsia="ru-RU"/>
        </w:rPr>
        <w:t xml:space="preserve">[Электронный ресурс] </w:t>
      </w:r>
      <w:r>
        <w:rPr>
          <w:sz w:val="24"/>
          <w:szCs w:val="24"/>
        </w:rPr>
        <w:t xml:space="preserve">/ Светлана Иванова, Дмитрий Болдогоев, Эмма Борчанинова, Анна Глотова, Оксана Жигилий. – 4-е изд. – М.: Альпина Паблишер, 2012. – 357 с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znanium.com/bookread2.php?book=9176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Кетс де Врис, М. Мистика лидерства: Развитие эмоционального интеллекта [Электронный ресурс] / Манфред Кетс де Врис; Пер. с англ. - 4-е изд. - М.: Альпина Паблишер, 2014. - 276 с. -  </w:t>
      </w:r>
      <w:r>
        <w:rPr>
          <w:sz w:val="24"/>
          <w:szCs w:val="24"/>
          <w:shd w:fill="FFFFFF" w:val="clear"/>
          <w:lang w:val="en-US" w:eastAsia="ru-RU"/>
        </w:rPr>
        <w:t>URL</w:t>
      </w:r>
      <w:r>
        <w:rPr>
          <w:sz w:val="24"/>
          <w:szCs w:val="24"/>
          <w:shd w:fill="FFFFFF" w:val="clear"/>
          <w:lang w:eastAsia="ru-RU"/>
        </w:rPr>
        <w:t xml:space="preserve">: </w:t>
      </w:r>
      <w:r>
        <w:rPr>
          <w:iCs/>
          <w:sz w:val="24"/>
          <w:szCs w:val="24"/>
          <w:shd w:fill="FFFFFF" w:val="clear"/>
          <w:lang w:eastAsia="ru-RU"/>
        </w:rPr>
        <w:t>http://znanium.com/bookread2.php?book=914449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4"/>
          <w:szCs w:val="24"/>
          <w:shd w:fill="FFFFFF" w:val="clear"/>
          <w:lang w:eastAsia="ru-RU"/>
        </w:rPr>
      </w:pPr>
      <w:r>
        <w:rPr>
          <w:i/>
          <w:iCs/>
          <w:sz w:val="24"/>
          <w:szCs w:val="24"/>
          <w:shd w:fill="FFFFFF" w:val="clear"/>
          <w:lang w:eastAsia="ru-RU"/>
        </w:rPr>
      </w:r>
    </w:p>
    <w:p>
      <w:pPr>
        <w:pStyle w:val="ListParagraph1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ListParagraph1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library.ru/defaultx.asp - научная электронная библиотека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school-collection.edu.ru/ - федеральное хранилище Единая коллекция цифровых образовательных ресурсов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diss.rsl.ru – электронная библиотека диссертаций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.ru/ - федеральный портал Российское образование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znanium.com/ - электронн0-бибилиотечная система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www.igumo.ru/ - интернет-портал Института гуманитарного образования информационных технологий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du.ru – сайт Министерства образования РФ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rie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сайт Российского научно-исследовательского института экономики, политики и права в научно-технической сфере (РИЭПП)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umanities.edu.ru - сайт «Гуманитарное образование»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hmao.ru/info/1/4382/ - информационно-просветительский портал «Электронные журналы»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qlib.ru – электронная библиотека образовательных и просветительных изданий</w:t>
      </w:r>
    </w:p>
    <w:p>
      <w:pPr>
        <w:pStyle w:val="ListParagraph1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ntegro.ru - Центр Системных Исследований «Интегр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4"/>
        <w:spacing w:lineRule="auto" w:line="276"/>
        <w:ind w:left="-142" w:hanging="0"/>
        <w:jc w:val="both"/>
        <w:rPr>
          <w:i/>
          <w:i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0"/>
        <w:jc w:val="both"/>
        <w:rPr>
          <w:i/>
          <w:i/>
        </w:rPr>
      </w:pPr>
      <w:r>
        <w:rPr/>
        <w:t>помещения для проведения занятий: лекционного типа, семинарского типа,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оборудования и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;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0"/>
        <w:jc w:val="both"/>
        <w:rPr>
          <w:i/>
          <w:i/>
        </w:rPr>
      </w:pPr>
      <w:r>
        <w:rPr/>
        <w:t>материально-техническое обеспечение, необходимое для реализации дисциплины, включая лабораторное оборудование;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0"/>
        <w:jc w:val="both"/>
        <w:rPr>
          <w:i/>
          <w:i/>
        </w:rPr>
      </w:pPr>
      <w:r>
        <w:rPr/>
        <w:t>лицензионное программное обеспечение:</w:t>
      </w:r>
      <w:r>
        <w:rPr>
          <w:i/>
        </w:rPr>
        <w:t xml:space="preserve"> </w:t>
      </w:r>
      <w:r>
        <w:rPr>
          <w:i/>
          <w:lang w:val="en-US"/>
        </w:rPr>
        <w:t>Windows</w:t>
      </w:r>
      <w:r>
        <w:rPr>
          <w:i/>
        </w:rPr>
        <w:t xml:space="preserve">,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/>
        <w:t>;</w:t>
      </w:r>
    </w:p>
    <w:p>
      <w:pPr>
        <w:pStyle w:val="Style14"/>
        <w:numPr>
          <w:ilvl w:val="0"/>
          <w:numId w:val="3"/>
        </w:numPr>
        <w:spacing w:lineRule="auto" w:line="276"/>
        <w:ind w:left="284" w:hanging="0"/>
        <w:jc w:val="both"/>
        <w:rPr>
          <w:i/>
          <w:i/>
        </w:rPr>
      </w:pPr>
      <w:r>
        <w:rPr/>
        <w:t>обучающиеся из числа лиц с ограниченными возможностями здоровья обеспечиваются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ListParagraph1"/>
        <w:spacing w:lineRule="auto" w:line="360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следующим направлениям подготовки (уровень подготовки кадров высшей квалификации):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1.06.01 Математика и механик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3.06.01 Физика и астроном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4.06.01 Хим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6.06.01 Би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09.06.01 Информатика и вычислительная техник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1.06.01 Электроника, радиотехника и системы связ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7.06.01 Псих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8.06.01 Экономик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9.06.01 Социологические наук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0.06.01 Юриспруденци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1.06.01 Политические науки и регионоведение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4.06.01 Образование и педагогические науки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4"/>
          <w:szCs w:val="24"/>
        </w:rPr>
        <w:t>45.06.0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Языкознание и литературоведени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6.06.01 Исторические науки и археолог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7.06.0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Философия, этика и религиоведени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ФГОС ВО (уровень подготовки кадров высшей квалификаци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: Марико В.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Института аспирантуры                                                   Б.И.Бедный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Научно-методическом совете Института аспирантуры и докторантуры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0"/>
        <w:gridCol w:w="1620"/>
        <w:gridCol w:w="1440"/>
        <w:gridCol w:w="1260"/>
        <w:gridCol w:w="10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ч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понятия о лидерств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ние 1.</w:t>
            </w:r>
            <w:r>
              <w:rPr/>
              <w:t xml:space="preserve"> Выявить необходимые качества и умения лид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 2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волюция теоретических представлений о лидерств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 Традиционные концепции лидерств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2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 xml:space="preserve">а. Выделить основные идеи поведенческих теорий лидерств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shd w:fill="FFFFFF" w:val="clear"/>
              </w:rPr>
              <w:t>б. Сделать презентацию с использованием нагляд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u w:val="single"/>
                <w:shd w:fill="FFFFFF" w:val="clear"/>
              </w:rPr>
              <w:t>Задание 3.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а. Выделить основные идеи ситуационных теорий лидерства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б. Составить концептуальную таблицу по ситуационным теориям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shd w:fill="FFFFFF" w:val="clear"/>
              </w:rPr>
              <w:t>в. Сделать презентацию с использованием нагляд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stancenam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>2.2 Современные теории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Instancename"/>
                <w:i/>
                <w:u w:val="single"/>
                <w:shd w:fill="FFFFFF" w:val="clear"/>
              </w:rPr>
              <w:t>Задание 4.</w:t>
            </w:r>
            <w:r>
              <w:rPr>
                <w:rStyle w:val="Instancename"/>
                <w:i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. Выделить общие и особенные черты харизматического и трансформационного лидерст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. Сделать п</w:t>
            </w:r>
            <w:r>
              <w:rPr>
                <w:rStyle w:val="Instancename"/>
                <w:shd w:fill="FFFFFF" w:val="clear"/>
              </w:rPr>
              <w:t>резентацию с использованием нагляд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>
                <w:b/>
                <w:i/>
              </w:rPr>
              <w:t>Лидер как личность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 xml:space="preserve">Задание 5. </w:t>
            </w:r>
          </w:p>
          <w:p>
            <w:pPr>
              <w:pStyle w:val="Normal"/>
              <w:rPr/>
            </w:pPr>
            <w:r>
              <w:rPr>
                <w:rStyle w:val="Instancename"/>
                <w:shd w:fill="FFFFFF" w:val="clear"/>
              </w:rPr>
              <w:t>Определить уровня эмоционального интелл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6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ределить индивидуальный стиль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0"/>
                <w:szCs w:val="20"/>
              </w:rPr>
              <w:t>Тема 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ласть и влияние лидер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7.</w:t>
            </w:r>
          </w:p>
          <w:p>
            <w:pPr>
              <w:pStyle w:val="Normal"/>
              <w:rPr/>
            </w:pPr>
            <w:r>
              <w:rPr/>
              <w:t>Выделить ведущие источники власти лид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идение и цели лидера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8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Список мотивирующих фраз в соответствии с теорией Спиральной дина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абота лидера с командой</w:t>
            </w:r>
          </w:p>
          <w:p>
            <w:pPr>
              <w:pStyle w:val="Normal"/>
              <w:rPr/>
            </w:pPr>
            <w:r>
              <w:rPr>
                <w:rStyle w:val="Instancename"/>
                <w:u w:val="single"/>
                <w:shd w:fill="FFFFFF" w:val="clear"/>
              </w:rPr>
              <w:t>Задание 9.</w:t>
            </w:r>
          </w:p>
          <w:p>
            <w:pPr>
              <w:pStyle w:val="Normal"/>
              <w:rPr/>
            </w:pPr>
            <w:r>
              <w:rPr/>
              <w:t>а. Составить схему принятия управленческих решений в соответствии со стратегией ИДЕАЛ и пояснить цели ее использования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б. Составить схему управления проектами в соответствии с методом </w:t>
            </w:r>
            <w:r>
              <w:rPr>
                <w:lang w:val="en-US"/>
              </w:rPr>
              <w:t>SCRAM</w:t>
            </w:r>
            <w:r>
              <w:rPr/>
              <w:t xml:space="preserve"> и пояснить цели ее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опитель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зад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ние 10. </w:t>
            </w:r>
          </w:p>
          <w:p>
            <w:pPr>
              <w:pStyle w:val="Normal"/>
              <w:rPr/>
            </w:pPr>
            <w:r>
              <w:rPr/>
              <w:t>а. Найти статью на иностранном языке, посвященную вопросам лидерства и эффектив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. Сделать аннотацию этой статьи на русском я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11.</w:t>
            </w:r>
          </w:p>
          <w:p>
            <w:pPr>
              <w:pStyle w:val="Normal"/>
              <w:rPr/>
            </w:pPr>
            <w:r>
              <w:rPr/>
              <w:t>Выполнить письменное задание по кей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труктивная активность на занят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ещение</w:t>
            </w:r>
            <w:r>
              <w:rPr/>
              <w:t xml:space="preserve"> </w:t>
            </w:r>
            <w:r>
              <w:rPr>
                <w:i/>
              </w:rPr>
              <w:t>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2"/>
                <w:szCs w:val="22"/>
              </w:rPr>
              <w:t>Анкета обратн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>Критерии оценок зачет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 xml:space="preserve">зачтено </w:t>
      </w:r>
      <w:r>
        <w:rPr>
          <w:rFonts w:eastAsia="Calibri"/>
          <w:sz w:val="24"/>
          <w:szCs w:val="24"/>
          <w:lang w:eastAsia="ru-RU"/>
        </w:rPr>
        <w:t xml:space="preserve">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выше 65 баллов.</w:t>
      </w:r>
    </w:p>
    <w:p>
      <w:pPr>
        <w:pStyle w:val="Normal"/>
        <w:spacing w:lineRule="auto" w:line="276"/>
        <w:ind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>незачтено</w:t>
      </w:r>
      <w:r>
        <w:rPr>
          <w:rFonts w:eastAsia="Calibri"/>
          <w:sz w:val="24"/>
          <w:szCs w:val="24"/>
          <w:lang w:eastAsia="ru-RU"/>
        </w:rPr>
        <w:t xml:space="preserve"> – </w:t>
      </w:r>
      <w:r>
        <w:rPr>
          <w:rFonts w:eastAsia="Calibri"/>
          <w:color w:val="000000"/>
          <w:sz w:val="24"/>
          <w:szCs w:val="24"/>
          <w:lang w:eastAsia="ru-RU"/>
        </w:rPr>
        <w:t>рейтинговая оценка ниже 65 балл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рикация по видам учебной активност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задания направлены в комплексе на все три формируемые компетенции: УК-1, УК-5 и ПК-11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Общие понятия о лидерстве»</w:t>
      </w:r>
    </w:p>
    <w:p>
      <w:pPr>
        <w:pStyle w:val="Normal"/>
        <w:ind w:firstLine="708"/>
        <w:rPr/>
      </w:pPr>
      <w:r>
        <w:rPr/>
        <w:t xml:space="preserve">Критерии оценки Задания 1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босновывают собственные суждения, опираясь на дополнительные источники информации или обобщая высказывания участников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ысказывают обоснованные критические замечания по поводу приводимых другими формулировок и формулировок, приведенных в предлагаемых тек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ые суждения по поводу  личностных качеств, умений и  ключевых компетенций лидера, оформленные письм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амостоятельные устные по поводу  личностных качеств, умений и  ключевых компетенций лид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с перечислением личностных качеств, умений и  ключевых компетенций лидера, выданные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«Традиционные теории лидерства»</w:t>
      </w:r>
    </w:p>
    <w:p>
      <w:pPr>
        <w:pStyle w:val="ListParagraph1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2. «</w:t>
      </w:r>
      <w:r>
        <w:rPr>
          <w:rStyle w:val="Instancename"/>
          <w:rFonts w:cs="Times New Roman" w:ascii="Times New Roman" w:hAnsi="Times New Roman"/>
          <w:sz w:val="24"/>
          <w:szCs w:val="24"/>
          <w:shd w:fill="FFFFFF" w:val="clear"/>
        </w:rPr>
        <w:t>Поведенческие теории лидерств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ории рассматриваются в историческом контексте,  готовы отвечать на вопросы без затруднений по кажд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суть каждой из теорий донесена с приведением примеров из собственной практики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уть каждой из теорий донесена с использованием средств визуализации, ответы на вопросы по одн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ние теорий в кратких формулировках, с опорой на имеющиеся в предложенных текстах графики и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5-х ситуацио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диционные теории лидерства»</w:t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Задания 3. «</w:t>
      </w:r>
      <w:r>
        <w:rPr>
          <w:rStyle w:val="Instancename"/>
          <w:rFonts w:cs="Times New Roman" w:ascii="Times New Roman" w:hAnsi="Times New Roman"/>
          <w:sz w:val="24"/>
          <w:szCs w:val="24"/>
          <w:shd w:fill="FFFFFF" w:val="clear"/>
        </w:rPr>
        <w:t>Ситуационные теории лидерств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ории рассматриваются в историческом контексте, готовы отвечать на вопросы без затруднений по каждой из те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использованы графические организаторы,  отражающие суть каждой из теорий, приведены примеры из собственной практики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уть каждой из теорий донесена с использованием средств визуал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ние теорий в кратких формулировках, с опорой на имеющиеся в предложенных текстах графики и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4-х ситуацио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теории лидерств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4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кроме двух теорий, рассматриваемых на занятии, для сравнения были взяты и другие теории, использован графический организатор, соответствующий целям задания, без затруднений отвечают на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выделены критерии для сравнения, на основании чего выделены общие и особенные черты, использован графический организатор (кольца Вен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о описательное сравнение двух современных теорий лидерства без использования графического орга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кратких формулировках приведены описания двух современных теорий лидерства (харизматическая и трансформацио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двух современных теорий лидерства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Лидер как личность» 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5. «Эмоциональный интеллект лид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одобраны средства для развития уровня эмоционального интеллекта, его отдельных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формулированы рекомендации по поводу развития уровня эмоционального интеллекта, его отдельных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деланы выводы по поводу возможных проблем в командной работе при имеющемся уровне эмоционального интелл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 анализ индивидуального уровня эмоционального интеллекта с точки зрения развития всех его компон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ройден и выявлен индивидуальный уровень эмоционального интелл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дер как личность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 Задания 6. «Индивидуальный стиль управления лидера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формулированы рекомендации для коррекции индивидуального стиля управления с целью повышения эффективности индивидуальной и командн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сделан вывод по поводу возможного вклада в командную работу с имеющимся индивидуальным стилем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+ сделан вывод по поводу эффективности индивидуального стиля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 анализ индивидуального стиля управления в соответствии с  теорией Адиз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ройден и выявлен индивидуальный сти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асть и влияние лидер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 Задания 7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иведены собственные аргументированные рассуждения, оформленные с использованием графического организ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аблица, отражающая результаты групповой деятельности по поводу выделения ведущих источников власти лидера, с самостоятельной формулировкой выводов по итогам групп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аблица, отражающая результаты групповой деятельности по поводу выделения ведущих источников власти лидера, без личных комментар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качестве ответа на задание приведена выдержка из учебников или из каких-то других источников, с  минимальной долей самосто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источников власти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ение и цели лидера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8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развернутые, аргументированные формулировки мотивационных фраз по всем уровням, в соответствии с ценностными установками кажд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аны краткие формулировки мотивационных фраз по всем уровням, в соответствии с ценностными установками кажд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отивирующих фразы сформулированы для каждого уровня, в большинстве случаев коррек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мотивирующих фразы сформулированы для каждого уровня, но некоррек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описанием теории спиральной динамики, выданный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а лидера с командой»</w:t>
      </w:r>
    </w:p>
    <w:p>
      <w:pPr>
        <w:pStyle w:val="ListParagraph1"/>
        <w:spacing w:lineRule="auto" w:line="240"/>
        <w:ind w:left="1069" w:hanging="0"/>
        <w:rPr/>
      </w:pPr>
      <w:r>
        <w:rPr/>
        <w:t xml:space="preserve">Критерии оценки Задания 9.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может объяснить, как и с какими целями применяются стратегии ИДЕАЛ и  </w:t>
            </w:r>
            <w:r>
              <w:rPr>
                <w:sz w:val="24"/>
                <w:szCs w:val="24"/>
                <w:lang w:val="en-US"/>
              </w:rPr>
              <w:t>SC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задачи каждого этапа стратегий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 xml:space="preserve"> выполнены самостоятельно и осозн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задачи каждого этапа стратегий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 xml:space="preserve"> выполнены самостоятельно, однако с большой долей формального соблюдения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технологические карты стратегий выполнены с пропуском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тратегиям ИДЕАЛ и  </w:t>
            </w:r>
            <w:r>
              <w:rPr>
                <w:sz w:val="24"/>
                <w:szCs w:val="24"/>
                <w:lang w:val="en-US"/>
              </w:rPr>
              <w:t>SCRAM</w:t>
            </w:r>
            <w:r>
              <w:rPr>
                <w:sz w:val="24"/>
                <w:szCs w:val="24"/>
              </w:rPr>
              <w:t>, выданные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0. «Аннотация статьи о лидерстве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элементы аннотации заполнены самостоятельно и осознанно в привязке к кур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аннотации есть, но страдает содержательная лог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се элементы аннотации есть, но страдает логика и требования к оформ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все элементы аннотации есть, но страдает объем из-за низкой доли самостоятельности (компиляция введен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нотация составлена в соответствии с предложенной структурой, но не все элементы заполнены самостоятельно (перепечатана аннотация книги или статьи), прослеживается формальное следование рекоменд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е задания»</w:t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дания 11. «Кейс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Ответы на все вопросы, подкреплены ссылками на теоретические основы курса, приведены подтверждающие примеры из кейса; отсутствует лишня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четко сформулирована имеющаяся проблема; сформулированы ответы на большинство вопросов кейса, с привязкой к теории,  но без иллюстрирующих примеров из кей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сформулирована проблема кейса; аргументировано сформулированы ответы на все вопросы кейса, с минимальной привязкой к теоретическим основа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 дано подробное описание ситуации кейса; кратко сформулированы ответы на все вопросы кейса, с минимальной привязкой к теоретическим основам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ы неаргументированные ответы на вопросы без привязки к содержанию курса, прослеживается формальное следование рекоменд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Конструктивная активность на занятиях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берет на себя ответственность за продвижение группы в целом, стремиться помочь коллегам в их затруднениях, консультирует и  разъясняет, помогает преодолеть разногл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групповом уровне: прежде чем задавать вопросы, консультируется с группой, высказывая свое мнение, учитывает мнение других участников, терпим к индивидуальному стилю и темпу продвижения кол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роявляет деловую активность на индивидуальном уровне: внимательно слушает, задает уточняющие вопросы, затрагивающие в основном его 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формально-логическая активность: что конкретно делаем и зачем конкретно делаем именно это, не ва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ен, но зачастую не по делу, уводит разговор в сторону, действуя в личных интере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с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нят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все очные занятия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ал очные занятия не менее 2-х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л очные занятия не менее 1-го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Анкета обратной связ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а с указанием собственных вари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а, но без «собственных вариа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ListParagraph1"/>
        <w:spacing w:lineRule="auto" w:line="24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аннот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Развитие лидеров: как понять свой стиль управления и эффективно общаться с носителями других стилей.</w:t>
      </w:r>
      <w:r>
        <w:rPr>
          <w:sz w:val="24"/>
          <w:szCs w:val="24"/>
        </w:rPr>
        <w:t xml:space="preserve"> Ицхак Калдерон Адиз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каждого руководителя есть свой личный стиль управления, который определяется доминирующими чертами его характера: один – скрупулезен и педантичен, другой – находчив и изобретателен, третий – деловит и практичен, четвертый – уклончив и обходителен. Соответственно, должны быть и индивидуальными и методы управления людьми – то, что воспринимается одним сотрудником, может быть совершенно непонятно друг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понять свой стиль управления, чтобы можно было его совершенствовать и находить общий язык с теми, кто не похож на на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елено 7 стилей управления: герой-одиночка, производитель, администратор, смотрящий сквозь туман, генератор идей, предприниматель, интегра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подробно стили «неверного» управления: герой одиночка, бюрократ, поджигатель, горячий сторонник, общий знаменатель, мертвый п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ы рекомендации носителям разных стилей относительно: поведения, принятия решений, внедрения, формирования команды, управления персоналом, управления изменениями... Проведено сравнение стилей по вышеуказанными показат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ы рекомендации относительно того, как иметь дело и как вести себя с людьми разных сти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тегратор уникален тем, что он не только создает в организации связи, обеспечивает преемственность, на будущее, но обеспечивает ее бесперебойное функционирование в настоящем. ...без этой функции руководителю не стать лидером. Есть три модели лидерства – </w:t>
      </w:r>
      <w:r>
        <w:rPr>
          <w:sz w:val="24"/>
          <w:szCs w:val="24"/>
          <w:lang w:val="en-US"/>
        </w:rPr>
        <w:t>Pae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e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aEI</w:t>
      </w:r>
      <w:r>
        <w:rPr>
          <w:sz w:val="24"/>
          <w:szCs w:val="24"/>
        </w:rPr>
        <w:t xml:space="preserve"> (гд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производство результатов,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администрирование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предпринимательство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интеграция). Стиль лидерства в организации должен меняться по мере того, как она рождается, растет и стареет...»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дизес, С.42</w:t>
      </w:r>
      <w:r>
        <w:rPr>
          <w:sz w:val="24"/>
          <w:szCs w:val="24"/>
          <w:lang w:val="en-US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  <w:szCs w:val="24"/>
        </w:rPr>
        <w:t>Источник</w:t>
      </w:r>
      <w:r>
        <w:rPr>
          <w:sz w:val="24"/>
          <w:szCs w:val="24"/>
        </w:rPr>
        <w:t>: Адизес, И. Развитие лидеров: как понять сой стиль управления и эффективно общаться с носителями иных стилей [Текст]/ Ицхак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алдерон Адизес; Пер. с англ. – 6-е изд. – М.: Альпина Паблишер, 2015. – 259 с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 1 страница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ем содержательно привлекателен материал?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цитата, отражающая суть материала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ильно оформленная ссылка на материал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 кейса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читай текст. Ответьте на поставленные вопросы. </w:t>
      </w:r>
    </w:p>
    <w:p>
      <w:pPr>
        <w:pStyle w:val="ListParagraph1"/>
        <w:spacing w:lineRule="auto" w:line="240" w:before="60" w:after="60"/>
        <w:ind w:left="0" w:firstLine="708"/>
        <w:contextualSpacing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Торговая организация «Аврора» с нового года приняла на работу нового директор по персоналу Максима Романычева. Молодой человек с приятными манерами и опытом работы в одной из крупных западных компаний понравился руководству организации. Последние три года «Аврора» стремительно развивалась. Штат сотрудников достиг более тысячи человек. Руководство организации пришло к выводу, что на должность директора по персоналу нужен человек с активной жизненной позицией и обладающий современными профессиональными знаниями, а также имеющий опыт внедрения западных технологий в области управления персоналом. </w:t>
      </w:r>
    </w:p>
    <w:p>
      <w:pPr>
        <w:pStyle w:val="ListParagraph1"/>
        <w:spacing w:lineRule="auto" w:line="240" w:before="60" w:after="60"/>
        <w:ind w:left="0" w:firstLine="708"/>
        <w:contextualSpacing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Одним из первых шагов Максима, с согласия руководства организации, стала разработка и введение кодекса корпоративного поведения. Руководство организации приветствовало нововведения: «Наконец-то нашелся человек, способный навести порядок!». Помимо целого свода «как вести себя на работе и с клиентами» все сотрудники узнали, что с 1 марта вводится строгий дресс-код, а к большинству сайтов в Интернете будет ограничен доступ. Также был введен электронный учет рабочего времени, а в качестве нового места для курения выделили небольшую комнату в самой отдаленной части офисного здания, куда войти можно было только по электронному пропуску. Высказано  предложение  по  созданию базы накопленных знаний (требовалось  разработать новые положения  для введения и быстрой адаптации новых сотрудников), а также  создание корпоративного волонтерского движения.</w:t>
      </w:r>
    </w:p>
    <w:p>
      <w:pPr>
        <w:pStyle w:val="ListParagraph1"/>
        <w:spacing w:lineRule="auto" w:line="240" w:before="60" w:after="60"/>
        <w:ind w:left="0" w:firstLine="708"/>
        <w:contextualSpacing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Инновации были восприняты сотрудниками в штыки. В отдел персонала зачастили «разведчики», чтобы получить ответы на вопросы: «Как долго это будет длиться?», «Когда успокоится ваш начальник?» и др. При этом менеджерам по персоналу приходилось «отлавливать» одетых не по уставу. В случае, когда внешний вид сотрудника не соответствовал корпоративным нормам, его не допускали к работе до тех пор, пока сотрудник не приведет свой облик к приемлемому варианту. Например, его отправляли домой с целью переодеться. К тому же время, потраченное на дорогу, не считалось рабочим и не оплачивалось.</w:t>
      </w:r>
    </w:p>
    <w:p>
      <w:pPr>
        <w:pStyle w:val="ListParagraph1"/>
        <w:spacing w:lineRule="auto" w:line="240" w:before="60" w:after="60"/>
        <w:ind w:left="0" w:firstLine="708"/>
        <w:contextualSpacing/>
        <w:rPr/>
      </w:pPr>
      <w:r>
        <w:rPr>
          <w:rFonts w:cs="Times New Roman" w:ascii="Times New Roman" w:hAnsi="Times New Roman"/>
          <w:color w:val="000000"/>
          <w:kern w:val="2"/>
        </w:rPr>
        <w:t>Напряжение внутри организации нарастало. Специалистам отдела персонала приходилось проводить профилактические беседы с каждым сотрудником, проявляющим недовольство новыми корпоративными стандартами. Некоторые уволились. Небольшая часть сотрудников, особенно новички, восприняли введение дресс-кода и корпоративного кодекса спокойно, считая, что «такие меры давно уже повсеместно вводятся», «друзья работают в подобных условиях и ничего, привыкли». Но часть старой гвардии упорно сопротивлялась изменениям, считая кодекс и дресс-код нарушением их права на свободу выбора. Сотрудники, которые работали в компании дольше всех, приводили следующие аргументы, защищая свое поведение и сопротивляясь вводимым изменениям: успехи организации были обусловлены эффективной командной работой всех вне зависимости от их внешнего вида и пользования социальными сетями. Они полагали, что данные нововведения разрушают тот командный дух, который вывел «Аврору» на новые рубежи.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spacing w:before="0" w:after="0"/>
        <w:ind w:left="990" w:hanging="33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акими способами можно  оценить потребность в изменениях в корпоративной жизни компан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spacing w:before="0" w:after="0"/>
        <w:ind w:left="990" w:hanging="330"/>
        <w:contextualSpacing/>
        <w:rPr>
          <w:color w:val="7FD13B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акие меры необходимо предпринять, чтобы проводимые изменения были приняты сотрудниками с наименьшим сопротивление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spacing w:before="0" w:after="0"/>
        <w:ind w:left="990" w:hanging="330"/>
        <w:contextualSpacing/>
        <w:rPr>
          <w:color w:val="7FD13B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то бы Вы могли предложить для формирования в организации системы менеджмента знан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spacing w:before="0" w:after="0"/>
        <w:ind w:left="990" w:hanging="330"/>
        <w:contextualSpacing/>
        <w:rPr>
          <w:color w:val="7FD13B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акими способами можно оценивать эффективность внедрения новых стандартов корпоративной жизни компании?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4</w:t>
      </w:r>
    </w:p>
    <w:p>
      <w:pPr>
        <w:pStyle w:val="Normal"/>
        <w:spacing w:lineRule="auto" w:line="276"/>
        <w:ind w:left="207" w:hanging="0"/>
        <w:jc w:val="both"/>
        <w:rPr/>
      </w:pPr>
      <w:r>
        <w:rPr>
          <w:b/>
          <w:sz w:val="24"/>
          <w:szCs w:val="24"/>
        </w:rPr>
        <w:t>Карты компетенций, в формировании который участвует дисциплина   «Эффективное лидерство и управление»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-1.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Тип КОПМЕТЕНЦИИ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Универсальная компетенция  выпускника программы аспирантуры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научно-исследовательской деятельности. 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9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127"/>
        <w:gridCol w:w="1276"/>
        <w:gridCol w:w="1701"/>
        <w:gridCol w:w="1701"/>
        <w:gridCol w:w="1701"/>
        <w:gridCol w:w="1701"/>
      </w:tblGrid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b/>
                <w:bCs/>
                <w:kern w:val="2"/>
                <w:szCs w:val="24"/>
              </w:rPr>
              <w:t>Планируемые результаты обучения</w:t>
            </w:r>
            <w:r>
              <w:rPr>
                <w:rFonts w:eastAsia="Calibri"/>
                <w:kern w:val="2"/>
                <w:szCs w:val="24"/>
              </w:rPr>
              <w:t>*(показатели достижения заданного уровня освоения компетенций)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7"/>
              <w:jc w:val="center"/>
              <w:rPr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Критерии оценивания результатов обучения </w:t>
            </w:r>
          </w:p>
        </w:tc>
      </w:tr>
      <w:tr>
        <w:trPr>
          <w:trHeight w:val="105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ЛАД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 xml:space="preserve">навыка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ЛАДЕ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kern w:val="2"/>
                <w:szCs w:val="24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>
          <w:trHeight w:val="180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УМЕТЬ:</w:t>
            </w:r>
          </w:p>
          <w:p>
            <w:pPr>
              <w:pStyle w:val="Style15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тсутствие ум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 xml:space="preserve">Отсутствие умени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тсутствие зн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  <w:sz w:val="20"/>
                <w:lang w:val="ru-RU" w:eastAsia="ru-RU"/>
              </w:rPr>
            </w:pPr>
            <w:r>
              <w:rPr>
                <w:kern w:val="2"/>
                <w:sz w:val="20"/>
                <w:lang w:val="ru-RU" w:eastAsia="ru-RU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фр и название КОМПЕТЕНЦИИ: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К-5  Способность планировать и решать задачи собственного профессионального и личностного разви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ип КОПМЕТ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ниверсальная компетенция  выпускника программы аспиран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rPr/>
      </w:pPr>
      <w:r>
        <w:rPr>
          <w:sz w:val="24"/>
          <w:szCs w:val="24"/>
        </w:rPr>
        <w:tab/>
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tbl>
      <w:tblPr>
        <w:tblW w:w="9569" w:type="dxa"/>
        <w:jc w:val="left"/>
        <w:tblInd w:w="-8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1772"/>
        <w:gridCol w:w="1617"/>
        <w:gridCol w:w="1644"/>
        <w:gridCol w:w="1701"/>
        <w:gridCol w:w="1275"/>
        <w:gridCol w:w="1560"/>
      </w:tblGrid>
      <w:tr>
        <w:trPr>
          <w:trHeight w:val="772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ритерии оценивания результатов обучения</w:t>
            </w:r>
          </w:p>
        </w:tc>
      </w:tr>
      <w:tr>
        <w:trPr>
          <w:trHeight w:val="772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2994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опуская ошибки при выборе приемов и технологий и их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приемами и технологиями целеполагания, целереализации и оценки результатов деятельности по решению стандартных профессиональных задач, давая не полностью аргументированное обоснование предлагаемого варианта реше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приемами и технологиями целеполагания, целереализации и оценки результатов деятельности по решению стандартных профессиональных задач, полностью аргументируя предлагаемые варианты реше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готов и не умеет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тов осуществлять личностный выбор в конкретных профессиональных и морально-ценностных ситуациях, но не умеет оценивать последствия принятого решения и нести за него ответственность перед собой и обществ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конкретных профессиональных и морально-ценностных ситуациях, оценивает некоторые последствия принятого решения, но не готов нести за него ответственность перед собой и общество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личностный выбор в стандартных профессиональных и морально-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меет осуществлять личностный выбор в различных нестандарт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</w:tr>
      <w:tr>
        <w:trPr>
          <w:trHeight w:val="345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ТЬ: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Шифр и название КОМПЕТЕНЦИИ: 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ab/>
        <w:t>ПК-11: Готовность реализовывать предпринимательские инициативы при управлении проектами в научных, образовательных организациях, учреждениях социальной сферы и высокотехнологичных предприятиях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АЯ ХАРАКТЕРИСТИКА КОМПЕТЕНЦ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Тип КОПМЕТЕНЦИИ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ab/>
        <w:t>Профессиональная компетенция  выпускника программы аспирантур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ОГОВЫЙ (ВХОДНОЙ) УРОВНЬ ЗНАНИЙ, УМЕНИЙ, ОПЫТА ДЕЯТЕЛЬНОСТИ, ТРЕБУЕМЫЙ ДЛЯ ФОРМИРОВАНИЯ КОМПЕТЕНЦ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ТЬ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современные технологии поиска, обработки, интерпретации и представления данных.</w:t>
      </w:r>
    </w:p>
    <w:p>
      <w:pPr>
        <w:pStyle w:val="Normal"/>
        <w:tabs>
          <w:tab w:val="clear" w:pos="708"/>
          <w:tab w:val="left" w:pos="6538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ТЬ:</w:t>
        <w:tab/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ходить и использовать информацию, необходимую для ориентации в основных текущих проблемах экономики.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ЛАДЕТЬ: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способностью к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постановке целей, задач, выбору путей их достижения в рамках реализуемых проектов,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eastAsia="Calibri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</w:t>
      </w:r>
      <w:r>
        <w:rPr>
          <w:rFonts w:eastAsia="Calibri" w:cs="Cambria" w:ascii="Cambria" w:hAnsi="Cambria"/>
          <w:lang w:eastAsia="en-US"/>
        </w:rPr>
        <w:t>готовностью принимать организационно-управленческие решения и нести за них ответственность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60" w:type="dxa"/>
        <w:jc w:val="left"/>
        <w:tblInd w:w="-59" w:type="dxa"/>
        <w:tblLayout w:type="fixed"/>
        <w:tblCellMar>
          <w:top w:w="15" w:type="dxa"/>
          <w:left w:w="49" w:type="dxa"/>
          <w:bottom w:w="0" w:type="dxa"/>
          <w:right w:w="49" w:type="dxa"/>
        </w:tblCellMar>
      </w:tblPr>
      <w:tblGrid>
        <w:gridCol w:w="1892"/>
        <w:gridCol w:w="1277"/>
        <w:gridCol w:w="1135"/>
        <w:gridCol w:w="1277"/>
        <w:gridCol w:w="1702"/>
        <w:gridCol w:w="1777"/>
      </w:tblGrid>
      <w:tr>
        <w:trPr>
          <w:trHeight w:val="278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ланируемые результаты обучения</w:t>
            </w:r>
            <w:r>
              <w:rPr>
                <w:color w:val="000000"/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7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казатели достижения заданного уровня освоения компетенций)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04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ЛАДЕТЬ: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владение предпринимательской культурой мышления, практическими навыками принятия организационно-управленческих решений при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управлении  бизнес-проектами</w:t>
            </w:r>
          </w:p>
        </w:tc>
      </w:tr>
      <w:tr>
        <w:trPr>
          <w:trHeight w:val="379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ЛАДЕТЬ: методами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навык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именение Фрагментарное применение методов управления проектами в научных, образовательных организациях, учреждениях социальной сферы и высокотехнологичных предприятиях.</w:t>
            </w:r>
          </w:p>
        </w:tc>
      </w:tr>
      <w:tr>
        <w:trPr>
          <w:trHeight w:val="4628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проявлять предпринимательскую активность в бизнес-среде при реализации проектов в научных, образовательных организациях, учреждениях социальной сферы и высокотехнологичных предприятиях;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ое 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не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целом успешное, но содержащее отдельные пробелы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спешное и систематическое проявление предпринимательской активности в бизнес-среде при реализации проектов в научных, образовательных организациях, учреждениях социальной сферы и высокотехнологичных предприятиях</w:t>
            </w:r>
          </w:p>
        </w:tc>
      </w:tr>
      <w:tr>
        <w:trPr>
          <w:trHeight w:val="286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МЕТЬ: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уме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Частично освоенн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не систематическ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целом успешное, но содержащее отдельные пробелы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Успешное и систематическое ум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находить и оценивать новые рыночные возможности и формулировать бизнес-идею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87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экономические и социальные условия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рагментарные знания об  экономических и социальных условиях осуществления предпринимательской деятельности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б  экономических и социальных условиях осуществления предпринимательской деятельност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об  экономических и социальных условиях осуществления предпринимательской деятельности</w:t>
            </w:r>
          </w:p>
        </w:tc>
      </w:tr>
      <w:tr>
        <w:trPr>
          <w:trHeight w:val="2241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тоды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сутствие знаний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рагментарные знания методов оценки коммерческих перспектив  инновационных проектов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полные знания методов оценки коммерческих перспектив  инновационных проект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, но содержащие отдельные пробелы знания о методах оценки коммерческих перспектив  инновационных проектов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формированные и систематические знания  методов оценки коммерческих перспектив  инновационных проектов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89" w:hanging="98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color w:val="33333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12">
    <w:lvl w:ilvl="0">
      <w:start w:val="12"/>
      <w:numFmt w:val="decimal"/>
      <w:lvlText w:val="%1. "/>
      <w:lvlJc w:val="left"/>
      <w:pPr>
        <w:tabs>
          <w:tab w:val="num" w:pos="654"/>
        </w:tabs>
        <w:ind w:left="65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33333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stancename">
    <w:name w:val="instancename"/>
    <w:basedOn w:val="Style11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2:00Z</dcterms:created>
  <dc:creator>Галина</dc:creator>
  <dc:description/>
  <cp:keywords/>
  <dc:language>en-US</dc:language>
  <cp:lastModifiedBy>new_user_599@outlook.com</cp:lastModifiedBy>
  <dcterms:modified xsi:type="dcterms:W3CDTF">2021-07-14T16:16:00Z</dcterms:modified>
  <cp:revision>22</cp:revision>
  <dc:subject/>
  <dc:title>МИНИСТЕРСТВО ОБРАЗОВАНИЯ И НАУКИ РОССИЙСКОЙ ФЕДЕРАЦИИ</dc:title>
</cp:coreProperties>
</file>