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ТОРИЯ И МЕТОДОЛОГИЯ ХИМ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</w:t>
      </w:r>
      <w:r>
        <w:rPr/>
        <w:t>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 мая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8 марта 2019 г.  № 5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 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ма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10 марта 2020 г.  №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кафедрой _______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История и методология химии» относится к обязательным дисциплинам вариативной части Блока 1 ОПОП по направлению подготовки 04.03.01 «Химия» (</w:t>
      </w:r>
      <w:r>
        <w:rPr>
          <w:i w:val="false"/>
          <w:color w:val="000000"/>
          <w:lang w:val="ru-RU"/>
        </w:rPr>
        <w:t>Б1.О.02.07</w:t>
      </w:r>
      <w:r>
        <w:rPr>
          <w:i w:val="false"/>
          <w:lang w:val="ru-RU"/>
        </w:rPr>
        <w:t>), является обязательной для освоения студентами очной формы обучения в пятом семестре и для очно-заочной формы обучения в седьмом</w:t>
      </w:r>
      <w:r>
        <w:rPr>
          <w:b/>
          <w:i w:val="false"/>
          <w:lang w:val="ru-RU"/>
        </w:rPr>
        <w:t xml:space="preserve"> </w:t>
      </w:r>
      <w:r>
        <w:rPr>
          <w:i w:val="false"/>
          <w:lang w:val="ru-RU"/>
        </w:rPr>
        <w:t>семестре.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ля освоения дисциплины студенты используют знания, умения и виды деятельности, сформированные в процессе изучения дисциплин «Философия», «Неорганическая химия», «Органическая химия», «Аналитическая химия», «Физическая химия», «Высокомолекулярные соединения». Дисциплина «История и методология химии» является основой для изучения таких областей знаний как философские проблемы химии, естественнонаучное мировоззрение.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 xml:space="preserve">является </w:t>
      </w:r>
      <w:r>
        <w:rPr>
          <w:i w:val="false"/>
          <w:lang w:val="ru-RU"/>
        </w:rPr>
        <w:t xml:space="preserve">формирование у учащихся целостного представления о предмете, проблемах, методах и концепциях, относящихся к области истории и методологии химии, </w:t>
      </w:r>
      <w:r>
        <w:rPr>
          <w:bCs/>
          <w:i w:val="false"/>
          <w:lang w:val="ru-RU"/>
        </w:rPr>
        <w:t xml:space="preserve">изучение развития основных идей и представлений химии с древнейших времен до настоящего времени; изучение современной методологии и организации химической науки. </w:t>
      </w:r>
    </w:p>
    <w:p>
      <w:pPr>
        <w:pStyle w:val="TextBody"/>
        <w:spacing w:before="200" w:after="0"/>
        <w:ind w:firstLine="35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 xml:space="preserve">являю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>истории возникновения, развития и становления химической науки; вклада ученых-химиков разных стран в развитие представлений, правил и законов по различным разделам химической науки; взаимосвязи химии с другими естественно-научными дисциплинами; истории факультета и кафедр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овых знаний об организации современной химической науки; информационных источники в химии; техники работы с литературой; методологии научного творчества молодых исследова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владение знаниями об основных проблемах хим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олучение систематизированных знаний в области философских и методологических аспектов в исследовании химической нау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навыков и компетенций для успешной профессиональной деятельности и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у студентов умений, позволяющих использовать полученные знания для будущей научной работы, учебе в магистратуре, аспирантуре и докторантуре; выполнение и оформление дипломных работ и диссертаций. 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85"/>
        <w:gridCol w:w="3782"/>
        <w:gridCol w:w="1746"/>
      </w:tblGrid>
      <w:tr>
        <w:trPr>
          <w:trHeight w:val="419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ен анализировать и интерпретировать результаты химических экспериментов, наблюдений и измерений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ует и анализирует результаты химических экспериментов, наблюдений, измерений, а также результаты расчетов свойств веществ и материал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навыками систематизации и анализа основных научных открытий мировоззренческих и методологических проблем, в том числе междисциплинарного характера, возникающих в науке на современном этапе ее развит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использовать технологии планирования и наблюдения в сфере научных исследований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 основные стадии развития химической науки, функции и основания научной картины мир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защита рефератов, зач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ей о современном этапе развития методологии ведения научных исследований в химии; о методологии и приемах работы молодых научных сотрудников; о системе передачи научно-технической информации по хим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токе научно-технической информации по химии в общем и по изучаемым разделам химии; грамотно разбираться во взаимосвязи различных химических явлений и понятий в историческом и современном плане; правильно пользоваться источниками информации по тиражируемой патентной и зарубежной литературе; планировать литературный поиск; грамотно обрабатывать полученные результа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еоретические основы химии, методы научно-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, а также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ировать полученные результаты с привлечением теоретических представлений базовых химических дисциплин и формулировать заключения и выводы по ни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сновные концепции химии и современной философии науки.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едставлять результаты своей работы в устной и письменной форме в соответствии с нормами и правилами, принятыми в профессиональном сообществ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ы работы в виде отчета по стандартной форме на русск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и технологиями по оценке результатов деятельности по решению профессиональных задач; основными методами подготовки исторического и методологического обзора по своей научной проблемати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мостоятельно готовить проекты планов и программ проведения отдельных этапов работ в профессиональной сфере деятельности, оформлять результаты научной работы в соответствии с правилами.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етоды научно-исследовательской деятель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защита рефератов, зач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ОПК-6.2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книгой и с традиционным справочно-поисковым аппаратом библиотеки, а также с современными БД, локальными и глобальными компьютерными сетям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библиотечно-информационные технологии для поиска, анализа и использования информации в своей учебной и будуще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требования соответствующих химических журналов, книг и др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едставляет результаты работы в виде тезисов доклада на русском и английском языке в соответствии с нормами и правилами, принятыми в химическом сообществ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дготовки публикаций и публичных выступлений, посвященных результатам исследования; навыками поиска и организации продвижения результатов химического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теоретический и экспериментальный материал в виде тезисов и рефера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написанию и оформлению работ в соответствии с библиографическими требованиями, принятыми в химическом сообществе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презентацию по теме работы и представляет ее на русском и английском язык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и средствами информационных технологий для презентации исследов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выражать и аргументировано обосновывать свою точку зрения по проблематике методологии химической науки; оформлять результаты рабо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визуализации и основные программные средства для представления информации об исследован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+1(КСРИ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color w:val="000000"/>
              </w:rPr>
              <w:t>+1(КСРИФ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30"/>
        <w:gridCol w:w="830"/>
        <w:gridCol w:w="830"/>
        <w:gridCol w:w="830"/>
        <w:gridCol w:w="827"/>
        <w:gridCol w:w="834"/>
        <w:gridCol w:w="830"/>
        <w:gridCol w:w="848"/>
        <w:gridCol w:w="823"/>
        <w:gridCol w:w="676"/>
      </w:tblGrid>
      <w:tr>
        <w:trPr>
          <w:trHeight w:val="29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-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ый пе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 развития хим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новление х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и как нау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ременный этап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я хим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имия в ННГ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. Н.И. Лобачев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ого, история факульт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ая м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дология орган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ции хим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у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стема науч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й и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ции по хим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временные направления развития химической нау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и промышленность в жизни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традиционной форме (зачет) в устной форме в виде ответа обучающегося на теоретические вопросы курса (с предварительной подготовкой). Собеседование проводится в форме вопросов, на которые студент должен дать краткий отве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  <w:t>Начальный период развития хими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ведение. Значение и основные задачи курса. Возникновение химии и периодиз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ция её истории. Предалхимический и алхимический периоды. Греческо-египетская, араб</w:t>
        <w:softHyphen/>
        <w:t>ская и европейская алхимия. Металлы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иод объединения и становления химической науки. Парацельс. Переходный пе</w:t>
        <w:softHyphen/>
        <w:t>риод. Химия газов. Бойль. Шталь. Теория Флогистона. Лавуазье. Ломоносов. Шееле. Ка</w:t>
      </w:r>
      <w:r>
        <w:rPr>
          <w:rFonts w:cs="Times New Roman" w:ascii="Times New Roman" w:hAnsi="Times New Roman"/>
          <w:spacing w:val="3"/>
          <w:sz w:val="24"/>
          <w:szCs w:val="24"/>
        </w:rPr>
        <w:t>вендиш. Пристли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иод количественных законов. Атомно-молекулярная теория. Законы эквивален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ов, постоянных отношений, кратных отношений, объёмных отношений (гипотеза Аво</w:t>
      </w:r>
      <w:r>
        <w:rPr>
          <w:rFonts w:cs="Times New Roman" w:ascii="Times New Roman" w:hAnsi="Times New Roman"/>
          <w:spacing w:val="3"/>
          <w:sz w:val="24"/>
          <w:szCs w:val="24"/>
        </w:rPr>
        <w:t>гадро). Атомные веса. Химические символы. Электролиз. Ломоносов, Пруст, Дальтон, Авогадро, Гей-Люссак, Фараде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3.2.2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Становление химии как наук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органической химии. Крушение витализма. Начала органической химии. </w:t>
      </w:r>
      <w:r>
        <w:rPr>
          <w:rFonts w:cs="Times New Roman" w:ascii="Times New Roman" w:hAnsi="Times New Roman"/>
          <w:spacing w:val="-2"/>
          <w:sz w:val="24"/>
          <w:szCs w:val="24"/>
        </w:rPr>
        <w:t>Изомеры и радикалы. Строение молекул. Теория типов. Валентность. Структурные фо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лы. Стереоизомеры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Тетраэдрическ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одель атома углерода. Вёлер. Лоран. Либих, Зи</w:t>
      </w:r>
      <w:r>
        <w:rPr>
          <w:rFonts w:cs="Times New Roman" w:ascii="Times New Roman" w:hAnsi="Times New Roman"/>
          <w:spacing w:val="-2"/>
          <w:sz w:val="24"/>
          <w:szCs w:val="24"/>
        </w:rPr>
        <w:t>нин, Кекуле, Бутлеров, Вант-Гофф, Зелински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тизация элементов. Элементы в беспорядке. Начала систематизации. Берцелиус, Дёберейнер. Ньюлендс, Мейер. Периодическая таблица элементов. Менделеев. Торжество и видоизменение таблицы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зическая химия. Начала термодинамики. Термохимия. Джоуль, Майер, Гель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льц, Кельвин, Клаузиус, Гесс, Бертло. Закон действия масс. Правило фаз. Обратимые </w:t>
      </w:r>
      <w:r>
        <w:rPr>
          <w:rFonts w:cs="Times New Roman" w:ascii="Times New Roman" w:hAnsi="Times New Roman"/>
          <w:sz w:val="24"/>
          <w:szCs w:val="24"/>
        </w:rPr>
        <w:t>реакции. Химическая термодинамика. Гиббс, Нернст, Гульдберг и Вааге. Катализ. О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льд. Принцип Ле-Шателье. Рауль и криоскопия. Оствальд и его работы. Аррениус. С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ёнов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3.2.3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Современный этап развития хими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имический органический синтез. Красители. Перкин, Гофман. Байер. Взрывчатые вещества. Лекарственные средства. Виланд. Фишер. Синтез различных органических со</w:t>
        <w:softHyphen/>
        <w:t xml:space="preserve">единений. Металлоорганические соединения. Полимеры. Карозерс. Штаудингер. Циглер. </w:t>
      </w:r>
      <w:r>
        <w:rPr>
          <w:rFonts w:cs="Times New Roman" w:ascii="Times New Roman" w:hAnsi="Times New Roman"/>
          <w:spacing w:val="-6"/>
          <w:sz w:val="24"/>
          <w:szCs w:val="24"/>
        </w:rPr>
        <w:t>Натта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е физики и химии. Строение вещества. Радиоактивность. Рентген. Бекке-рель. Супруги Кюри. Сложность атома. Резерфорд. Бор. Электронные химические об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очки и связи. Льюис. Ленгмюр. Коссель. Полинг. Атомное ядро. Изотопы. Ядерные 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акции. Искусственная радиоактивность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е коллоидной химии, физико-химии высокомолекулярных соединений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эм. Борщов. Рейсе. Цвет. Думанский. Ребиндер. Штаудингер. Марк. Флори. Каргин. </w:t>
      </w:r>
      <w:r>
        <w:rPr>
          <w:rFonts w:cs="Times New Roman" w:ascii="Times New Roman" w:hAnsi="Times New Roman"/>
          <w:spacing w:val="-2"/>
          <w:sz w:val="24"/>
          <w:szCs w:val="24"/>
        </w:rPr>
        <w:t>Коршак. Де-Жен. Кабанов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>3.2.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Химия в ННГУ им. Н.И. Лобачевского,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история факультета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тория химического факультета ННГУ. Учёные факультета, НИИ Химии. Ста</w:t>
        <w:softHyphen/>
        <w:t>новление факультета. Ведущие исследователи. Направления работ. Академики Г.А. Разуваев, Г.Г. Девятых. Профессора химфака и НИИ Химии ННГУ. Современные научные на</w:t>
        <w:softHyphen/>
        <w:t>правления по химии в ННГУ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u w:val="single"/>
        </w:rPr>
        <w:t>3.2.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Современная методология организации химической наук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классификации науки, об основных закономерностях её разв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ия. Организация НИР в стране. Система управления наукой. Роль научной школы и на</w:t>
        <w:softHyphen/>
        <w:t xml:space="preserve">учного руководства. Формы подготовки кадров науки. Роль РАН. Система НИР студентов (НИРС). Основные направления высшего образования. Значение науки в формировании специалиста. Организационные и методические основы НИР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ологические основы экспериментальных исследований в современной химии. </w:t>
      </w:r>
      <w:r>
        <w:rPr>
          <w:rFonts w:cs="Times New Roman" w:ascii="Times New Roman" w:hAnsi="Times New Roman"/>
          <w:sz w:val="24"/>
          <w:szCs w:val="24"/>
        </w:rPr>
        <w:t>Комплексный подход к планиро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ю и постановке НИРС на весь период обучения. </w:t>
      </w:r>
      <w:r>
        <w:rPr>
          <w:rFonts w:cs="Times New Roman" w:ascii="Times New Roman" w:hAnsi="Times New Roman"/>
          <w:spacing w:val="-1"/>
          <w:sz w:val="24"/>
          <w:szCs w:val="24"/>
        </w:rPr>
        <w:t>Выбор направления научного исследования и этапы НИР. Критерии актуальности НИР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>3.2.6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Система научно-технической информации по хими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иск, накопление и обработка научной информации по химии. Особенности хи</w:t>
      </w:r>
      <w:r>
        <w:rPr>
          <w:rFonts w:cs="Times New Roman" w:ascii="Times New Roman" w:hAnsi="Times New Roman"/>
          <w:sz w:val="24"/>
          <w:szCs w:val="24"/>
        </w:rPr>
        <w:t>мической информации, литературы, патентоведения. Некоторые наукометрические да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е по химии. Организация научно-технической информации в России. </w:t>
      </w:r>
      <w:r>
        <w:rPr>
          <w:rFonts w:cs="Times New Roman" w:ascii="Times New Roman" w:hAnsi="Times New Roman"/>
          <w:sz w:val="24"/>
          <w:szCs w:val="24"/>
        </w:rPr>
        <w:t xml:space="preserve">Основные справочники и энциклопедии по химии. </w:t>
      </w:r>
      <w:r>
        <w:rPr>
          <w:rFonts w:cs="Times New Roman" w:ascii="Times New Roman" w:hAnsi="Times New Roman"/>
          <w:spacing w:val="-2"/>
          <w:sz w:val="24"/>
          <w:szCs w:val="24"/>
        </w:rPr>
        <w:t>Общие сведения о реферативных журналах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информационные издания по химии.  </w:t>
      </w:r>
      <w:r>
        <w:rPr>
          <w:rFonts w:cs="Times New Roman" w:ascii="Times New Roman" w:hAnsi="Times New Roman"/>
          <w:spacing w:val="-2"/>
          <w:sz w:val="24"/>
          <w:szCs w:val="24"/>
        </w:rPr>
        <w:t>Ведущие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азы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b of Science, Scopus, </w:t>
      </w:r>
      <w:r>
        <w:rPr>
          <w:rFonts w:cs="Times New Roman" w:ascii="Times New Roman" w:hAnsi="Times New Roman"/>
          <w:sz w:val="24"/>
          <w:szCs w:val="24"/>
        </w:rPr>
        <w:t>РИН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Квартиль. Импакт-фактор журналов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атентная </w:t>
      </w:r>
      <w:r>
        <w:rPr>
          <w:rFonts w:cs="Times New Roman" w:ascii="Times New Roman" w:hAnsi="Times New Roman"/>
          <w:sz w:val="24"/>
          <w:szCs w:val="24"/>
        </w:rPr>
        <w:t>информация. Патентоспособность технических решений. Описание изо</w:t>
        <w:softHyphen/>
        <w:t>бретений.</w:t>
      </w:r>
    </w:p>
    <w:p>
      <w:pPr>
        <w:pStyle w:val="Heading1"/>
        <w:shd w:fill="FFFFFF" w:val="clear"/>
        <w:spacing w:before="0" w:after="240"/>
        <w:ind w:firstLine="708"/>
        <w:jc w:val="both"/>
        <w:textAlignment w:val="baselin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Конкурсы, гранты на исследования, стипендии. РНФ. РФФИ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>3.2.7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Современные направления развития химической наук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направления развития химии. Химия жизни и смерти. Экологические проблемы человечества. Флокулянты, коагулянты, сорбенты. Биологическая роль микроэлементов и их применение в сельском хозяйстве и медицине 21 века. Направления развития новых лекарственных препаратов. Биополимеры. Химия одиночной молекулы. Наноматериалы, квантовые точки, нанопроволоки, нановолокна. Магнитные наночастицы и методы их применения. Современная парфюмерно-косметическая промышленность. Химия в геологии. Химия в освоении космос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u w:val="single"/>
        </w:rPr>
        <w:t>3.2.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имическая технология и промышленность в жизни 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ласти химических технологий: основной неорганический синтез (производство кислот, щелочей, солей, минеральных удобрений); основной органический и нефтехимический синтез (крупнотоннажное производство полимеров, химического волокна, органических кислот, спиртов, эфиров, гликолей); тонкий органический синтез (фармацевтика, производство реактивов и средств защиты растений); переработка растительного и животного сырья (деревообработка, производство бумаги и биотоплива, пищевая промышленность); биотехнологии (кормовые дрожжи, аминокислоты, ферменты, антибиотики); утилизация отходов; технологическое воздействие на некоторые виды природных систем (лесные пожары, внутрипластовые возгорания нефти), микробиологический синтез, ядерные технологии,  и т.д. Технология аналитического контроля химических соединений. Внедрение в промышленность малоотходных технолог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86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 xml:space="preserve">устному опросу, </w:t>
      </w:r>
      <w:r>
        <w:rPr>
          <w:rFonts w:cs="Times New Roman" w:ascii="Times New Roman" w:hAnsi="Times New Roman"/>
        </w:rPr>
        <w:t xml:space="preserve">защите рефера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защита подготовленных рефератов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замену в 5-ом семестре очной формы обучения и 7-ом семестре очно-заочной формы обучения допускаются обучающиеся, выполнившие контрольную работу, защитившие реферат по теме семинарских занятий, активно работающие на семинар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, темы рефератов для проведения текущего контроля и промежуточной аттестации по итогам освоения дисциплины приведены в  п. 6.</w:t>
      </w:r>
    </w:p>
    <w:p>
      <w:pPr>
        <w:pStyle w:val="Normal"/>
        <w:numPr>
          <w:ilvl w:val="0"/>
          <w:numId w:val="13"/>
        </w:numPr>
        <w:spacing w:before="0" w:after="0"/>
        <w:ind w:left="786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История и методология химии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ОПК-1, ОПК-6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1.1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ует и анализирует результаты химических экспериментов, наблюдений, измерений, а также результаты расчетов свойств веществ и матери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1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1.3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ует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6.1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ставляет результаты работы в виде отчета по стандартной форме на русском я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информацию химического содержания с учетом требований библиограф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результаты работы в виде тезисов доклада на русском и английском языке в соответствии с нормами и правилами, принятыми в химическом сообще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.4.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 презентацию по теме работы и представляет ее на русском и английском язык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 5 семестре для очной формы обучения и в 7-ом семестре для очно-заочной формы проводится по итогам защиты реферата, выполненной в течении семестра контрольной работы, в устной форме в виде ответа обучающегося на теоретические вопросы курса (с предварительной подготовко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зачет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0"/>
          <w:numId w:val="11"/>
        </w:numPr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процедуры и технолог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вопросы контрольной работы и тестового зад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защите реферата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 по контрольным вопросам</w:t>
      </w:r>
      <w:r>
        <w:rPr>
          <w:rFonts w:cs="Times New Roman" w:ascii="Times New Roman" w:hAnsi="Times New Roman"/>
          <w:sz w:val="24"/>
          <w:szCs w:val="24"/>
        </w:rPr>
        <w:t xml:space="preserve"> на зачете.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 xml:space="preserve">6.1. Контрольные вопросы 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2000"/>
      </w:tblGrid>
      <w:tr>
        <w:trPr>
          <w:trHeight w:val="6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прос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огласно РПД)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 Каково значение и основные задачи изучения истории и методологии хим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 Опишите истоки возникновения химии. Какова периодизация её истор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81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Охарактеризуйте следующие периоды в развитии хим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предалхимический и алхимический периоды развития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греческо-египетская, арабская и европейская алхим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период объединения и становления химическ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переходный период химии, теория Флогистона, её последователи и против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период возникновения количественных законов в химии (эквивалента, постоянства состава, кратных отношений, объёмных отношений, удельных теплоёмкостей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         Как развивались представления об атомных весах элементов?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         Назовите 3-5 крупнейших алхимиков и кратко охарактеризуйте их деятельность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         Что такое "стехиометрия"? Кто и когда ввел это понятие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9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         Как развивались представления о воздействии электричества на химические вещества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         Какой металл считается самым древним, почему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3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         В чём причина позднего освоения человеком железа, когда и как это произошло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     Какова роль идей Платона в появлении алхимической иде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     Дайте характеристику предалхимического периода истории химии. Назовите выдающихся представителей этого периода, укажите их основные заслуг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37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.     Период объединения химии: подпериод антифлогистической системы. Дайте его характеристику, назовите его выдающихся представителей, укажите их основные заслуг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     Начальное развитие органической химии. Крушение витализм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.     Кто и когда сформулировал закон кратных отношений? В чем его сущность?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8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     Опишите развитие представлений об органической химии как химии соединений углерода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9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     В какой период возникли представления о строении молекул органических веществ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293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.     Каких ученых Д.И. Менделеев называл укрепителями периодического закона и почему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     Кто и когда создал "химическую атомистику"? В чем ее сущность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     Кем и когда была создана планетарная модель атома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3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.     Когда начинается систематизации химических элементов? В чем заключается закон октав? Кто его сформулировал?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     На чем основана систематизация элементов, предложенная Менделеевым?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551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2.     Сформулируйте основные положения теории электролитической диссоциации С. Аррениуса. Какие противоречия существовали между химической теорией растворов Д.И. Менделеева и физической теорией С. Аррениуса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34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     Охарактеризуйте становлений физической химии по сх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развитие идей химической термодинамики, термохим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витие представлений о кинетике, равновесии в систем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развитие представлений о растворах и ионной диссоциации, электрохимических процессах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     В какой период зарождаются научные основы химического органического синтеза? Кто стоит у ее истоков?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25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     Назовите ученых, сыгравших ключевую роль в возникновении и становлении химической термодинамик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     Что такое фундаментальные законы? Есть ли они в хим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     Опишите этапы развития науки о полимерах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8.     Когда происходит слияние физики и химии? Каковы предпосылк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     В чем заключается современная методология научных исследований по хим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     Опишите организацию научно-технической информации в Росси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1.     Приведите классификацию источников информации по хими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40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     Перечислите общие справочники и энциклопедии по химии и справочники по конкретной специа</w:t>
              <w:softHyphen/>
              <w:t>лизаци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     Какие отечественные информационные издания по химии Вы знаете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4.     Что такое автоматизированные системы информации?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     Что такое «изобретение» и какие виды его регистрации Вы знаете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53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     Как осуществляется организация, проведение и формы научной работы студентов? Охарактеризуйте на примере ННГУ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42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7.     Приведите правила библиографического описания патентов и статей из журналов и сборнико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     Чем работа современных химиков-синтетиков отличается от работы исследователей, осуществлявших химические синтезы 150 лет назад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535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9.     В процессе своих исследований ятрохимикам удалось открыть и приготовить различные препараты, важные для медицины, например: «железная и золотая тинктура», «истинное услащенное купоросное масло», «сильвиева противолихорадочная соль», «глауберова соль», «миндереров спирт», «адский камень», «медный спирт» и другие. Дайте химические названия указанным веществам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9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0.     Какие воззрения Лавуазье: а) фактически соответствуют современным представлениям, б) могут рассматриваться как предшествующие современным взглядам, в) оказались неверным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2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1.     Объясните происхождение названий «дефлогистированный воздух», «горючий воздух», «связанный воздух», «лесной дух», «мефитический воздух», «огненный воздух», «солянокислый воздух», «летучий щелочной воздух», «селитряный воздух». Каким понятиям современной химии они соответствуют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2.     Объясните значение методологического знания в подготовке современного ученого – химик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     Почему говорят, что Лавуазье «забил последний гвоздь в гроб алхимии»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     Чем атомистика Дальтона отличается от атомистики древних греков и Бойля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     В чем состояли отрицательные черты алхимии, препятствовавшие развитию науки о веществе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6.     Почему Н.С. Курнаков предложил делить химические вещества на "дальтониды" и "бертоллиды"? Что означают эти термины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94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7.     Объясните сущность полемики между К.Л. Бертолле и Ж.Л. Прустом о составе химических соединений. Являлись ли представления Бертолле принципиально ошибочными или были лишь преждевременными для состояния химической науки того времен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.    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едущие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базы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данных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Web of Science, Scopus, </w:t>
            </w:r>
            <w:r>
              <w:rPr>
                <w:rFonts w:cs="Times New Roman" w:ascii="Times New Roman" w:hAnsi="Times New Roman"/>
                <w:lang w:eastAsia="en-US"/>
              </w:rPr>
              <w:t>РИНЦ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Квартиль. Импакт-фактор журнало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9.     Какие экспериментальные законы, открытые Д. Дальтоном, дали импульс к разработке атомистической концепц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9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     Какие воззрения Берцелиуса: а) фактически соответствуют современным представлениям, б) могут рассматриваться как предшествующие современным взглядам, в) оказались неверными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тестовые задания и контрольные вопросы для оценки сформированности компетенций ОПК-1, ОПК-6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ло в органической химии первой половины XIX века понятие "сложный радикал"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Группа атомов, которая в химических реакциях ведёт себя как едино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ое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Группа атомов, имеющая свободную валентность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слотный остат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отрицательная часть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из перечисленных учёных считается создателем теории валентност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Фридрих Август Кекул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идрих Вёлер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ександр Михайлович Бутлер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дуард Франклен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акие соединения стали первым примером оптической изомер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D- и L-глюкоз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инная и виноградная кисло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емучая и циановая кисл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леиновой и фумаровая кисл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то предложил гипотезу асимметричного атома углерода, объяснявшую оптическую изомерию органических соедине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ександр Михайлович Бутлер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и Пастер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идрих Август Кекул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Якоб Генрик Вант-Гофф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ввёл в химическую кинетику понятие "константа скорости химической реакции"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уан Лоран Лавуазье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Герман Иванович Ге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Якоб Генрик Вант-Гофф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двиг Фердинанд Вильгельм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понимают под образованием и развитием понятий. Проследите эволюцию важнейших химических понятий: атом, элемент, химическая связ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ставить список и привести аннотации (биографические данные и научные достижения) жизни и деятельности выдающихся ученых-химиков в интересующей Вас области химии по Вашей области научных исслед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рганическая хим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ая хим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ческая хим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хим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мия твердого т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химия и спектроскоп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неф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и физика высокомолекулярных соедин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оидная хи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берите примеры из химии и истории её развития, иллюстрирующие категории диалектики: сущность и явление, форма и содержание, абстрактное и конкретное, необходимость и случай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соотношении находятся теория и эксперимент в структуре современного химического и научного знания? Как изменялся характер этих взаимоотношений в различные периоды истории развития хим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Закон кратных отношений впервые был сформулиров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жоном Дальтон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медео Авогадро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ьером Луи Дюлонг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ексисом Терез П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 Приведите современную формулировку этого зак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"Если два элемента образуют друг с другом несколько химических соединений, то массы одного из элементов, приходящиеся на одну и ту же массу другого, относятся между собой как небольшие целые числа.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следования в какой области привели к открытию электрона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Спектроскопические исследования Солнца и звёз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электропроводности металлов и растворов электролит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е β-распада радиоактивных элемен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Исследования электрических разрядов в разреженных газах и вакуу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то и когда впервые осуществил трансмутацию элементов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) Э. Резерфорд в 1919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 Фламель в 1382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. Сиборг в 1945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В. Ломоносов в 175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 Профессор химии Петербургского горного института Г. И. Гесс в 1840 году сформулировал основной закон термохимии, суть которого заключается в том, что тепловой эффект процесса зависит только вида и состояния исходных веществ и конечных продуктов, но не зависит от пути перехода. Важным следствием закона является то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тепловой эффект реакции равен теплотам образования продуктов реак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тепловой эффект реакции равен теплотам образования исходных вещест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) тепловой эффект реакции равен сумме теплот образования продуктов реакции за вычетом суммы теплот образования исходных вещест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тепловой эффект реакции равен сумме теплот образования продуктов реакции и теплот образования исходных веществ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иповые задания для оценки сформированности компетенций ОПК-1, ОПК-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справочники по химии, используемые в текущей научной работе в Вашей лаборатории и на кафедре. Указать аннотации и библиографические данные справочников, составить таблицу физико-химических свойств основных веществ, используемых в Вашей рабо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условиями оформления библиографических данных, описанные в правилах для авторов в журналах, где публикует свои научные статьи Ваш научный руководит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с правилами пользования УДК и классифицировать направления Вашей НИ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иск литературных источников по теме Вашей работы в сети Интернет (за последние 3 год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правила оформления научных отчетов, квалификационных работ и магистерских диссертаци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 Темы рефератов для оценки сформированности компетенции ОПК-6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офраст Парацель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берт Бой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еорг Эрнст Шта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хаил Васильевич Ломоно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туан Лоран Лавуазь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Жозеф Луи Прус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жон Дальт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медео Авогадр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айкл Фарад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Йене Якоб Берцелиу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митрий Иванович Менделее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ридрих Вёл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Юстис Фон Либ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иколай Иванович Зини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вгуст Кеку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лександр Михайлович Бутле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Эмиль Фише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иколай Дмитриевич Зелинск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ерман Штаудинге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ргей Васильевич Лебеде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игорий Алексеевич Разувае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берт Вильгельм Бунзе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ри Луи Ле-Шатель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ильгельм Фридрих Остваль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анте Август Аррениу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коб Генрих Вант-Гоф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ерман Иванович Гес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иколай Николаевич Семён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хаил Семёнович Цв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жошуа Уиллард Гибб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рия Склодовская-Кюри. Пьер Кюр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рен Жолио Кюри. Фредерик Жолио-Кюр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рнест Резерфор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ильс Бор.</w:t>
      </w:r>
    </w:p>
    <w:p>
      <w:pPr>
        <w:pStyle w:val="TextBody"/>
        <w:widowControl/>
        <w:numPr>
          <w:ilvl w:val="0"/>
          <w:numId w:val="10"/>
        </w:numPr>
        <w:ind w:left="708" w:hanging="0"/>
        <w:jc w:val="both"/>
        <w:rPr>
          <w:i w:val="false"/>
          <w:i w:val="false"/>
          <w:lang w:val="ru-RU"/>
        </w:rPr>
      </w:pPr>
      <w:r>
        <w:rPr>
          <w:i w:val="false"/>
          <w:spacing w:val="-1"/>
          <w:lang w:val="ru-RU"/>
        </w:rPr>
        <w:t>Вальтер Коссель. Гильберт Ньютон-Льюис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ла: прошлое, настоящее, будущее.</w:t>
      </w:r>
    </w:p>
    <w:p>
      <w:pPr>
        <w:pStyle w:val="Style19"/>
        <w:numPr>
          <w:ilvl w:val="0"/>
          <w:numId w:val="10"/>
        </w:numPr>
        <w:ind w:left="0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гигиены на основе кислородсодержащих органических соединений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етические моющие средства (СМС): достоинства и недостатки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методы обеззараживания воды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зма – четвертое состояние вещества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деятельности мозга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е загрязнения окружающей среды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етические гели.</w:t>
      </w:r>
    </w:p>
    <w:p>
      <w:pPr>
        <w:pStyle w:val="Style19"/>
        <w:numPr>
          <w:ilvl w:val="0"/>
          <w:numId w:val="10"/>
        </w:numPr>
        <w:ind w:left="0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ная кислота – «хлеб химической промышленности»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химии в формировании естественно-научного мировоззрения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и наркомания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в криминалистике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и счастье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ая промышленность Нижегородской области 21 века.</w:t>
      </w:r>
    </w:p>
    <w:p>
      <w:pPr>
        <w:pStyle w:val="Style19"/>
        <w:numPr>
          <w:ilvl w:val="0"/>
          <w:numId w:val="10"/>
        </w:numPr>
        <w:ind w:left="0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белевские лауреаты по химии III тысячелетия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я научного поиска и обоснования его результатов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ая роль микроэлементов и их применение в сельском хозяйстве в 21 веке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опухолевые средства и механизмы их действия.</w:t>
      </w:r>
    </w:p>
    <w:p>
      <w:pPr>
        <w:pStyle w:val="Style19"/>
        <w:numPr>
          <w:ilvl w:val="0"/>
          <w:numId w:val="10"/>
        </w:numPr>
        <w:ind w:left="0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овых лекарственных препаратов на основе синтетических органических соединений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одисперсные наночастицы в медицинской практике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биогенных элементов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полимеры в нанобио- и бионанотехнологиях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генные катастрофы 21 века</w:t>
      </w:r>
    </w:p>
    <w:p>
      <w:pPr>
        <w:pStyle w:val="Style19"/>
        <w:numPr>
          <w:ilvl w:val="0"/>
          <w:numId w:val="10"/>
        </w:numPr>
        <w:ind w:left="0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развития новых лекарственных препаратов - поскольку тема большая можно описать только одно направление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полимеры в медицине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полимеры в экологии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одиночной молекулы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оматериалы, квантовые точки, нанопроволоки, нановолокна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ые наночастицы и методы их применения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в освоении космоса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етические каучуки: история, многообразие и перспективы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нол: хемофилия и хемофобия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нол: величайшее благо и страшное зло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озонового экрана от химического загрязнения.</w:t>
      </w:r>
    </w:p>
    <w:p>
      <w:pPr>
        <w:pStyle w:val="Style19"/>
        <w:numPr>
          <w:ilvl w:val="0"/>
          <w:numId w:val="10"/>
        </w:numPr>
        <w:ind w:left="0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е моделирование молекул (молекулярный дизайн) и химических реакций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ые эфиры и их значение в природе, быту и производстве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взрывная активация пульпы и растворов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дримеры и перспектива их применения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чрезвычайно быстротекущих реакций (фемтохимия)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«химического бессмертия»</w:t>
      </w:r>
    </w:p>
    <w:p>
      <w:pPr>
        <w:pStyle w:val="Style19"/>
        <w:numPr>
          <w:ilvl w:val="0"/>
          <w:numId w:val="10"/>
        </w:numPr>
        <w:ind w:left="0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ез неметаллических высокотемпературных сверхпроводников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открытия и развития хроматографии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открытия и изучения витаминов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открытия и исследования антибиотиков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окулянты, коагулянты, сорбенты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 методы анализа химических соединений в 21 веке</w:t>
      </w:r>
    </w:p>
    <w:p>
      <w:pPr>
        <w:pStyle w:val="Style19"/>
        <w:numPr>
          <w:ilvl w:val="0"/>
          <w:numId w:val="10"/>
        </w:numPr>
        <w:ind w:left="0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нкапсулирования лекарственных веществ в оболочки в нанофармакологии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 области создания фотовольтаических элементов, фотодиодов и преобразователей солнечной энергии.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новая химия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оизлучающие диоды и перспектива их применения</w:t>
      </w:r>
    </w:p>
    <w:p>
      <w:pPr>
        <w:pStyle w:val="Style19"/>
        <w:numPr>
          <w:ilvl w:val="0"/>
          <w:numId w:val="10"/>
        </w:numPr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технологий 3D принтинга и ее использование в органическом синтезе</w:t>
      </w:r>
    </w:p>
    <w:p>
      <w:pPr>
        <w:pStyle w:val="Style19"/>
        <w:ind w:left="72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История химии с древнейших времен до конца XX века. В 2-х т. Т. 1.: Учебное пособие / И.Я. Миттова, А.М. Самойлов. - Долгопрудный: Интеллект, 2012. - 416 с.: и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электронный ресур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1486605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История химии с древнейших времен до конца XX века. В 2-х т. Т. 2.: Учебное пособие / И.Я. Миттова, А.М. Самойлов. - Долгопрудный: Интеллект, 2012. - 624 с.: ил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электронный ресур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1925329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 Канке В. А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, философия и методология естественных наук : учебник для магистров / В. А. Канке. — М. : Издательство Юрайт, 2016. — 505 с. </w:t>
        <w:br/>
        <w:t xml:space="preserve">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6AC119B2-D948-4D0B-8B52-79D5ABCB818D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Гущин А.В., Емельянов Д.Н., Черноруков Н.Г. "Выдающиеся ученые-химики Нижегородского Государственного университета им. Н.И. Лобачевского". Часть 2 (электронный ресур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жим доступ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unn.ru/books/met_files/Gushchin_%20AV.doc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chem.chimfak.rsu.ru/Source/History/Addition_1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>
          <w:color w:val="333333"/>
          <w:shd w:fill="FFFFFF" w:val="clear"/>
        </w:rPr>
      </w:pPr>
      <w:hyperlink r:id="rId7">
        <w:r>
          <w:rPr>
            <w:rStyle w:val="InternetLink"/>
            <w:shd w:fill="FFFFFF" w:val="clear"/>
          </w:rPr>
          <w:t>https://biblio-online.ru/book/6AC119B2-D948-4D0B-8B52-79D5ABCB818D</w:t>
        </w:r>
      </w:hyperlink>
    </w:p>
    <w:p>
      <w:pPr>
        <w:pStyle w:val="Default"/>
        <w:ind w:firstLine="709"/>
        <w:jc w:val="both"/>
        <w:rPr/>
      </w:pPr>
      <w:r>
        <w:fldChar w:fldCharType="begin"/>
      </w:r>
      <w:r>
        <w:rPr>
          <w:rStyle w:val="InternetLink"/>
          <w:shd w:fill="FFFFFF" w:val="clear"/>
          <w:iCs/>
        </w:rPr>
        <w:instrText xml:space="preserve"> HYPERLINK "https://e.lanbook.com/reader/journalArticle/85651/" \l "11"</w:instrText>
      </w:r>
      <w:r>
        <w:rPr>
          <w:rStyle w:val="InternetLink"/>
          <w:shd w:fill="FFFFFF" w:val="clear"/>
          <w:iCs/>
        </w:rPr>
        <w:fldChar w:fldCharType="separate"/>
      </w:r>
      <w:r>
        <w:rPr>
          <w:rStyle w:val="InternetLink"/>
          <w:iCs/>
          <w:shd w:fill="FFFFFF" w:val="clear"/>
        </w:rPr>
        <w:t>https://e.lanbook.com/reader/journalArticle/85651/#11</w:t>
      </w:r>
      <w:r>
        <w:rPr>
          <w:rStyle w:val="InternetLink"/>
          <w:shd w:fill="FFFFFF" w:val="clear"/>
          <w:iCs/>
        </w:rPr>
        <w:fldChar w:fldCharType="end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ersonbio.com/sel_rod_zan.php?id_fam=101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рекомендуем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1. Бедный Б.И., Миронос А.А., Сорокин Ю.М., Сулейманов Е.В. Наука и научная деятельность: организация, технология, информационное обеспечение / Под ред. Б.И.Бедного. – Нижний Новгород: Изд-во ННГУ, 2013, – 228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</w:t>
        <w:tab/>
        <w:t>Управление вузом в современных условиях (опыт Нижегородского университета) / Руководитель авторского коллектива Р.Г.Стронгин. – Н.Новгород: ННГУ, 2010, – 170 с.</w:t>
      </w:r>
    </w:p>
    <w:p>
      <w:pPr>
        <w:pStyle w:val="Default"/>
        <w:spacing w:before="0" w:after="20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iCs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 xml:space="preserve">Учебно-методическая литература для данной дисциплины имеется в наличии на сайтах электронной библиотеки </w:t>
      </w:r>
      <w:hyperlink r:id="rId9">
        <w:r>
          <w:rPr>
            <w:rStyle w:val="InternetLink"/>
          </w:rPr>
          <w:t>https://www.twirpx.com/</w:t>
        </w:r>
      </w:hyperlink>
      <w:r>
        <w:rPr/>
        <w:t xml:space="preserve">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spacing w:before="0" w:after="0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ая аудитория (328 корп. 2) оснащена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308 корп. 5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3827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3.01 «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ст. преп. ________________________К.В. Апря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.х.н. профессор кафедры физической хим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Ф ННГУ________________________С.В. Зелен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доц. _________________________С.Д. Зай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химического факультет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ма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pacing w:val="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1486605/" TargetMode="External"/><Relationship Id="rId3" Type="http://schemas.openxmlformats.org/officeDocument/2006/relationships/hyperlink" Target="https://www.twirpx.com/file/1925329/" TargetMode="External"/><Relationship Id="rId4" Type="http://schemas.openxmlformats.org/officeDocument/2006/relationships/hyperlink" Target="https://biblio-online.ru/book/6AC119B2-D948-4D0B-8B52-79D5ABCB818D" TargetMode="External"/><Relationship Id="rId5" Type="http://schemas.openxmlformats.org/officeDocument/2006/relationships/hyperlink" Target="http://www.unn.ru/books/met_files/Gushchin_ AV.doc" TargetMode="External"/><Relationship Id="rId6" Type="http://schemas.openxmlformats.org/officeDocument/2006/relationships/hyperlink" Target="http://www.physchem.chimfak.rsu.ru/Source/History/Addition_11.html" TargetMode="External"/><Relationship Id="rId7" Type="http://schemas.openxmlformats.org/officeDocument/2006/relationships/hyperlink" Target="https://biblio-online.ru/book/6AC119B2-D948-4D0B-8B52-79D5ABCB818D" TargetMode="External"/><Relationship Id="rId8" Type="http://schemas.openxmlformats.org/officeDocument/2006/relationships/hyperlink" Target="https://www.personbio.com/sel_rod_zan.php?id_fam=101" TargetMode="External"/><Relationship Id="rId9" Type="http://schemas.openxmlformats.org/officeDocument/2006/relationships/hyperlink" Target="https://www.twirpx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2:00Z</dcterms:created>
  <dc:creator>1</dc:creator>
  <dc:description/>
  <cp:keywords/>
  <dc:language>en-US</dc:language>
  <cp:lastModifiedBy>Сергей Зайцев</cp:lastModifiedBy>
  <cp:lastPrinted>2015-07-16T11:02:00Z</cp:lastPrinted>
  <dcterms:modified xsi:type="dcterms:W3CDTF">2020-05-14T09:10:00Z</dcterms:modified>
  <cp:revision>4</cp:revision>
  <dc:subject/>
  <dc:title>МИНИСТЕРСТВО ОБРАЗОВАНИЯ И НАУКИ РОССИЙСКОЙ ФЕДЕРАЦИИ</dc:title>
</cp:coreProperties>
</file>