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зержинский филиал ННГУ</w:t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right"/>
        <w:rPr/>
      </w:pPr>
      <w:bookmarkStart w:id="0" w:name="_Hlk81900114"/>
      <w:bookmarkEnd w:id="0"/>
      <w:r>
        <w:rPr>
          <w:rFonts w:eastAsia="Calibri"/>
          <w:lang w:eastAsia="en-US"/>
        </w:rPr>
        <w:t>УВЕРЖДЕНО</w:t>
      </w:r>
    </w:p>
    <w:p>
      <w:pPr>
        <w:pStyle w:val="Normal"/>
        <w:spacing w:lineRule="auto" w:line="256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ротокол  от 16.06.2021 г. № 8)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ПРЕДДИПЛОМНОЙ ПРАКТИКИ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bCs/>
        </w:rPr>
        <w:t>09.03.03 ПРИКЛАДНАЯ ИНФОРМАТИК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авленность (профиль) образовательной программы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Т-СЕРВИСЫ И ТЕХНОЛОГИИ ОБРАБОТКИ ДАННЫХ В ЭКОНОМИКЕ И ФИНАНСАХ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Год набора:  2021</w:t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валификация</w:t>
      </w:r>
    </w:p>
    <w:p>
      <w:pPr>
        <w:pStyle w:val="Normal"/>
        <w:spacing w:lineRule="auto" w:line="216" w:before="0" w:after="20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spacing w:lineRule="auto" w:line="276" w:before="0" w:after="200"/>
        <w:jc w:val="center"/>
        <w:rPr/>
      </w:pPr>
      <w:r>
        <w:rPr/>
        <w:t>Форма обуч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ОЧНАЯ</w:t>
      </w:r>
    </w:p>
    <w:p>
      <w:pPr>
        <w:pStyle w:val="Normal"/>
        <w:spacing w:before="0" w:after="200"/>
        <w:jc w:val="center"/>
        <w:rPr/>
      </w:pPr>
      <w:r>
        <w:rPr/>
        <w:t>г. Дзержинск</w:t>
      </w:r>
    </w:p>
    <w:p>
      <w:pPr>
        <w:pStyle w:val="Normal"/>
        <w:spacing w:before="0" w:after="200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составлена в соответствии с требованиями ФГОС ВО/ОС ННГУ по направлению  09.03.03 Прикладная информатика (приказ №349-ОД от 21.06.2021) 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к.техн.н., доцент, заведующий кафедрой</w:t>
      </w:r>
      <w:r>
        <w:rPr>
          <w:u w:val="single"/>
        </w:rPr>
        <w:t xml:space="preserve">                           </w:t>
      </w:r>
      <w:r>
        <w:rPr/>
        <w:t xml:space="preserve">  Гришин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едующий кафедрой</w:t>
      </w:r>
      <w:r>
        <w:rPr>
          <w:u w:val="single"/>
        </w:rPr>
        <w:t xml:space="preserve">                             </w:t>
      </w:r>
      <w:r>
        <w:rPr/>
        <w:t>/Гришин В. А./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Целями преддипломной практики бакалавров является</w:t>
      </w:r>
      <w:r>
        <w:rPr>
          <w:b/>
          <w:bCs/>
        </w:rPr>
        <w:t xml:space="preserve"> - </w:t>
      </w:r>
      <w:r>
        <w:rPr/>
        <w:t xml:space="preserve">подготовка необходимого материала для написания выпускной квалификационной работы; закрепление и углубление теоретических знаний, полученных в процессе обучения; формирование профессиональных компетенций и развитие знаний, умений, навыков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Задачами преддипломной практи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HiddenHorzOCR;Arial Unicode MS"/>
          <w:bCs/>
        </w:rPr>
        <w:t>Формирование обзора по тематике исследования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Сбор материала для 1 главы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Обработка материала 1 главы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Анализ инструментария проект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HiddenHorzOCR;Arial Unicode MS"/>
          <w:bCs/>
        </w:rPr>
        <w:t>Сбор материала для 2 главы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Апробация материала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Формирование требований,  критериев, рис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HiddenHorzOCR;Arial Unicode MS"/>
          <w:bCs/>
        </w:rPr>
        <w:t>Сбор материала для 3 главы</w:t>
      </w:r>
    </w:p>
    <w:p>
      <w:pPr>
        <w:pStyle w:val="Normal"/>
        <w:numPr>
          <w:ilvl w:val="0"/>
          <w:numId w:val="6"/>
        </w:numPr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  <w:t>Расчет эффективности, затрат, рис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HiddenHorzOCR;Arial Unicode MS"/>
          <w:bCs/>
        </w:rPr>
        <w:t>Обоснование полученных результатов</w:t>
      </w:r>
    </w:p>
    <w:p>
      <w:pPr>
        <w:pStyle w:val="Normal"/>
        <w:ind w:left="720" w:hanging="0"/>
        <w:jc w:val="both"/>
        <w:rPr>
          <w:rFonts w:eastAsia="HiddenHorzOCR;Arial Unicode MS"/>
          <w:bCs/>
        </w:rPr>
      </w:pPr>
      <w:r>
        <w:rPr>
          <w:rFonts w:eastAsia="HiddenHorzOCR;Arial Unicode MS"/>
          <w:bCs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актика проводится на заключительном этапе обучения. Базируется на следующих дисциплинах: проектирование информационных систем, проектный практикум, базы данных, программная инженерия, информационные системы и технолог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Вид практики:  производственна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Тип практики: преддипломна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Способ проведения: стационарная и выездна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орма проведения: дискретная – путем выделения  непрерывного периода учебного времени для проведения практик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9 зачетных единиц,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24   часа,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6   недель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Форма организации практики</w:t>
      </w:r>
      <w:r>
        <w:rPr>
          <w:bCs/>
          <w:lang w:eastAsia="en-US"/>
        </w:rPr>
        <w:t xml:space="preserve"> - практическая подготовка, предусматривающая </w:t>
      </w:r>
      <w:r>
        <w:rPr>
          <w:lang w:eastAsia="en-US"/>
        </w:rPr>
        <w:t xml:space="preserve">выполнение обучающимися видов работ, связанных с будущей профессиональной деятельностью: 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/>
      </w:pPr>
      <w:r>
        <w:rPr/>
        <w:t>Программирование приложений, создание прототипа информационной систем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частие в проведении переговоров с заказчиком и презентация проектов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частие в координации работ по созданию, адаптации и сопровождению информационной системы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частие в организации работ по управлению проектами информационных систем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Взаимодействие с заказчиком в процессе реализации проекта </w:t>
      </w:r>
    </w:p>
    <w:p>
      <w:pPr>
        <w:pStyle w:val="Normal"/>
        <w:numPr>
          <w:ilvl w:val="0"/>
          <w:numId w:val="7"/>
        </w:numPr>
        <w:autoSpaceDE w:val="false"/>
        <w:rPr>
          <w:bCs/>
          <w:highlight w:val="lightGray"/>
          <w:u w:val="single"/>
          <w:lang w:eastAsia="en-US"/>
        </w:rPr>
      </w:pPr>
      <w:r>
        <w:rPr/>
        <w:t>Участие в управлении техническим сопровождением информационной системы в процессе ее эксплуатац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оведение работ по инсталляции программного обеспечения информационных систем и загрузке баз данных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дение технической документац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естирование компонентов ИС по заданным сценариям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чальное обучение и консультирование пользователей по вопросам эксплуатации информационных систем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уществление технического сопровождения информационных систем в процессе её эксплуатации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/>
        <w:t>Информационное обеспечение прикладных процессов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очной формы обучения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а) Контактную работу 7 часов,</w:t>
      </w:r>
    </w:p>
    <w:p>
      <w:pPr>
        <w:pStyle w:val="Normal"/>
        <w:ind w:firstLine="709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практические занятия – 6 часов,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КСР (понимается  проведение консультаций по расписанию, прием зачета) – 1 ча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б) Иную форму работы студента во время практики </w:t>
      </w:r>
      <w:r>
        <w:rPr>
          <w:bCs/>
          <w:i/>
          <w:lang w:eastAsia="en-US"/>
        </w:rPr>
        <w:t>(</w:t>
      </w:r>
      <w:r>
        <w:rPr>
          <w:bCs/>
          <w:lang w:eastAsia="en-US"/>
        </w:rPr>
        <w:t>подразумевается работа во взаимодействии с обучающимися в процессе прохождения учебной практики при выполнении индивидуального задания по практике и подготовке отчета по практике) – 317 ча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eastAsia="HiddenHorzOCR;Arial Unicode MS"/>
          <w:b/>
          <w:b/>
        </w:rPr>
      </w:pPr>
      <w:r>
        <w:rPr>
          <w:lang w:eastAsia="en-US"/>
        </w:rPr>
        <w:t xml:space="preserve"> </w:t>
      </w: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6 недель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 8 семестр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Практика проводится в ННГУ им. Н.И. Лобачевского или  профильных организациях  </w:t>
      </w:r>
      <w:bookmarkStart w:id="3" w:name="_Hlk63844032"/>
      <w:r>
        <w:rPr/>
        <w:t>ННГУ им. Н.И. Лобачевского</w:t>
      </w:r>
      <w:bookmarkEnd w:id="3"/>
      <w:r>
        <w:rPr/>
        <w:t>. Базой практики являются также государственные органы РФ, их структурные подразделения, коммерческие организации различных организационно-правовых форм, некоммерческие организации и объединения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ктика направлена на формирование компетенций и результатов обучения, представленных в Таблицах 1 и 2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iCs/>
        </w:rPr>
        <w:t>Таблица 1. Результаты обучения по универсальным компетенциям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394"/>
        <w:gridCol w:w="18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b/>
              </w:rPr>
              <w:t>ланируемые результаты обучения в соответствии с индикаторами достижения универсальной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3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инципы сбора, отбора и обоб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 методики системного подх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профессиональ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 анализировать и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нородные данные, оценивать эффективность процедур анализа пробле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й в професс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научного поиска и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 xml:space="preserve">практической работы с информационными источниками; методами принятия реш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 необходимые для осущест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й деятельности прав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методолог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управленческого реш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альтерн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решений для дост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меченных результатов; разрабатывать план, определять целевые этапы и основные направления раб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методиками разработки цел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 проекта; методами оценки продолжительности и стоимости проекта, а также потребности в ресурс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типологию и факторы 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анд, способы социального взаимо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йствовать в духе сотрудни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с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тических принципов их реа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являть уважение к мнению и культу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; определять цели и работать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и личностного, образовательного и профессионального ро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 принципы построения устног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го высказывания на государственном и иностранном язы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еловой устной и письм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 применять на практике устную и письменную деловую коммуник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ет методикой составления сужде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ом деловом общении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 и иностранном языках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адекватных языковых форм и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категории философ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сторического развития,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й коммуник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ести коммуникацию в ми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ного многообраз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монстрировать взаимопонимание меж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– представител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культур с соблюд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х и межкультурных нор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актическими навыками анали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х и исторических факт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явлений культуры; способ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а и пересмотра своих взглядов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учае разногласий и конфликтов в межкультурной коммуник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12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принципы самовос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образования, исходя из треб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тру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монстрировать 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 и рефлексии, позволя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ельно корректировать об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выбранной траекто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пособами управления сво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знавательной деятельностью и удовлетворения образовательных интересов и потребнос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виды физических упражн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основы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здорового образа и стиля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на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нообразные средства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, спорта и туризма для сохра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репления здоровья, психо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и самоподготовки к буду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ворчески средства и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ого воспитания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-личностного развит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самосовершенств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дорового образа и сти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редствами и методами укреплени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индивидуального здоровья, физического самосовершенств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ичины, признаки и последств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асностей, способы защиты от чрезвычайных ситуаций; основы безопасности  жизнедеятельности, телефоны служб спас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являть признаки, причин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зникновения чрезвычай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; оценивать вероят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потенциальной 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егося и принимать меры по 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упреждению в услов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тельного учреждения; о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 помощь в чрезвычайных ситуац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методами прогноз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опасных или чрезвычайных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ситуаций; навыками поддержания безопасных условий жизне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2. Результаты обучения по професс</w:t>
      </w:r>
      <w:r>
        <w:rPr/>
        <w:t>иональным компетенция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34"/>
        <w:gridCol w:w="2835"/>
        <w:gridCol w:w="166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при прохождении практ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К-6. Способен составлять технико-экономическое обоснование проектных решений и техническое задание на разработку ИС (ИИС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6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6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6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  составлением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К-7. Способен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К-7.1 Способен использовать основные технологии организации ИТ-инфраструктуры, управления информационной безопасность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-7.2 Способен разрабатывать организационное обеспечение ИТ-инфраструктуры и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lang w:eastAsia="en-US"/>
              </w:rPr>
              <w:t>ПК-7.3 Способен применять навыки составления документации при организации ИТ-инфраструктуры и управления информационной безопас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основные технологии организации ИТ-инфраструктуры, управления информационной безопасность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меть разрабатывать организационное обеспечение ИТ-инфраструктуры и информационной безопас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  навыками составления документации при организации ИТ-инфраструктуры и управления информацион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К-8. Способен разрабатывать лингвистическое, информационное и программное обеспечение ИС (ИИС) и сопровождающую его документа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К-8.1</w:t>
            </w:r>
            <w:r>
              <w:rPr>
                <w:lang w:eastAsia="en-US"/>
              </w:rPr>
              <w:t>Способен использовать 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К-8.2</w:t>
            </w:r>
            <w:r>
              <w:rPr>
                <w:lang w:eastAsia="en-US"/>
              </w:rPr>
              <w:t>Способен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ПК-8.3</w:t>
            </w:r>
            <w:r>
              <w:rPr>
                <w:lang w:eastAsia="en-US"/>
              </w:rPr>
              <w:t>Способен осуществлять разработку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Знать 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меть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 разработкой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К-9. Способен моделировать прикладные (бизнес) процессы и объекты предметн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К-9.1</w:t>
            </w:r>
            <w:r>
              <w:rPr>
                <w:lang w:eastAsia="en-US"/>
              </w:rPr>
              <w:t>Способен продемонстрировать знание методических основ моделирования процессов и объектов предметной области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К-9.2</w:t>
            </w:r>
            <w:r>
              <w:rPr>
                <w:lang w:eastAsia="en-US"/>
              </w:rPr>
              <w:t>Способен применять навыки моделирования прикладных процессов и объектов предметной области при разработке программного обеспечения ИС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ПК-9.3</w:t>
            </w:r>
            <w:r>
              <w:rPr>
                <w:lang w:eastAsia="en-US"/>
              </w:rPr>
              <w:t>Способен продемонстрировать наличие практического опыта моделирования процессов и объектов на примере конкретной предметн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Знать  методические основы моделирования процессов и объектов предметной области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меть применять навыки моделирования прикладных процессов и объектов предметной области при разработке программного обеспечения ИС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демонстрацией наличия практического опыта моделирования процессов и объектов на примере конкретной предметной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К-10. Способен осуществлять локальную модернизацию системы, адаптировать бизнес-процессы организации к возможностям ИС (ИИС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ПК-10.1 </w:t>
            </w:r>
            <w:r>
              <w:rPr>
                <w:lang w:eastAsia="en-US"/>
              </w:rPr>
              <w:t>Способен использовать методологические основы документирования бизнес-процессов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ПК-10.2 </w:t>
            </w:r>
            <w:r>
              <w:rPr>
                <w:lang w:eastAsia="en-US"/>
              </w:rPr>
              <w:t>Способен 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К-10.3 </w:t>
            </w:r>
            <w:r>
              <w:rPr>
                <w:lang w:eastAsia="en-US"/>
              </w:rPr>
              <w:t>Способен осуществлять документирование бизнес-процессов и адаптацию их к возможностям конкретной 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Знать методологические основы документирования бизнес-процессов.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меть 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документированием бизнес-процессов и адаптацию их к возможностям конкретной И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ПК-11. Способен осуществлять модульное и интеграционное тестирование ИС (ИИС), устранять (по мере возможности) обнаруженные несоответств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ПК-11. 1</w:t>
            </w:r>
            <w:r>
              <w:rPr>
                <w:lang w:eastAsia="en-US"/>
              </w:rPr>
              <w:t>Способен продемонстрировать зн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тодологических основ модульного и интеграционного тестирования ИС (ИИС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ПК-11. 1</w:t>
            </w:r>
            <w:r>
              <w:rPr>
                <w:lang w:eastAsia="en-US"/>
              </w:rPr>
              <w:t>Способен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существлять модульное и интеграционное тестирование ИС (ИИС) и устранять (по мере возможности) обнаруженные несоответ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нает методологические основы модульного и интеграционного тестирования ИС (ИИС)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меть</w:t>
            </w:r>
            <w:r>
              <w:rPr>
                <w:b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существлять модульное и интеграционное тестирование ИС (ИИС) и устранять (по мере возможности) обнаруженные несоответ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чет, собеседование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  <w:lang w:eastAsia="en-US"/>
        </w:rPr>
        <w:t xml:space="preserve">                   </w:t>
      </w:r>
      <w:r>
        <w:rPr/>
        <w:t xml:space="preserve">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16"/>
        <w:gridCol w:w="4263"/>
        <w:gridCol w:w="30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Трудоемкость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ведение организационного собр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индивидуального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роведение инструктажа руководителем практ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улировка целей практики и требований к отчету по практик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о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лана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научной литературы по теме ВК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бор и анализ необходимой документации для проведения анализа предметной области управленческой деятельности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ведение технико-экономического обоснования автоматизации обработки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работка информационного обеспечения по автоматизируемой задач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работка программно-техническ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ценка эффективности проек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нед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нед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нед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нед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отчета по практик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4 часа//6 недель</w:t>
            </w:r>
          </w:p>
        </w:tc>
      </w:tr>
    </w:tbl>
    <w:p>
      <w:pPr>
        <w:pStyle w:val="Normal"/>
        <w:spacing w:lineRule="auto" w:line="28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shd w:fill="FFFFFF" w:val="clear"/>
        <w:spacing w:lineRule="auto" w:line="324"/>
        <w:ind w:left="7" w:right="65" w:firstLine="670"/>
        <w:jc w:val="both"/>
        <w:rPr/>
      </w:pPr>
      <w:r>
        <w:rPr>
          <w:spacing w:val="-4"/>
        </w:rPr>
        <w:t>По итогам прохождения преддипломной практики обучающие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исьменный отчет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индивидуальное задание (Приложение 1)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совместный рабочий график (план) (Приложение 3)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редписание (Приложение 2)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Формой аттестации по практике является зачет с оценкой, который выставляется по результатам проверки отчетной документации и защиты отчета. </w:t>
      </w:r>
    </w:p>
    <w:p>
      <w:pPr>
        <w:pStyle w:val="Default"/>
        <w:spacing w:lineRule="auto" w:line="324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Default"/>
        <w:spacing w:lineRule="auto" w:line="324"/>
        <w:rPr/>
      </w:pPr>
      <w:r>
        <w:rPr>
          <w:b/>
          <w:bCs/>
          <w:i/>
          <w:iCs/>
        </w:rPr>
        <w:tab/>
        <w:t>Требования к содержанию отчета обучающегося</w:t>
      </w:r>
      <w:r>
        <w:rPr>
          <w:b/>
          <w:bCs/>
        </w:rPr>
        <w:t xml:space="preserve">: </w:t>
      </w:r>
    </w:p>
    <w:p>
      <w:pPr>
        <w:pStyle w:val="Default"/>
        <w:spacing w:lineRule="auto" w:line="324"/>
        <w:rPr/>
      </w:pPr>
      <w:r>
        <w:rPr/>
        <w:tab/>
        <w:t xml:space="preserve">Отчет о прохождении практики должен включать в себя следующие элементы: </w:t>
      </w:r>
    </w:p>
    <w:p>
      <w:pPr>
        <w:pStyle w:val="Default"/>
        <w:spacing w:lineRule="auto" w:line="324"/>
        <w:rPr/>
      </w:pPr>
      <w:r>
        <w:rPr/>
        <w:t xml:space="preserve">1.Титульный лист. </w:t>
      </w:r>
    </w:p>
    <w:p>
      <w:pPr>
        <w:pStyle w:val="Default"/>
        <w:spacing w:lineRule="auto" w:line="324"/>
        <w:rPr/>
      </w:pPr>
      <w:r>
        <w:rPr/>
        <w:t xml:space="preserve">2. Содержание (оглавление) с указанием начальной страницы каждого структурного элемента. </w:t>
      </w:r>
    </w:p>
    <w:p>
      <w:pPr>
        <w:pStyle w:val="Default"/>
        <w:spacing w:lineRule="auto" w:line="324"/>
        <w:rPr/>
      </w:pPr>
      <w:r>
        <w:rPr/>
        <w:t xml:space="preserve">3. Разделы отчета. </w:t>
      </w:r>
    </w:p>
    <w:p>
      <w:pPr>
        <w:pStyle w:val="Default"/>
        <w:spacing w:lineRule="auto" w:line="324"/>
        <w:rPr/>
      </w:pPr>
      <w:r>
        <w:rPr/>
        <w:t xml:space="preserve">4. Приложения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1. Заботина, Н. Н. Методы и средства проектирования информационных систем : учебное пособие / Н.Н. Заботина. — Москва : ИНФРА-М, 2020. — 331 с. + Доп. материалы [Электронный ресурс]. — (Среднее профессиональное образование). - ISBN 978-5-16-015597-5. - Текст : электронный. - URL: https://znanium.com/catalog/product/1043093 (дата обращения: 31.10.2020). – Режим доступа: по подписке.</w:t>
      </w:r>
    </w:p>
    <w:p>
      <w:pPr>
        <w:pStyle w:val="Normal"/>
        <w:jc w:val="both"/>
        <w:rPr/>
      </w:pPr>
      <w:bookmarkStart w:id="4" w:name="_Hlk63603121"/>
      <w:r>
        <w:rPr/>
        <w:t xml:space="preserve">7.1.2. </w:t>
      </w:r>
      <w:bookmarkEnd w:id="4"/>
      <w:r>
        <w:rPr/>
        <w:t>Анализ данных : учебник для вузов / В. С. Мхитарян [и др.] ; под редакцией В. С. Мхитаряна. — Москва : Издательство Юрайт, 2020. — 490 с. — (Высшее образование). — ISBN 978-5-534-00616-2. — Текст : электронный // ЭБС Юрайт [сайт]. — URL: https://urait.ru/bcode/450166 (дата обращения: 10.02.2021).</w:t>
      </w:r>
    </w:p>
    <w:p>
      <w:pPr>
        <w:pStyle w:val="Normal"/>
        <w:jc w:val="both"/>
        <w:rPr/>
      </w:pPr>
      <w:bookmarkStart w:id="5" w:name="_Hlk63604387"/>
      <w:r>
        <w:rPr/>
        <w:t xml:space="preserve">7.1.3. </w:t>
      </w:r>
      <w:bookmarkEnd w:id="5"/>
      <w:r>
        <w:rPr/>
        <w:t>Сидорова, Н. П. Базы данных: практикум по проектированию реляционных баз данных : учебное пособие / Н. П. Сидорова. — Королёв : МГОТУ, 2020. — 92 с. — ISBN 978-5-4499-0799-8. — Текст : электронный // Лань : электронно-библиотечная система. — URL: https://e.lanbook.com/book/149436 (дата обращения: 07.02.2021). — Режим доступа: для авториз. пользователей.</w:t>
      </w:r>
    </w:p>
    <w:p>
      <w:pPr>
        <w:pStyle w:val="Normal"/>
        <w:jc w:val="both"/>
        <w:rPr/>
      </w:pPr>
      <w:r>
        <w:rPr/>
        <w:t>7.1.4. Флах, П. Машинное обучение. Наука и искусство построения алгоритмов, которые извлекают знания из данных / П. Флах. — Москва : ДМК Пресс, 2015. — 400 с. — ISBN 978-5-97060-273-7. — Текст : электронный // Лань : электронно-библиотечная система. — URL: https://e.lanbook.com/book/69955 (дата обращения: 10.02.2021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 Дополнительная учебная, научная и методическ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6" w:hanging="0"/>
        <w:jc w:val="both"/>
        <w:rPr/>
      </w:pPr>
      <w:r>
        <w:rPr>
          <w:color w:val="000000"/>
        </w:rPr>
        <w:t>7.2.1</w:t>
      </w:r>
      <w:r>
        <w:rPr/>
        <w:t xml:space="preserve"> Программные системы статистического анализа. Обнаружение закономерностей в данных с использованием системы R и языка Python : учебное пособие / В. М. Волкова, М. А. Семёнова, Е. С. Четвертакова, С. С. Вожов. — Новосибирск : НГТУ, 2017. — 74 с. — ISBN 978-5-7782-3183-2. — Текст : электронный // Лань : электронно-библиотечная система. — URL: https://e.lanbook.com/book/118287 (дата обращения: 10.02.2021). — Режим доступа: для авториз. пользователей.</w:t>
      </w:r>
    </w:p>
    <w:p>
      <w:pPr>
        <w:pStyle w:val="Normal"/>
        <w:ind w:left="-66" w:hanging="0"/>
        <w:jc w:val="both"/>
        <w:rPr/>
      </w:pPr>
      <w:r>
        <w:rPr>
          <w:color w:val="000000"/>
        </w:rPr>
        <w:t>7.2.2</w:t>
      </w:r>
      <w:r>
        <w:rPr/>
        <w:t xml:space="preserve"> Миркин, Б. Г.  Введение в анализ данных : учебник и практикум / Б. Г. Миркин. — Москва : Издательство Юрайт, 2020. — 174 с. — (Высшее образование). — ISBN 978-5-9916-5009-0. — Текст : электронный // ЭБС Юрайт [сайт]. — URL: https://urait.ru/bcode/450262 (дата обращения: 10.02.2021)..</w:t>
      </w:r>
    </w:p>
    <w:p>
      <w:pPr>
        <w:pStyle w:val="Normal"/>
        <w:ind w:left="-66" w:hanging="0"/>
        <w:jc w:val="both"/>
        <w:rPr/>
      </w:pPr>
      <w:r>
        <w:rPr/>
        <w:t>7.2.3 Федоров, Д. Ю.  Программирование на языке высокого уровня Python : учебное пособие для среднего профессионального образования / Д. Ю. Федоров. — 2-е изд. — Москва : Издательство Юрайт, 2020. — 161 с. — (Профессиональное образование). — ISBN 978-5-534-11961-9. — Текст : электронный // ЭБС Юрайт [сайт]. — URL: https://urait.ru/bcode/454101 (дата обращения: 07.02.2021)</w:t>
      </w:r>
    </w:p>
    <w:p>
      <w:pPr>
        <w:pStyle w:val="Normal"/>
        <w:ind w:left="-66" w:hanging="0"/>
        <w:jc w:val="both"/>
        <w:rPr/>
      </w:pPr>
      <w:r>
        <w:rPr/>
        <w:t>7.2.4 Шкаберина, Г. Ш. Программирование. Основы языка Python : учебное пособие / Г. Ш. Шкаберина, Н. Л. Резова. — Красноярск : СибГУ им. академика М. Ф. Решетнёва, 2018. — 92 с. — Текст : электронный // Лань : электронно-библиотечная система. — URL: https://e.lanbook.com/book/147450 (дата обращения: 10.02.2021). — Режим доступа: для авториз. пользователей.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spacing w:val="-2"/>
        </w:rPr>
        <w:t>7.3 Электронные образовательные ресурсы  (</w:t>
      </w:r>
      <w:r>
        <w:rPr>
          <w:rFonts w:eastAsia="HiddenHorzOCR;Arial Unicode MS"/>
          <w:b/>
          <w:bCs/>
          <w:i/>
          <w:iCs/>
        </w:rPr>
        <w:t>ресурсы сети Интернет)</w:t>
      </w:r>
    </w:p>
    <w:p>
      <w:pPr>
        <w:pStyle w:val="ListParagraph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</w:t>
      </w:r>
      <w:r>
        <w:rPr>
          <w:rFonts w:cs="Times New Roman" w:ascii="Times New Roman" w:hAnsi="Times New Roman"/>
          <w:shadow/>
          <w:sz w:val="24"/>
          <w:szCs w:val="24"/>
        </w:rPr>
        <w:t>Российский индекс научного цитир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hadow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 xml:space="preserve">)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 — библиографический поиск, данные по цитированию.</w:t>
        <w:tab/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иссертаций РГБ – российские диссертации по всем специальностя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крытый каталог базы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diss.rsl.ru</w:t>
        </w:r>
      </w:hyperlink>
    </w:p>
    <w:p>
      <w:pPr>
        <w:pStyle w:val="ListParagraph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библиотека Нижегородского госуниверситета им. Н.И. Лобачевского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www.lib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Высшей аттестационной комиссии Министерства образования и науки РФ [Электронный ресурс]: </w:t>
      </w:r>
      <w:r>
        <w:rPr>
          <w:rStyle w:val="InternetLink"/>
        </w:rPr>
        <w:t>http: //vak.ed.gov.ru</w:t>
      </w:r>
    </w:p>
    <w:p>
      <w:pPr>
        <w:pStyle w:val="Style20"/>
        <w:numPr>
          <w:ilvl w:val="2"/>
          <w:numId w:val="13"/>
        </w:numPr>
        <w:spacing w:before="0" w:after="0"/>
        <w:ind w:left="0" w:hanging="0"/>
        <w:contextualSpacing/>
        <w:jc w:val="both"/>
        <w:rPr/>
      </w:pPr>
      <w:r>
        <w:rPr/>
        <w:t>Программирование на Python: https://www.coursera.org/specializations/python?</w:t>
      </w:r>
    </w:p>
    <w:p>
      <w:pPr>
        <w:pStyle w:val="Style20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/>
        <w:t>Сайт для самостоятельного изучения VBA и Excel:</w:t>
      </w:r>
    </w:p>
    <w:p>
      <w:pPr>
        <w:pStyle w:val="Style20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/>
        <w:t>http://office-guru.ru/excel/samouchitel-po-rabote-s-makrosami-v-excel-449.html</w:t>
      </w:r>
    </w:p>
    <w:p>
      <w:pPr>
        <w:pStyle w:val="Style20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граммирование на С++: https://www.coursera.org/learn/c-plus-plus-brown</w:t>
      </w:r>
    </w:p>
    <w:p>
      <w:pPr>
        <w:pStyle w:val="Style20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/>
        <w:t>Аналитика данных: https://praktikum.yandex.ru/data-analys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HiddenHorzOCR;Arial Unicode MS"/>
          <w:lang w:val="en-US"/>
        </w:rPr>
      </w:pPr>
      <w:r>
        <w:rPr>
          <w:rFonts w:eastAsia="HiddenHorzOCR;Arial Unicode MS"/>
        </w:rPr>
        <w:tab/>
        <w:t>Используются информационные технологии и программное обеспечение организации – базы практики. Программное обеспечение, используемое для моделирования, согласовывается с научным руководителе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ными образовательными технологиями, используемыми на практике, являются: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материалов практики с руководителем;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е беседы с сотрудниками производственных подразделений базы практики;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щиты отчета о практике.</w:t>
      </w:r>
    </w:p>
    <w:p>
      <w:pPr>
        <w:pStyle w:val="Normal"/>
        <w:autoSpaceDE w:val="false"/>
        <w:jc w:val="both"/>
        <w:rPr/>
      </w:pPr>
      <w:r>
        <w:rPr/>
        <w:tab/>
        <w:t>Основными научно-производственными технологиями, используемыми на практике, являются: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бор и компоновка научно-технической документации с целью исследования предметной области;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практиканта в решении научно-производственных задач организации (выполнение отдельных видов работ, связанных с отработкой профессиональных знаний, умений и навыков).</w:t>
      </w:r>
    </w:p>
    <w:p>
      <w:pPr>
        <w:pStyle w:val="ListParagraph"/>
        <w:autoSpaceDE w:val="false"/>
        <w:ind w:left="0" w:hanging="0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Электронные библиотечные системы:</w:t>
      </w:r>
    </w:p>
    <w:p>
      <w:pPr>
        <w:pStyle w:val="Normal"/>
        <w:rPr/>
      </w:pPr>
      <w:r>
        <w:rPr>
          <w:shadow/>
          <w:shd w:fill="FFFFFF" w:val="clear"/>
        </w:rPr>
        <w:t xml:space="preserve">1. </w:t>
      </w:r>
      <w:r>
        <w:rPr>
          <w:shadow/>
          <w:shd w:fill="FFFFFF" w:val="clear"/>
          <w:lang w:val="en-US"/>
        </w:rPr>
        <w:t>Znanium</w:t>
      </w:r>
      <w:r>
        <w:rPr>
          <w:shadow/>
          <w:shd w:fill="FFFFFF" w:val="clear"/>
        </w:rPr>
        <w:t>.</w:t>
      </w:r>
      <w:r>
        <w:rPr/>
        <w:tab/>
        <w:t>  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ab/>
        <w:tab/>
      </w:r>
    </w:p>
    <w:p>
      <w:pPr>
        <w:pStyle w:val="Normal"/>
        <w:rPr/>
      </w:pPr>
      <w:r>
        <w:rPr>
          <w:shadow/>
          <w:shd w:fill="FFFFFF" w:val="clear"/>
        </w:rPr>
        <w:t>2. Лань</w:t>
      </w:r>
      <w:r>
        <w:rPr>
          <w:shd w:fill="FFFFFF" w:val="clear"/>
        </w:rPr>
        <w:t xml:space="preserve"> </w:t>
      </w:r>
      <w:r>
        <w:rPr/>
        <w:tab/>
        <w:t>  </w:t>
      </w:r>
      <w:hyperlink r:id="rId6">
        <w:r>
          <w:rPr>
            <w:rStyle w:val="InternetLink"/>
          </w:rPr>
          <w:t>http://e.lanbook.com/</w:t>
        </w:r>
      </w:hyperlink>
    </w:p>
    <w:p>
      <w:pPr>
        <w:pStyle w:val="Normal"/>
        <w:rPr/>
      </w:pPr>
      <w:r>
        <w:rPr>
          <w:shadow/>
          <w:shd w:fill="FFFFFF" w:val="clear"/>
        </w:rPr>
        <w:t>3. Юрайт</w:t>
      </w:r>
      <w:r>
        <w:rPr>
          <w:shd w:fill="FFFFFF" w:val="clear"/>
        </w:rPr>
        <w:t xml:space="preserve"> </w:t>
      </w:r>
      <w:r>
        <w:rPr/>
        <w:tab/>
        <w:t>  </w:t>
      </w:r>
      <w:hyperlink r:id="rId7">
        <w:r>
          <w:rPr>
            <w:rStyle w:val="InternetLink"/>
          </w:rPr>
          <w:t>www.biblio-online.ru/</w:t>
        </w:r>
      </w:hyperlink>
    </w:p>
    <w:p>
      <w:pPr>
        <w:pStyle w:val="Normal"/>
        <w:autoSpaceDE w:val="false"/>
        <w:jc w:val="both"/>
        <w:rPr/>
      </w:pPr>
      <w:r>
        <w:rPr>
          <w:shadow/>
          <w:shd w:fill="FFFFFF" w:val="clear"/>
        </w:rPr>
        <w:t xml:space="preserve">4. Консультант студента </w:t>
      </w:r>
      <w:r>
        <w:rPr/>
        <w:t xml:space="preserve"> </w:t>
        <w:tab/>
      </w:r>
      <w:hyperlink r:id="rId8">
        <w:r>
          <w:rPr>
            <w:rStyle w:val="InternetLink"/>
          </w:rPr>
          <w:t>www.studentlibrary.ru</w:t>
        </w:r>
      </w:hyperlink>
    </w:p>
    <w:p>
      <w:pPr>
        <w:pStyle w:val="Normal"/>
        <w:autoSpaceDE w:val="false"/>
        <w:jc w:val="both"/>
        <w:rPr/>
      </w:pPr>
      <w:r>
        <w:rPr/>
        <w:t>5. Фонд электронных образовательных ресурсов ННГУ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6. Справочная система «Консультант+».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</w:rPr>
        <w:t>Материально-техническая база, необходимая для проведения практики</w:t>
      </w:r>
    </w:p>
    <w:p>
      <w:pPr>
        <w:pStyle w:val="Normal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lang w:eastAsia="en-US"/>
        </w:rPr>
        <w:t>Материально-техническое обеспечение гарантирует организация – база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ля проведения организационного и заключительного этапов практики требуется аудитория, оснащенная компьютерной техникой и проектором</w:t>
      </w:r>
      <w:r>
        <w:rPr>
          <w:rFonts w:eastAsia="HiddenHorzOCR;Arial Unicode MS"/>
        </w:rPr>
        <w:t>.</w:t>
      </w:r>
    </w:p>
    <w:p>
      <w:pPr>
        <w:pStyle w:val="Footer"/>
        <w:jc w:val="right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я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ind w:firstLine="540"/>
        <w:jc w:val="both"/>
        <w:rPr/>
      </w:pPr>
      <w:r>
        <w:rPr/>
        <w:t>Вместе с отчетом обучающийся предоставляет на кафедру оформленное предписание (Приложение 2), индивидуальное задание (Приложение 1) и совместный</w:t>
        <w:tab/>
        <w:t xml:space="preserve"> рабочий график (план) (Приложение 3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тчётов по производственной преддиплом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 и характеристика в предписании рассматриваются руководителем прак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 </w:t>
      </w: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писание шкалы оценивания на зачёте с оценкой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sz w:val="20"/>
                <w:szCs w:val="20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.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0"/>
                <w:szCs w:val="20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0"/>
                <w:szCs w:val="20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sz w:val="20"/>
                <w:szCs w:val="20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указать по каким компетенциям). </w:t>
            </w:r>
            <w:r>
              <w:rPr>
                <w:sz w:val="20"/>
                <w:szCs w:val="20"/>
              </w:rPr>
              <w:t>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ab/>
      </w:r>
      <w:r>
        <w:rPr/>
        <w:t>Отчет по практике составляется индивидуально каждым студентом в компьютерном варианте (шрифт 14, интервал 1,5). Отчет оформляется в папке на стандартных листах формата А4 (297х210мм) и снабжается титульным листом, форма которого дана в Приложении 4. Структура отчета приведена в приложении 5. В отчёте должны быть приложения, их ориентировочный состав дан в Приложении 5. Объем отчёта до приложений не менее 25 страниц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Кроме того, в электронном виде после защиты отчета на кафедру сдается: отчет с отсканированным титульным листом с подписями и оценкой, предписание (формат </w:t>
      </w:r>
      <w:r>
        <w:rPr>
          <w:lang w:val="en-US"/>
        </w:rPr>
        <w:t>pdf</w:t>
      </w:r>
      <w:r>
        <w:rPr/>
        <w:t xml:space="preserve">).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не предусмотрены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2"/>
          <w:numId w:val="8"/>
        </w:numPr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по преддипломной прак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од компетенции 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ую характеристику объекта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характеристику программно-технической среды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ть подсистемы, сервисы и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требования к 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рикладное программное обеспе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состав требуемых классификаторов и словарей, документации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модель и структуру Б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интерфейс и технологию работы пользова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жите модель бизнес-процессов существующей и будущей ИС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ариант построения системы/реализации задачи выбираете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е разрабатывать в техническом и рабочем проект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 6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ходной и выходной информации в ТЭ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ируйте информацию по функциональным и обеспечивающим процедурам пользователей, алгоритму решения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н описания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ы и словари, документацию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и структуру Б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и технология работы пользователей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оду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цедуры, модули прикладного программного обеспечения разрабатываете в ВКР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граммной и технологической докумен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о внедрению, эксплуатации ИС принимаете участи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о сопровождению, развитию ИС принимаете участи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о тестированию принимаете участи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о инсталляции и настройке параметров программного обеспечения принимаете участи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ринимаете участие - осуществлении ведения базы данных и поддержку информационного обеспечения решения прикладных задач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работах по тестированию компонентов ИС по заданным сценариям принимали участи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ли презентацию ИС, проекта ИС в рамках ВКР, а также осуществляли начальное обучение пользователей в организации базе практи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 xml:space="preserve">10.2.4. Задания для текущего контроля успеваемости – </w:t>
      </w:r>
      <w:r>
        <w:rPr>
          <w:bCs/>
        </w:rPr>
        <w:t>не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0" w:after="0"/>
        <w:ind w:left="-562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230" w:after="0"/>
        <w:ind w:left="-562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caps/>
          <w:color w:val="000000"/>
        </w:rPr>
        <w:t>индивидуальноЕ ЗАДАНИЕ НА ПРАКТИКУ</w:t>
      </w:r>
    </w:p>
    <w:p>
      <w:pPr>
        <w:pStyle w:val="Normal"/>
        <w:spacing w:before="28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28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</w:rPr>
        <w:t xml:space="preserve">Студент (студентка) _______________________________________________________                                                                                                           </w:t>
      </w: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>Факультет/институт/филиал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Форма обучения 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чная / заочная /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/специальность __________________________________________________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230" w:after="0"/>
        <w:ind w:left="1296" w:right="115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Содержание задания на практику (перечень подлежащих </w:t>
        <w:br/>
        <w:t>рассмотрению вопросов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4" w:after="0"/>
        <w:ind w:right="101" w:hanging="0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before="144" w:after="0"/>
        <w:ind w:right="101" w:hanging="0"/>
        <w:rPr>
          <w:color w:val="000000"/>
        </w:rPr>
      </w:pPr>
      <w:r>
        <w:rPr>
          <w:color w:val="000000"/>
        </w:rPr>
        <w:t>Руководитель практики от факультета/</w:t>
      </w:r>
    </w:p>
    <w:p>
      <w:pPr>
        <w:pStyle w:val="Normal"/>
        <w:rPr/>
      </w:pPr>
      <w:r>
        <w:rPr>
          <w:color w:val="000000"/>
        </w:rPr>
        <w:t>института/филиала                                  _____________________             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личная подпись                                                                  И.О. Фамилия</w:t>
      </w:r>
    </w:p>
    <w:p>
      <w:pPr>
        <w:pStyle w:val="Normal"/>
        <w:spacing w:before="144" w:after="0"/>
        <w:ind w:right="101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знакомлен</w:t>
      </w:r>
    </w:p>
    <w:p>
      <w:pPr>
        <w:pStyle w:val="Normal"/>
        <w:rPr/>
      </w:pPr>
      <w:r>
        <w:rPr>
          <w:color w:val="000000"/>
        </w:rPr>
        <w:t>Студент группы  _________                     ____________________      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личная подпись                                                                И.О. Фамилия</w:t>
      </w:r>
      <w:r>
        <w:br w:type="page"/>
      </w:r>
    </w:p>
    <w:p>
      <w:pPr>
        <w:pStyle w:val="Style110"/>
        <w:widowControl/>
        <w:numPr>
          <w:ilvl w:val="0"/>
          <w:numId w:val="0"/>
        </w:numPr>
        <w:spacing w:before="58" w:after="0"/>
        <w:jc w:val="right"/>
        <w:outlineLvl w:val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Приложение 2</w:t>
      </w:r>
    </w:p>
    <w:p>
      <w:pPr>
        <w:pStyle w:val="Normal"/>
        <w:numPr>
          <w:ilvl w:val="0"/>
          <w:numId w:val="0"/>
        </w:numPr>
        <w:spacing w:before="230" w:after="0"/>
        <w:ind w:left="-426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230" w:after="0"/>
        <w:ind w:left="-426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right"/>
        <w:rPr>
          <w:rStyle w:val="FontStyle35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гарина пр-т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ЕДПИСАНИЕ НА ПРАКТИКУ №  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   факультет/институт/филиа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    курс   направление подготовки/специальность _________________________________ 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/>
        <w:t>Направляется для прохождения ___________________________________________ практики</w:t>
      </w:r>
    </w:p>
    <w:p>
      <w:pPr>
        <w:pStyle w:val="Normal"/>
        <w:spacing w:lineRule="atLeast" w:line="18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/>
        <w:jc w:val="right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spacing w:lineRule="atLeast" w:line="180"/>
        <w:rPr/>
      </w:pPr>
      <w:r>
        <w:rPr/>
        <w:t>в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iCs/>
          <w:color w:val="FF0000"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iCs/>
          <w:color w:val="FF0000"/>
          <w:sz w:val="18"/>
          <w:szCs w:val="18"/>
          <w:vertAlign w:val="superscript"/>
        </w:rPr>
      </w:pPr>
      <w:r>
        <w:rPr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___________ 20__ г.          Окончание практики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   </w:t>
            </w:r>
            <w:r>
              <w:rPr>
                <w:i/>
                <w:iCs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__»______________________ 20___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МП</w:t>
      </w:r>
      <w:r>
        <w:br w:type="page"/>
      </w:r>
    </w:p>
    <w:p>
      <w:pPr>
        <w:pStyle w:val="Style22"/>
        <w:widowControl/>
        <w:numPr>
          <w:ilvl w:val="0"/>
          <w:numId w:val="0"/>
        </w:numPr>
        <w:ind w:firstLine="2211"/>
        <w:jc w:val="right"/>
        <w:outlineLvl w:val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Приложение 2</w:t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МЕТКА О ПРОХОЖДЕНИ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 xml:space="preserve">  </w:t>
            </w:r>
            <w:r>
              <w:rPr>
                <w:i/>
                <w:iCs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«____»_________________20__ г.    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 xml:space="preserve">  </w:t>
            </w:r>
            <w:r>
              <w:rPr>
                <w:i/>
                <w:iCs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                        </w:t>
      </w:r>
      <w:r>
        <w:rPr/>
        <w:t xml:space="preserve">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 </w:t>
            </w: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         </w:t>
            </w:r>
            <w:r>
              <w:rPr>
                <w:i/>
                <w:iCs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tabs>
          <w:tab w:val="clear" w:pos="708"/>
          <w:tab w:val="left" w:pos="3900" w:leader="none"/>
          <w:tab w:val="right" w:pos="9921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>МП</w:t>
      </w:r>
    </w:p>
    <w:p>
      <w:pPr>
        <w:pStyle w:val="Normal"/>
        <w:spacing w:lineRule="atLeast" w:line="160"/>
        <w:jc w:val="center"/>
        <w:rPr>
          <w:b/>
          <w:b/>
          <w:bCs/>
        </w:rPr>
      </w:pPr>
      <w:r>
        <w:rPr>
          <w:b/>
          <w:bCs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  <w:iCs/>
        </w:rPr>
      </w:pPr>
      <w:r>
        <w:rPr>
          <w:i/>
          <w:iCs/>
        </w:rPr>
        <w:t>(заполняется руководителем практики от ННГ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</w:t>
            </w:r>
            <w:r>
              <w:rPr>
                <w:i/>
                <w:iCs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     </w:t>
            </w: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         </w:t>
            </w:r>
            <w:r>
              <w:rPr>
                <w:i/>
                <w:iCs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ОЦЕНКА ЗА ПРАКТИК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           _______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( прописью)                                                                                             ( подпись руководителя практики от ННГУ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________»  ________________________  г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личная подпись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before="50" w:after="0"/>
        <w:jc w:val="both"/>
        <w:outlineLvl w:val="0"/>
        <w:rPr>
          <w:rStyle w:val="FontStyle35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before="50" w:after="0"/>
        <w:jc w:val="both"/>
        <w:outlineLvl w:val="0"/>
        <w:rPr>
          <w:rStyle w:val="FontStyle35"/>
        </w:rPr>
      </w:pPr>
      <w:r>
        <w:rPr/>
      </w:r>
      <w:r>
        <w:br w:type="page"/>
      </w:r>
    </w:p>
    <w:p>
      <w:pPr>
        <w:pStyle w:val="Normal"/>
        <w:ind w:right="-1" w:firstLine="5670"/>
        <w:jc w:val="right"/>
        <w:rPr/>
      </w:pPr>
      <w:r>
        <w:rPr/>
        <w:t xml:space="preserve">Приложение 3 </w:t>
      </w:r>
    </w:p>
    <w:p>
      <w:pPr>
        <w:pStyle w:val="11"/>
        <w:ind w:left="574" w:right="-1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-1" w:hanging="0"/>
        <w:rPr/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ind w:right="-1" w:hanging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ind w:right="-1" w:hanging="0"/>
        <w:jc w:val="both"/>
        <w:rPr/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: 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____________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 практик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                                     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)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_______________________________   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spacing w:before="120" w:after="0"/>
        <w:ind w:right="-1" w:hanging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ind w:right="-1" w:hanging="0"/>
        <w:rPr/>
      </w:pPr>
      <w:r>
        <w:rPr/>
        <w:t>Срок прохождения практики: 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right="-1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 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12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Ф.И.О., подпись)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НГ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зержинский фил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ладная инфор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(преддипломной практике)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еста практики (организац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ыполнил(а) студент(ка)</w:t>
      </w:r>
    </w:p>
    <w:p>
      <w:pPr>
        <w:pStyle w:val="Normal"/>
        <w:jc w:val="right"/>
        <w:rPr/>
      </w:pPr>
      <w:r>
        <w:rPr/>
        <w:t xml:space="preserve">___ курса ________ формы обучения </w:t>
      </w:r>
    </w:p>
    <w:p>
      <w:pPr>
        <w:pStyle w:val="Normal"/>
        <w:jc w:val="right"/>
        <w:rPr/>
      </w:pPr>
      <w:r>
        <w:rPr/>
        <w:t xml:space="preserve">группы _____________________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ФИО (полностью),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уч. степень, уч. звание ФИО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оценка, подпись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зержинск</w:t>
      </w:r>
    </w:p>
    <w:p>
      <w:pPr>
        <w:pStyle w:val="Normal"/>
        <w:jc w:val="center"/>
        <w:rPr/>
      </w:pPr>
      <w:r>
        <w:rPr/>
        <w:t xml:space="preserve">20__ год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Характеристика объект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Общие сведения об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Организационная структур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Функциональная структур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Материально-вещественные потоки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2. Характеристика организации системы обработки экономической информации на объекте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(централизованная или децентрализованная система (набор АРМов), локальная система на базе локальных сетей, распределенная система обработки данных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3. Состав подсистем / сервисов, реализуемых с использованием технических средств и описание одной их них в привязке к теме ВКР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       </w:t>
      </w:r>
      <w:r>
        <w:rPr/>
        <w:t>3.1. Состав подсистем / сервисов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       </w:t>
      </w:r>
      <w:r>
        <w:rPr/>
        <w:t>3.2. Описание одной их подсистем/сервиса в привязке к теме ВКР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4. Материалы к написанию выпускной квалификационной работы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иложение 1. Формы выходных документов, видеограмм, экранных фор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2. Формы входных документ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3. Файлы нормативно-справочной информац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Распечатки фрагментов классификатор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5. Схема структуры БД 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GoBack"/>
      <w:bookmarkEnd w:id="6"/>
      <w:r>
        <w:rPr>
          <w:b/>
          <w:bCs/>
        </w:rPr>
        <w:t>ДОГОВОР №______</w:t>
      </w:r>
    </w:p>
    <w:p>
      <w:pPr>
        <w:pStyle w:val="Normal"/>
        <w:jc w:val="center"/>
        <w:rPr/>
      </w:pPr>
      <w:r>
        <w:rPr>
          <w:b/>
          <w:bCs/>
        </w:rPr>
        <w:t>на проведение практики студентов</w:t>
      </w:r>
    </w:p>
    <w:p>
      <w:pPr>
        <w:pStyle w:val="Normal"/>
        <w:ind w:firstLine="709"/>
        <w:jc w:val="both"/>
        <w:rPr/>
      </w:pPr>
      <w:r>
        <w:rPr/>
        <w:t>г. Нижний Новгород</w:t>
      </w:r>
      <w:r>
        <w:rPr>
          <w:color w:val="000000"/>
        </w:rPr>
        <w:tab/>
        <w:tab/>
        <w:tab/>
        <w:tab/>
        <w:tab/>
        <w:tab/>
        <w:t xml:space="preserve">        </w:t>
      </w:r>
      <w:r>
        <w:rPr/>
        <w:t xml:space="preserve"> «___» __________ 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 и </w:t>
      </w:r>
      <w:r>
        <w:rPr>
          <w:color w:val="FF0000"/>
        </w:rPr>
        <w:t>Полное наименование предприятия, учреждения, организации</w:t>
      </w:r>
      <w:r>
        <w:rPr/>
        <w:t xml:space="preserve">, именуемое в дальнейшем </w:t>
      </w:r>
      <w:r>
        <w:rPr>
          <w:color w:val="FF0000"/>
        </w:rPr>
        <w:t>«Сокращенное наименование»</w:t>
      </w:r>
      <w:r>
        <w:rPr/>
        <w:t xml:space="preserve">, в лице </w:t>
      </w:r>
      <w:r>
        <w:rPr>
          <w:color w:val="FF0000"/>
        </w:rPr>
        <w:t>должность и Ф.И.О. руководителя</w:t>
      </w:r>
      <w:r>
        <w:rPr/>
        <w:t>, действующего на основании Устава, с другой стороны, далее совместно именуемые «Стороны»,в соответствии с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Ф от 27.11.2015 г. №1383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Университет направляет, а </w:t>
      </w:r>
      <w:r>
        <w:rPr>
          <w:color w:val="FF0000"/>
        </w:rPr>
        <w:t>Предприятие</w:t>
      </w:r>
      <w:r>
        <w:rPr/>
        <w:t xml:space="preserve"> принимает на учебную, производственную, в том числе преддипломную практику (далее – практика) </w:t>
      </w:r>
      <w:r>
        <w:rPr>
          <w:color w:val="FF0000"/>
        </w:rPr>
        <w:t xml:space="preserve">ФИО  студента(-ов) (полностью) наименование факультета (института), </w:t>
      </w:r>
      <w:r>
        <w:rPr/>
        <w:t>обучающегося (-ихся) по</w:t>
      </w:r>
      <w:r>
        <w:rPr>
          <w:color w:val="FF0000"/>
        </w:rPr>
        <w:t xml:space="preserve"> специальности/направлению подготовки «Наименовани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Стороны не несут финансовых обязательств по настоящему Договор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b/>
          <w:bCs/>
          <w:color w:val="FF0000"/>
        </w:rPr>
        <w:t>Предприятие</w:t>
      </w:r>
      <w:r>
        <w:rPr>
          <w:b/>
          <w:bCs/>
        </w:rPr>
        <w:t xml:space="preserve"> обязуется: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2.1.1. Предоставить Университету для прохождения практики студентов </w:t>
      </w:r>
      <w:r>
        <w:rPr>
          <w:color w:val="FF0000"/>
        </w:rPr>
        <w:t>не менее__ мест ежегодно.</w:t>
      </w:r>
    </w:p>
    <w:p>
      <w:pPr>
        <w:pStyle w:val="Normal"/>
        <w:ind w:firstLine="709"/>
        <w:jc w:val="both"/>
        <w:rPr/>
      </w:pPr>
      <w:r>
        <w:rPr/>
        <w:t xml:space="preserve">2.1.2. Назначить квалифицированных специалистов для руководства практикой </w:t>
      </w:r>
      <w:r>
        <w:rPr>
          <w:color w:val="FF0000"/>
        </w:rPr>
        <w:t>на Предприятии.</w:t>
      </w:r>
    </w:p>
    <w:p>
      <w:pPr>
        <w:pStyle w:val="Normal"/>
        <w:ind w:firstLine="709"/>
        <w:jc w:val="both"/>
        <w:rPr/>
      </w:pPr>
      <w:r>
        <w:rPr/>
        <w:t>2.1.3. Создавать необходимые условия для выполнения студентами программы практики. Не допускать использования студентов на должностях, не предусмотренных программой практики.</w:t>
      </w:r>
    </w:p>
    <w:p>
      <w:pPr>
        <w:pStyle w:val="Normal"/>
        <w:ind w:firstLine="709"/>
        <w:jc w:val="both"/>
        <w:rPr/>
      </w:pPr>
      <w:r>
        <w:rPr/>
        <w:t>2.1.4. Обеспечивать студентов помещением для теоретических и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2.1.5. Обеспечива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 Проводить инструктаж студентов о действующих </w:t>
      </w:r>
      <w:r>
        <w:rPr>
          <w:color w:val="FF0000"/>
        </w:rPr>
        <w:t>на Предприятии</w:t>
      </w:r>
      <w:r>
        <w:rPr/>
        <w:t xml:space="preserve"> правилах внутреннего трудового распорядка, правилах техники безопасности.</w:t>
      </w:r>
    </w:p>
    <w:p>
      <w:pPr>
        <w:pStyle w:val="Normal"/>
        <w:ind w:firstLine="709"/>
        <w:jc w:val="both"/>
        <w:rPr/>
      </w:pPr>
      <w:r>
        <w:rPr/>
        <w:t>2.1.6. Расследовать и учитывать несчастные случаи, если они произойдут со студентами в период практики, комиссией совместно с представителями Университета.</w:t>
      </w:r>
    </w:p>
    <w:p>
      <w:pPr>
        <w:pStyle w:val="Normal"/>
        <w:ind w:firstLine="709"/>
        <w:jc w:val="both"/>
        <w:rPr/>
      </w:pPr>
      <w:r>
        <w:rPr/>
        <w:t>2.1.7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/>
      </w:pPr>
      <w:r>
        <w:rPr/>
        <w:t>2.1.8. По окончании практики дать характеристику о работе каждого студента и оценить качество подготовленного им отчета.</w:t>
      </w:r>
    </w:p>
    <w:p>
      <w:pPr>
        <w:pStyle w:val="Normal"/>
        <w:ind w:firstLine="709"/>
        <w:jc w:val="both"/>
        <w:rPr/>
      </w:pPr>
      <w:r>
        <w:rPr/>
        <w:t>2.1.9. После окончания практики в трёхдневный срок заверить документы о прохождении студентами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Университет обязуется:</w:t>
      </w:r>
    </w:p>
    <w:p>
      <w:pPr>
        <w:pStyle w:val="Normal"/>
        <w:ind w:firstLine="709"/>
        <w:jc w:val="both"/>
        <w:rPr/>
      </w:pPr>
      <w:r>
        <w:rPr/>
        <w:t xml:space="preserve">2.2.1. До начала практики разработать и предоставить </w:t>
      </w:r>
      <w:r>
        <w:rPr>
          <w:color w:val="FF0000"/>
        </w:rPr>
        <w:t>Предприятию</w:t>
      </w:r>
      <w:r>
        <w:rPr/>
        <w:t xml:space="preserve"> программы практики и календарные графики ее прохождения.</w:t>
      </w:r>
    </w:p>
    <w:p>
      <w:pPr>
        <w:pStyle w:val="Normal"/>
        <w:ind w:firstLine="709"/>
        <w:jc w:val="both"/>
        <w:rPr/>
      </w:pPr>
      <w:r>
        <w:rPr/>
        <w:t xml:space="preserve">2.2.2. Предоставить </w:t>
      </w:r>
      <w:r>
        <w:rPr>
          <w:color w:val="FF0000"/>
        </w:rPr>
        <w:t>Предприятию</w:t>
      </w:r>
      <w:r>
        <w:rPr/>
        <w:t xml:space="preserve"> список студентов, направляемых на практику, не позднее чем за неделю до начала практики.</w:t>
      </w:r>
    </w:p>
    <w:p>
      <w:pPr>
        <w:pStyle w:val="Normal"/>
        <w:ind w:firstLine="709"/>
        <w:jc w:val="both"/>
        <w:rPr/>
      </w:pPr>
      <w:r>
        <w:rPr/>
        <w:t xml:space="preserve">2.2.3. Направлять </w:t>
      </w:r>
      <w:r>
        <w:rPr>
          <w:color w:val="FF0000"/>
        </w:rPr>
        <w:t>на Предприятие</w:t>
      </w:r>
      <w:r>
        <w:rPr/>
        <w:t xml:space="preserve"> студентов в сроки, предусмотренные календарным графиком прохождения практики.</w:t>
      </w:r>
    </w:p>
    <w:p>
      <w:pPr>
        <w:pStyle w:val="Normal"/>
        <w:ind w:firstLine="709"/>
        <w:jc w:val="both"/>
        <w:rPr/>
      </w:pPr>
      <w:r>
        <w:rPr/>
        <w:t>2.2.4. Выделять в качестве руководителей практики наиболее квалифицированных преподавателей.</w:t>
      </w:r>
    </w:p>
    <w:p>
      <w:pPr>
        <w:pStyle w:val="Normal"/>
        <w:ind w:firstLine="709"/>
        <w:jc w:val="both"/>
        <w:rPr/>
      </w:pPr>
      <w:r>
        <w:rPr/>
        <w:t xml:space="preserve">2.2.5. Оказывать работникам </w:t>
      </w:r>
      <w:r>
        <w:rPr>
          <w:color w:val="FF0000"/>
        </w:rPr>
        <w:t>Предприятия</w:t>
      </w:r>
      <w:r>
        <w:rPr/>
        <w:t xml:space="preserve"> – руководителям практики студентов методическую помощь в организации и проведении практики.</w:t>
      </w:r>
    </w:p>
    <w:p>
      <w:pPr>
        <w:pStyle w:val="Normal"/>
        <w:ind w:firstLine="709"/>
        <w:jc w:val="both"/>
        <w:rPr/>
      </w:pPr>
      <w:r>
        <w:rPr/>
        <w:t xml:space="preserve">2.2.6. Принимать участие в расследовании комиссией </w:t>
      </w:r>
      <w:r>
        <w:rPr>
          <w:color w:val="FF0000"/>
        </w:rPr>
        <w:t>Предприятия</w:t>
      </w:r>
      <w:r>
        <w:rPr/>
        <w:t xml:space="preserve"> несчастных случаев, если они произойдут со студентами в период практик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ind w:firstLine="709"/>
        <w:jc w:val="both"/>
        <w:rPr/>
      </w:pPr>
      <w:r>
        <w:rPr/>
        <w:t>3.1.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 </w:t>
      </w:r>
      <w:r>
        <w:rPr>
          <w:color w:val="FF0000"/>
        </w:rPr>
        <w:t>с …………. г. по ………….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/>
      </w:pPr>
      <w:r>
        <w:rPr>
          <w:b/>
          <w:bCs/>
        </w:rPr>
        <w:t>5. ИНЫ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 Сторон, которые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5.2. Настоящий Договор составлен в двух экземплярах, имеющих одинаковую юридическую силу, по одному для каждой из Сторон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ниверситет: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приятие:</w:t>
            </w:r>
          </w:p>
        </w:tc>
      </w:tr>
      <w:tr>
        <w:trPr>
          <w:trHeight w:val="475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/>
              <w:t>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ное наимен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603950, г. Нижний Новгород,</w:t>
            </w:r>
          </w:p>
          <w:p>
            <w:pPr>
              <w:pStyle w:val="Normal"/>
              <w:rPr/>
            </w:pPr>
            <w:r>
              <w:rPr/>
              <w:t>пр. Гагарина, д.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ре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ектор Н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жность руководител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64"/>
        </w:tabs>
        <w:ind w:left="46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748"/>
        </w:tabs>
        <w:ind w:left="2748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1:00Z</dcterms:created>
  <dc:creator>Галина</dc:creator>
  <dc:description/>
  <cp:keywords/>
  <dc:language>en-US</dc:language>
  <cp:lastModifiedBy>Vladimir Grishin</cp:lastModifiedBy>
  <cp:lastPrinted>2019-04-23T17:28:00Z</cp:lastPrinted>
  <dcterms:modified xsi:type="dcterms:W3CDTF">2021-09-07T07:13:00Z</dcterms:modified>
  <cp:revision>12</cp:revision>
  <dc:subject/>
  <dc:title>   </dc:title>
</cp:coreProperties>
</file>