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культет / институт / 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69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новы эксплуатации радиотехнических систе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дисциплины (модуля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иат / магистратура / специалит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8" w:hRule="atLeast"/>
        </w:trPr>
        <w:tc>
          <w:tcPr>
            <w:tcW w:w="1006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05.02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ьные радиотехнические систе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код и наименование направления подготовки / специа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8" w:hRule="atLeast"/>
        </w:trPr>
        <w:tc>
          <w:tcPr>
            <w:tcW w:w="99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профиль / магистерская программа / специализ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 / магистр / специали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очная / очно-заочная / заочна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ая дисциплина относится к базовой части ОПОП и обязательна для освоения в 9</w:t>
        <w:tab/>
        <w:t xml:space="preserve"> семестре 5 года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ями  освоения дисциплины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643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теоретическое знакомство с современными радиотехническими системами и комплексами специального назначения;</w:t>
      </w:r>
    </w:p>
    <w:p>
      <w:pPr>
        <w:pStyle w:val="Normal"/>
        <w:tabs>
          <w:tab w:val="clear" w:pos="708"/>
          <w:tab w:val="left" w:pos="0" w:leader="none"/>
          <w:tab w:val="left" w:pos="643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теоретическое знакомство с основами радиолокации;</w:t>
      </w:r>
    </w:p>
    <w:p>
      <w:pPr>
        <w:pStyle w:val="Normal"/>
        <w:tabs>
          <w:tab w:val="clear" w:pos="708"/>
          <w:tab w:val="left" w:pos="0" w:leader="none"/>
          <w:tab w:val="left" w:pos="643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лучение практических навыков обоснования и оценки основных характеристик радиотехнических систем специального назна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tbl>
      <w:tblPr>
        <w:tblW w:w="9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2"/>
      </w:tblGrid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 CYR" w:ascii="Times New Roman CYR" w:hAnsi="Times New Roman CYR"/>
              </w:rPr>
              <w:t>код компетенции, уровень освоения – при наличии в карте компетенции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</w:rPr>
              <w:t xml:space="preserve">ОПК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разрабатывать, проектировать, исследовать и эксплуатировать специальные радиотехнические систе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базовый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0) Уме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эксплуатировать специальные радиотехнические систем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10) Зна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ные методы проектирования, исследования и эксплуатации специальных радиотехнических систем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ъем дисциплины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 xml:space="preserve">зачетные единицы, всег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2</w:t>
      </w:r>
      <w:r>
        <w:rPr>
          <w:rFonts w:cs="Times New Roman CYR" w:ascii="Times New Roman CYR" w:hAnsi="Times New Roman CYR"/>
          <w:sz w:val="24"/>
          <w:szCs w:val="24"/>
        </w:rPr>
        <w:t xml:space="preserve"> часа, из которы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3</w:t>
      </w:r>
      <w:r>
        <w:rPr>
          <w:rFonts w:cs="Times New Roman CYR" w:ascii="Times New Roman CYR" w:hAnsi="Times New Roman CYR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2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занятия лекционного типа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ча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кущего контроля успеваемости</w:t>
      </w:r>
      <w:r>
        <w:rPr>
          <w:rFonts w:cs="Times New Roman CYR" w:ascii="Times New Roman CYR" w:hAnsi="Times New Roman CYR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9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2" w:firstLine="567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4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з них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blHeader w:val="true"/>
          <w:trHeight w:val="7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blHeader w:val="true"/>
          <w:trHeight w:val="1458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сведения об эксплуатации радиотехн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. Цели и задачи эксплуатации. Основные эксплуатационные  характеристики РЛС. Показатели эксплуатационных свойст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ияние земной поверхности и выбора позиции на эксплуатационные характери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кривизны земной поверхности. Влияние отражения электромагнитных волн от поверхности. Влияние атмосферной рефракции. Влияние затухания электромагнитных волн в атмосфер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опригодность радиотехн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 Факторы, влияющие на ремонтопригод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монтопригодности. Расчет ремонтоприго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на ремонтопригодность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 радиотехнических систем при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контроля. Методы контроля. Функции и характеристики оператора системы контроля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ние радиотехн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О. Периодичность ТО.  Прогнозирование отк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 комплекта запасных элементов радиотехн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. Критерии оценки достаточности. Среднее время восстановления комплекта запасных частей. Оптимизация комплекта запасных част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контроля радиотехнических сист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ппаратуры контроля. Алгоритм функционирования аппаратуры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змерения параметров радиотехнически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повышения наде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методы повышения над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резервир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я РЛС при воздействии активных пом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активных помехах. Методы защиты РЛС от активных помех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я РЛС при воздействии  пассивных пом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пассивных  помехах. Методы защиты РЛС от пассивных помех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4 Эксплуатационная докум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комплектность эксплуатационных документов. Общие требования к оформлению эксплуатационных документов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3 Надежность и методы ее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 и определения. Выбор основного показателя надежности. Назначение норм надежности. Алгоритмы статистического анализа теории  надежности. Расчет надежно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я РЛС при воздействии  высокоточного оружия и радиоэлектронного против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ктивной защиты. Оптико-электронное противодействие. Радиоэлектронной противодействие. Защита РЛС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- 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ые технологии, способствующие формированию компетенц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регламентированная самостоятельная деятельность студ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К-10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разрабатывать, проектировать, исследовать и эксплуатировать специальные радиотехнические системы</w:t>
      </w:r>
    </w:p>
    <w:p>
      <w:pPr>
        <w:pStyle w:val="Normal"/>
        <w:autoSpaceDE w:val="false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цели и задачи проектирования специальных радиотехнических сист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анализировать состояние научно-технической проблемы на основе подбора и изучения литературных и патентных источников о специальных радиотехнических систем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6.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чет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/>
        <w:t>Критерии оценок: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39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восходн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личн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ень хорош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овлетворительн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удовлетворительн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хо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на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стные и письменные ответы на во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уме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ладе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актические контрольные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опросы к зачету для оценки сформированности компетенций ОПК-1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Основные определения эксплуатации. Цели и задачи эксплуатации. Основные эксплуатационные  характеристики РЛ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Показатели эксплуатационных св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Влияние кривизны земной поверхности. Влияние отражения электромагнитных волн от поверхности. Влияние атмосферной рефр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Влияние затухания электромагнитных волн в атмосф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Ремонтопригодность. Основные понятия. Факторы, влияющие на ремонтопригодность. Оценка ремонтопригод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>Расчет ремонтопригодности. Испытания на ремонтопригод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Система контроля. Методы контроля. Функции и характеристики оператора системы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 CYR" w:ascii="Times New Roman CYR" w:hAnsi="Times New Roman CYR"/>
          <w:sz w:val="24"/>
          <w:szCs w:val="24"/>
        </w:rPr>
        <w:t>Техническое обслуживание радиотехнических систем. Организация ТО. Периодичность 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 CYR" w:ascii="Times New Roman CYR" w:hAnsi="Times New Roman CYR"/>
          <w:sz w:val="24"/>
          <w:szCs w:val="24"/>
        </w:rPr>
        <w:t>Прогнозирование отказ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 CYR" w:ascii="Times New Roman CYR" w:hAnsi="Times New Roman CYR"/>
          <w:sz w:val="24"/>
          <w:szCs w:val="24"/>
        </w:rPr>
        <w:t>Расчет комплекта запасных частей. Основные определения. Критерии оценки достато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 CYR" w:ascii="Times New Roman CYR" w:hAnsi="Times New Roman CYR"/>
          <w:sz w:val="24"/>
          <w:szCs w:val="24"/>
        </w:rPr>
        <w:t>Среднее время восстановления комплекта запасных частей. Оптимизация комплекта запасных ча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 CYR" w:ascii="Times New Roman CYR" w:hAnsi="Times New Roman CYR"/>
          <w:sz w:val="24"/>
          <w:szCs w:val="24"/>
        </w:rPr>
        <w:t>Средства контроля радиотехнических систем. Виды аппаратуры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 CYR" w:ascii="Times New Roman CYR" w:hAnsi="Times New Roman CYR"/>
          <w:sz w:val="24"/>
          <w:szCs w:val="24"/>
        </w:rPr>
        <w:t>Алгоритм функционирования аппаратуры контроля.Автоматизация измерения параметров радиотехнических сист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 CYR" w:ascii="Times New Roman CYR" w:hAnsi="Times New Roman CYR"/>
          <w:sz w:val="24"/>
          <w:szCs w:val="24"/>
        </w:rPr>
        <w:t>Общие методы повышения надежности.Резервирование.Оптимизация резерв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 CYR" w:ascii="Times New Roman CYR" w:hAnsi="Times New Roman CYR"/>
          <w:sz w:val="24"/>
          <w:szCs w:val="24"/>
        </w:rPr>
        <w:t>Эксплуатация РЛС при воздействии активных поме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 CYR" w:ascii="Times New Roman CYR" w:hAnsi="Times New Roman CYR"/>
          <w:sz w:val="24"/>
          <w:szCs w:val="24"/>
        </w:rPr>
        <w:t>Эксплуатация РЛС при воздействии пассивных поме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 CYR" w:ascii="Times New Roman CYR" w:hAnsi="Times New Roman CYR"/>
          <w:sz w:val="24"/>
          <w:szCs w:val="24"/>
        </w:rPr>
        <w:t>Виды и комплектность эксплуатационных документов. Общие требования к оформлению эксплуатацио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 CYR" w:ascii="Times New Roman CYR" w:hAnsi="Times New Roman CYR"/>
          <w:sz w:val="24"/>
          <w:szCs w:val="24"/>
        </w:rPr>
        <w:t xml:space="preserve">Надежность и методы ее обеспечения . Выбор основного показателя надежности. Назначение норм наде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r>
        <w:rPr>
          <w:rFonts w:cs="Times New Roman CYR" w:ascii="Times New Roman CYR" w:hAnsi="Times New Roman CYR"/>
          <w:sz w:val="24"/>
          <w:szCs w:val="24"/>
        </w:rPr>
        <w:t>Алгоритмы статистического анализа теории  надежности. Расчет надеж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 CYR" w:ascii="Times New Roman CYR" w:hAnsi="Times New Roman CYR"/>
          <w:sz w:val="24"/>
          <w:szCs w:val="24"/>
        </w:rPr>
        <w:t>Эксплуатация РЛС при воздействии  высокоточного оружия и радиоэлектронного против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роведении текущего контроля успеваемости и промежуточной аттестации обучающихся в ННГУ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новная литерату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 CYR" w:ascii="Times New Roman CYR" w:hAnsi="Times New Roman CYR"/>
          <w:color w:val="111111"/>
          <w:sz w:val="24"/>
          <w:szCs w:val="24"/>
        </w:rPr>
        <w:t>Радиотехнические системы, Денисов В.П., Дудко Б.П., Изд. Томский государственный университет систем управления и радиоэлектроники, 2012, 334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333333"/>
          <w:sz w:val="24"/>
          <w:szCs w:val="24"/>
        </w:rPr>
        <w:t xml:space="preserve">Эксплуатация автоматизированных систем обработки информации и управления: метод.указания к выполнению лабораторных работ [Электронный ресурс] / В.М. Постников, С.Б. Спиридонов. - М. : Издательство МГТУ им. Н. Э. Баумана, 2012. -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bauman_0458.html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Теория надежности сложных систем [Электронный ресурс] / Каштанов В.А., Медведев А.И. - 2-е изд., перераб. - М. : ФИЗМАТЛИТ, 2010. -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22111324.html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Теория надежности [Электронный ресурс] : Учебник для вузов / В.А. Острейковский. - М. : Абрис, 2012. -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437200605.html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Адаптивные алгоритмы компенсации помех/ Д.Н.Ивлев, И.Я.Орлов, А.В.Сорокина, Е.С.Фитасов / Учебно-методическое пособие, Н.Новгород: издательство ННГУ, 2015, 75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333333"/>
          <w:sz w:val="24"/>
          <w:szCs w:val="24"/>
        </w:rPr>
        <w:t xml:space="preserve">Проектирование и техническая эксплуатация цифровых телекоммуникационных систем и сетей [Электронный ресурс] : Учебное пособие для вузов / Е.Б. Алексеев, В.Н. Гордиенко, В.В. Крухмалев и др.; Под ред. В.Н. Гордиенко, М.С. Тверецкого. - 2-е изд., испр. - М. : Горячая линия - Телеком, 2012. -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91202543.html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9785703833186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екционный зал, аудитории для практических занятий в группах, мультимедийный проект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специальности (специализации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иотехнические системы и комплекс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втор (ы) __________________Фитасов Е.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цензент (ы) _______________Горбунов А.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ведующий кафедрой _______Фитасов Е.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ротокол 4/17 от 30.08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Arial CYR" w:ascii="Arial CYR" w:hAnsi="Arial CYR"/>
          <w:color w:val="000000"/>
          <w:sz w:val="23"/>
          <w:szCs w:val="23"/>
          <w:highlight w:val="white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bauman_0458.html" TargetMode="External"/><Relationship Id="rId3" Type="http://schemas.openxmlformats.org/officeDocument/2006/relationships/hyperlink" Target="http://www.studentlibrary.ru/book/ISBN9785922111324.html" TargetMode="External"/><Relationship Id="rId4" Type="http://schemas.openxmlformats.org/officeDocument/2006/relationships/hyperlink" Target="http://www.studentlibrary.ru/book/ISBN9785437200605.html" TargetMode="External"/><Relationship Id="rId5" Type="http://schemas.openxmlformats.org/officeDocument/2006/relationships/hyperlink" Target="http://www.studentlibrary.ru/book/ISBN9785991202543.html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www.studentlibrary.ru/book/ISBN9785703833186.html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2:00Z</dcterms:created>
  <dc:creator>1</dc:creator>
  <dc:description/>
  <cp:keywords/>
  <dc:language>en-US</dc:language>
  <cp:lastModifiedBy>Students</cp:lastModifiedBy>
  <cp:lastPrinted>2018-01-25T01:29:00Z</cp:lastPrinted>
  <dcterms:modified xsi:type="dcterms:W3CDTF">2021-04-05T12:41:00Z</dcterms:modified>
  <cp:revision>19</cp:revision>
  <dc:subject/>
  <dc:title>МИНИСТЕРСТВО ОБРАЗОВАНИЯ И НАУКИ РОССИЙСКОЙ ФЕДЕРАЦИИ</dc:title>
</cp:coreProperties>
</file>