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№ ___</w:t>
      </w:r>
    </w:p>
    <w:tbl>
      <w:tblPr>
        <w:tblW w:w="3982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24"/>
        <w:gridCol w:w="284"/>
        <w:gridCol w:w="300"/>
        <w:gridCol w:w="1550"/>
        <w:gridCol w:w="988"/>
      </w:tblGrid>
      <w:tr>
        <w:trPr>
          <w:trHeight w:val="28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38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28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Современная русская литература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 xml:space="preserve">45.03.01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11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28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020 год </w:t>
      </w:r>
      <w:r>
        <w:br w:type="page"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цели дисциплины в структуре ОПОП</w:t>
      </w:r>
    </w:p>
    <w:p>
      <w:pPr>
        <w:pStyle w:val="Style18"/>
        <w:spacing w:before="0" w:after="0"/>
        <w:ind w:firstLine="540"/>
        <w:jc w:val="both"/>
        <w:rPr>
          <w:color w:val="000000"/>
          <w:spacing w:val="-1"/>
        </w:rPr>
      </w:pPr>
      <w:r>
        <w:rPr/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циплина относится к вариативной части Блока 1 «Дисциплины (модули)» по направлению подготовки 45.03.01 Филология (уровень бакалавриата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очной форме дисциплина является обязательной для освоения и преподаётся в 4 год обучения (8 семестр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очно-заочной форме дисциплина является обязательной для освоения и преподаётся в 5 год обучения (10 семестр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заочной форме дисциплина является обязательной для освоения и преподаётся в 5 год обучения. </w:t>
      </w:r>
    </w:p>
    <w:p>
      <w:pPr>
        <w:pStyle w:val="Normal"/>
        <w:tabs>
          <w:tab w:val="clear" w:pos="708"/>
          <w:tab w:val="left" w:pos="426" w:leader="none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Цели освоения дисциплины </w:t>
      </w:r>
      <w:r>
        <w:rPr>
          <w:rFonts w:cs="Times New Roman" w:ascii="Times New Roman" w:hAnsi="Times New Roman"/>
          <w:sz w:val="24"/>
          <w:szCs w:val="24"/>
        </w:rPr>
        <w:t>«Современная русская литература»: изучить закономерности и основные вехи литературного процесса России 2 половины ХХ в., понять философско-эстетическую сущность литературных направлений этого периода, получить представление о творческой индивидуальности крупнейших отечественных писателей 2 половины ХХ 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789"/>
      </w:tblGrid>
      <w:tr>
        <w:trPr>
          <w:trHeight w:val="67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, характеризующие этапы формирования компетенций </w:t>
            </w:r>
          </w:p>
        </w:tc>
      </w:tr>
      <w:tr>
        <w:trPr>
          <w:trHeight w:val="5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3: 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К-3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литературоведения в системе гуманитарны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литературоведческие термины и по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литературоведческ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ческие свойства литературы и фолькл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роды, жанры  литературных и фольклор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отечественной и зарубеж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литературных и фольклорных произведений, входящих в рабочие программы соответствующих дисциплин (моду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ы крупнейших литературных критиков и их роль в литературном процессе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К-3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К-3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</w:tr>
      <w:tr>
        <w:trPr>
          <w:trHeight w:val="5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: владение базовыми навыками сбора и анализа языковых и литературных фактов, филологического анализа и интерпретации текс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К-4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инципы сбора и анализа языковых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инципы сбора и анализа литературных фак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ко-методологические основы филологического анализа и интерпретации текста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ПК-4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</w:tr>
      <w:tr>
        <w:trPr>
          <w:trHeight w:val="5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К–1: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К-1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К-1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К-1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8"/>
        </w:numPr>
        <w:tabs>
          <w:tab w:val="left" w:pos="426" w:leader="none"/>
          <w:tab w:val="left" w:pos="822" w:leader="none"/>
        </w:tabs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для очной формы обучения составляет _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__ зачетных единицы, всего ___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>____часов, из которых ___</w:t>
      </w:r>
      <w:r>
        <w:rPr>
          <w:rFonts w:cs="Times New Roman" w:ascii="Times New Roman" w:hAnsi="Times New Roman"/>
          <w:sz w:val="24"/>
          <w:szCs w:val="24"/>
          <w:u w:val="single"/>
        </w:rPr>
        <w:t>37</w:t>
      </w:r>
      <w:r>
        <w:rPr>
          <w:rFonts w:cs="Times New Roman" w:ascii="Times New Roman" w:hAnsi="Times New Roman"/>
          <w:sz w:val="24"/>
          <w:szCs w:val="24"/>
        </w:rPr>
        <w:t>___часов составляет контактная работа обучающегося с преподавателем (17 часов – занятия лекционного типа, __18_часов – занятия семинарского типа, 2 часа – КСР), _</w:t>
      </w:r>
      <w:r>
        <w:rPr>
          <w:rFonts w:cs="Times New Roman" w:ascii="Times New Roman" w:hAnsi="Times New Roman"/>
          <w:sz w:val="24"/>
          <w:szCs w:val="24"/>
          <w:u w:val="single"/>
        </w:rPr>
        <w:t>35</w:t>
      </w:r>
      <w:r>
        <w:rPr>
          <w:rFonts w:cs="Times New Roman" w:ascii="Times New Roman" w:hAnsi="Times New Roman"/>
          <w:sz w:val="24"/>
          <w:szCs w:val="24"/>
        </w:rPr>
        <w:t>_часов составляет самостоятельная работа обучающегося. 36 часов отводится на проведение мероприятий по промежуточной аттестации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для очно-заочной формы обучения составляет _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__ зачетных единицы, всего ___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>____часов, из которых ___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>___часа составляет контактная работа обучающегося с преподавателем (16 часов – занятия лекционного типа, __16_часов – занятия семинарского типа, 2 часа – КСР), _</w:t>
      </w:r>
      <w:r>
        <w:rPr>
          <w:rFonts w:cs="Times New Roman" w:ascii="Times New Roman" w:hAnsi="Times New Roman"/>
          <w:sz w:val="24"/>
          <w:szCs w:val="24"/>
          <w:u w:val="single"/>
        </w:rPr>
        <w:t>38</w:t>
      </w:r>
      <w:r>
        <w:rPr>
          <w:rFonts w:cs="Times New Roman" w:ascii="Times New Roman" w:hAnsi="Times New Roman"/>
          <w:sz w:val="24"/>
          <w:szCs w:val="24"/>
        </w:rPr>
        <w:t>_часов составляет самостоятельная работа обучающегося. 36 часов отводится на проведение мероприятий по промежуточной аттестации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для заочной формы обучения составляет _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__ зачетных единицы, всего ___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>____часов, из которых ___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>___часов составляет контактная работа обучающегося с преподавателем (_12_часов – занятия семинарского типа, 2 часа – КСР), _</w:t>
      </w:r>
      <w:r>
        <w:rPr>
          <w:rFonts w:cs="Times New Roman" w:ascii="Times New Roman" w:hAnsi="Times New Roman"/>
          <w:sz w:val="24"/>
          <w:szCs w:val="24"/>
          <w:u w:val="single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_часов составляет самостоятельная работа обучающегося. 9 часов отводится на проведение мероприятий по промежуточной аттестации.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экзамен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труктура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6"/>
        <w:gridCol w:w="466"/>
        <w:gridCol w:w="466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26"/>
        <w:gridCol w:w="466"/>
        <w:gridCol w:w="422"/>
        <w:gridCol w:w="510"/>
        <w:gridCol w:w="466"/>
        <w:gridCol w:w="467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тература 2 половины 4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тература 5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Литературно-общественная ситуация 60- нач. 80-х гг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оенная проза 60-8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Деревенская» проза 60-8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Новомировское» направление 60-8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раматургия 60-80-х гг. Творчество А. Вампилов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Литература русского зарубежья 2 половины ХХ века. А. Солженицын, А. Зиновьев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оциокультурная ситуация и литературная борьба второй половины 80-х – начала 9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Литература конца ХХ века (вторая половина 80-х – 2000-е годы)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 т.ч. текущий контро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замен – 36 часов (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замен – 36 часов (очно-за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замен – 9 часов (заочная форма обуч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3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оходит в рамках лекционных и семинарских занятий. </w:t>
      </w:r>
      <w:r>
        <w:rPr>
          <w:rFonts w:cs="Times New Roman" w:ascii="Times New Roman" w:hAnsi="Times New Roman"/>
          <w:iCs/>
          <w:sz w:val="24"/>
          <w:szCs w:val="24"/>
        </w:rPr>
        <w:t>Для заочной формы обучения предполагается выполнение контрольной работы.</w:t>
      </w:r>
      <w:r>
        <w:rPr>
          <w:rFonts w:cs="Times New Roman" w:ascii="Times New Roman" w:hAnsi="Times New Roman"/>
          <w:sz w:val="24"/>
          <w:szCs w:val="24"/>
        </w:rPr>
        <w:t xml:space="preserve"> Итоговый контроль осуществляется на экзам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041"/>
        <w:gridCol w:w="198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  <w:lang w:eastAsia="zh-CN"/>
              </w:rPr>
              <w:t>Наименование раз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дел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  <w:lang w:eastAsia="zh-CN"/>
              </w:rPr>
              <w:t>Содерж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  <w:lang w:eastAsia="zh-CN"/>
              </w:rPr>
              <w:t>Форма текуще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2 половины 40-х гг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енно-литератур</w:t>
              <w:softHyphen/>
              <w:t>ная ситуация послевоенного периода. Причины принятия партийных постановлений 1946-48 гг. по вопросам литературы и искусства. Постановление ЦК ВКП (б) 1946 г. «О журналах «Звезда» и «Ленинград». Причины критики М. Зощенко.  Причины критики А. Ахматово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Военная проза 40-х – начала 50-х гг. Литература периода войны (1941-1945) и военная проза послевоенных лет (главные различия). Основные жанры военной прозы 40-начала 50-х гг. Военная повесть. Перелом в развитии военной прозы 40-х годов. Критика «Молодой гвардии» А.Фадеева. Судьба романа. Судьба писателя. Военная проза конца 40-х – начала 50-х гг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Проблемы и конфликты послевоенного романа о современности. Природа конфликта в довоенной и послевоенной литературе. «Диалектика гармонии». Концепция «бесконфликтности» и «лакировочная проза».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стный опрос, тес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50-х гг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Предоттепельный процесс» в русской литературе 50-х гг. Роман Леонова «Русский лес»: концепция характера и обстоятельств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-й съезд писателей СССР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Духовная и психологическая атмосфера «оттепели». ХХ съезд КПСС. Изменение общественно-литературной ситуации. Первая волна «возвращенной литературы». Формирование новых литературных течени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ритическое направление» в литературе  50-х  годов. Ориентация на традиции критического реализма. «Человек системы» в рассказе Д. Гранина «Собственное мнение». Роман В. Дудинцева «Не хлебом единым». Актуальность проблематики и характер конфликта. Авторская позиция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«Овечкинское направление» в очерках  50-х  годов. Проблемы жизни колхоза в осмыслении очеркисто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вечкинское направление» в художественной литературе  50-х  годов. Творчество Владимира Тендрякова. «Тугой узел». «Ухабы». Значение проблематики рассказа А. Яшина «Рычаг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Эссе, тест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общественная ситуация 60-х-нач. 80-х гг.</w:t>
              <w:tab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окультурная ситуация и литературная борьба 60-х годов. Второй цикл «оттепели». Развитие литературных течений.  "Журнальная война" 60-х гг.: «Новый мир», «Октябрь», «Молодая гвардия»  в литературной борьбе 60-х годов. Разгром журналов духовной оппозиции. 5. «Журнальная война» 60-х годов в интерпретации А. Солженицына («Бодался теленок с дубом»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оциокультурная ситуация и литературное движение 70-х – начала 80-х годов. Травля А. Сахарова и А. Солженицына. Литературная ситуация 70 – начала 80-х гг. как продолжение идеологического противостояния 60-х гг. в новых условиях. Две ветви диссидентства. О развитии в 70-е гг. литературных потоков и направлений, сформировавшихся в 60-х гг. Судьбы литературных журналов 60-х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стный опрос, тес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оенная проза 60-80-х гг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Новая волна военной поэзии и прозы в конце 50 – начале 60-х годов («лейтенантская проза»). Усиление трагического начала. Лирическое начало: герой и автор. «Окопная правда». “Дегероизация подвига”. Видоизменение конфликта. Расширение тематического и проблемного спектра военной прозы в 70-е гг. Трансформация “образа врага”. Тема “преступления и наказания” в военной прозе 70-х гг. Тема исторической памяти в военной прозе. Кризис «военного» литературного потока в конце 80-х – начале 90-х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Эссе, тест, контрольная работа.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Деревенская» проза 60-80-х гг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Место «деревенской» прозы в литературе 60-80 гг. Проблема названия течения. Новый угол зрения, новый аспект изображения деревни. Лирическая и аналитическая «деревенская проза» 60-х годов. Архетип деревни, его основные элементы. Социально-историческая проблематика. Эволюция «деревенской прозы» в 50-80-е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Творческое задание, тес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Новомировское» направление 60-80-х гг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zh-CN"/>
              </w:rPr>
              <w:t>Художественные принципы «новомировского» направления.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Основной корпус писателей этого направ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Ю. Трифонов как писатель «новомировского» направления. Основные проблемы и художественные особенности его психологической прозы. «Обмен»: психологический механизм духовного конформизма, проблема идеала. Система образов. Смысл названия. Исторический роман «Нетерпение». Человек и время  в романе «Стар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Эссе, тес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раматургия 60-80-х гг. Творчество А. Вампилов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ургия А. Арбузов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В. Розов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Творчество А. Вампилова. «Прощание в июне»: тип конфликта, тип героя, амбивалентность финала. «Старший сын»: комизм на сюжетно-бытовом уровне и острый драматизм на уровне духовном; типы героев; проблема правды и лжи. «Утиная охота»: психология героя времени, способы исследования характера. «Прошлым летом в Чулимске»: значение образа Шаманова, эволюция характера героя, судьба Валентины. Театр Вампилова как цельное яв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стные сообщения, тес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Литература русского зарубежья 2 половины ХХ века. А. Солженицын, А. Зиновьев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3 волны эмиг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 И. Гузенко «Падение титан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 Н. Нарокова.  Роман «Мнимые величины» как первый русский роман о репрессиях 30-х гг. и как продолжение традиций Ф.М. Достоевского в решении философских проблем.  Смысл названия романа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тво А. Солженицына. «Архипелаг ГУЛАГ» как опыт художественного исследования. Рассказы: проблематика и поэтика. Роман «В круге первом: проблема нравственного выб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«Сам себе государство»: феномен Александра Зиновьева. Социологический роман «Зияющие высоты. Традиции Салтыкова-Щедрина и Достоевского. Черты антиутоп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стные сообщения, тест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культурная ситуация и литературная борьба второй половины 80-х – начала 90-х гг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ие черты развития литературы периода «перестройки». Раскол и «гражданская война» в литературе: позиции сторон. Вопросы о природе сталинизма, об экономике и нравственности. Изменение приоритетов в истории литератур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ризис  основных литературных направлений: «официоза», «новомировского» литературного потока, «деревенской прозы», «военной проз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конца ХХ века (вторая половина 80-х – 2000-е годы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звращенная литература», ее роль в  историческом переломе и  ее место в литературном процесс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Антиутопия как жанр. Современные антиутопии: «Записки экстремиста» А. Курчаткина, «Невозвращенец» А. Кабакова, «Кысь» Т. Толстой, «Глобальный человейник» А. Зиновье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«Другая проза»: аномалия как норм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Общие особенности условно-метафорической прозы. Повесть В. Маканина «Лаз», проблематика, сюжетная разработка, проблема истолкова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стмодернизм и его теоретическая база. Вторичность постмодернистской поэт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еалистическая проза в конце 90 – 2000-х гг.            «Рождение» А. Варламова. «Дочь Ивана, мать Ивана» В. Распутина. «Третья правда» Л. Бород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Эссе, тест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еподавания дисциплины «Современная русская литература» аудиторная работа проходит в форме лекционных, практических (семинарских) занятий, в рамках которых используются современные методы преподавания и образовательные технологии в сочетании с внеаудиторной работой с целью формирования и развития профессиональных навыков обучающихся. Внеаудиторная самостоятельная работа студента ориентирована на подготовку к экзамену и к семинарским занятиям, она заключается в выполнении заданий, упражнений по изученному материалу, в поиске информации по предложенным вопросам для обсуждения на семинарских зан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-беседы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с проблемным изложением учебного материал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онный материал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История русской литературы ХХ века (20-е-80-е гг.)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практического типа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чно-поисковая деятельность при написании эссе и подготовке устных сообщений, творческого задан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проблемных ситуаций для реализации технологии коллективной мысл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является проверка реферата и экзамен, в ходе которого оценивается уровень теоретических знаний и навыки практического анализа текста.</w:t>
      </w:r>
    </w:p>
    <w:p>
      <w:pPr>
        <w:pStyle w:val="Style18"/>
        <w:widowControl w:val="false"/>
        <w:tabs>
          <w:tab w:val="clear" w:pos="643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Style18"/>
        <w:widowControl w:val="false"/>
        <w:tabs>
          <w:tab w:val="clear" w:pos="643"/>
        </w:tabs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амостоятельная работа студентов направлена на углубленное изучение основных тем курса: </w:t>
      </w:r>
      <w:r>
        <w:rPr>
          <w:rFonts w:cs="Times New Roman" w:ascii="Times New Roman" w:hAnsi="Times New Roman"/>
          <w:sz w:val="24"/>
          <w:szCs w:val="24"/>
        </w:rPr>
        <w:t>Литература 2 половины 40-х гг.; Литература 50-х гг.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тературно-общественная ситуация 60- нач. 80-х гг.;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оенная проза 60-80-х гг.; «Деревенская» проза 60-80-х гг.; «Новомировское» направление 60-80-х гг.; Драматургия 60-80-х гг., творчество А. Вампилова; Литература русского зарубежья 2 половины ХХ века:  А. Солженицын, А. Зиновьев; </w:t>
      </w:r>
      <w:r>
        <w:rPr>
          <w:rFonts w:cs="Times New Roman" w:ascii="Times New Roman" w:hAnsi="Times New Roman"/>
          <w:sz w:val="24"/>
          <w:szCs w:val="24"/>
        </w:rPr>
        <w:t>Литература конца ХХ века (вторая половина 80-х – 2000-е год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, нужных для непрерывного самообразования и профессионального совершен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является наиболее активным и творческим процессом, который направлен на выполнение ряда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ходе лекционных занятий понятийный аппарат дисциплины осознаётся и отрабатывается обучающимися. Индивидуальная самостоятельная работа должна способствовать усвоению понятийного аппарата, поскольку одной из важнейших задач подготовки современного грамотного специалиста является овладение профессиональной терминологией и грамотное её примен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, касающихся очередной темы, требует глубокого усвоения теоретических основ, раскрытия сущности основных понятий теории и истории литературы, проблемных аспектов лекционных тем, и анализа литератур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. Конспектирование – одна из основных форм самостоятельного труда, требующая от студента активной работы с учебной литера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Для наиболее эффективного сбора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наиболее интересные для него сферы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 подготовке к практическому занятию необходимо помнить, что данная  дисциплина тесно связана с ранее изученн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 семинарских занятиях студент должен уметь последовательно излагать свои мысли и аргументирован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Эффективным способом подготовки презентации является использование  Power Point, что существенно повышает степень визуализации, а следовательно, доступности, понятности материала и заинтересованности ауд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стоятельная работа студента при подготовке к экза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онтроль знаний обучающихся является формой обратной связи и предусматривает оценку успеваемости студентов и разработку мер по дальнейшему повышению качества профессиональной подготовки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тоговой формой контроля успеваемости студентов по учебной дисциплине «</w:t>
      </w:r>
      <w:r>
        <w:rPr>
          <w:rFonts w:cs="Times New Roman" w:ascii="Times New Roman" w:hAnsi="Times New Roman"/>
          <w:sz w:val="24"/>
          <w:szCs w:val="24"/>
        </w:rPr>
        <w:t>Современная русская литература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» является экзам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б) подготовки рефератов по отдельным темам, наиболее заинтересовавшим студ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в) самостоятельного уточнения вопросов, касающихся смежных дисциплин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г) углубленного изучения темы по учебным пособиям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д) самостоятельного изучения материалов </w:t>
      </w:r>
      <w:r>
        <w:rPr>
          <w:rFonts w:cs="Times New Roman" w:ascii="Times New Roman" w:hAnsi="Times New Roman"/>
          <w:sz w:val="24"/>
          <w:szCs w:val="24"/>
        </w:rPr>
        <w:t xml:space="preserve">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История русской литературы ХХ века (20-е-80-е гг.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оптимальный для каждого студента с точки зрения его индивидуального восприятия материала, уровня сложности и стиля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ле изучения очередной темы рекомендуется проверить наличие вопроса по этой теме в перечне вопросов к экзамену, уточнить формулировку вопроса, а также попытаться ответить на него. Если при этом возникают сложности, следует вновь обратиться к материалам лекций и практических занятий, уточнить терминологический аппарат, а при необходимости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дготовка рефе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является одной из важных составляющих учебного процесса и пишется студентом самостоятельно в соответствии с учебн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дготовка реферата по дисциплине «</w:t>
      </w:r>
      <w:r>
        <w:rPr>
          <w:rFonts w:cs="Times New Roman" w:ascii="Times New Roman" w:hAnsi="Times New Roman"/>
          <w:sz w:val="24"/>
          <w:szCs w:val="24"/>
        </w:rPr>
        <w:t>Современная русская литература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» должна способствовать освоению студентом лекционного курса и приобретению практических навыков в области решения профессиональных задач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темы реферата из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руктура реферата должна включать в себя главы (ориентировочно – три) с их разбивкой на параграфы (подразделы). Важно соблюдение строгой логической последовательности изложения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необходимо давать по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ъем работы составляет 10-1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ее содержание, актуальность, степень самостоятельности, обоснованность выводов, качество используемого практического материала, а также уровень грамотности и владения терминологией (общей и специальной). Проверяющим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рганизации самостоятельной работы по темам курса используется </w:t>
      </w:r>
      <w:r>
        <w:rPr>
          <w:rFonts w:cs="Times New Roman" w:ascii="Times New Roman" w:hAnsi="Times New Roman"/>
          <w:sz w:val="24"/>
          <w:szCs w:val="24"/>
        </w:rPr>
        <w:t xml:space="preserve">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 русской литературы ХХ века (20-е-80-е гг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оцедура защиты рефе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оценивается по системе «зачтено / не зачтен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Темы рефератов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 для оценки компетенции ОПК-3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 в повести В. Пановой «Спутники»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нфликта в романе Л. Леонова «Русский лес»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праведника в рассказе А. Солженицына «Матрёнин двор»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второй волны эмиграции о Росси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эпохи сталинизма в романе Н. Нарокова «Мнимые величины»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мотивы в творчестве И. Бродского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ная символика в творчестве Н. Рубцов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а в поэзии В. Высоцкого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ва-Петушки» Вен. Ерофеева. Жанровые особенност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гическое в повести В. Распутина «Живи и помни»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ерат для оценки компетенции ОПК-4: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нравственного самоопределения личности в «деревенской прозе» 60-80-х гг.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«чудика» в рассказах В. Шукшин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гедия русской деревни в повести В. Распутина «Прощание с Матёрой».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человека и природы в романе Л. Леонова «Русский лес»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игенция и революция в романе Б. Пастернака «Доктор Живаго»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названия повести Ю. Трифонова «Обмен»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«преступления и наказания» в военной прозе 60-80-х гг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ческая проблематика в прозе Ю. Бондарева.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ойны в творчестве В. Высоцкого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и общество в произведениях писателей рубежа 1980-90-х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 для оценки компетенции ПК-1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очки зрения критиков на проблематику романов Н. Нароков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ценка авторской позиции в рома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Пастернака «Доктор Живаго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. Дедков и В. Богомолов о романе Г. Владимова «Генерал и его арми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памяти в повестях «Обмен» Ю. Трифонова и «Прощание с Матёрой» В. Распутина (в сопоставлении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преступления и наказания в повестях «Двое в степи» Э. Казакевича и «Живи и помни» В. Распутина (в сопоставлении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20" w:right="88" w:hanging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4"/>
        </w:rPr>
        <w:t>, включающий:</w:t>
      </w:r>
    </w:p>
    <w:p>
      <w:pPr>
        <w:pStyle w:val="Style19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72"/>
        <w:gridCol w:w="1420"/>
        <w:gridCol w:w="1276"/>
        <w:gridCol w:w="1136"/>
        <w:gridCol w:w="140"/>
        <w:gridCol w:w="996"/>
        <w:gridCol w:w="138"/>
        <w:gridCol w:w="1138"/>
        <w:gridCol w:w="12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1: </w:t>
            </w:r>
            <w:r>
              <w:rPr>
                <w:rFonts w:cs="Times New Roman" w:ascii="Times New Roman" w:hAnsi="Times New Roman"/>
                <w:b/>
              </w:rPr>
              <w:t>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ку филологии как области гуманитарного 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термины и понятия современной филоло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филологически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вые этапы развития филоло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филологии в обеспечении понимания явлений действи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рофессиональной деятельности бакалавра филологи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понимании и  изложении основ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 в его понимании и изложении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ум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достаточной степ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 развитое ум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развитое ум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 осознанное и всестороннее ум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жнейшими способами применения полученных знани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вла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жнейшими способами применения полученных знани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вла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жнейшими способами применения полученны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жнейшими способами применения полученных зна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жнейшими способами применения полученных знаний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жнейшими способами применения полученных зна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и точ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жнейшими способами применения полученных зна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жнейшими способами применения полученных знаний.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3: 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литературоведения в системе гуманитарных нау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литературоведческие термины и пон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литературоведческ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ческие свойства литературы и фолькл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роды, жанры  литературных и фольклор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отечественной и зарубеж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литературных и фольклорных произведений, входящих в рабочие программы соответствующих дисциплин (моду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ы крупнейших литературных критиков и их роль в литературном проце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понимании и  изложении основ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 в его понимании и изложении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тдельные термины, частные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некоторые черты своеобразия художественного произведения в его связи с минимальным 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наиболее существенны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 аргументированно излагать в устной и письменной форме собственные суждения по отдельным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главные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основные черты своеобразия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основны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некоторым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большинство приемов и методов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большинство составляющих своеобразия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основным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эффективно и творчески 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полно раскрывать своеобразие художественного произведения в его связи с широким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полно 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оригиналь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вла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и точ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4: 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инципы сбора и анализа языковых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инципы сбора и анализа литературных фак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ко-методологические основы филологического анализа и интерпретаци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изложении основ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 в его понимании и изложении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некоторых 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инимальной степени вер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относительно корректную систематизацию фа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инимальной степени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минимально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основных 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сновном вер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в основном корректную систематизацию фа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сновном верно видеть органическую связь формальных и содержательных параметров текста, в основном верно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достаточно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объективную фиксацию большинства фа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еимуществу вер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корректную систематизацию фа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остаточной степени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хорошо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максимального количества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существлять полностью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 и точно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самостоятельные и всесторонне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вла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: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изложении основ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 в его понимании и изложении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на хорошем уровн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ознанно и без ошиб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ознанно, оригинально и творчес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вла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и точ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19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64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7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– 8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– 94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%</w:t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исание шкал оценивания </w:t>
      </w:r>
    </w:p>
    <w:p>
      <w:pPr>
        <w:pStyle w:val="Style19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освоения студентами содержания дисциплины проводится в виде экзамена, на котором определяется: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освоения студентами основного учебного материала по дисциплине;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;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19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Экзамен включает в себя устную и письменную части. Устная часть экзамена заключается в ответе студентом на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исьменная часть предполагает подготовку реферата по заданной теме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2126"/>
        <w:gridCol w:w="241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емонстрирует умений, требуется обучение с нач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значительно ниже среднего по группе (значительно ниже ожидаемого), требуется повторное специаль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выражены, готовность  решать поставленные задачи качественно 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ые умения позволяют решать минимальный набор задач и выполнять большинство, но не все, важные задания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развития способности незначительно ниже среднего по группе (незначительно ниже ожидаемого), требуется, достаточный для решения поставленных задач и выполнения соответствующих заданий, однако есть недочеты и требуется дополнительная работа по развитию способнос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демонстрируется готовность выполнять большинство поставленных задач на минимальном уровне каче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существенных оши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уровне, демонстрируется готовность выполнять большинство  поставленных задач на среднем уровне каче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ы 1-2  существенны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навыки сформировались, однако имеют место небольши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много выше среднего по группе (немного выше ожидаемого), что позволяет решать поставленные задачи и выполнять соответствующие задания немног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готовность выполнять большинство  поставленных задач на высоком уровне ка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ие умения и навыки в полной мере позволяют решать поставленные  задачи и выполнять требуемые задания, опыт достаточный, дополнительная практика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значительно выше среднего по группе (значительно выше ожидаемого), что позволяет решать поставленные задачи и выполнять соответствующие задания значительн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или превышающем её, при изложении нет оши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лючительные умения и навыки, большой практический опы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 уровень развития способности, что позволяет решать поставленные задачи и выполнять соответствующие задания максимально продуктивно и эффекти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готовность выполнять дополнительные задачи на высоком уровне качества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ка творческого задания,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лушивание и обсуждение устных сообщений по темам курса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ка эссе по заданным темам, предполагающих самостоятельную работу с научной и художественной литературой, умение анализировать проблематику и поэтику произведения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ирование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лушивание и обсуждение рефератов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ный опрос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еседование на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ка творческого задания,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лушивание и обсуждение устных сообщений по темам курса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ка эссе по заданным темам, предполагающих самостоятельную работу с научной и художественной литературой, умение анализировать проблематику и поэтику произведения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лушивание и обсуждение рефератов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ный опрос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1"/>
          <w:numId w:val="10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проверки сформированности компетенции ОПК-3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Эссе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Основные общественно политические и литературные тенденции эпохи «оттепели»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ворческий путь В. Дудинцева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ссказы и очерки В. Тендряк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стные сообщ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 Комическое и драматическое в пьесах А. Вампилова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2. Антитеза в пьесе А. Вампилова «Старший сын».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3. Кольцевая композиция в пьесах А. Вампил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стный опрос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социокультурной ситуации второй половины 40-х годов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bCs/>
          <w:sz w:val="24"/>
          <w:szCs w:val="24"/>
        </w:rPr>
        <w:t>Причины критики в адрес М. Зощенко и А. Ахматовой в постановлении «О журналах «Звезда» и «Ленинград»»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bCs/>
          <w:sz w:val="24"/>
          <w:szCs w:val="24"/>
        </w:rPr>
        <w:t>Роль постановления «О журналах «Звезда» и «Ленинград»» в литературной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ворческое задание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дготовить у</w:t>
      </w:r>
      <w:r>
        <w:rPr>
          <w:rFonts w:cs="Times New Roman" w:ascii="Times New Roman" w:hAnsi="Times New Roman"/>
          <w:sz w:val="24"/>
          <w:szCs w:val="24"/>
          <w:lang w:eastAsia="zh-CN"/>
        </w:rPr>
        <w:t>рок в 11 классе по проблематике и поэтике рассказа В. Распутина «Уроки французского»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 Подготовить презентацию на тему «Творческий путь В. Распутина»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2. Подготовить краткое сообщение о проблематике и системе образов рассказа.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3. Сделать буктрейлер о расс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4. Подготовить вопросы для уче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Тест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Жанр романа второй половины ХХ века представлен произведениями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ктор Живаго» Б. Пастернака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рёнин двор» А. Солженицына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Уроки французского» В. Распутина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лес» Л. Леонова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ший сын» А. Вамп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,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 писателям-эмигрантам относ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бо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спути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аяковск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каренк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Брод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,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«Возвращенная литература» представлена произведениями писател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аяковск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лженицы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олст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упри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Замя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,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  Резкой критике в партийном постановлении 1946 г. подверглись журналы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литературное обозр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,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Установите соответствие между принципом и литературно-художественным журналом 60-х годов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а сталинизма                                                      А) Новый мир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усская национальная духовность                             Б) Октябрь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3) Ленинизм против сталинизма                                     В) Молодая гвард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) Иностран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 – Б, 2 – В, 3 –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задания для проверки сформированности компетенции ОПК-4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се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за в повести В. Некрасова «В окопах Сталинграда»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ические образы </w:t>
      </w:r>
      <w:r>
        <w:rPr>
          <w:rFonts w:cs="Times New Roman" w:ascii="Times New Roman" w:hAnsi="Times New Roman"/>
          <w:sz w:val="24"/>
          <w:szCs w:val="24"/>
          <w:lang w:eastAsia="zh-CN"/>
        </w:rPr>
        <w:t>в романе В. Дудинцева «Не хлебом единым»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обенности сюжета рассказа А. Яшина «Рычаг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ные сообщения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Роль женских образов в пьесе А. Вампилова «Утиная охота»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 Смысл названия пьесы А. Вампилова «Утиная охота»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3. Роль образа Валентины в пьесе А. Вампилова «Прошлым летом в Чулимске».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ный опрос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аковы композиционные особенности повести В. Некрасова «В окопах Сталинграда»?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ва система образов в повести В. Пановой «Спутники»?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ыражено трагическое начало в повести Э. Казакевича «Звезда»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окопная правда» в военной прозе 60-80-х годов?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дегероизация подвига» в военной прозе 60-80-х годов?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конфликт в одном из произведений военной прозы 1960-1980-х г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ое задание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дготовить факультативное занятие в 11 классе по рассказу В. Распутина «Уроки французского»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дготовить краткое сообщение об истории создания рассказа и его фактической основе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ыделить в рассказе события и образы, не поддающиеся однозначной интерпретаци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формулировать различные точки зрения на события и героев, представить материал в виде презентаци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дготовить вопросы для уча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с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ардовский редактировал в 60-е гг. журнал 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«Новый м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убеже 80-х–90-х годов был опубликован роман Е. Замятина 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«М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ытия гражданской войны отражены в произведениях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рёнин двор» А. Солженицына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щание с Матёрой» В. Распутина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ктор Живаго» Б. Пастернака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ший сын» А. Вампилова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хий Дон» М. Шоло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3,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жно отнести к «деревенской прозе» произвед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Прощание с Матёрой» В. Распути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Звезда» Э. Казакевич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Молодая гвардия» А. Фадее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Мы» Е. Замяти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Ода русскому огороду» В. Астаф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,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каз «Один день Ивана Денисовича» был литературным дебютом  писателя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. Солженицы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лный перечень тестовых вопросов представлен в ФОС, а также включен в курс ЭУК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Moodle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«История русской литературы ХХ в. 1920-80-х гг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проверки сформированности компетенции ПК-1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ворческое за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доклад для студенческой конференции на тему «Проблема вины и искупления в повестях «Лицом к лицу» Ч. Айтматова и «Живи и помни» В. Распутина.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те критическую и научную литературу по те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 Сопоставьте осмысление указанной проблемы авторами произ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лный перечень заданий представлен в Ф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Контрольные вопросы по курс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«Современная русская литература»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8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оценки сформированности компетенции ОПК-3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литературная ситуация и особенности развития литературного процесса в послевоенный период (1946 – нач. 50-х гг.)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ЦК ВКП(б) 1946 г. «О журналах «Звезда» и «Ленинград», его характер и воздействие на литературный процесс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характер критики М. Зощенко и А. Ахматовой в постановлении  «О журналах «Звезда» и  «Ленинград»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редакции романа А. Фадеева «Молодая гвардия». Причины и характер критики А. Фадеева в послевоенные годы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ия бесконфликтности». Проблемы и конфликты послевоенного романа о современности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едоттепельный" процесс в литературе первой половины 50-х гг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Л.Леонова «Русский лес» в контексте послевоенной литературы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литературная ситуация и особенности развития литературного процесса 50-х годов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итическое направление» в литературе 50-х годов. Творчество В. Дудинцева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вечкинское» направление в литературе 50-х годов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литературная ситуация и особенности развития литературного процесса в 60-е годы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журнала «Новый мир» в литературной борьбе и развитии литературы 60-х годов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журнала «Молодая гвардия» в литературной борьбе и в развитии литературно-общественной мысли в 60-е годы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я журнала "Октябрь" в литературной борьбе 60-х гг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мировское» направление в 60-х – нач. 80-х гг. Творчество Ю. Трифонова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ревенская проза» в 60-х - нач. 80 гг. (проблематика, характер идеала, эстетические принципы, эволюция)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литературная ситуация и особенности развития литературного процесса в 70-х – первой половине 80-х  гг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зисные явления в развитии литературы во второй половине 80-х – 90-х гг. Причины распада художественных систем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вращенная литература», ее роль и место в литературе ХХ века и в литературном процессе 80-90-х гг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для 90-х гг. ХХ в. литературные течения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оценки сформированности компетенции ОПК-4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енная повесть» 40-х гг. Проблематика и художественное своеобразие повестей В. Некрасова, В. Пановой, Э. Казакевича (одно из произведений по выбору)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творчества одного их авторов «деревенской прозы» (В. Шукшин. В. Астафьев, В. Распутин, Ф. Абрамов)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матургия 60-80 гг. Творчество А. Вампилова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оенная проза" 60 – 80 гг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60-80 гг. Лирика Н. Рубцова. Поэзия И. Бродского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русского зарубежья второй половины ХХ века (общая характеристика, анализ творчества одного из писателей)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П. Нилина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тика и художественное своеобразие рассказов А.Солженицына. 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межуточная аттестация по проверке сформированности компетенции ПК-1 проводится на основании оценки работы студента в течение семестра (задания для контроля представлены выше, а также в ФОС)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numPr>
          <w:ilvl w:val="1"/>
          <w:numId w:val="10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240"/>
        <w:ind w:left="0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240"/>
        <w:ind w:left="0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 о фонде оценочных средств, утвержденное приказом ректора ННГУ от 10.06.2015 № 247-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сновная литература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Громова М.И. Русская современная драматургия. М.: Флинта, 2013. 160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КС] </w:t>
      </w:r>
      <w:r>
        <w:rPr>
          <w:rFonts w:cs="Times New Roman" w:ascii="Times New Roman" w:hAnsi="Times New Roman"/>
          <w:sz w:val="24"/>
          <w:szCs w:val="24"/>
        </w:rPr>
        <w:t xml:space="preserve">(адрес размещения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44148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44148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111111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e.lanbook.com/book/2631" \l "authors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ременцов Л.П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e.lanbook.com/book/2631" \l "book_name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усская литература в ХХ веке. Обретения и утраты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М.: Флинта, 2011. 224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Л] </w:t>
      </w:r>
      <w:r>
        <w:rPr>
          <w:rFonts w:cs="Times New Roman" w:ascii="Times New Roman" w:hAnsi="Times New Roman"/>
          <w:sz w:val="24"/>
          <w:szCs w:val="24"/>
        </w:rPr>
        <w:t xml:space="preserve">(адрес размещения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2631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2631#author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афимова В. Д. История русской литературы XX века: Учебник. М.: НИЦ Инфра-М, 2013. 540 с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(адрес размещения: </w:t>
      </w:r>
      <w:hyperlink r:id="rId2">
        <w:r>
          <w:rPr>
            <w:rStyle w:val="InternetLink"/>
            <w:sz w:val="24"/>
            <w:szCs w:val="24"/>
          </w:rPr>
          <w:t>http://znanium.com/bookread2.php?book=346858</w:t>
        </w:r>
      </w:hyperlink>
      <w:r>
        <w:rPr>
          <w:color w:val="000000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>Зайцев В.А.</w:t>
      </w:r>
      <w:r>
        <w:rPr>
          <w:rFonts w:cs="Times New Roman" w:ascii="Times New Roman" w:hAnsi="Times New Roman"/>
          <w:sz w:val="24"/>
          <w:szCs w:val="24"/>
        </w:rPr>
        <w:t xml:space="preserve"> Лекции по истории русской поэзии ХХ века (1940-2000). М.: Изд-во Моск. ун-та, 2009. 384 с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КС] </w:t>
      </w:r>
      <w:r>
        <w:rPr>
          <w:rFonts w:cs="Times New Roman" w:ascii="Times New Roman" w:hAnsi="Times New Roman"/>
          <w:sz w:val="24"/>
          <w:szCs w:val="24"/>
        </w:rPr>
        <w:t xml:space="preserve">(адрес размещения: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e.lanbook.com/book/10131" \l "book_name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https://e.lanbook.com/book/10131#book_name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Ковтун Н.В. Русская литературная утопия второй половины ХХ века: монография. 2-е изд., стер. М.: ФЛИНТА, 2014. 351 с.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КС] </w:t>
      </w:r>
      <w:r>
        <w:rPr>
          <w:rFonts w:cs="Times New Roman" w:ascii="Times New Roman" w:hAnsi="Times New Roman"/>
          <w:sz w:val="24"/>
          <w:szCs w:val="24"/>
        </w:rPr>
        <w:t xml:space="preserve">(адрес размещения: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e.lanbook.com/book/51956" \l "book_name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https://e.lanbook.com/book/51956#book_name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а русского зарубежья (1920-1990): учеб. пособие / под общ. ред. А. И. Смирновой. 2-е изд., стер. М.: Флинта, 2012. 640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.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(адрес размещения: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e.lanbook.com/book/3395" \l "book_name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https://e.lanbook.com/book/3395#book_name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>Русская проза рубежа ХХ-XXI веков: учеб. пособие / Под ред. Т.М. Колядич. М.: Флинта: Наука, 2011. 520 с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КС] (адрес размеще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84592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84592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>Татаринов А.В. Пути новейшей русской прозы: учеб. пособие. 2-е изд., стер. М.: Флинта, 2015. 248 с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КС] (адрес размещения: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e.lanbook.com/book/63047" \l "book_name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https://e.lanbook.com/book/63047#book_name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>Черняк М.А. Актуальная словесность XXI века: Приглашение к диалогу: учеб. пособие. 2-е изд., стер. М.: ФЛИНТА, 2015. 232 с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КС] (адрес размещен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e.lanbook.com/book/70424" \l "book_name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https://e.lanbook.com/book/70424#book_name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ное обесп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SMicrosoftOfficeWord 20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SMicrosoftOfficePowerPoint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Интернет-ресурс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629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-learning.unn.ru/course/view.php?id=876</w:t>
              </w:r>
            </w:hyperlink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курс «Современная русская литература»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>
          <w:trHeight w:val="39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znanium.com/</w:t>
              </w:r>
            </w:hyperlink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тый электронный ресурс Фундаментально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блиотеки ННГУ</w:t>
            </w:r>
          </w:p>
        </w:tc>
      </w:tr>
      <w:tr>
        <w:trPr>
          <w:trHeight w:val="39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biblio-online.ru/</w:t>
              </w:r>
            </w:hyperlink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u w:val="none"/>
              </w:rPr>
              <w:t>ЭБС "Юрайт"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feb-web.ru/</w:t>
              </w:r>
            </w:hyperlink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электронная библиотека «Русская литература и фольклор»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4"/>
                  <w:szCs w:val="24"/>
                  <w:shd w:fill="FFFFFF" w:val="clear"/>
                </w:rPr>
                <w:t>http://www.studentlibrary.ru/</w:t>
              </w:r>
            </w:hyperlink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нт студента: электронная библиотека — открыты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лектронный ресурс Фундаментальной библиотеки ННГУ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4"/>
                  <w:szCs w:val="24"/>
                  <w:shd w:fill="FFFFFF" w:val="clear"/>
                </w:rPr>
                <w:t>https://e.lanbook.com/</w:t>
              </w:r>
            </w:hyperlink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нь: открытый электронный ресурс Фундаментальной библиотеки ННГ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оснащ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ой техникой с возможностью подключения к сети «Интернет» и обеспеченные доступом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Windows, Microsoft Office), утвержденное на Ученом совете Института филологии и журналистики 25.02.2020, протокол №6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 – «Фил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 _______  д.ф.н., доцент кафедры русской литературы ННГУ Сухих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 к.ф.н., доц. каф. заруб. литературы ННГУ Нефёдова Е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_________ д.ф.н., проф. Коровашко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филологии и журналистики ННГУ им. Н.И. Лобачевского от 15.04.2020 г., протокол №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sz w:val="2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346858" TargetMode="External"/><Relationship Id="rId3" Type="http://schemas.openxmlformats.org/officeDocument/2006/relationships/hyperlink" Target="https://e-learning.unn.ru/course/view.php?id=876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www.lib.unn.ru/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s://biblio-online.ru/" TargetMode="External"/><Relationship Id="rId8" Type="http://schemas.openxmlformats.org/officeDocument/2006/relationships/hyperlink" Target="http://feb-web.ru/" TargetMode="External"/><Relationship Id="rId9" Type="http://schemas.openxmlformats.org/officeDocument/2006/relationships/hyperlink" Target="http://www.studentlibrary.ru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1:50:00Z</dcterms:created>
  <dc:creator>1</dc:creator>
  <dc:description/>
  <cp:keywords/>
  <dc:language>en-US</dc:language>
  <cp:lastModifiedBy>RePack by Diakov</cp:lastModifiedBy>
  <cp:lastPrinted>2018-05-12T15:03:00Z</cp:lastPrinted>
  <dcterms:modified xsi:type="dcterms:W3CDTF">2020-05-04T18:32:00Z</dcterms:modified>
  <cp:revision>134</cp:revision>
  <dc:subject/>
  <dc:title>МИНИСТЕРСТВО ОБРАЗОВАНИЯ И НАУКИ РОССИЙСКОЙ ФЕДЕРАЦИИ</dc:title>
</cp:coreProperties>
</file>