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/>
        <w:t>Аннотации рабочих программ дисциплин (модулей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рия (история России, всеобщая истор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 относится к обязательной части ОПОП,  предлагаемой для освоения в 1 семестре (1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К-5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России во всемирно-историческом процесс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Древнерусского государства. Киевская Ру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поха феодальной раздробленности на Ру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поха монгольского ига и борьба за объединение русских земел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ие Русского централизованного государства (</w:t>
      </w:r>
      <w:r>
        <w:rPr>
          <w:rFonts w:cs="Times New Roman" w:ascii="Times New Roman" w:hAnsi="Times New Roman"/>
          <w:sz w:val="24"/>
          <w:szCs w:val="24"/>
          <w:lang w:val="en-GB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мута. Московское царство в </w:t>
      </w:r>
      <w:r>
        <w:rPr>
          <w:rFonts w:cs="Times New Roman" w:ascii="Times New Roman" w:hAnsi="Times New Roman"/>
          <w:sz w:val="24"/>
          <w:szCs w:val="24"/>
          <w:lang w:val="en-GB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формы Петра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>. Эпоха дворцовых переворо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оссия во второй половине </w:t>
      </w:r>
      <w:r>
        <w:rPr>
          <w:rFonts w:cs="Times New Roman" w:ascii="Times New Roman" w:hAnsi="Times New Roman"/>
          <w:sz w:val="24"/>
          <w:szCs w:val="24"/>
          <w:lang w:val="en-GB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оссия в первой половине 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оссия во второй половине 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оссия в начале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Революция 1905-1907 гг. и третьеиюньская монарх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волюция 1917 г. и гражданская война в контексте Первой мировой войны и всемирного революционного кризи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ССР в 1920-30-е г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ликая Отечественная война 1941-1945 г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левоенное развитие ССС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пад СССР и место РФ в современной всемирной истори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анализ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1, 2, 3 семестрах (1-2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20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местр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йствительные числ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исловые последовательности и их предел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ункции одной переменной и их предел. Разрывы  и непрерывность.  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изводная и дифференциал функции одной переменной и их свойств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одные и дифференциалы высших порядков. Формула Тейлор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Лопиталя раскрытия неопределённостей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стремумы функции одной переменной. Необходимые и достаточные условия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нение дифференциального исчисления для исследование функции одной переменной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местр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пределённый интеграл и способы его вычислени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ённый интеграл, свойства. Формула Ньютона-Лейбниц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я определённого интеграла: геометрические и механические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многих переменных. Пределы двойные и повторны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Частные производные и дифференциалы функции многих переменных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явные функции и их частные производные и дифференциалы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ула Тейлора для функции многих переменны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Локальный и условный экстремумы функций многих переменных. Необходимые и достаточные условия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вые ряды. Признаки сходимости. Абсолютная и условная сходимость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ункциональные последовательности. Признаки равномерной сходимости. Условия непрерывности, дифференцируемости, интегрируемости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ункциональные ряды. Признаки равномерной сходимости. Условия непрерывности, дифференцируемости, интегрируемости рядов. 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епенные ряды. Радиус сходимости. Условия непрерывности, дифференцируемости, интегрируемости ряда. Разложение функций в степенной ряд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щественные несобственные интегралы .1-го и 2-го рода. Условия их сходимости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бственные интегралы от параметра. Непрерывность, дифференцируемость, интегрируемость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есобственные интегралы 1-го и 2-го рода от параметра, непрерывность, дифференцируемость, интегрируемость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Эйлеровы интегралы и их применение для вычисления несобственных интегралов.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Ряды Фурье. Интеграл Фурье и Фурье-преобразование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местр - зачет, экзамен; 2 семестр - зачет, экзамен; 3 семестр - зачет, 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геометр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о 1, 2, 3 семестрах (1-2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18 </w:t>
      </w:r>
      <w:r>
        <w:rPr/>
        <w:t>з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е числа. Комплексные числа. Многочлены. Матрицы и системы линейных уравнений. Линейное (векторное) пространство над по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местр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Теория систем линейных уравнений. Суммы подпространств. Векторы на плоскости и в пространстве. Скалярное, векторное, смешанное произведения векторов. Прямые и плоскости Определитель (детерминант) матрицы и его свойстваЛинейные преобразования векторного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клидово (унитарное) пространство Квадратичные формы  и их матрицы Линейные преобразования евклидовых и унитарных пространств. Кривые и поверхности 2-го порядка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местр - зачет, экзамен; 2 семестр - зачет, экзамен; 3 семестр - зачет, 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искретная математи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1 и во 2 семестрах (1 курс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8  </w:t>
      </w:r>
      <w:r>
        <w:rPr/>
        <w:t xml:space="preserve"> з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Множества:</w:t>
      </w:r>
      <w:r>
        <w:rPr>
          <w:rFonts w:cs="Times New Roman" w:ascii="Times New Roman" w:hAnsi="Times New Roman"/>
          <w:sz w:val="24"/>
          <w:szCs w:val="24"/>
        </w:rPr>
        <w:t xml:space="preserve"> Операции над множествами, их свойства. Диаграммы Венна. Прямое (декартово) произведение множеств. Бинарное отношение. Свойства бинарных отношений. Отношение эквивалентнос-ти, теорема о факторизации. Отношение порядка. Диаграмма Хасс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бинаторика: </w:t>
      </w:r>
      <w:r>
        <w:rPr>
          <w:rFonts w:cs="Times New Roman" w:ascii="Times New Roman" w:hAnsi="Times New Roman"/>
          <w:sz w:val="24"/>
          <w:szCs w:val="24"/>
        </w:rPr>
        <w:t>Правила равенства, суммы и произведения, принцип последовательного выбора. Перестановки. Размещения и сочетания с повторениями и без повторений.  Бином Ньютона и треугольник Паскаля. Упорядоченные разбиения с заданной спецификацией. Полино-миальная теорема. Принцип включения-исключения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ы: </w:t>
      </w:r>
      <w:r>
        <w:rPr>
          <w:rFonts w:cs="Times New Roman" w:ascii="Times New Roman" w:hAnsi="Times New Roman"/>
          <w:sz w:val="24"/>
          <w:szCs w:val="24"/>
        </w:rPr>
        <w:t>Типы графов. Изоморфизм, инварианты. Связность, компоненты связности, шарниры, перешейки. Метрические характеристики графов, вычисление расстояний методом поиска в ширину. Эйлеровы и гамильтоновы циклы, критерий эйлеро-вости графа. Деревья, их свойства. Код Прюфера. Двудольные графы. Планарные графы. Формула Эйлера и ее следствия. Критерии планарности Понтрягина-Куратовского и Вагнер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еместр – зачет, 2 семестр – 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зыки и методы программ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1 и во 2 семестре (1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11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ОПК-2 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обработки информации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ешения задач на ЭВМ. Алгоритмические языки С и С++. Общая характеристика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 их типизация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языка С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(КСР)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зачет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-вывод данных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и и ссылки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ы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еместр – зачет, 2 семестр – 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о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2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. Физическая культура в общекультурной и профессиональной подготовке студен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оциально-биологические основы физической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сновы здорового образа жизни студ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бщая физическая и специальная подготовка в системе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Подготовка и сдача норм Г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Профессионально-прикладная физическая подготовка (ППФП) студентов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Дисциплина относится к обязательной части ОПОП,  предлагаемой для освоения в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2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УК-8 Способен создавать и поддерживать безопасные условия жизнедеятельности, в том числе при возникновении чрезвычайных ситуаций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bCs/>
          <w:sz w:val="24"/>
        </w:rPr>
        <w:t xml:space="preserve">Тема 1. Введение в безопасность жизнедеятельности. Основные понятия, термины и определения. </w:t>
      </w:r>
      <w:r>
        <w:rPr>
          <w:rFonts w:cs="Times New Roman" w:ascii="Times New Roman" w:hAnsi="Times New Roman"/>
          <w:sz w:val="24"/>
        </w:rPr>
        <w:t>Человек и техносфер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2. Загрязнение окружающей природной среды. Экологическая безопасность.</w:t>
      </w:r>
    </w:p>
    <w:p>
      <w:pPr>
        <w:pStyle w:val="Style20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3. Психофизиологические и эргономические основы безопас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1"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4. Безопасность в чрезвычайных ситуациях (ЧС). Классификация и общая характеристика ЧС. РСЧС. Система гражданской оборо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0" w:firstLine="72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Тема 5. Чрезвычайные ситуации природного характера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6. Чрезвычайные ситуации техногенного харак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0"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7.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 xml:space="preserve"> Экстремизм и терроризм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50"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8. Защита населения при чрезвычайных ситуациях мирного и военного времени: основные принципы, оповещение, эвакуация, использование средств коллективной защиты (СКЗ) и средств индивидуальной защиты (СИЗ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0"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9. Радиацион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0"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10. Основы пожаровзрыво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0"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11. Транспортная безопас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4" w:firstLine="720"/>
        <w:contextualSpacing/>
        <w:rPr/>
      </w:pPr>
      <w:r>
        <w:rPr>
          <w:rFonts w:cs="Times New Roman" w:ascii="Times New Roman" w:hAnsi="Times New Roman"/>
          <w:sz w:val="24"/>
        </w:rPr>
        <w:t>Тема</w:t>
      </w:r>
      <w:r>
        <w:rPr>
          <w:rFonts w:cs="Times New Roman" w:ascii="Times New Roman" w:hAnsi="Times New Roman"/>
          <w:bCs/>
          <w:sz w:val="24"/>
        </w:rPr>
        <w:t xml:space="preserve"> 12. Негативные факторы производственной среды (техносфер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71" w:firstLine="720"/>
        <w:contextualSpacing/>
        <w:rPr/>
      </w:pPr>
      <w:r>
        <w:rPr>
          <w:rFonts w:cs="Times New Roman" w:ascii="Times New Roman" w:hAnsi="Times New Roman"/>
          <w:sz w:val="24"/>
        </w:rPr>
        <w:t>Тема</w:t>
      </w:r>
      <w:r>
        <w:rPr>
          <w:rFonts w:cs="Times New Roman" w:ascii="Times New Roman" w:hAnsi="Times New Roman"/>
          <w:bCs/>
          <w:sz w:val="24"/>
        </w:rPr>
        <w:t xml:space="preserve"> 13. Оказание первой доврачебной помощи при экстремальных и чрезвычайных ситуация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14. Управление безопасностью жизнедеятельности. Правовые, нормативно-технические и организационные основы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че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Дисциплина относится к обязательной части ОПОП,  предлагаемой для освоения в 1 и во 2 семестрах (1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8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 Самопрезентация и изучение  иностранного языка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 Информационные технологии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 Межкультурная коммуникаци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  Глобальные проблемы современности  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Профессиональная компетентность и иностранный язык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ет в 1 и во 2 семестрах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3 семестре (2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УК-5 Способен воспринимать межкультурное разнообразие общества в социально-историческом, этическом и философском контекстах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бщее понятие философии, её смысл и значени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Древняя восточная философия: Древний Китай, Индия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Античная философи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редневековая философия: патристика и схоластик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Философия эпохи Возрождени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Европейская философия XVII - философские основы научной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и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Философия Просвещения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Немецкая классическая философия. Марксизм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Русская философия конца XIX - начала XX век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Философия XIX-XX веков: проблемы и направления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Философская онтология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Познание, его возможности и границ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: Философская антропология: природа человека и смысл его жизни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Аксиология - учение о ценностном мире человек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Социальная философия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 Онтология созна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льные урав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 3 и 4 семестрах (2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10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онятие о дифференциальном уравнении. Математические модели динамических систем в форме обыкновенных дифференциальных уравнений: Тема 2. Дифференциальные уравнения первого порядка: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Дифференциальные уравнения высших порядков: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Линейные уравнения высших порядков: 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местр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Системы обыкновенных дифференциальных уравнений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Линейные системы дифференциальных уравнений с постоянными коэффициентами: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Устойчивость решений дифференциальных уравнений: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Элементы качественной теории дифференциальных уравнений.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семестр – зачет; 4 семестр – зачет, 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ы и структуры д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 3 и 4 семестрах (2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10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ПК-2 Способен к разработке и применению алгоритмических и программных решений в области системного и прикладного программного обеспечения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граммирования. Базовые концепции ООП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С++. Стандартные члены класс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зка операций.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и полиморфизм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функций и классов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(КСР)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местр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руктуры данных. Схема и экземпляр СД. Понятие структуры хранения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хранения множества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хранения матриц специального вида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структуры данных (Стек, Очередь)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списки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 – зачет; 4 семестр – зачет, 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тектура ЭВ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о 2 семестре (1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ОПК-2 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е многоуровневое представление архитектуры вычислительной системы (ВС)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оговый уровень цифровой ВС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цифровой схемотехник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е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ы д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 относится к обязательной части ОПОП,  предлагаемой для освоения в 8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>2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ОПК-4 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проектирования Б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ие модели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руктуры хранения в памя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держка целостности и непротиворечивости Б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объекты БД. Таблицы, виды таблиц, типы данных, компрессия, кластеры. Измерения, Секьюенсы, Представления, Синони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ексир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цио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изованное представл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ранилища данных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ирование PostgreSQ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SQ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е прикладного ПО с СУБД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е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вероятност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6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>3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1 Способен решать актуальные задачи прикладной математики и информатик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дномерные случайные величины и их законы распределения. Функции от одномерных случайных величин. Числовые характеристики одномерных случайных величин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нечные семейства случайных величин. Функции от нескольких случайных величин. Числовые характеристики случайных векторов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чет.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ые мет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5 и 6 семестрах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>7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ab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мест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ведени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ы теории погрешности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сновы теории приближений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Сплайн-функц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ы дифференцирования и интегрирования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семест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шение нелинейных уравнений с одной переменной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Численные методы линейной алгебры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Численное решение задачи Коши для обыкновенных дифференциальных уравнений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Численное решение краевых задач для обыкновенных дифференциальных уравнени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5  еместр – зачет, 6 семестр - экзамен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операц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>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ab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одель операции в нормальной форме и принципы выбор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нцип максимина в конечных играх двух лиц с нулевой суммой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мешанные стратегии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оперативный подход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атричные игры и линейное программирование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Элементы теории статистических решени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чет.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пра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о 8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>2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новы теории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Основные понятия о праве.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Основы конституционного права.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Основы административного прав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сновы трудового права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Основы уголовного права.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сновы гражданского права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Основы семейного права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чет.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. Основы предпринимательск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5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>Трудоемкость дисциплины составляет</w:t>
      </w:r>
      <w:r>
        <w:rPr>
          <w:u w:val="single"/>
        </w:rPr>
        <w:t xml:space="preserve"> 2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История экономических учений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Экономическая теория: предмет и метод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сновы теории спроса и предложения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Издержки производства, прибыль фирмы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Конкуренция и монополия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Особенности макроэкономики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Деньги и монетарная политика государства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Макроэкономическая нестабильность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чет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главы математического анализ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2 семестре (1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дисциплины составляет </w:t>
      </w:r>
      <w:r>
        <w:rPr>
          <w:u w:val="single"/>
        </w:rPr>
        <w:t>3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4 семестре (2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дисциплины составляет </w:t>
      </w:r>
      <w:r>
        <w:rPr>
          <w:u w:val="single"/>
        </w:rPr>
        <w:t>6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ение и  свойства двойного интегр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Приведение двойного интеграла к повторному. Замена переменных. </w:t>
      </w:r>
      <w:r>
        <w:rPr>
          <w:rFonts w:cs="Times New Roman" w:ascii="Times New Roman" w:hAnsi="Times New Roman"/>
          <w:sz w:val="24"/>
          <w:szCs w:val="24"/>
        </w:rPr>
        <w:t>Полярная замена координ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Тройной интеграл. Приведение к повторному. Замены переменных: </w:t>
      </w:r>
      <w:r>
        <w:rPr>
          <w:rFonts w:cs="Times New Roman" w:ascii="Times New Roman" w:hAnsi="Times New Roman"/>
          <w:sz w:val="24"/>
          <w:szCs w:val="24"/>
        </w:rPr>
        <w:t>цилиндрическая и сферическая системы координа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я   двойных  и тройных интеграл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 Криволинейные </w:t>
      </w:r>
      <w:r>
        <w:rPr>
          <w:rFonts w:cs="Times New Roman" w:ascii="Times New Roman" w:hAnsi="Times New Roman"/>
          <w:sz w:val="24"/>
          <w:szCs w:val="24"/>
        </w:rPr>
        <w:t>интегралы первого и второго рода  и их приложение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Формула Грина и её применение для вычисления площад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</w:t>
      </w:r>
      <w:r>
        <w:rPr>
          <w:rFonts w:cs="Times New Roman" w:ascii="Times New Roman" w:hAnsi="Times New Roman"/>
          <w:sz w:val="24"/>
          <w:szCs w:val="24"/>
        </w:rPr>
        <w:t>функции двух и трёх переменных по ее дифференциалу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верхностные интегралы первого  второго рода и их вычисление. Формулы Стокса и Остроградского-Гаусса. Геометрические и механические приложения поверхностных интегралов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right="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ля скалярные и векторные. Градиент, дивергенция, ротор,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иркуляция, поток векторного поля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идальные  и потенциальные поля. Условия потенциальности векторного пол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чет, 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оятностные моде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5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дисциплины составляет </w:t>
      </w:r>
      <w:r>
        <w:rPr>
          <w:u w:val="single"/>
        </w:rPr>
        <w:t>3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К-3 Способен применять и модифицировать математические модели для решения задач в области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ко-множественные модели исходов экспериментов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ретные и непрерывные вероятностные пространств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ые вероятности. Независимость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мы о вероятностях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ые независимые испытани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мерные случайные величины и их законы распределен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вероятностей и математическая статисти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дисциплины составляет </w:t>
      </w:r>
      <w:r>
        <w:rPr>
          <w:u w:val="single"/>
        </w:rPr>
        <w:t>3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К-3 Способен применять и модифицировать математические модели для решения задач в области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ая предельная теорема и закон больших чисел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тельная статистика. Оценка параметров распределений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гипотез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регресс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й анализ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6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дисциплины составляет </w:t>
      </w:r>
      <w:r>
        <w:rPr>
          <w:u w:val="single"/>
        </w:rPr>
        <w:t>2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ОПК-5 Способен к ведению инновационно-исследовательской деятельности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в дисциплину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рические пространства. Принцип сжимающих отображений. Понятие топологических пространств.</w:t>
      </w:r>
    </w:p>
    <w:p>
      <w:pPr>
        <w:pStyle w:val="Heading4"/>
        <w:keepNext w:val="false"/>
        <w:spacing w:before="0" w:after="60"/>
        <w:ind w:firstLine="72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3. Мера Лебега на прямой и плоскости. Измеримые функции. Определение и свойства интеграла Лебега. Сравнение интеграла Римана с интегралом Лебега.</w:t>
      </w:r>
    </w:p>
    <w:p>
      <w:pPr>
        <w:pStyle w:val="Heading4"/>
        <w:keepNext w:val="false"/>
        <w:spacing w:before="0" w:after="60"/>
        <w:ind w:firstLine="720"/>
        <w:rPr/>
      </w:pPr>
      <w:r>
        <w:rPr>
          <w:b w:val="false"/>
          <w:sz w:val="24"/>
          <w:szCs w:val="24"/>
          <w:lang w:eastAsia="ru-RU"/>
        </w:rPr>
        <w:t>4.  Нормированные пространства. Сопряженное про</w:t>
      </w:r>
      <w:r>
        <w:rPr>
          <w:b w:val="false"/>
          <w:sz w:val="24"/>
          <w:szCs w:val="24"/>
          <w:lang w:val="en-US" w:eastAsia="ru-RU"/>
        </w:rPr>
        <w:t>c</w:t>
      </w:r>
      <w:r>
        <w:rPr>
          <w:b w:val="false"/>
          <w:sz w:val="24"/>
          <w:szCs w:val="24"/>
          <w:lang w:eastAsia="ru-RU"/>
        </w:rPr>
        <w:t>транство. Теорема Хана-Банаха. Общий вид линейного функционала в некоторых банаховых пространствах.</w:t>
      </w:r>
    </w:p>
    <w:p>
      <w:pPr>
        <w:pStyle w:val="Normal"/>
        <w:shd w:fill="FFFFFF" w:val="clear"/>
        <w:spacing w:lineRule="exact" w:line="283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нейные операторы, норма оператора. Сопряженный оператор. Обратный оператор. Спектр и резольвента. Компактные операторы. Теорема Фредгольма и ее применения.</w:t>
      </w:r>
    </w:p>
    <w:p>
      <w:pPr>
        <w:pStyle w:val="Normal"/>
        <w:shd w:fill="FFFFFF" w:val="clear"/>
        <w:spacing w:lineRule="exact" w:line="283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тогональные системы. Ряды Фурье по ортогональным системам. Базисы и гильбертова размерность. Общий вид линейного функционала на гильбертовом пространств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й анализ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4 семестре (2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дисциплины составляет </w:t>
      </w:r>
      <w:r>
        <w:rPr>
          <w:u w:val="single"/>
        </w:rPr>
        <w:t>5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ие исторические сведения. Комплексные числа. Комплексная плоскость. Комплексная сфер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8" w:before="0" w:after="0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комплексного переменного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 Основные сведения о конформных отображения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Heading4"/>
        <w:keepNext w:val="false"/>
        <w:spacing w:before="0" w:after="60"/>
        <w:ind w:firstLine="72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4. Интегрирование функций комплексного переменного </w:t>
      </w:r>
    </w:p>
    <w:p>
      <w:pPr>
        <w:pStyle w:val="Normal"/>
        <w:shd w:fill="FFFFFF" w:val="clear"/>
        <w:spacing w:lineRule="exact" w:line="283" w:before="0" w:after="0"/>
        <w:ind w:right="1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ональные ряды.</w:t>
      </w:r>
    </w:p>
    <w:p>
      <w:pPr>
        <w:pStyle w:val="Normal"/>
        <w:shd w:fill="FFFFFF" w:val="clear"/>
        <w:spacing w:lineRule="exact" w:line="283" w:before="0" w:after="0"/>
        <w:ind w:right="125"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гулярные функции.</w:t>
      </w:r>
    </w:p>
    <w:p>
      <w:pPr>
        <w:pStyle w:val="Normal"/>
        <w:shd w:fill="FFFFFF" w:val="clear"/>
        <w:spacing w:lineRule="exact" w:line="283" w:before="0" w:after="0"/>
        <w:ind w:right="1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гралы, зависящие от параметра.</w:t>
      </w:r>
    </w:p>
    <w:p>
      <w:pPr>
        <w:pStyle w:val="Normal"/>
        <w:shd w:fill="FFFFFF" w:val="clear"/>
        <w:spacing w:lineRule="exact" w:line="283" w:before="0" w:after="0"/>
        <w:ind w:right="1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яд Лорана и изолированные особые точки однозначного характер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ория вычетов и её примене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, 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 и педагоги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5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оемкость  дисциплины составляет </w:t>
      </w:r>
      <w:r>
        <w:rPr>
          <w:u w:val="single"/>
        </w:rPr>
        <w:t xml:space="preserve"> 2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3 Способен осуществлять социальное взаимодействие и реализовывать свою роль в команде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 Психология, как наука; место психологии в системе наук. Система педагогического зн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 Отрасли и этапы развития психологии. Методология психологии и педагог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Основные школы в психолог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 Познавательные процесс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5. Психические процесс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6. Психические состоя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7. Психические свой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8. Общение и деятельност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0. Педагогические категории, педагогический процесс, методы педагогического воздейств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1. Психология и педагогика при преподавании математик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я математической физ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 предлагаемой для освоения в 5 и 6 семестрах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8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ПК-1 Способен решать актуальные задачи прикладной математики и информатики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местр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. Постановка задач с уравнениями математической физики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Элементарные методы решения основных задач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етод Фурье и теория оператора Штурма-Лиувил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еместр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Начально-краевые задачи в пространстве 2-х, 3-х измерени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Теория специальных функций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Теория потенциала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семестр – зачет, 6 семестр - 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пции современного естествозн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 и  предлагаемой для освоения в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ПК-13 Способен участвовать в исследовании математических моделей в естественных науках и технике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.  Математическа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и динамические системы. Экспоненциальные процесс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Балансовые динамические модел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Линейный осциллятор. Электромеханические  аналогии и уравнение  Лагранж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атематические модели сосуществова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, 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ный анализ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 и  предлагаемой для освоения в 8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5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6 Способен исследовать, применять программное обеспечение, проводить расчётные работы и обработку результатов исследовани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теории систем и системного анализ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при задании целей с помощью связанных с ними бинарных отношений предпочтен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-управляемые систем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етоды принятия решений в канонических система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етоды принятия решений в иерархических система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задачи переборного тип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еории расписани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главы физ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 и  предлагаемой для освоения в 6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ПК-13 Способен участвовать в исследовании математических моделей в естественных науках и технике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термодинам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ие методы и теорем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физик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инетика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ое программир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 и  предлагаемой для освоения в 5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3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ПК-13 Способен участвовать в исследовании математических моделей в естественных науках и технике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hd w:fill="FFFFFF" w:val="clear"/>
        <w:spacing w:lineRule="auto" w:line="240" w:before="0" w:after="0"/>
        <w:ind w:right="-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теорию выпуклых множеств и выпуклой оптимизации.</w:t>
      </w:r>
    </w:p>
    <w:p>
      <w:pPr>
        <w:pStyle w:val="Normal"/>
        <w:shd w:fill="FFFFFF" w:val="clear"/>
        <w:spacing w:lineRule="auto" w:line="240" w:before="0" w:after="0"/>
        <w:ind w:right="-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теорию линейных неравенств.  </w:t>
      </w:r>
    </w:p>
    <w:p>
      <w:pPr>
        <w:pStyle w:val="Normal"/>
        <w:shd w:fill="FFFFFF" w:val="clear"/>
        <w:spacing w:lineRule="auto" w:line="240" w:before="0" w:after="0"/>
        <w:ind w:right="-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линейного программирования и симплекс метод.</w:t>
      </w:r>
    </w:p>
    <w:p>
      <w:pPr>
        <w:pStyle w:val="Normal"/>
        <w:shd w:fill="FFFFFF" w:val="clear"/>
        <w:spacing w:lineRule="auto" w:line="240" w:before="0" w:after="0"/>
        <w:ind w:right="-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ость в линейном программировании.</w:t>
      </w:r>
    </w:p>
    <w:p>
      <w:pPr>
        <w:pStyle w:val="Normal"/>
        <w:shd w:fill="FFFFFF" w:val="clear"/>
        <w:spacing w:lineRule="auto" w:line="240" w:before="0" w:after="0"/>
        <w:ind w:right="-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целочисленное программировани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упра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 и  предлагаемой для освоения в 8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5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6 Способен исследовать, применять программное обеспечение, проводить расчётные работы и обработку результатов исследовани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Введение. Предмет и содержание теории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перационное исчис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Функциональная модель линейной динамической системы «вход-вых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Типовые линейные динамические звен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 Алгебраические и частотные критерии устойчив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Метод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-разби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. Управляемость. Разложение Калм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Модальное упра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Оптимальное линейно-квадратич-ное управлени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 и  предлагаемой для освоения в 4 и 5 семестрах (2-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9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ПК-13 Способен участвовать в исследовании математических моделей в естественных науках и технике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местр</w:t>
      </w:r>
    </w:p>
    <w:p>
      <w:pPr>
        <w:pStyle w:val="Style16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 точки:</w:t>
      </w:r>
    </w:p>
    <w:p>
      <w:pPr>
        <w:pStyle w:val="Style16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и твердого тела:</w:t>
      </w:r>
    </w:p>
    <w:p>
      <w:pPr>
        <w:pStyle w:val="Style16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намики материальной точки и системы материальных точек:</w:t>
      </w:r>
    </w:p>
    <w:p>
      <w:pPr>
        <w:pStyle w:val="Style16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и изменения импульса:</w:t>
      </w:r>
    </w:p>
    <w:p>
      <w:pPr>
        <w:pStyle w:val="Style16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:</w:t>
      </w:r>
    </w:p>
    <w:p>
      <w:pPr>
        <w:pStyle w:val="Style16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омента импульса:</w:t>
      </w:r>
    </w:p>
    <w:p>
      <w:pPr>
        <w:pStyle w:val="Style16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твердого тела:</w:t>
      </w:r>
    </w:p>
    <w:p>
      <w:pPr>
        <w:pStyle w:val="Style16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тяготение:</w:t>
      </w:r>
    </w:p>
    <w:p>
      <w:pPr>
        <w:pStyle w:val="Style16"/>
        <w:ind w:firstLine="90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ое движение:</w:t>
      </w:r>
    </w:p>
    <w:p>
      <w:pPr>
        <w:pStyle w:val="Style16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налитической механи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местр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лектростатическое поле в вакууме: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лектрическое поле в диэлектриках: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одники в электрическом поле: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нергия электрического поля: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оянный ток: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лектромагнетизм. Поле в вакуум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магнитного поля: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гнитное поле в веществе: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лектромагнитная индукция: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епи переменного тока: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равнения Максвелла: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еместр – зачет, 5 семестр - экзамен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ая графи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 и  предлагаемой для освоения в 5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ПК-6 Способен исследовать, применять программное обеспечение, проводить расчётные работы и обработку результатов исследований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Компью</w:t>
        <w:softHyphen/>
        <w:t>терная графика в ин</w:t>
        <w:softHyphen/>
        <w:t>формационных систе</w:t>
        <w:softHyphen/>
        <w:t xml:space="preserve">мах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цвета. Цвет и цветовые модел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грам</w:t>
        <w:softHyphen/>
        <w:t>мирования 2d-графики и графического ин</w:t>
        <w:softHyphen/>
        <w:t xml:space="preserve">терфейса пользовател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зображе</w:t>
        <w:softHyphen/>
        <w:t xml:space="preserve">ний, фильтры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по</w:t>
        <w:softHyphen/>
        <w:t xml:space="preserve">линомиальные кривые и поверхност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растровые алгоритмы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ы вычислительной гео</w:t>
        <w:softHyphen/>
        <w:t xml:space="preserve">метри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ы. Метод сис</w:t>
        <w:softHyphen/>
        <w:t xml:space="preserve">тем итеративных функций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метод в компьютерной гра</w:t>
        <w:softHyphen/>
        <w:t xml:space="preserve">фик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3d-кон</w:t>
        <w:softHyphen/>
        <w:t>вейер и синтез изо</w:t>
        <w:softHyphen/>
        <w:t xml:space="preserve">бражений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кстуриро</w:t>
        <w:softHyphen/>
        <w:t xml:space="preserve">ван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рограммные средства 3D-графики. OpenG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алгоритмы трехмерной графики. Реалистичная визуали</w:t>
        <w:softHyphen/>
        <w:t xml:space="preserve">зация 3d-сцен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евидимых элементов. Тени. Оп</w:t>
        <w:softHyphen/>
        <w:t>тимизация вычисле</w:t>
        <w:softHyphen/>
        <w:t xml:space="preserve">ний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йдеры в 3d-график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оделирова</w:t>
        <w:softHyphen/>
        <w:t>ния природных объек</w:t>
        <w:softHyphen/>
        <w:t>тов и явлений с при</w:t>
        <w:softHyphen/>
        <w:t xml:space="preserve">менением шейдеров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визуализация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птим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 и  предлагаемой для освоения в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5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6 Способен исследовать, применять программное обеспечение, проводить расчётные работы и обработку результатов исследовани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: постановки задач нелинейного математического программирования, многокритериальные задачи. Динамическое программирова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Элементы выпуклого анализа. Теория условий оптималь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Численные методы безусловной локальной оптим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тоды учета функциональных ограничений в локальной оптим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Численные методы многоэкстремальной оптимиза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Задачи и методы оптимального управ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Задачи и методы вариационного исчислен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 (элективная дисциплин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 и  предлагаемой для освоения в 8 и 9 семестрах (4-5 курс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ходов в лыжных гонк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а классических хо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попеременного двухшажного х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и одновременного и одновременного одношажн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а прохождения поворотов и спус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работка всех видов классического х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попеременного двухшажного х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одновременных хо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одновременного одношажного х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одновременного бесшажного х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- зач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попеременного двухшажного х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видов хо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попеременного двухшажного х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бесшажного х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сти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спус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подъем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торм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попеременного двухшажного х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одновременных хо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ыж для классического х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ыж для конькового хода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Формы промежуточного контроля</w:t>
      </w:r>
    </w:p>
    <w:p>
      <w:pPr>
        <w:pStyle w:val="Style15"/>
        <w:spacing w:before="0" w:after="0"/>
        <w:ind w:firstLine="709"/>
        <w:rPr/>
      </w:pPr>
      <w:r>
        <w:rPr/>
        <w:t>8 семестр – зачет, 9 семестр - зачет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онные систе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 и  предлагаемой для освоения в 6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3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ПК-5 Способен проектировать программное обеспечение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теории операционных систем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, классификация ресурсов. Операционная среда (прикладная среда). Процесс. Поток. Диаграмма состояний потока. Создание и завершение процесса. Создание и завершение потока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тализованные модели объектов аппаратного уровня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адресации памяти и соответствующие им управляющие структуры; линейная; сегментная; страничная; сегментно-страничная. Многозадачный режим работы процессора. Контекст задачи; переключение задач; уровни привилегий; передача управления между уровнями привилегий. Прерывания и их обработка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урсом «Центральный процессор»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планирования. Критерии оценки алгоритмов планирования. Вытесняющие и невытесняющие алгоритмы. Алгоритмы, использующие приоритеты. Алгоритмы краткосрочного планирования FIFO, SJN, SRT, RR, </w:t>
      </w:r>
      <w:r>
        <w:rPr>
          <w:rFonts w:cs="Times New Roman" w:ascii="Times New Roman" w:hAnsi="Times New Roman"/>
          <w:sz w:val="24"/>
          <w:szCs w:val="24"/>
          <w:lang w:val="en-US"/>
        </w:rPr>
        <w:t>MLFQ</w:t>
      </w:r>
      <w:r>
        <w:rPr>
          <w:rFonts w:cs="Times New Roman" w:ascii="Times New Roman" w:hAnsi="Times New Roman"/>
          <w:sz w:val="24"/>
          <w:szCs w:val="24"/>
        </w:rPr>
        <w:t xml:space="preserve">. Алгоритмы план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я выполнения потоков/процессов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е ресурсы и критические секции. Задача взаимного исключения. Использование запрета прерываний. Алгоритм Деккера (Петерсона), алгоритм булочной. Активное ожидание: использование операций "проверка и установка", "обмен". Семафоры. Мьютексы. Мониторы, условные переменные. Задачи "поставщик-потребитель", "читатели-писатели", "Обедающие философы". Взаимоблокировка (тупик). Необходимые условия возникновения тупика. Предотвращение тупиков. Избегание тупиков. Алгоритм банкира. Граф процесс-ресурс. Редукция. Устранение тупиков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анных между потоками/процессами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механизмов передачи. Разделяемая память. Потоковая передача. Очереди сообщений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урсом «оперативная память»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е непрерывное распределение памяти. Схема с разделами фиксированного размера. Схема с разделами переменного  размера. Использование ВАП на основе страничного преобразования. Стратегии выборки, размещения, замещения. Алгоритмы замещения областей памяти: </w:t>
      </w:r>
      <w:r>
        <w:rPr>
          <w:rFonts w:cs="Times New Roman" w:ascii="Times New Roman" w:hAnsi="Times New Roman"/>
          <w:sz w:val="24"/>
          <w:szCs w:val="24"/>
          <w:lang w:val="en-US"/>
        </w:rPr>
        <w:t>Bile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nd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F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F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condch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>. Внешняя и внутренняя фрагментация, перемещаемость программ, оверлеи, рабочее множество, своппинг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механизмов межпоточного (межпроцессного) взаимодействия в UNIX и Win32/</w:t>
      </w:r>
      <w:r>
        <w:rPr>
          <w:rFonts w:cs="Times New Roman" w:ascii="Times New Roman" w:hAnsi="Times New Roman"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sz w:val="24"/>
          <w:szCs w:val="24"/>
        </w:rPr>
        <w:t>64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синхрониз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Реализации семафоров, мьютексов, очередей сообщений, разделяемой памяти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Реализации неименованных и именованных каналов, сигналов, семафоров, мьютексов, очередей сообщений, разделяемой памяти в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е хранение данных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вни архитектуры подсистемы управления файлами. Типы объектов файловых систем в UNIX. Структура адресного пространства устройств долговременного хранения, временные характеристики устройств. Структура UNIX FS. Атрибуты суперблока. Атрибуты i-node. Хранение информации о размещении данных файла в UNIX FS. Структуракаталог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X FS. UNIX Fast File System (FFS). JournalledFS, Log-StructuredFS. </w:t>
      </w:r>
      <w:r>
        <w:rPr>
          <w:rFonts w:cs="Times New Roman" w:ascii="Times New Roman" w:hAnsi="Times New Roman"/>
          <w:sz w:val="24"/>
          <w:szCs w:val="24"/>
        </w:rPr>
        <w:t>Структуры, используемые ядром для обеспечения доступа процессов к файлам. Атрибуты записей. Операции open() и close()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Формы промежуточного контроля</w:t>
      </w:r>
    </w:p>
    <w:p>
      <w:pPr>
        <w:pStyle w:val="Style15"/>
        <w:spacing w:before="0" w:after="0"/>
        <w:ind w:firstLine="709"/>
        <w:rPr/>
      </w:pPr>
      <w:r>
        <w:rPr/>
        <w:t>Экзамен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вая реч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8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2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\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фициально-деловой стиль русского литературного язык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Нормы русского литературного языка в деловом общении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собенности делового общения. Ведение деловой документаци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текс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8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2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Оформление текстов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Нормы русского литературного языка в деловом общении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собенности делового общения. Ведение деловой документаци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о-численные методы исследования нелинейных динамических систем-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6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ПК-13 Способен участвовать в исследовании математических моделей в естественных науках и технике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ведение. Динамические системы второго порядка и их исследование методами качественной теории дифференциальных уравн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Автономные  динамические системы. Качественные методы отыскания периодических движ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3. Качественные методы исследования нелинейных автономных систем с одной степенью свободы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Компьютерное моделирование динамики нелинейны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системы аналитических вычислений Maple для решения задач прикладной математики-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6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6 Способен исследовать, применять программное обеспечение, проводить расчётные работы и обработку результатов исследовани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. Пакеты функций СА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ые для решения задач прикладной математики.  Понятие динамической системы, классификация и виды обратных связ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 Способы задания функций и построения их графиков. Вычисление пределов, производных сложных функций от одного и нескольких переме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Вычисление интегралов: неопределенных, определенных, несобственных, с переменным верхним пределом, двойных и тройных. Операции с рядами, решение уравнений, неравенств и их систем. Анализ функций. Операции с векторами и матрицами, в том числе функциональными. Понятия теории устойчивости. Виды устойчивости динамических систем, абсолютная и асимптотическая устойчивость. Критерии устойчив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о-численные методы исследования нелинейных динамических систем-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6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2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13 Способен участвовать в исследовании математических моделей в естественных науках и технике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ынужденные колебания систем с нелинейной восстанавливающей силой. Уравнение Дуффинг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Автоколебательные системы при периодическом внешнем воздействии. Явление захваты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3. Параметрические колебани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Компьютерное моделирование динамики неавтономных нелинейны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системы аналитических вычислений Maple для решения задач прикладной математики-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6 семестре (3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2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6 Способен исследовать, применять программное обеспечение, проводить расчётные работы и обработку результатов исследовани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. Пакеты функций СА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ые для решения задач прикладной математики.  Понятие динамической системы, классификация и виды обратных связ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 Способы задания функций и построения их графиков. Вычисление пределов, производных сложных функций от одного и нескольких переме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Вычисление интегралов: неопределенных, определенных, несобственных, с переменным верхним пределом, двойных и тройных. Операции с рядами, решение уравнений, неравенств и их систем. Анализ функций. Операции с векторами и матрицами, в том числе функциональными. Понятия теории устойчивости. Виды устойчивости динамических систем, абсолютная и асимптотическая устойчивость. Критерии устойчив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распознавания образов -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6 Способен исследовать, применять программное обеспечение, проводить расчётные работы и обработку результатов исследовани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задачи распознавания образов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ющие функции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емые классификаторы образов. Детерминистский подхо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ое распознавание образ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разов с помощью функций правдоподоб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нужденные колебания систем с разрывными нелинейностями. Детерминированный ха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13 Способен участвовать в исследовании математических моделей в естественных науках и технике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ведение. Динамические системы второго порядка и их исследование методами качественной теории дифференциальных уравн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Автономные динамические системы. Качественные методы отыскания периодических движ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3. Качественные методы исследования нелинейных автономных систем с одной степенью свободы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Метод точечных отображ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Вынужденные колебания систем с нелинейной восстанавливающей силой. Уравнение Дуффин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Автоколебательные системы при периодическом внешнем воздействии. Явление захваты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араметрические колеб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Детерминированный хаос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 Компьютерное моделирование динамики нелинейны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распознавания образов -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3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6 Способен исследовать, применять программное обеспечение, проводить расчётные работы и обработку результатов исследовани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подход в задачах обуч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ный анализ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обработка образов и выбор призна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познавания в прикладных задачах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разделы релявистской физ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3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13 Способен участвовать в исследовании математических моделей в естественных науках и технике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ие методы описания механически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ое поле и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теза эфира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Лоренца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ятивистская механика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 движения заряда в электромагнитном поле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е заряда в скрещенных полях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я электромагнитного поля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тность и поток импульса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е электромагнитное поле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волны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ранные главы вычислительной матема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8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5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13 Способен участвовать в исследовании математических моделей в естественных науках и технике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ведение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Интегральные уравнения  Фредгольма 2-го рода и краевые задачи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риближенное решение уравнений 2-го род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Интегральные уравнения Фредгольма 1-го рода и некорректные задачи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Методы регуляризации уравнений 1-го род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Сведение обратных задач к уравнениям 1-го рода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основы вычислительной техники-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8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5  з</w:t>
      </w:r>
      <w:r>
        <w:rPr/>
        <w:t>ачетных единиц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13 Способен участвовать в исследовании математических моделей в естественных науках и технике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11"/>
        <w:keepNext w:val="true"/>
        <w:tabs>
          <w:tab w:val="clear" w:pos="708"/>
          <w:tab w:val="left" w:pos="643" w:leader="none"/>
        </w:tabs>
        <w:ind w:right="-38" w:firstLine="720"/>
        <w:rPr>
          <w:color w:val="000000"/>
          <w:szCs w:val="24"/>
        </w:rPr>
      </w:pPr>
      <w:r>
        <w:rPr>
          <w:szCs w:val="24"/>
        </w:rPr>
        <w:t>Введение. Структура ЭВМ. Системный блок</w:t>
      </w:r>
    </w:p>
    <w:p>
      <w:pPr>
        <w:pStyle w:val="11"/>
        <w:tabs>
          <w:tab w:val="clear" w:pos="708"/>
          <w:tab w:val="left" w:pos="643" w:leader="none"/>
        </w:tabs>
        <w:ind w:firstLine="720"/>
        <w:rPr>
          <w:color w:val="000000"/>
          <w:szCs w:val="24"/>
        </w:rPr>
      </w:pPr>
      <w:r>
        <w:rPr>
          <w:szCs w:val="24"/>
        </w:rPr>
        <w:t>Запоминающие устройства</w:t>
      </w:r>
    </w:p>
    <w:p>
      <w:pPr>
        <w:pStyle w:val="11"/>
        <w:tabs>
          <w:tab w:val="clear" w:pos="708"/>
          <w:tab w:val="left" w:pos="643" w:leader="none"/>
        </w:tabs>
        <w:ind w:right="-38" w:firstLine="720"/>
        <w:rPr>
          <w:color w:val="000000"/>
          <w:szCs w:val="24"/>
        </w:rPr>
      </w:pPr>
      <w:r>
        <w:rPr>
          <w:szCs w:val="24"/>
        </w:rPr>
        <w:t>Интерфейсы ввода-вывода</w:t>
      </w:r>
    </w:p>
    <w:p>
      <w:pPr>
        <w:pStyle w:val="11"/>
        <w:tabs>
          <w:tab w:val="clear" w:pos="708"/>
          <w:tab w:val="left" w:pos="643" w:leader="none"/>
        </w:tabs>
        <w:ind w:right="-38" w:firstLine="720"/>
        <w:rPr>
          <w:color w:val="000000"/>
          <w:szCs w:val="24"/>
        </w:rPr>
      </w:pPr>
      <w:r>
        <w:rPr>
          <w:szCs w:val="24"/>
        </w:rPr>
        <w:t>Внешняя память на магнитных носителях</w:t>
      </w:r>
    </w:p>
    <w:p>
      <w:pPr>
        <w:pStyle w:val="11"/>
        <w:tabs>
          <w:tab w:val="clear" w:pos="708"/>
          <w:tab w:val="left" w:pos="643" w:leader="none"/>
        </w:tabs>
        <w:ind w:firstLine="720"/>
        <w:rPr>
          <w:color w:val="000000"/>
          <w:szCs w:val="24"/>
        </w:rPr>
      </w:pPr>
      <w:r>
        <w:rPr>
          <w:szCs w:val="24"/>
        </w:rPr>
        <w:t>Внешняя память с использованием оптики</w:t>
      </w:r>
    </w:p>
    <w:p>
      <w:pPr>
        <w:pStyle w:val="11"/>
        <w:tabs>
          <w:tab w:val="clear" w:pos="708"/>
          <w:tab w:val="left" w:pos="643" w:leader="none"/>
        </w:tabs>
        <w:ind w:firstLine="720"/>
        <w:rPr>
          <w:color w:val="000000"/>
          <w:szCs w:val="24"/>
        </w:rPr>
      </w:pPr>
      <w:r>
        <w:rPr>
          <w:szCs w:val="24"/>
        </w:rPr>
        <w:t>Устройства ввода-вывода информации</w:t>
      </w:r>
    </w:p>
    <w:p>
      <w:pPr>
        <w:pStyle w:val="11"/>
        <w:tabs>
          <w:tab w:val="clear" w:pos="708"/>
          <w:tab w:val="left" w:pos="643" w:leader="none"/>
        </w:tabs>
        <w:ind w:firstLine="720"/>
        <w:rPr>
          <w:color w:val="000000"/>
          <w:szCs w:val="24"/>
        </w:rPr>
      </w:pPr>
      <w:r>
        <w:rPr>
          <w:szCs w:val="24"/>
        </w:rPr>
        <w:t>Физические и технические характеристики линий связи между ЭВМ</w:t>
      </w:r>
    </w:p>
    <w:p>
      <w:pPr>
        <w:pStyle w:val="11"/>
        <w:tabs>
          <w:tab w:val="clear" w:pos="708"/>
          <w:tab w:val="left" w:pos="643" w:leader="none"/>
        </w:tabs>
        <w:ind w:right="-38" w:firstLine="72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зможности развития ЭВМ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изация выходных процессов при управлении конфликтными ситуация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8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3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13 Способен участвовать в исследовании математических моделей в естественных науках и технике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роение модели пространственного движения транспортных потоков на автомагистрал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Построение математической модели выходных процессов в системах массового обслуживания при управл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конфликтными независимыми поток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Π</m:t>
            </m:r>
          </m:e>
        </m:bar>
      </m:oMath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Π</m:t>
            </m:r>
          </m:e>
        </m:bar>
      </m:oMath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Π</m:t>
            </m:r>
          </m:e>
        </m:bar>
      </m:oMath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Гнеденко―Коваленко в классе циклических алгоритмов с переналадками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Изучение арифметических и предельных свойств одномерных распределений выходных потоков управляемой системы обслуживания с переменной структурой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Численное исследование выходного процесса системы с целью определения квазиоптимальных параметров циклического управления конфликтными потоками Гнеденко—Коваленко методами имитационного моделирова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основы вычислительной техники-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тношений, является дисциплиной по выбору,  предлагаемой для освоения в 8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3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13 Способен участвовать в исследовании математических моделей в естественных науках и технике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11"/>
        <w:rPr>
          <w:color w:val="000000"/>
          <w:szCs w:val="24"/>
        </w:rPr>
      </w:pPr>
      <w:r>
        <w:rPr>
          <w:szCs w:val="24"/>
        </w:rPr>
        <w:t>1. Введение в курс Классическая теория электропроводности</w:t>
      </w:r>
    </w:p>
    <w:p>
      <w:pPr>
        <w:pStyle w:val="11"/>
        <w:tabs>
          <w:tab w:val="clear" w:pos="708"/>
          <w:tab w:val="left" w:pos="643" w:leader="none"/>
        </w:tabs>
        <w:spacing w:lineRule="exact" w:line="240"/>
        <w:rPr>
          <w:color w:val="000000"/>
          <w:szCs w:val="24"/>
        </w:rPr>
      </w:pPr>
      <w:r>
        <w:rPr>
          <w:szCs w:val="24"/>
        </w:rPr>
        <w:t>2.Основные понятия квантовой механики.</w:t>
      </w:r>
    </w:p>
    <w:p>
      <w:pPr>
        <w:pStyle w:val="11"/>
        <w:tabs>
          <w:tab w:val="clear" w:pos="708"/>
          <w:tab w:val="left" w:pos="643" w:leader="none"/>
        </w:tabs>
        <w:spacing w:lineRule="exact" w:line="240"/>
        <w:rPr>
          <w:color w:val="000000"/>
          <w:szCs w:val="24"/>
        </w:rPr>
      </w:pPr>
      <w:r>
        <w:rPr>
          <w:szCs w:val="24"/>
        </w:rPr>
        <w:t>3.Элементы теории атома.</w:t>
      </w:r>
    </w:p>
    <w:p>
      <w:pPr>
        <w:pStyle w:val="11"/>
        <w:tabs>
          <w:tab w:val="clear" w:pos="708"/>
          <w:tab w:val="left" w:pos="643" w:leader="none"/>
        </w:tabs>
        <w:rPr>
          <w:color w:val="000000"/>
          <w:szCs w:val="24"/>
        </w:rPr>
      </w:pPr>
      <w:r>
        <w:rPr>
          <w:szCs w:val="24"/>
        </w:rPr>
        <w:t>4.Зонная структура твёрдого тела. Проводники, полупроводники и диэлектрики.</w:t>
      </w:r>
    </w:p>
    <w:p>
      <w:pPr>
        <w:pStyle w:val="11"/>
        <w:tabs>
          <w:tab w:val="clear" w:pos="708"/>
          <w:tab w:val="left" w:pos="643" w:leader="none"/>
        </w:tabs>
        <w:rPr>
          <w:color w:val="000000"/>
          <w:szCs w:val="24"/>
        </w:rPr>
      </w:pPr>
      <w:r>
        <w:rPr>
          <w:szCs w:val="24"/>
        </w:rPr>
        <w:t xml:space="preserve">5.Электроны и дырки. Собственная и примесная проводимость полупроводников. Полупроводники  </w:t>
      </w:r>
      <w:r>
        <w:rPr>
          <w:szCs w:val="24"/>
          <w:lang w:val="en-US"/>
        </w:rPr>
        <w:t>n</w:t>
      </w:r>
      <w:r>
        <w:rPr>
          <w:szCs w:val="24"/>
        </w:rPr>
        <w:t xml:space="preserve">- и  </w:t>
      </w:r>
      <w:r>
        <w:rPr>
          <w:szCs w:val="24"/>
          <w:lang w:val="en-US"/>
        </w:rPr>
        <w:t>p</w:t>
      </w:r>
      <w:r>
        <w:rPr>
          <w:szCs w:val="24"/>
        </w:rPr>
        <w:t>-типа.</w:t>
      </w:r>
    </w:p>
    <w:p>
      <w:pPr>
        <w:pStyle w:val="11"/>
        <w:tabs>
          <w:tab w:val="clear" w:pos="708"/>
          <w:tab w:val="left" w:pos="643" w:leader="none"/>
        </w:tabs>
        <w:spacing w:lineRule="exact" w:line="240"/>
        <w:rPr>
          <w:color w:val="000000"/>
          <w:szCs w:val="24"/>
        </w:rPr>
      </w:pPr>
      <w:r>
        <w:rPr>
          <w:szCs w:val="24"/>
        </w:rPr>
        <w:t>6.Диоды</w:t>
      </w:r>
    </w:p>
    <w:p>
      <w:pPr>
        <w:pStyle w:val="11"/>
        <w:tabs>
          <w:tab w:val="clear" w:pos="708"/>
          <w:tab w:val="left" w:pos="643" w:leader="none"/>
        </w:tabs>
        <w:spacing w:lineRule="exact" w:line="240"/>
        <w:ind w:right="-38" w:firstLine="567"/>
        <w:rPr>
          <w:color w:val="000000"/>
          <w:szCs w:val="24"/>
        </w:rPr>
      </w:pPr>
      <w:r>
        <w:rPr>
          <w:szCs w:val="24"/>
        </w:rPr>
        <w:t>7.Транзисторы</w:t>
      </w:r>
    </w:p>
    <w:p>
      <w:pPr>
        <w:pStyle w:val="11"/>
        <w:tabs>
          <w:tab w:val="clear" w:pos="708"/>
          <w:tab w:val="left" w:pos="643" w:leader="none"/>
        </w:tabs>
        <w:spacing w:lineRule="exact" w:line="240"/>
        <w:rPr>
          <w:color w:val="000000"/>
          <w:szCs w:val="24"/>
        </w:rPr>
      </w:pPr>
      <w:r>
        <w:rPr>
          <w:szCs w:val="24"/>
        </w:rPr>
        <w:t xml:space="preserve">8.Физическая реализация представления и обработки информации в ЭВМ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 оптимальности в задачах принятия реш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акультативным дисциплинам,  предлагаемой для освоения в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2 Способен к разработке и применению алгоритмических и программных решений в области системного и прикладного программного обеспечен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дачи принятия решений, когда цели задаются с помощью связанных с ними отношений предпочтени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свойства отношени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недоминируем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Неймана-Моргенштерн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ранжирован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инятия реш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акультативным дисциплинам,  предлагаемой для освоения в 7 семестре (4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4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К-2 Способен к разработке и применению алгоритмических и программных решений в области системного и прикладного программного обеспечен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ки задач принятия решений. Задачи принятия решени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шения и их свойств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орядоченные множеств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ы задания и выявления предпочтени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специальн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акультативным дисциплинам,  предлагаемой для освоения в 1 семестре (1 курс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2  з</w:t>
      </w:r>
      <w:r>
        <w:rPr/>
        <w:t>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К-4 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новные навыки и умения успешного университетского обучени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бщая характеристика учебного плана подготовки по направлению «Программная инженерия»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сновные направления научно-прикладной деятельности института ИТММ. Принципы организации научной работы, особенности учебно-исследовательской работ студентов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сновы представления результатов учебно-исследовательских работ (отчет, доклад, презентация, публикация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405"/>
        </w:tabs>
        <w:ind w:left="240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Calibri Light;Calibri" w:hAnsi="Calibri Light;Calibri" w:cs="Times New Roman"/>
      <w:b/>
      <w:bCs/>
      <w:i/>
      <w:iCs/>
      <w:sz w:val="28"/>
      <w:szCs w:val="28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ыд.термина"/>
    <w:qFormat/>
    <w:rPr>
      <w:b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</w:tabs>
      <w:suppressAutoHyphens w:val="true"/>
      <w:autoSpaceDE w:val="false"/>
      <w:spacing w:lineRule="auto" w:line="240" w:before="0" w:after="0"/>
      <w:ind w:left="440" w:firstLine="5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 для абзацев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Стиль для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-safety.ru/wp-content/uploads/2012/02/m1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25:00Z</dcterms:created>
  <dc:creator>Natalia Chernyshova</dc:creator>
  <dc:description/>
  <cp:keywords/>
  <dc:language>en-US</dc:language>
  <cp:lastModifiedBy>Татьяна</cp:lastModifiedBy>
  <dcterms:modified xsi:type="dcterms:W3CDTF">2020-08-12T19:26:00Z</dcterms:modified>
  <cp:revision>3</cp:revision>
  <dc:subject/>
  <dc:title>Аннотации рабочих программ дисциплин (модулей)</dc:title>
</cp:coreProperties>
</file>