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ы в книжном дел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-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3 – Издательское дело, код дисциплины в учебном плане Б1.В.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99"/>
        <w:gridCol w:w="4121"/>
        <w:gridCol w:w="1746"/>
      </w:tblGrid>
      <w:tr>
        <w:trPr>
          <w:trHeight w:val="41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КО-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О-1.2. </w:t>
            </w:r>
            <w:r>
              <w:rPr>
                <w:rFonts w:cs="Times New Roman" w:ascii="Times New Roman" w:hAnsi="Times New Roman"/>
              </w:rPr>
              <w:t>Контролирует соблюдение редакцио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, формато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, стилей при изда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дакционные стандарты, форматы, жанры, стили и приемы их применения в медиатексте и (или)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людать редак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ы, форматы, жанры, стил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е и (или)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соблюдения редак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ов, форматов, жанров, стил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тексте и (или) проду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КР-5. </w:t>
            </w: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м процесс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медиапродукта с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м современ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5.1. </w:t>
            </w:r>
            <w:r>
              <w:rPr>
                <w:rFonts w:cs="Times New Roman" w:ascii="Times New Roman" w:hAnsi="Times New Roman"/>
              </w:rPr>
              <w:t>Обеспечивает соблюдение технологии редакционно-издательского процесса при создании медиапроду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1. </w:t>
            </w:r>
            <w:r>
              <w:rPr>
                <w:rFonts w:cs="Times New Roman" w:ascii="Times New Roman" w:hAnsi="Times New Roman"/>
              </w:rPr>
              <w:t>Способен использовать методы и приемы редактирования медиатекста и (или) медиапродукта, применять цифровые технологии в процессе создания и редактирования медиатекста и (или) медиапроду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1.1. </w:t>
            </w:r>
            <w:r>
              <w:rPr>
                <w:rFonts w:cs="Times New Roman" w:ascii="Times New Roman" w:hAnsi="Times New Roman"/>
              </w:rPr>
              <w:t>Использует в профессиональной деятельности методы и приемы редактирования текста и (или) проду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 приемы редактирования текстов, технологии подготовки медиапродукта в разных форм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менять в профессиональной деятельности методы и приемы редактирования текстов, технологии подготовки медиапродукта в разных форм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здания медиапродукта с учетом знаний о методах и приемах редактирования текстов, технологиях подготовки медиапродукта в разных форма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2. </w:t>
            </w:r>
            <w:r>
              <w:rPr>
                <w:rFonts w:cs="Times New Roman" w:ascii="Times New Roman" w:hAnsi="Times New Roman"/>
              </w:rPr>
              <w:t>Способен в процессе создания и редактирования медиатекста и (или) медиапродукта контролировать результаты верстки на соответствие дизайн-маке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2.1. </w:t>
            </w:r>
            <w:r>
              <w:rPr>
                <w:rFonts w:cs="Times New Roman" w:ascii="Times New Roman" w:hAnsi="Times New Roman"/>
              </w:rPr>
              <w:t>Использует на базовом уровне методики дизайнерской проверки объектов визуальной информации, идентификации и коммуникации на соответствие оригинал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ные методики дизайнерской проверки объектов визуальной информации, идентификации и коммуникации на соответствие ориги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ть на базовом уровне методики дизайнерской проверки объектов визуальной информации, идентификации и коммуникации на соответствие ориги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ктическими навыками дизайнерской проверки объектов визуальной информации, идентификации и коммуникации на соответствие оригинал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3. </w:t>
            </w:r>
            <w:r>
              <w:rPr>
                <w:rFonts w:cs="Times New Roman" w:ascii="Times New Roman" w:hAnsi="Times New Roman"/>
              </w:rPr>
              <w:t>Владеет методикой и техникой редактирования авторских оригиналов, готовит к публикации медиатекст и (или) медиапродукт с учетом требований конкретного издательства и (или) реда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13.2. </w:t>
            </w:r>
            <w:r>
              <w:rPr>
                <w:rFonts w:cs="Times New Roman" w:ascii="Times New Roman" w:hAnsi="Times New Roman"/>
              </w:rPr>
              <w:t>Готовит к публикации медиатекст и (или) медиапродукт с учетом требований конкретного издательства и (или) редак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менять в практической деятель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ктическими навык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готовки к </w:t>
            </w:r>
            <w:r>
              <w:rPr>
                <w:rFonts w:cs="Times New Roman" w:ascii="Times New Roman" w:hAnsi="Times New Roman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3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0"/>
        <w:gridCol w:w="411"/>
        <w:gridCol w:w="409"/>
        <w:gridCol w:w="39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Понятие, сущность и роль стандарт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Российская система стандартизации книжного дел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3. Издания. Основные термины и опред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4. Выходные сведения на титульной странице книг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5. Шифры хранения из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 №6. Международная стандартная нумерация книг (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Знак охраны авторского пр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 Библиографическая запис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№9. </w:t>
            </w:r>
            <w:r>
              <w:rPr>
                <w:rFonts w:cs="Times New Roman" w:ascii="Times New Roman" w:hAnsi="Times New Roman"/>
                <w:lang w:eastAsia="zh-CN"/>
              </w:rPr>
              <w:t>Библиографическое опис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0. Реферат и аннотация как часть библиографической запис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1. Оформление концевой титульной страницы из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2. Проблемы и перспективы стандартизации в книжном д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курса «Стандарты в книжном деле»: знание основных нормативных стандартов, умение использовать их в профессиональной деятельност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275"/>
        <w:gridCol w:w="1277"/>
        <w:gridCol w:w="1418"/>
        <w:gridCol w:w="1418"/>
        <w:gridCol w:w="1277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13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0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, сущность и роль стандарт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, задачи и объекты стандартизации в книгоиздательской отра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ндарт. Категории нормативно-технических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дура разработки и утверждения стандартов. Контроль за соблюдением стандар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ждународная система стандартизации в книжном де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дународные стандарты ИСО, используемые 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ждународная стандартная нумерация кни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- международная стандартная нумерация сериальных из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 стандартов по информации, библиотечному и издательскому делу (СИБ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ные элементы и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ходные сведения издания: назначение и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итульная страница: понятие, оформление выходных с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орот титула. Шифр хранения издания (УДК, ББК, авторский зна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нак охраны авторского права. Общие требования и правила офор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акет аннотированной карточки: структура, оформление заголовка библиографической запис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акет аннотированной карточки: библиографическое описание книжного и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здательская аннотация: содержание и требования к оформ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ферат как часть библиографической запис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нцевая титульная страница. Надвыпускные да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цевая титульная страница. Выпускные данные. Штриховой 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ПКР-5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оссийская книжная палата и ее роль в отечественной стандартизации книжного 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правления стандартизации в книжном деле. Проблемы и перспек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ПК</w:t>
            </w:r>
            <w:r>
              <w:rPr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О-1, ПКР-5, ПКР-11, ПКР-12, ПРК-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нижеперечисленных документов те, которые относятся к стандартиз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стандартиз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тандартиз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международные организации по стандартизации, связанные с издательским дел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по стандартизации (ИС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электротехническая комиссия (МЭК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стандартизаци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законодательным актом регламентируется стандартизация в Российской Федер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порядке разработки стандартов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стандартизац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стандартизации, метрологии и сертификации»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 ПКО-1, ПКР-5, ПКР-11, ПКР-12, ПРК-13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ллоквиум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eastAsia="en-US"/>
        </w:rPr>
        <w:t>«Издания. Основные термины и определения»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вопрос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нятие «Издание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лементы аппарата издания и их характеристики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9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ое задание: </w:t>
      </w:r>
      <w:r>
        <w:rPr>
          <w:rFonts w:cs="Times New Roman" w:ascii="Times New Roman" w:hAnsi="Times New Roman"/>
          <w:sz w:val="24"/>
          <w:szCs w:val="24"/>
        </w:rPr>
        <w:t>Создание аннотации в соответствии с необходимыми требованиям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тандартизации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тандартизации в издательском дел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здателей, полиграфистов, работников книжной торговли в области стандартизац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ISO в издательском дел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стандарты, используемые при издании детской литературы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, Н.А. Применение стандартов СИБИД в издательском деле: учеб. пособие/ Н.А.Березина. – Самара: Изд-во СГАУ, 2012. – 56 с.</w:t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С.Ю. Как правильно оформить выходные сведения издания : Посо¬бие для издателя / С. Ю. Калинин. – 3-е изд., перераб. и доп. – М. : Экономистъ, 2003. – 219 с.</w:t>
      </w:r>
    </w:p>
    <w:p>
      <w:pPr>
        <w:pStyle w:val="Normal"/>
        <w:numPr>
          <w:ilvl w:val="0"/>
          <w:numId w:val="13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ндарты по издательскому делу : [сборник] / сост.: А. А. Джиго, С. Ю. Калинина. – 2-е изд., испр. и доп. – М. : Университетская книга, 2010. – 368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, Г.П. Современные стандарты для издателей / Г.П. Калинина // Университетская книга. – 2012. – сентябрь. – С. 53-5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течественное и зарубежное издательское дело : учебно-методическое пособие к лекционным и практическим занятиям / сост. А. В. Зарубин ; под ред. Т. В. Поповой. Екатеринбург : УГТУ-УПИ, 2008. – 11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, К.М. Государственные стандарты- двигатель прогресса в книжном деле /  К.М. Сухоруков // Мир библиографии. – 2009. – №5. – С.16-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, К.М. СИБИД: успехи  и проблемы  стандартизации российского книжного дела / К.М. Сухоруков // Университетская книга. – 2008. – №8. – С.30-3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nkniga.ru/  «Университетская книга» - информационно-аналитический научный журна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ookin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нижная индус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>  – профессиональное издание, адресованное специалистам книжного дела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Щеров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0-06-30T14:09:00Z</dcterms:modified>
  <cp:revision>100</cp:revision>
  <dc:subject/>
  <dc:title>МИНИСТЕРСТВО ОБРАЗОВАНИЯ И НАУКИ РОССИЙСКОЙ ФЕДЕРАЦИИ</dc:title>
</cp:coreProperties>
</file>