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ий факультет</w:t>
            </w:r>
          </w:p>
        </w:tc>
      </w:tr>
    </w:tbl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95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69"/>
        <w:gridCol w:w="1775"/>
      </w:tblGrid>
      <w:tr>
        <w:trPr>
          <w:trHeight w:val="28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.о. декана 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ышев А.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.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28" w:hRule="atLeast"/>
        </w:trPr>
        <w:tc>
          <w:tcPr>
            <w:tcW w:w="8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тические свойства кристаллов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-42" w:leader="none"/>
              </w:tabs>
              <w:spacing w:before="0" w:after="0"/>
              <w:jc w:val="center"/>
              <w:rPr/>
            </w:pPr>
            <w:r>
              <w:rPr/>
              <w:t>03.03.02 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изика спроектированных материалов: металлы, сплавы и керам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/>
      </w:pPr>
      <w:r>
        <w:rPr/>
        <w:t>Год набора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для обучающихся какого года набора разработана Рабочая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 – 2018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в структуре ОПОП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Calibri" w:cs="Times New Roman" w:ascii="Times New Roman" w:hAnsi="Times New Roman"/>
          <w:sz w:val="24"/>
          <w:szCs w:val="24"/>
        </w:rPr>
        <w:t>Оптические свойства кристаллов</w:t>
      </w:r>
      <w:r>
        <w:rPr>
          <w:rFonts w:cs="Times New Roman" w:ascii="Times New Roman" w:hAnsi="Times New Roman"/>
          <w:sz w:val="24"/>
          <w:szCs w:val="24"/>
        </w:rPr>
        <w:t>» относится к вариативной части Б1.В блока Б1 «Дисциплины (модули)», является элективной дисциплиной, преподается на четвертом году обучения, в восьмом семестре. Освоению дисциплины предшествует освоение дисциплин (модулей) «Математика», «Общая физика», «Кристаллография». Лучшему усвоению дисциплины способствует предварительное освоение элективной дисциплины «Физика анизотропных сред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«</w:t>
      </w:r>
      <w:r>
        <w:rPr>
          <w:rFonts w:eastAsia="Calibri" w:cs="Times New Roman" w:ascii="Times New Roman" w:hAnsi="Times New Roman"/>
          <w:sz w:val="24"/>
          <w:szCs w:val="24"/>
        </w:rPr>
        <w:t>Оптические свойства кристаллов</w:t>
      </w:r>
      <w:r>
        <w:rPr>
          <w:rFonts w:cs="Times New Roman" w:ascii="Times New Roman" w:hAnsi="Times New Roman"/>
          <w:sz w:val="24"/>
          <w:szCs w:val="24"/>
        </w:rPr>
        <w:t>» является:</w:t>
      </w:r>
    </w:p>
    <w:p>
      <w:pPr>
        <w:pStyle w:val="Oeoaou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изучение оптических свойств анизотропных сред: распространение электромагнитных волн в анизотропных средах, принципиальное отличие оптических свойств анизотропных сред от свойств изотропных сред (явление двупреломления света), тензорное описание диэлектрической проницаемости анизотропной среды, взаимосвязь точечной симметрии среды и её оптических свойств, методы исследования оптической анизотропии, анализ состояния поляризации света, влияние внешних воздействий на оптические свойства анизотропных сред (параметрическая кристаллооптика), оптическая активность, нелинейно-оптические свойства крист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</w:tabs>
        <w:spacing w:lineRule="auto" w:line="240"/>
        <w:ind w:left="0" w:hanging="0"/>
        <w:rPr>
          <w:b/>
          <w:b/>
        </w:rPr>
      </w:pPr>
      <w:r>
        <w:rPr>
          <w:b/>
        </w:rPr>
        <w:t>2. Структура и содержание дисциплины</w:t>
      </w:r>
    </w:p>
    <w:p>
      <w:pPr>
        <w:pStyle w:val="Style17"/>
        <w:tabs>
          <w:tab w:val="clear" w:pos="709"/>
        </w:tabs>
        <w:spacing w:lineRule="auto" w:line="240"/>
        <w:ind w:left="0" w:hanging="0"/>
        <w:rPr/>
      </w:pPr>
      <w:r>
        <w:rPr>
          <w:u w:val="single"/>
        </w:rPr>
        <w:t>Объем дисциплины</w:t>
      </w:r>
      <w:r>
        <w:rPr/>
        <w:t xml:space="preserve"> «</w:t>
      </w:r>
      <w:r>
        <w:rPr>
          <w:rFonts w:eastAsia="Calibri"/>
        </w:rPr>
        <w:t>Оптические свойства кристаллов</w:t>
      </w:r>
      <w:r>
        <w:rPr/>
        <w:t>» составляет 5 зачетных единиц, всего 180 часов, из которых 54 часа составляет контактная работа обучающегося с преподавателем (2 часа – мероприятия промежуточной аттестации; 26 часов занятия лекционного типа, 26 часов занятия семинарского типа (практические занятия), в том числе 2 часа – мероприятия текущего контроля успеваемости), 126 часов составляет самостоятельная работа обучающегося (90 часов самостоятельная работа в течение семестра, 36 часов самостоятельная работа при подготовке к промежуточной аттестации).</w:t>
      </w:r>
    </w:p>
    <w:p>
      <w:pPr>
        <w:pStyle w:val="Style17"/>
        <w:tabs>
          <w:tab w:val="clear" w:pos="709"/>
        </w:tabs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sz w:val="24"/>
          <w:szCs w:val="24"/>
        </w:rPr>
        <w:t>Оптические свойства кристаллов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875"/>
        <w:gridCol w:w="1106"/>
        <w:gridCol w:w="1132"/>
        <w:gridCol w:w="1149"/>
        <w:gridCol w:w="711"/>
        <w:gridCol w:w="818"/>
      </w:tblGrid>
      <w:tr>
        <w:trPr>
          <w:trHeight w:val="135" w:hRule="atLeast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раткое содержание разделов и тем дисциплины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1024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контактная работа (работа во взаимодействии с преподавателем) в течение семестра, ча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з них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ечение семестра, часы</w:t>
            </w:r>
          </w:p>
        </w:tc>
      </w:tr>
      <w:tr>
        <w:trPr>
          <w:trHeight w:val="1774" w:hRule="atLeast"/>
          <w:cantSplit w:val="true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gree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онн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ск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Электромагнитные волны в прозрачных кристаллах. Явление двупреломления. Описание оптических свойств анизотропных с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низотропной среды. Предмет кристаллооптики. Электромагнитные волны в прозрачных диэлектрических немагнитных кристаллах. Тензор диэлектрической непроницаемости среды. Двупреломление света. Понятие оптически анизотропной среды. Оптическая индикатриса. Классификация кристаллов по симметрии оптической индикатрисы, её связь с симметрией кристаллов. Оптические оси. Главные показатели преломления. Дисперсия показателей преломления и оптических осей, её особенности в зависимости от симметрии кристалла. Обыкновенная и необыкновенная волны в оптически одноосном кристалле. Принцип взаимности для волн и лучей. Лучевая скорость и показатель преломления луча. Эллипсоид Френеля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тоды исследования оптических свойств анизотропных сред, поляризация с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изация света. Вектор Стокса. Сфера Пуанкаре. Поляризаторы. Фазовые пластинки. Общий алгоритм определения состояния поляризации света. Наблюдение оптических свойств прозрачных кристаллов в параллельном свете в плоском полярископе, случай скрещенных и параллельных поляризаторов. Круговой полярископ. Метод компенсации для измерения разности хода волн в двупреломляющем кристалле, виды компенсаторов (кварцевый клин, компенсатор Берека-Никитина, компенсатор Бабине-Солейля, азимутальный компенсатор Сенармона). Поляризационный микроскоп и его возможности. Коноскопический метод наблюдения оптических свойств кристаллов. Определение угла между оптическими осями двуосного кристалла. Определение оптического знака одноосных кристаллов с помощью коноскопического метода и кварцевого клин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лияние внешних воздействий на оптические свойства анизотропных с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ологическое описание влияния внешних воздействий на оптические свойства анизотропной среды; анализ на основе принципа Кюри. Пьезооптический и упругооптический эффекты. Упругооптические модуляторы света. Электрооптический эффект и электрооптические модуляторы Керра и Поккельса. Истинный и ложный электрооптические эффекты (оценка вклада пьезоэлектрической фотоупругой составляющей)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птическая активность и нелинейно-оптические свойства крис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ая активность кристаллов. Псевдотензор гирации. Вращение плоскости поляризации. Искусственная оптическая активность, эффект Фарадея. Нелинейно-оптические свойства кристаллов, их связь с симметрией среды. Направления фазового синхронизма в кристаллах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текущий контро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Промежуточная аттестация – </w:t>
            </w:r>
            <w:r>
              <w:rPr>
                <w:b/>
              </w:rPr>
              <w:t>экзамен (36 часо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бразовательные технологии</w:t>
      </w:r>
    </w:p>
    <w:p>
      <w:pPr>
        <w:pStyle w:val="Style18"/>
        <w:widowControl w:val="false"/>
        <w:tabs>
          <w:tab w:val="clear" w:pos="709"/>
        </w:tabs>
        <w:spacing w:before="0" w:after="0"/>
        <w:jc w:val="both"/>
        <w:rPr/>
      </w:pPr>
      <w:r>
        <w:rPr/>
        <w:t>1) Чтение лекций;</w:t>
      </w:r>
    </w:p>
    <w:p>
      <w:pPr>
        <w:pStyle w:val="Style18"/>
        <w:widowControl w:val="false"/>
        <w:tabs>
          <w:tab w:val="clear" w:pos="709"/>
        </w:tabs>
        <w:spacing w:before="0" w:after="0"/>
        <w:jc w:val="both"/>
        <w:rPr/>
      </w:pPr>
      <w:r>
        <w:rPr/>
        <w:t>2) сопровождение лекций написанием и выводом формул, построением графиков, изображением рисунков на доске;</w:t>
      </w:r>
    </w:p>
    <w:p>
      <w:pPr>
        <w:pStyle w:val="Style18"/>
        <w:widowControl w:val="false"/>
        <w:tabs>
          <w:tab w:val="clear" w:pos="709"/>
        </w:tabs>
        <w:spacing w:before="0" w:after="0"/>
        <w:jc w:val="both"/>
        <w:rPr/>
      </w:pPr>
      <w:r>
        <w:rPr/>
        <w:t>3) методика «вопросы и ответы»;</w:t>
      </w:r>
    </w:p>
    <w:p>
      <w:pPr>
        <w:pStyle w:val="Style18"/>
        <w:widowControl w:val="false"/>
        <w:tabs>
          <w:tab w:val="clear" w:pos="709"/>
        </w:tabs>
        <w:spacing w:before="0" w:after="0"/>
        <w:jc w:val="both"/>
        <w:rPr/>
      </w:pPr>
      <w:r>
        <w:rPr/>
        <w:t>4) выполнение практического задания у доски;</w:t>
      </w:r>
    </w:p>
    <w:p>
      <w:pPr>
        <w:pStyle w:val="Style18"/>
        <w:widowControl w:val="false"/>
        <w:tabs>
          <w:tab w:val="clear" w:pos="709"/>
        </w:tabs>
        <w:spacing w:before="0" w:after="0"/>
        <w:jc w:val="both"/>
        <w:rPr/>
      </w:pPr>
      <w:r>
        <w:rPr/>
        <w:t>5) индивидуальная работа над практическим заданием;</w:t>
      </w:r>
    </w:p>
    <w:p>
      <w:pPr>
        <w:pStyle w:val="Style18"/>
        <w:widowControl w:val="false"/>
        <w:tabs>
          <w:tab w:val="clear" w:pos="709"/>
        </w:tabs>
        <w:spacing w:before="0" w:after="0"/>
        <w:jc w:val="both"/>
        <w:rPr/>
      </w:pPr>
      <w:r>
        <w:rPr/>
        <w:t>6) работа в парах над практическим заданием;</w:t>
      </w:r>
    </w:p>
    <w:p>
      <w:pPr>
        <w:pStyle w:val="Style18"/>
        <w:widowControl w:val="false"/>
        <w:tabs>
          <w:tab w:val="clear" w:pos="709"/>
        </w:tabs>
        <w:spacing w:before="0" w:after="0"/>
        <w:jc w:val="both"/>
        <w:rPr/>
      </w:pPr>
      <w:r>
        <w:rPr/>
        <w:t>7) работа в малых группах над практическим заданием;</w:t>
      </w:r>
    </w:p>
    <w:p>
      <w:pPr>
        <w:pStyle w:val="Style18"/>
        <w:widowControl w:val="false"/>
        <w:tabs>
          <w:tab w:val="clear" w:pos="709"/>
        </w:tabs>
        <w:spacing w:before="0" w:after="0"/>
        <w:jc w:val="both"/>
        <w:rPr/>
      </w:pPr>
      <w:r>
        <w:rPr/>
        <w:t>8) методика «мозговой штурм».</w:t>
      </w:r>
    </w:p>
    <w:p>
      <w:pPr>
        <w:pStyle w:val="Style18"/>
        <w:widowControl w:val="false"/>
        <w:tabs>
          <w:tab w:val="clear" w:pos="709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предполагает изучение конспектов лекций, выделенных разделов основной литературы, а также дополнительной литературы, выполнение практических заданий, отвечающих изучаемым разделам дисциплины, подготовку к промежуточ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литературы для самостоятельного изучения приведен в п. 7 настоящей Рабочей программы дисцип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межуточной аттестации, примеры практических заданий приведены в п. 6.3 настоящей Рабочей программы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962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4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способность использовать базовые теоретические знания фундаментальных разделов общей и теоретической физики для решения профессиональных зада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ПК-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физические явления и законы оптики анизотропных сред.</w:t>
            </w:r>
          </w:p>
          <w:p>
            <w:pPr>
              <w:pStyle w:val="Normal"/>
              <w:spacing w:lineRule="auto" w:line="240" w:before="0" w:after="0"/>
              <w:ind w:firstLine="6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ПК-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в рамках профессиональной деятельности задачи, требующие знания основ физики анизотропных сред.</w:t>
            </w:r>
          </w:p>
          <w:p>
            <w:pPr>
              <w:pStyle w:val="Normal"/>
              <w:spacing w:lineRule="auto" w:line="240" w:before="0" w:after="0"/>
              <w:ind w:firstLine="6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ПК-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им аппаратом, используемым для описания физических свойств анизотропных сред.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специализированные знания в области физики для освоения профильных физических дисципл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физические явления и законы оптики анизотропных сред, знать взаимосвязь этой области физики с другими разделами кристаллографии и кристаллофизики.</w:t>
            </w:r>
          </w:p>
          <w:p>
            <w:pPr>
              <w:pStyle w:val="Normal"/>
              <w:spacing w:lineRule="auto" w:line="240" w:before="0" w:after="0"/>
              <w:ind w:firstLine="6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для решения профессиональных задач, относящихся к основным физическим явлениям как в кристаллах, так и в других оптически анизотропных материалах (твердые тела и другие конденсированные среды).</w:t>
            </w:r>
          </w:p>
          <w:p>
            <w:pPr>
              <w:pStyle w:val="Normal"/>
              <w:spacing w:lineRule="auto" w:line="240" w:before="0" w:after="0"/>
              <w:ind w:firstLine="6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им аппаратом, используемым для описания физических свойств анизотропных сред (теория групп, векторная и тензорная алгебра, аналитическая геометрия), для проведения теоретических и экспериментальных физических исследований.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именять на практике профессиональные знания теории и методов физических исследова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ие основы методов описания явлений в оптически анизотропных средах и исследования характеристик соответствующих материалов, а также основные технические характеристики и возможности экспериментального оборудования и способов сбора и анализа экспериментальных данных, используемых для исследования оптически анизотропных сред.</w:t>
            </w:r>
          </w:p>
          <w:p>
            <w:pPr>
              <w:pStyle w:val="Normal"/>
              <w:spacing w:lineRule="auto" w:line="240" w:before="0" w:after="0"/>
              <w:ind w:firstLine="6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методы и оборудование для исследования оптически анизотропных сред, адекватные особенностям исследуемых материалов и целям их исследования, формулировать цели и задачи конкретного оптического эксперимента, модифицировать схему эксперимента или развивать метод исследования с учетом нестандартных ситуаций или результатов.</w:t>
            </w:r>
          </w:p>
          <w:p>
            <w:pPr>
              <w:pStyle w:val="Normal"/>
              <w:spacing w:lineRule="auto" w:line="240" w:before="0" w:after="0"/>
              <w:ind w:firstLine="6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физического эксперимента, навыками сборки и юстировки оптических схем, включающих оптическое и иное вспомогательное и измерительное оборудование, навыками сбора, визуализации, анализа и обработки экспериментальных данных с использованием современных средст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писание шкал оценивания результатов обучения по дисциплине</w:t>
      </w:r>
    </w:p>
    <w:p>
      <w:pPr>
        <w:pStyle w:val="Style19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ой аттестацией для дисциплины «Оптические свойства кристаллов» является </w:t>
      </w:r>
      <w:r>
        <w:rPr>
          <w:rFonts w:cs="Times New Roman" w:ascii="Times New Roman" w:hAnsi="Times New Roman"/>
          <w:b/>
          <w:sz w:val="24"/>
          <w:szCs w:val="24"/>
        </w:rPr>
        <w:t>экзам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экзамена выставляется оценка по семибалльной шкале: оценки «Плохо» и «Неудовлетворительно» означают отсутствие аттестации, оценки «Удовлетворительно», «Хорошо», «Очень хорошо», «Отлично» и «Превосходно» выставляются при успешном прохождении аттестации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цедуры и критерии оценивания результатов обучения по дисциплине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знаний используются следующие процедуры и технологии:</w:t>
      </w:r>
    </w:p>
    <w:p>
      <w:pPr>
        <w:pStyle w:val="Style19"/>
        <w:numPr>
          <w:ilvl w:val="0"/>
          <w:numId w:val="4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собеседование (промежуточная аттестация)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для индивидуального собеседования представлены в п. 6.3 настоящей Рабочей программы дисциплины.</w:t>
      </w:r>
    </w:p>
    <w:p>
      <w:pPr>
        <w:pStyle w:val="Style19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умений и навыков используются следующие процедуры и технологии:</w:t>
      </w:r>
    </w:p>
    <w:p>
      <w:pPr>
        <w:pStyle w:val="Style19"/>
        <w:numPr>
          <w:ilvl w:val="0"/>
          <w:numId w:val="1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заданий (текущий контроль, промежуточная аттестация)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меры практических заданий для проведения текущего контроля и промежуточной аттестации представлены в п. 6.3 настоящей Рабочей программы дисциплины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ценивания являются полнота знаний, наличие умений и владений (навыков), перечисленных в п. 5 настоящей Рабочей программы дисциплины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лох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родемонстрировал никаких знаний об основных теоретических разделах курса, не показал никаких умений и навыков выполнения практических заданий;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родемонстрировал представления об основных теоретических разделах курса, не показал минимально допустимый уровень умений и навыков выполнения практических заданий;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изложение формулировок основных теоретических положений курса и успешно показал умения и навыки выполнения практических заданий базового уровня сложности;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связное изложение основных теоретических положений курса и успешно показал умения и навыки выполнения стандартных практических заданий;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Очень хорош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связное изложение практически всех теоретических положений курса и успешно показал умения и навыки выполнения стандартных практических заданий;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связное изложение всех теоретических положений курса и успешно показал умения и навыки выполнения практических заданий повышенного уровня сложности;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восход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уровень знаний в объеме, превышающем стандартную программу подготовки, и продемонстрировал творческий подход к выполнению практических заданий повышенного уровня сложности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Типовые контрольные задания или иные материалы, необходимые для оценки результатов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1. При проведении промежуточной аттестации обучающимся предлагаются следующие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</w:t>
      </w:r>
      <w:r>
        <w:rPr>
          <w:rFonts w:cs="Times New Roman" w:ascii="Times New Roman" w:hAnsi="Times New Roman"/>
          <w:sz w:val="24"/>
          <w:szCs w:val="24"/>
        </w:rPr>
        <w:t>, охватывающие программу дисциплины «Оптические свойства кристаллов»:</w:t>
      </w:r>
    </w:p>
    <w:p>
      <w:pPr>
        <w:pStyle w:val="33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явление двупреломления света в анизотропной сред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птическая индикатриса и как её можно использовать для определения возможных оптических волн, их поляризации и показателей преломления, при распространении света вдоль заданного направления в кристалле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птические оси кристалл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висит симметрия оптических свойств (индикатрисы) от симметрии кристалла? Что такое главные показатели преломления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заключается принцип взаимности волн и лучей в оптически анизотропной среде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бщее определение поляризации света, опишите элементарные (простейшие) виды поляризации. Каковы способы их получения и анализ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заключается метод компенсации при измерении разности хода, вызванной двупреломлением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шите уравнения пьезооптического, упругооптического и электрооптического эффектов. Опишите взаимосвязь соответствующих материальных тензоров с симметрией среды (кристалла). Дайте детальное описание линейного электрооптического эффекта на каком-нибудь типичном примере (например, в кристалле </w:t>
      </w:r>
      <w:r>
        <w:rPr>
          <w:rFonts w:cs="Times New Roman" w:ascii="Times New Roman" w:hAnsi="Times New Roman"/>
          <w:sz w:val="24"/>
          <w:szCs w:val="24"/>
          <w:lang w:val="en-US"/>
        </w:rPr>
        <w:t>KDP</w:t>
      </w:r>
      <w:r>
        <w:rPr>
          <w:rFonts w:cs="Times New Roman" w:ascii="Times New Roman" w:hAnsi="Times New Roman"/>
          <w:sz w:val="24"/>
          <w:szCs w:val="24"/>
        </w:rPr>
        <w:t xml:space="preserve"> при приложении поля вдоль оптической ос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остранственная дисперсия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феноменологическое описание нелинейно-оптических свойств кристаллов. Почему возбуждение второй гармоники невозможно в центросимметричной среде? Как реализуется фазовый синхронизм в кристаллах?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3.2. Примеры практических заданий для практических занятий, самостоятельной работы обучающихся, проведения текущего контроля и промежуточной аттест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Список номеров задач для контроля (Источник: Переломова Н.В., Тагиева М.М. Задачник по кристаллофизике: Учебное пособие / Под ред. М.П. Шаскольской. – 2-е изд., перераб. – М.: Наука. 1982. – 288 с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8, 2.9, 2.11, 2.12, 2.13, 2.14, 2.17, 2.19, 2.20, 2.22, 2.23, 2.28, 2.36, 4.29, 9.6–9.39, 10.7–10.19, 11.13–11.38, 12.5–12.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Методические материалы, определяющие процедуры оценивания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№55-ОД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 фонде оценочных средств, утвержденное приказом ректора ННГУ от 10.06.2015 №247-ОД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а) </w:t>
      </w:r>
      <w:r>
        <w:rPr>
          <w:rFonts w:cs="Times New Roman" w:ascii="Times New Roman" w:hAnsi="Times New Roman"/>
          <w:sz w:val="24"/>
          <w:szCs w:val="28"/>
          <w:u w:val="single"/>
        </w:rPr>
        <w:t>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Най Дж. Физические свойства кристаллов и их описание с помощью тензоров и матриц. Пер. с англ. 2-е изд. – М.: Мир, 1967. Фундаментальная библиотека ННГ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www.lib.unn.ru/php/details.php?DocId=97358</w:t>
        </w:r>
      </w:hyperlink>
      <w:r>
        <w:rPr>
          <w:rFonts w:cs="Times New Roman" w:ascii="Times New Roman" w:hAnsi="Times New Roman"/>
          <w:sz w:val="24"/>
          <w:szCs w:val="28"/>
        </w:rPr>
        <w:t>, 5 экз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Сиротин Ю.И., Шаскольская М.П. Основы кристаллофизики. 2-е изд. – М.: Наука, 1979. Фундаментальная библиотека ННГ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www.lib.unn.ru/php/details.php?DocId=99234</w:t>
        </w:r>
      </w:hyperlink>
      <w:r>
        <w:rPr>
          <w:rFonts w:cs="Times New Roman" w:ascii="Times New Roman" w:hAnsi="Times New Roman"/>
          <w:sz w:val="24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www.lib.unn.ru/php/details.php?DocId=473219</w:t>
        </w:r>
      </w:hyperlink>
      <w:r>
        <w:rPr>
          <w:rFonts w:cs="Times New Roman" w:ascii="Times New Roman" w:hAnsi="Times New Roman"/>
          <w:sz w:val="24"/>
          <w:szCs w:val="28"/>
        </w:rPr>
        <w:t>, 15 экз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Кристаллография: Лабораторный практикум / Под ред. проф. Е.В. Чупрунова. Уч. пособие для вузов. – М.: Изд-во физико-математической литературы, 2005. Фундаментальная библиотека ННГ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www.lib.unn.ru/php/details.php?DocId=46674</w:t>
        </w:r>
      </w:hyperlink>
      <w:r>
        <w:rPr>
          <w:rFonts w:cs="Times New Roman" w:ascii="Times New Roman" w:hAnsi="Times New Roman"/>
          <w:sz w:val="24"/>
          <w:szCs w:val="28"/>
        </w:rPr>
        <w:t>, 15 экз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Переломова Н.В., Тагиева М.М. Задачник по кристаллофизике: Учебное пособие / Под ред. М.П. Шаскольской. – 2-е изд., перераб. – М.: Наука. 1982. Фундаментальная библиотека ННГ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www.lib.unn.ru/php/details.php?DocId=99231</w:t>
        </w:r>
      </w:hyperlink>
      <w:r>
        <w:rPr>
          <w:rFonts w:cs="Times New Roman" w:ascii="Times New Roman" w:hAnsi="Times New Roman"/>
          <w:sz w:val="24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www.lib.unn.ru/php/details.php?DocId=99232</w:t>
        </w:r>
      </w:hyperlink>
      <w:r>
        <w:rPr>
          <w:rFonts w:cs="Times New Roman" w:ascii="Times New Roman" w:hAnsi="Times New Roman"/>
          <w:sz w:val="24"/>
          <w:szCs w:val="28"/>
        </w:rPr>
        <w:t>, 16 экз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ланхолин Н.М. Методы исследования оптических свойств кристаллов. – М.: Наука, 1970. ФБ ННГУ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98976</w:t>
        </w:r>
      </w:hyperlink>
      <w:r>
        <w:rPr>
          <w:rFonts w:cs="Times New Roman" w:ascii="Times New Roman" w:hAnsi="Times New Roman"/>
          <w:sz w:val="24"/>
          <w:szCs w:val="24"/>
        </w:rPr>
        <w:t>, 4 экз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устер У. Практическое руководство по кристаллофизике. – М.: Наука, 1958. – 163 с. </w:t>
      </w:r>
      <w:r>
        <w:rPr>
          <w:rFonts w:cs="Times New Roman" w:ascii="Times New Roman" w:hAnsi="Times New Roman"/>
          <w:sz w:val="24"/>
          <w:szCs w:val="24"/>
        </w:rPr>
        <w:t xml:space="preserve">ФБ ННГУ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php/details.php?DocId=99222</w:t>
        </w:r>
      </w:hyperlink>
      <w:r>
        <w:rPr>
          <w:rFonts w:cs="Times New Roman" w:ascii="Times New Roman" w:hAnsi="Times New Roman"/>
          <w:sz w:val="24"/>
          <w:szCs w:val="24"/>
        </w:rPr>
        <w:t>, 7 экз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ное обеспечение и Интернет-ресур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ное обеспечение по лабораторному практикуму, прилагаемое к учебному пособию (Кристаллография: Лабораторный практикум /Под ред. проф. Е.В. Чупрунова. Уч. пособие для вузов. – М.: Изд-во физико-математической литературы, 2005. – 412 с.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phys.unn.ru/content.asp?contentid=709 (или http://phys.unn.ru/</w:t>
      </w:r>
      <w:r>
        <w:rPr>
          <w:rFonts w:cs="Times New Roman" w:ascii="Times New Roman" w:hAnsi="Times New Roman"/>
          <w:sz w:val="24"/>
          <w:szCs w:val="24"/>
          <w:lang w:val="en-US"/>
        </w:rPr>
        <w:t>lab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сурсы Фундаментальной библиотеки ННГУ: http://www.lib.unn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обусловлено наличием учебных аудиторий для проведения занятий, оборудованных специализированной мебелью, меловыми или магнитно-маркерными досками для представления учебной информации большой аудитории. Ресурс мела и маркеров для доски в учебных аудиториях регулярно возобно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(на базе Фундаментальной библиотеки ННГУ) оснащены компьютерной техникой с подключением к сети «Интернет» и обеспечением доступа в электронную информационно-образовательную среду ННГУ.</w:t>
      </w:r>
    </w:p>
    <w:p>
      <w:pPr>
        <w:pStyle w:val="Style18"/>
        <w:tabs>
          <w:tab w:val="clear" w:pos="709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tabs>
          <w:tab w:val="clear" w:pos="709"/>
        </w:tabs>
        <w:spacing w:before="0" w:after="0"/>
        <w:jc w:val="both"/>
        <w:rPr/>
      </w:pPr>
      <w:r>
        <w:rPr/>
        <w:t>Программа составлена в соответствии с требованиями ФГОС ВО по направлению подготовки 03.03.02 Физи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кристаллограф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спериментальной физ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 ф.-м. н.                                 ___________________________ / Марычев М.О.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в. кафедрой кристаллограф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спериментальной физ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 ф.-м. н., профессор   </w:t>
        <w:tab/>
        <w:tab/>
        <w:t>__________________________ / Чупрунов Е.В.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. декана по учебной работе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О.В. Бе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изического факультета ННГУ от 7 июня 2018 года, протокол № б/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факультета ННГУ        ___________________ / Перов А.А. /</w:t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9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eoaou">
    <w:name w:val="Oeoaou"/>
    <w:qFormat/>
    <w:pPr>
      <w:widowControl w:val="fals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details.php?DocId=97358" TargetMode="External"/><Relationship Id="rId3" Type="http://schemas.openxmlformats.org/officeDocument/2006/relationships/hyperlink" Target="http://www.lib.unn.ru/php/details.php?DocId=99234" TargetMode="External"/><Relationship Id="rId4" Type="http://schemas.openxmlformats.org/officeDocument/2006/relationships/hyperlink" Target="http://www.lib.unn.ru/php/details.php?DocId=473219" TargetMode="External"/><Relationship Id="rId5" Type="http://schemas.openxmlformats.org/officeDocument/2006/relationships/hyperlink" Target="http://www.lib.unn.ru/php/details.php?DocId=46674" TargetMode="External"/><Relationship Id="rId6" Type="http://schemas.openxmlformats.org/officeDocument/2006/relationships/hyperlink" Target="http://www.lib.unn.ru/php/details.php?DocId=99231" TargetMode="External"/><Relationship Id="rId7" Type="http://schemas.openxmlformats.org/officeDocument/2006/relationships/hyperlink" Target="http://www.lib.unn.ru/php/details.php?DocId=99232" TargetMode="External"/><Relationship Id="rId8" Type="http://schemas.openxmlformats.org/officeDocument/2006/relationships/hyperlink" Target="http://www.lib.unn.ru/php/details.php?DocId=98976" TargetMode="External"/><Relationship Id="rId9" Type="http://schemas.openxmlformats.org/officeDocument/2006/relationships/hyperlink" Target="http://www.lib.unn.ru/php/details.php?DocId=99222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46:00Z</dcterms:created>
  <dc:creator>1</dc:creator>
  <dc:description/>
  <cp:keywords/>
  <dc:language>en-US</dc:language>
  <cp:lastModifiedBy>А. В. Нохрин</cp:lastModifiedBy>
  <cp:lastPrinted>2018-04-05T15:31:00Z</cp:lastPrinted>
  <dcterms:modified xsi:type="dcterms:W3CDTF">2019-04-26T05:37:00Z</dcterms:modified>
  <cp:revision>25</cp:revision>
  <dc:subject/>
  <dc:title>МИНИСТЕРСТВО ОБРАЗОВАНИЯ И НАУКИ РОССИЙСКОЙ ФЕДЕРАЦИИ</dc:title>
</cp:coreProperties>
</file>