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 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6820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328" w:hRule="atLeast"/>
        </w:trPr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тойчивость разностных сх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01.03.02 Прикладная математика и информати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иль «Математическое моделирование и вычислительная математ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9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и цели дисциплины (модуля) в структуре ОПОП</w:t>
      </w:r>
    </w:p>
    <w:p>
      <w:pPr>
        <w:pStyle w:val="Normal"/>
        <w:spacing w:lineRule="auto" w:line="240" w:before="0" w:after="0"/>
        <w:ind w:left="-28" w:firstLine="6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по выбору вариативной части блока Б1 ОПОП профиля «</w:t>
      </w:r>
      <w:r>
        <w:rPr>
          <w:rFonts w:eastAsia="Calibri" w:cs="Times New Roman" w:ascii="Times New Roman" w:hAnsi="Times New Roman"/>
          <w:b/>
          <w:sz w:val="24"/>
          <w:szCs w:val="24"/>
        </w:rPr>
        <w:t>Математическое моделирование и вычислительная мате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о направлению </w:t>
      </w:r>
      <w:r>
        <w:rPr>
          <w:rFonts w:eastAsia="Calibri" w:cs="Times New Roman" w:ascii="Times New Roman" w:hAnsi="Times New Roman"/>
          <w:b/>
          <w:sz w:val="24"/>
          <w:szCs w:val="24"/>
        </w:rPr>
        <w:t>01.03.02 Прикладная математика и информатика</w:t>
      </w:r>
    </w:p>
    <w:p>
      <w:pPr>
        <w:pStyle w:val="Normal"/>
        <w:spacing w:lineRule="auto" w:line="240" w:before="0" w:after="0"/>
        <w:ind w:left="-28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 должны владеть знаниями курсов «Математический анализ», «Модели механики деформируемого твердого тела», «Дискретная математика», «Уравнения математической физики», «Численные методы».</w:t>
      </w:r>
    </w:p>
    <w:p>
      <w:pPr>
        <w:pStyle w:val="Normal"/>
        <w:spacing w:lineRule="auto" w:line="240" w:before="0" w:after="0"/>
        <w:ind w:left="-28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(модуля) «Устойчивость разностных схем» являются: знакомство с методами построения приближенных математических моделей в области механики деформируемого твердого тела и конструкций; изучение современных численных методов решения многомерных задач механики сплошных сред; анализ устойчивости численных схем решения задач математической физики; применение современных математических методов и компьютерных технологий при решении задач расчета конструкций на прочность и устойчивость; закрепление навыков на решении конкретных приме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е изучение дисциплины необходимо также для выполнения научно-исследовательской работы, прохождения преддипломной практики и итоговой государственной аттест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9" w:hanging="35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, результате освоения дисциплины, обучающийся должен получить необходимые знания, выработать умения, а при выполнении в последующем научно-исследовательской работы, прохождения производственной практики и выполнения выпускной работы, приобрести (овладеть) необходимый опыт для полноценного формирования компетенций. Планируемые результаты обучения представлены в нижеприведённо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 по дисциплине (карта компетенц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6"/>
      </w:tblGrid>
      <w:tr>
        <w:trPr>
          <w:tblHeader w:val="true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</w:t>
              <w:br/>
              <w:t>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  <w:br/>
              <w:t xml:space="preserve">по дисциплине (модулю), </w:t>
              <w:br/>
              <w:t xml:space="preserve">характеризующие этапы </w:t>
              <w:br/>
              <w:t>формирования компетенций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  <w:br/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  <w:br/>
              <w:t>завершающий эта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ОПК-1) Уме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 фундаментальные знания в области дифференциальных уравнений и уравнений в частных производных, теоретической и прикладной меха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(ОПК-1) Зна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ундаментальные понятия, подходы, законы, уравнения, модели и методы в области дифференциальных уравнений и уравнений в частных производных, теоретической и прикладной меха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 (ОПК-1) Владе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ундаментальными знаниями в области дифференциальных уравнений и уравнений в частных производных, теоретической и прикладной механики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  <w:br/>
              <w:t>способностью понимать, совершенствовать и применять современный математический аппарат</w:t>
              <w:br/>
              <w:t>завершающий эта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 (ПК-2) Уметь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u w:val="single"/>
              </w:rPr>
              <w:t>самостоятельно анализировать физические аспекты в классических постановках задач меха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2 (ПК-2) Знать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u w:val="single"/>
              </w:rPr>
              <w:t>физические аспекты в классических постановках задач меха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 (ПК-2) Владе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u w:val="single"/>
              </w:rPr>
              <w:t>анализа физических аспектов в классических постановках задач механик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29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уктура и содержание дисциплины </w:t>
      </w:r>
      <w:r>
        <w:rPr>
          <w:rFonts w:cs="Times New Roman" w:ascii="Times New Roman" w:hAnsi="Times New Roman"/>
          <w:sz w:val="28"/>
          <w:szCs w:val="24"/>
        </w:rPr>
        <w:t>«Устойчивость разностных сх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3 зачетные единицы, всего 108 часов, из которых 49 ч. составляет контактная работа обучающегося с преподавателем (48 ч. – занятия лекционного типа, 1 ч. – текущий контроль), 59 ч. составляет самостоятельная работа обучающего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71"/>
        <w:gridCol w:w="369"/>
        <w:gridCol w:w="392"/>
        <w:gridCol w:w="369"/>
        <w:gridCol w:w="368"/>
        <w:gridCol w:w="407"/>
        <w:gridCol w:w="370"/>
        <w:gridCol w:w="370"/>
        <w:gridCol w:w="367"/>
        <w:gridCol w:w="370"/>
        <w:gridCol w:w="372"/>
        <w:gridCol w:w="361"/>
        <w:gridCol w:w="10"/>
        <w:gridCol w:w="367"/>
        <w:gridCol w:w="370"/>
        <w:gridCol w:w="372"/>
        <w:gridCol w:w="369"/>
        <w:gridCol w:w="368"/>
        <w:gridCol w:w="376"/>
        <w:gridCol w:w="369"/>
        <w:gridCol w:w="370"/>
        <w:gridCol w:w="297"/>
      </w:tblGrid>
      <w:tr>
        <w:trPr>
          <w:trHeight w:val="1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 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теории разностных схе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 аппроксимации и устойчивости разностных схем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ционно-разностные и конечно-элементные методы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одели деформируемых тел и оболоче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численных схем теории упругости и теории оболоче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: зачёт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матической контрольн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Итоговый контроль осуществляется на экзаме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Style12"/>
        <w:widowControl w:val="false"/>
        <w:spacing w:before="0" w:after="0"/>
        <w:ind w:firstLine="403"/>
        <w:jc w:val="both"/>
        <w:rPr/>
      </w:pPr>
      <w:r>
        <w:rPr>
          <w:rStyle w:val="FontStyle50"/>
          <w:rFonts w:cs="Times New Roman"/>
          <w:sz w:val="24"/>
          <w:szCs w:val="24"/>
        </w:rPr>
        <w:t>Лекции проводятся с использованием современных информационных средств, позволяющих демонстрировать методологию и результаты решения конкретных задач.</w:t>
      </w:r>
    </w:p>
    <w:p>
      <w:pPr>
        <w:pStyle w:val="Style12"/>
        <w:widowControl w:val="false"/>
        <w:spacing w:before="0" w:after="0"/>
        <w:ind w:firstLine="403"/>
        <w:jc w:val="both"/>
        <w:rPr/>
      </w:pPr>
      <w:r>
        <w:rPr>
          <w:rStyle w:val="FontStyle50"/>
          <w:rFonts w:cs="Times New Roman"/>
          <w:sz w:val="24"/>
          <w:szCs w:val="24"/>
        </w:rPr>
        <w:t>Самостоятельная работа должна состоять в практическом применении полученн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2"/>
        <w:widowControl w:val="false"/>
        <w:spacing w:before="0" w:after="0"/>
        <w:ind w:firstLine="403"/>
        <w:jc w:val="both"/>
        <w:rPr>
          <w:bCs/>
        </w:rPr>
      </w:pPr>
      <w:r>
        <w:rPr>
          <w:rStyle w:val="FontStyle50"/>
          <w:rFonts w:cs="Times New Roman"/>
          <w:sz w:val="24"/>
          <w:szCs w:val="24"/>
        </w:rPr>
        <w:t xml:space="preserve">Самостоятельная работа должна состоять в практическом применении полученных знаний. </w:t>
      </w:r>
      <w:r>
        <w:rPr>
          <w:bCs/>
        </w:rPr>
        <w:t>Контроль осуществляется при ответе у доски и при проверке домашних зад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самостоятельной работы студентов желательно наличие домашнего компьютера с установленными на нем средствами разработки программ на основе известных алгоритмических язы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50" w:hanging="5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, включающий:</w:t>
      </w:r>
    </w:p>
    <w:p>
      <w:pPr>
        <w:pStyle w:val="Style13"/>
        <w:numPr>
          <w:ilvl w:val="1"/>
          <w:numId w:val="1"/>
        </w:numPr>
        <w:spacing w:lineRule="auto" w:line="240"/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правлена на развитие компетенций</w:t>
      </w:r>
    </w:p>
    <w:p>
      <w:pPr>
        <w:pStyle w:val="Normal"/>
        <w:tabs>
          <w:tab w:val="clear" w:pos="708"/>
          <w:tab w:val="left" w:pos="33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К-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</w:r>
    </w:p>
    <w:p>
      <w:pPr>
        <w:pStyle w:val="Style13"/>
        <w:spacing w:lineRule="auto" w:line="240"/>
        <w:ind w:left="0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>: способность понимать, совершенствовать и применять современный математический аппа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1"/>
        <w:tabs>
          <w:tab w:val="clear" w:pos="822"/>
        </w:tabs>
        <w:spacing w:lineRule="auto" w:line="240"/>
        <w:ind w:left="0" w:firstLine="709"/>
        <w:rPr/>
      </w:pPr>
      <w:r>
        <w:rPr/>
        <w:t xml:space="preserve">Знать: Основные понятия теории разностных схем. Методы исследования аппроксимации и устойчивости разностных схем. Дифференциальные и вариационные постановки задач математической физики. Технологию построения вариационно-разностных и конечно-элементных методов численного решения задач математической физики. </w:t>
      </w:r>
    </w:p>
    <w:p>
      <w:pPr>
        <w:pStyle w:val="Style11"/>
        <w:tabs>
          <w:tab w:val="clear" w:pos="822"/>
        </w:tabs>
        <w:spacing w:lineRule="auto" w:line="240"/>
        <w:ind w:left="709" w:hanging="0"/>
        <w:rPr/>
      </w:pPr>
      <w:r>
        <w:rPr/>
        <w:t>Уметь: Строить сеточную модель решаемой задачи.</w:t>
      </w:r>
    </w:p>
    <w:p>
      <w:pPr>
        <w:pStyle w:val="Style11"/>
        <w:tabs>
          <w:tab w:val="clear" w:pos="822"/>
        </w:tabs>
        <w:spacing w:lineRule="auto" w:line="240"/>
        <w:ind w:left="0" w:firstLine="709"/>
        <w:rPr/>
      </w:pPr>
      <w:r>
        <w:rPr/>
        <w:t>Владеть: Методами анализа точности и сходимости конечно-разностных, вариационно-разностных и конечно-элементных численных методов.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: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79"/>
        <w:gridCol w:w="1941"/>
        <w:gridCol w:w="2079"/>
        <w:gridCol w:w="1770"/>
      </w:tblGrid>
      <w:tr>
        <w:trPr>
          <w:tblHeader w:val="true"/>
          <w:trHeight w:val="60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blHeader w:val="true"/>
          <w:trHeight w:val="6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blHeader w:val="true"/>
          <w:trHeight w:val="6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тено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 понятия, подходы, законы, уравнения, модели и методы в области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 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знаний или фрагментарное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х понятий, подходов, законов, уравнений, моделей и методов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х понятий, подходов, законов, уравнений, моделей и методов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х понятий, подходов, законов, уравнений, моделей и методов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спешное и систематическое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х понятий, подходов, законов, уравнений, моделей и методов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фундаментальные знания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фундаментальные знания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ой и прикладной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и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фундаментальные знания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ой и прикладной меха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фундаментальные знания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фундаментальные знания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ой и прикладной механи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ми знаниями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ой и прикладной меха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или фрагментарные навыки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ми знаниями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щие, но не структурированные навыки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ми знаниями в области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ые, но содержащие отдельные пробелы навыки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ми знаниями в области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ые систематические навыки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ми знаниями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й и прикладной механики</w:t>
            </w:r>
          </w:p>
        </w:tc>
      </w:tr>
    </w:tbl>
    <w:p>
      <w:pPr>
        <w:pStyle w:val="Style13"/>
        <w:keepNext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>: способность понимать, совершенствовать и применять современный математический аппар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0"/>
        <w:gridCol w:w="1941"/>
        <w:gridCol w:w="2078"/>
        <w:gridCol w:w="1770"/>
      </w:tblGrid>
      <w:tr>
        <w:trPr>
          <w:tblHeader w:val="true"/>
          <w:trHeight w:val="60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blHeader w:val="true"/>
          <w:trHeight w:val="6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blHeader w:val="true"/>
          <w:trHeight w:val="6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тено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НАТЬ: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физические аспекты в классических постановках задач меха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знаний или фрагментарное зна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физических аспектов в классических постановках задач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зна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физических аспектов в классических постановках задач меха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зна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физических аспектов в классических постановках задач меха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спешное и систематическое зна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физических аспектов в классических постановках задач механи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мостоятельно анализировать физические аспекты в классических постановках задач меха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умений или частично освоенное уме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мостоятельно анализировать физические аспекты в классических постановках задач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и освоенное уме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мостоятельно анализировать физические аспекты в классических постановках задач меха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мостоятельно анализировать физические аспекты в классических постановках задач меха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мостоятельно анализировать физические аспекты в классических постановках задач механи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анализа физических аспектов в классических постановках задач меха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или фрагментарные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анализа физических аспектов в классических постановках задач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щие, но не структурированные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анализа физических аспектов в классических постановках задач меха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ые, но содержащие отдельные пробелы навыков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анализа физических аспектов в классических постановках задач меха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ые систематические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анализа физических аспектов в классических постановках задач механики</w:t>
            </w:r>
          </w:p>
        </w:tc>
      </w:tr>
    </w:tbl>
    <w:p>
      <w:pPr>
        <w:pStyle w:val="Style13"/>
        <w:numPr>
          <w:ilvl w:val="1"/>
          <w:numId w:val="1"/>
        </w:numPr>
        <w:spacing w:lineRule="auto" w:line="240"/>
        <w:ind w:left="426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. </w:t>
      </w:r>
    </w:p>
    <w:p>
      <w:pPr>
        <w:pStyle w:val="Style13"/>
        <w:spacing w:lineRule="auto" w:line="240"/>
        <w:ind w:left="2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тся традиционная форм аттестации –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определяет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включает устную и письменную часть. Письменная часть направлена на выявление степени освоения базовых понятий. Устная часть экзамена заключается в 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69"/>
        <w:gridCol w:w="7557"/>
        <w:gridCol w:w="38"/>
      </w:tblGrid>
      <w:tr>
        <w:trPr>
          <w:trHeight w:val="2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т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менее 20 %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numPr>
          <w:ilvl w:val="1"/>
          <w:numId w:val="1"/>
        </w:numPr>
        <w:spacing w:lineRule="auto" w:line="240"/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.</w:t>
      </w:r>
    </w:p>
    <w:p>
      <w:pPr>
        <w:pStyle w:val="Style13"/>
        <w:numPr>
          <w:ilvl w:val="1"/>
          <w:numId w:val="1"/>
        </w:numPr>
        <w:spacing w:lineRule="auto" w:line="240"/>
        <w:ind w:left="6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контроль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на устойчивость схему типа «уголок» для решения уравнения перен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истему базисных и сопряженных сеточных операторов аппроксимации первых частных производных для заданной равномерной двумерной с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дискретную конечно-элементную модель заданной вариационной задачи с использованием заданного типа конечного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онтрольных вопрос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роксимация, устойчивость и сходимость. Теорема Лакс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сть разностных схем решения эллиптических уравнений. Принцип максимум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гармоник исследования устойчивости разностных схем решения параболических и гиперболических уравн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ма Куранта-Фридрихса-Лев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естественной аппроксимации производны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роксимация частных производных методом наименьших квадрат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исные и сопряженные сеточные операторы на равномерных косоугольных сетках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о-разностный мето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еточного интегрирования по частям. Вывод сеточных уравнений Эйлера вариационной задач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ечных элементов. Построение сеточных уравнений для схем МКЭ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болочек. Вывод уравнений теории пластин Тимошенко из вариационной задачи теории упруг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ные схемы теории оболочек Тимошенко. Анализ сходим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преобразования сеточных уравнений теории упругости и теории оболочек. Свойства индексной коммутатив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стойчивости разностных схем решения задач теории упругости и теории оболочек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взаимного расположения конечных элементов на аппроксимацию уравнений теории упруг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журные схемы метода конечных элементов.</w:t>
      </w:r>
    </w:p>
    <w:p>
      <w:pPr>
        <w:pStyle w:val="Style13"/>
        <w:numPr>
          <w:ilvl w:val="1"/>
          <w:numId w:val="1"/>
        </w:numPr>
        <w:spacing w:lineRule="auto" w:line="240"/>
        <w:ind w:left="6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женов В.Г., Чекмарев Д.Т. Решение задач нестационарной динамики пластин и оболочек вариационно-разностным методом: Учебное пособие. Н.Новгород. Изд-во ННГУ, 2000, 107 с. (в библиотеке ННГУ имеется 20 экземпля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женов В.Г., Чекмарев Д.Т. Вариационно-разностные схемы в нестационарных волновых задачах динамики пластин и оболочек. Н.Новгород. Изд-во ННГУ.1992.159 с. (7 экз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А.А., Гулин А.В. Численные методы: Учебное пособие для вузов. М.: Наука, 1989. (5 экз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дзу К. Вариационные методы в теории упругости и пластичности. М.: Мир. 1987. 542 с. (4 экз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чук Г.И. Методы вычислительной математики. - М.: Наука, 1989. (3 экз, 1980 – 50 экз., 1977 – 10 экз., 1973 – 3 экз., 1972 – 1 эк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марев Д.Т. Автоматическое построение и анализ конечно-разностного представления вариационно-разностных и КЭ схем. Учебно-методический материал по программе повышения квалификации«Информационные технологии и компьютерное моделирование в математике и механике». Нижний Новгород, 2007, 88 с. http://www.unn.ru/books/met_files/UMM_C.pdf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 В.Г., Чекмарев Д.Т. Оценки устойчивости и повышение эффективности численных схем решения задач динамики сплошных сред и конструкций. Учебно- методический материал по программе повышения квалификации «Применение программных средств в научных исследованиях и преподавании математики и механики». Нижний Новгород, 2007, 98 с.</w:t>
        <w:tab/>
        <w:t xml:space="preserve"> http://www.unn.ru/books/met_files/UMM_BC.pdf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марев Д.Т., Жидков А.В.  Численное решение трехмерных динамических задач теории упругости на основе ажурной схемы МКЭ: Учебно-методическое пособие. – Нижний Новгород: Изд-во Нижегородского госуниверситета, 2010. -53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nn.ru/books/met_files/Chekmarev-Zhidkov.doc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7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</w:t>
      </w:r>
      <w:r>
        <w:rPr>
          <w:rFonts w:cs="Times New Roman" w:ascii="Times New Roman" w:hAnsi="Times New Roman"/>
          <w:sz w:val="24"/>
          <w:szCs w:val="24"/>
        </w:rPr>
        <w:t>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имеются наборы демонстрационного оборудования и учебно-наглядных пособий, обеспечивающие тематические иллюстрации. 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80" w:after="0"/>
        <w:ind w:firstLine="771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а составлена в соответствии с требованиями ФГОС ВО с учетом рекомендаций ОПОП ВО по профилю «Математическое моделирование и вычислительная математика» по направлению 01.03.02 «Прикладная математика и 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. ТКиЭМ</w:t>
        <w:tab/>
        <w:tab/>
        <w:tab/>
        <w:tab/>
        <w:tab/>
        <w:tab/>
        <w:tab/>
        <w:tab/>
        <w:t>Д.Т. Чек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иЭ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ф.-м.н., проф.</w:t>
        <w:tab/>
        <w:tab/>
        <w:tab/>
        <w:tab/>
        <w:tab/>
        <w:tab/>
        <w:tab/>
        <w:tab/>
        <w:tab/>
        <w:t xml:space="preserve">Л.А. Игум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 математики и меха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 года, протокол №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0" w:hanging="0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16"/>
      <w:szCs w:val="16"/>
    </w:rPr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Cs w:val="24"/>
      <w:lang w:val="en-US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8">
    <w:name w:val=" Знак Знак8"/>
    <w:qFormat/>
    <w:rPr>
      <w:sz w:val="22"/>
      <w:szCs w:val="22"/>
    </w:rPr>
  </w:style>
  <w:style w:type="character" w:styleId="Li">
    <w:name w:val="li"/>
    <w:qFormat/>
    <w:rPr>
      <w:color w:val="333555"/>
      <w:u w:val="single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Chekmarev-Zhidkov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24:00Z</dcterms:created>
  <dc:creator>1</dc:creator>
  <dc:description/>
  <cp:keywords/>
  <dc:language>en-US</dc:language>
  <cp:lastModifiedBy>zhidkov</cp:lastModifiedBy>
  <cp:lastPrinted>2016-09-30T12:37:00Z</cp:lastPrinted>
  <dcterms:modified xsi:type="dcterms:W3CDTF">2018-04-11T11:08:00Z</dcterms:modified>
  <cp:revision>18</cp:revision>
  <dc:subject/>
  <dc:title>МИНИСТЕРСТВО ОБРАЗОВАНИЯ И НАУКИ РОССИЙСКОЙ ФЕДЕРАЦИИ</dc:title>
</cp:coreProperties>
</file>