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4"/>
              </w:rPr>
              <w:t>Возрастная мор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факультативом ФТД.02, изучается в 8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162"/>
        <w:gridCol w:w="2296"/>
        <w:gridCol w:w="1746"/>
      </w:tblGrid>
      <w:tr>
        <w:trPr>
          <w:trHeight w:val="41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К-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етно-граф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лияние нагрузок разной направленности на изменение морфофункционального статуса 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целевые результаты и параметры применяем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сновные и дополнительные формы зан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 терминологию и классификацию спортивной дисциплин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правила и организация соревнований по виду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2. Умее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держивать высокий уровень спортивной мотив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ПК-1.3. Имеет опыт: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тренировочных занятий по виду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  <w:tab/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ст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15"/>
        <w:gridCol w:w="277"/>
        <w:gridCol w:w="415"/>
        <w:gridCol w:w="415"/>
        <w:gridCol w:w="276"/>
        <w:gridCol w:w="413"/>
        <w:gridCol w:w="413"/>
        <w:gridCol w:w="278"/>
        <w:gridCol w:w="413"/>
        <w:gridCol w:w="415"/>
        <w:gridCol w:w="275"/>
        <w:gridCol w:w="411"/>
        <w:gridCol w:w="413"/>
        <w:gridCol w:w="274"/>
        <w:gridCol w:w="421"/>
        <w:gridCol w:w="413"/>
        <w:gridCol w:w="246"/>
        <w:gridCol w:w="412"/>
      </w:tblGrid>
      <w:tr>
        <w:trPr>
          <w:trHeight w:val="295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1. Введение. Место человека в природе. Морфолог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матоскопия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. Соматометрия. Оценочные индек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. Возрастная морфология человеческого орган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4. Конституциональная антрополог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3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. Морфологические изменения под влиянием физических нагрузо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ставление отчета по индивидуальному морфологическому исслед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форме заче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Subtitle"/>
        <w:spacing w:lineRule="auto" w:line="240"/>
        <w:ind w:right="45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- </w:t>
      </w:r>
      <w:r>
        <w:rPr>
          <w:b w:val="false"/>
          <w:sz w:val="24"/>
          <w:szCs w:val="24"/>
          <w:lang w:eastAsia="ru-RU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 и промежуточному контролю в форме вопросов к зачету</w:t>
      </w:r>
      <w:r>
        <w:rPr>
          <w:b w:val="false"/>
          <w:sz w:val="24"/>
          <w:szCs w:val="24"/>
          <w:lang w:val="ru-RU" w:eastAsia="ru-RU"/>
        </w:rPr>
        <w:t>;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45" w:firstLine="567"/>
        <w:jc w:val="both"/>
        <w:rPr/>
      </w:pPr>
      <w:r>
        <w:rPr>
          <w:b w:val="false"/>
          <w:sz w:val="24"/>
          <w:szCs w:val="24"/>
          <w:lang w:val="ru-RU"/>
        </w:rPr>
        <w:t>- с</w:t>
      </w:r>
      <w:r>
        <w:rPr>
          <w:b w:val="false"/>
          <w:sz w:val="24"/>
          <w:szCs w:val="24"/>
        </w:rPr>
        <w:t>амостоятельная работа студентов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яется в ходе выполнения заданий практического характера, при составлении Протокола и Отчета морфологического обследования; в форме самоподготовки по учебникам и справочно-методическим материалам (Приложение</w:t>
      </w:r>
      <w:r>
        <w:rPr>
          <w:b w:val="false"/>
          <w:sz w:val="24"/>
          <w:szCs w:val="24"/>
          <w:lang w:val="ru-RU"/>
        </w:rPr>
        <w:t xml:space="preserve"> 1;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unn.ru/books/resources.html</w:t>
        </w:r>
      </w:hyperlink>
      <w:r>
        <w:rPr>
          <w:b w:val="false"/>
          <w:sz w:val="24"/>
          <w:szCs w:val="24"/>
        </w:rPr>
        <w:t xml:space="preserve"> - электронное учебное пособие </w:t>
      </w:r>
      <w:r>
        <w:rPr>
          <w:b w:val="false"/>
          <w:color w:val="000000"/>
          <w:spacing w:val="15"/>
          <w:sz w:val="24"/>
          <w:szCs w:val="24"/>
        </w:rPr>
        <w:t>434.12.01</w:t>
      </w:r>
      <w:r>
        <w:rPr>
          <w:b w:val="false"/>
          <w:sz w:val="24"/>
          <w:szCs w:val="24"/>
        </w:rPr>
        <w:t>Возрастная морфология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-426" w:right="-426" w:firstLine="426"/>
        <w:rPr>
          <w:rFonts w:ascii="Times New Roman" w:hAnsi="Times New Roman" w:cs="Times New Roman"/>
          <w:i/>
          <w:i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К-7</w:t>
      </w:r>
      <w:r>
        <w:rPr>
          <w:rFonts w:cs="Times New Roman" w:ascii="Times New Roman" w:hAnsi="Times New Roman"/>
          <w:sz w:val="24"/>
          <w:szCs w:val="20"/>
        </w:rPr>
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Style19"/>
        <w:ind w:left="0" w:right="-426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1. Зна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контроля и самооценки уровня физической подготовленности по результатам тестирования; - правила эксплуатации контрольно-измерительных приборов и инвента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самостоятельно оценивать уровень физической подготовленности; - пользоваться инвентарем, оборудованием и контрольно-измерительными прибо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-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еет опыт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самоконтроля и анализа своего физического состояния, физической подгото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spacing w:lineRule="auto" w:line="240" w:before="0" w:after="0"/>
        <w:ind w:left="-426"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− 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Назовите систематическое положение Человека разумного в системе классификации живой природы и признаки, позволяющие отнести его к типу Позвоночных, классу Млекопитающих, отряд Примат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, отличающие строение организма человека от организма прим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едмет и задачи курса Возрастная морфология. Морфологические методы исслед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онятие о конституциях; мужские, женские и детские конституции. Психофизиологические особенности различных конститу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ые размерные признаки, их возрастные и половые особ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каноны для определения пропорциональности телосло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продолжительность жизни и факторы, влияющие на не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ое развитие человека. Периоды разви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бщие закономерности и периодизацию онтогенеза человеческого организм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биологического возраста и назовите факторы, влияющие на его отличия от календар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новорожденности – второго дет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одростковом и юношеском возрасте. Влияние гиподинамии и высокоинтенсивных физических нагруз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ция и эпохальный сдвиг. Гипотезы причин возникновения и пути развития этих процес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периоды пожилого и старческого возра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организма к физическим нагрузкам и их недостатку. Изменения в системах организма при занятиях спортом и при гиподинам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оп и влияние ее нарушений на морфологию организм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ериоды пренатального развития и тератогенные факторы, влияющие на развитие органов и сист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точек на теле человека и антропометрия по н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й инструментарий и виды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ценочных индексов для спортивного отбора и в тренировочном процес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мещаемость внутренних органов при физических нагрузках. Профилактика нарушений работы систем внутренних орг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санка – типы осанки и способы ее опре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еречислите, в чем заключается сущность процессов старения организма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пишите значение врачебного контроля и функционального отбора в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й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тестового задания для оценки сформированности компетенции ОПК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иод второго детства у мальчиков дл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4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3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8 до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15 до 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убной возраст используют для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матоскоп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ендар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матометр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ологиче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 поступлении функционально незрелого ребенка в школу наблю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умственная акт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ительный период адаптации к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ая утомл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ука, изучающая функции организма и его орган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ст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рф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дивидуальное развитие организма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роп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бозначьте антропометрические точки на туловище 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кост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на конечностях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жиров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ьте антропометрические точки черепа человека и объясните, для каких видов измерений они используютс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абсолютного и относительного содержания мышечной ткан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йте заключение о типе телосложения на основании антропометрии и расчетах антропометрических индек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росто-весовые индексы и объясните, что они характеризую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тип осанки по антропометрическим точка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пропорциональности физического разви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ределите состояние стоп по плантограф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Рассчитайте индексы крепости телосложения и силовые индекс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ценки сформированности компетенции ОПК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последовательность действий при наружном осмотре, дайте оценку физического развития и типа телос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/>
            </w:pPr>
            <w:r>
              <w:rPr>
                <w:b w:val="false"/>
                <w:bCs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4"/>
                <w:lang w:val="ru-RU" w:eastAsia="ru-RU"/>
              </w:rPr>
              <w:t>Назовите известный антропометрический инструментарий и расскажите о способах его применения в соматометр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ы методов плантографии и плантоскоп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и измерения веса и площади поверхности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пишите принцип метода дерматоглифики и его значение для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силы различных частей те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зовите маркеры конституции и их применение в практике спортивного от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right="45" w:hanging="0"/>
              <w:jc w:val="both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Опишите методику измерения кожно-жировых склад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роста и длины частей те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шите методику измерения обхватных размеров и диаметров тела.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 компетенции  УК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ся в составе группы студентов под руководством преподавателя. Включает освоение методов и практическое их использование для проведения антропоскопии, антропометрии, определения пропорциональности телосложения и типа конституции при расчете соответствующих антропометрических индексов по алгоритм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скопия. Пользуясь учебно-методической и справочной литерату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писание кожного покр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форму позвоночника и определите, является ли осанка правильной или не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и симметричность грудной клет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ног и на основании плантографии определите наличие или отсутствие плоскостоп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тепень развития мускулату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епень и места наибольшего жироот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тпечатки пальцев рук и определите по ним преобладающий уз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симметрию пальцевых узоров на правой и левой ру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тотальный гребневый 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я. С помощью антропометрического инструмен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нтропометрические точки на туловище, голове и конеч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продольных и обхватных размеров и диаметров и оформите результаты в виде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с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кожно-жировые скл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ип жироотложения (для мужчин и женщин разли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мерений определите тип ос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головной указ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асчёт индек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– коэффициента длины туловищ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ческого индек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-ростовых индексов: и. Кетле, и. Брока-Бругша, и. Лоренца и весо-ростового и.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ых индексов: и. скелии, разностного и., и. Эрисмана и и. Пинь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ов жизненных показателей: показателей мышечной силы, показателя площади поверхности тела, абсолютных и относительных показателей мышечной, костной и жировой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измерений сделайте выводы о типе телосложения и его пропорцион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используется оформление Протокола антропометрического обследования с отчетом по нему. Формы Протоколов приведены в Приложении 1 настоящей РПД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томия, физиология и патология сенсорных систем [Электронный ресурс]: Учеб.пособие / Б. М. Коган, К. В. Машилов. - М.: Аспект Пресс, 2011. - http://www.studentlibrary.ru/book/ISBN9785756705607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астная анатомия и физиология [Электронный ресурс] / Н.А. Красноперова. - М. : ВЛАДОС, 2012. - http://www.studentlibrary.ru/book/ISBN9785691018619.html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рылова Е.В., Таламанова М.Н. "Возрастная морфология". Учебно-методическое пособие. Зарегистрировано в ФЭОР ННГУ 04.05.12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vmorphology.doc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1. - М.: Высшая школа, 1984. - 360 с. 132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зиология человека и животных: (Общая и эволюционно-экологическая) : [учеб.для ун-тов по специальности "Биология"] : в 2 ч./Коган А. Б., Косицкий Г. И., Кураев Г. А., Чораян О. Г. Ч. 2. - М.: Высшая школа, 1984. - 288 с. 130 экз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320406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Spring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spacing w:before="0" w:after="0"/>
        <w:ind w:right="-284" w:hanging="142"/>
        <w:rPr/>
      </w:pPr>
      <w:bookmarkStart w:id="1" w:name="_Hlk503204064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bookmarkStart w:id="2" w:name="_Hlk503204116"/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семинарского типа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Е.В. Кры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скоп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покров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порно-двигательного аппар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санки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грудной клетки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г (наличие или отсутствие плоскостопия)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азвития мускулатуры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места наибольшего жироотложения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ца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шеи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гли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рука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узор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й гребневой счет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жироотложений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санки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индекс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исание формул индексов обяза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эффициент длины туловища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рический индекс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екс Кетле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декс Брока-Бругша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со-ростовой индекс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декс Лоренца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декс Скелии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ностный индек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екс Эрисман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декс Пинь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казатель мышечной силы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казатель площади поверхности тел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бсолютное количество мышечн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тносительное количество мышечного компонента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бсолютное количество костной ткан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носительное количество костной ткани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бсолютное содержание жирового компонента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тносительное содержание жирового компонент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порции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ела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к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ног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леч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таз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а антропометрическ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пециализац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стаж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валификац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299"/>
        <w:gridCol w:w="2175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й показатель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тела, кг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ота верхушечной точк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антропометрических точек над полом, см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рудинн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идно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здошно-гребнев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й подвздошно-остист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берцовой внутренн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ь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рпус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уловищ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но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о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миальны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-задний диаметр груд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-гребнево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ле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части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хватные размеры тела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покойной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максимальной вдо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максимальном выдохе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рудной клетки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апряжен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сслабленном состоя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лечь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кожно-жировых складок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еч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з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лечь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вот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д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- Антропометрические показатели справа и слева измеряются только на конечност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6" w:firstLine="85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met_files/vmorphology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2:00Z</dcterms:created>
  <dc:creator>Lenovo</dc:creator>
  <dc:description/>
  <cp:keywords/>
  <dc:language>en-US</dc:language>
  <cp:lastModifiedBy>Бахарев Юрий Александрович</cp:lastModifiedBy>
  <dcterms:modified xsi:type="dcterms:W3CDTF">2020-04-16T06:14:00Z</dcterms:modified>
  <cp:revision>3</cp:revision>
  <dc:subject/>
  <dc:title/>
</cp:coreProperties>
</file>