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июня 2020 г.</w:t>
            </w:r>
            <w:bookmarkStart w:id="0" w:name="дата_утверждения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стория (история России, всеобщая история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 (история России, всеобщая история)» (Б1.О.01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1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55"/>
        <w:gridCol w:w="4273"/>
        <w:gridCol w:w="1746"/>
      </w:tblGrid>
      <w:tr>
        <w:trPr>
          <w:trHeight w:val="41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Таблица_начало"/>
            <w:bookmarkStart w:id="2" w:name="Таблица_начало"/>
            <w:bookmarkEnd w:id="2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 Способен воспринимать межкультурное разнообразие общества в социально- историческом, этическом и философском контекст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. Знать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ономерности и особенности социально исторического развития различных культур в этическом и философском контекс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17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. Уметь понимать и воспринимать разнообразие общества в социально- историческом, этическом и философском контекстах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нимать и воспринимать разнообразие общества в социально историческом, этическом и философском контекст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17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. Владеть навыками общения в мире культурного многообразия с использованием этических норм повед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остейшими методами адекватного восприятия межкультурного разнообразия общества в социально 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3" w:name="Таблица_конец"/>
      <w:bookmarkStart w:id="4" w:name="Таблица_конец"/>
      <w:bookmarkEnd w:id="4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Структура и 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50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6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55"/>
        <w:gridCol w:w="1163"/>
        <w:gridCol w:w="1181"/>
        <w:gridCol w:w="1103"/>
        <w:gridCol w:w="1251"/>
        <w:gridCol w:w="1102"/>
      </w:tblGrid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История как наука и учебная дисцип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Древние народы России и Киевская Рус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Русские земли в период государственной раздробленности (XII – XIII вв.)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Образование Российского централизованного государства (XIV – начало XVI вв.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Российское государство в XVI в. Иван IV Гроз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Российское государство в XVII 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Реформы Петра I и начало российской модерн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Российская империя в 1725–1801 г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Самодержавие и реформы в России в первой половине XIX 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 Реформы и контрреформы в России во второй половине XIX в. Проблемы и противоречия раннебуржуазной модерниз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 Российская империя на рубеже XIX–XX в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 Россия в годы Первой мировой войны и революционных потряс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 Советское государство в 1918–1920-е г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 СССР в 1930-е гг. Сталинская модерн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 СССР во Второй мировой войне и первые послевоенные годы (1939–195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 СССР в период руководства Н. С. Хрущева (1953–1964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 СССР в 1964–1991 г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 Становление новой российской государственности (1991–200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экзам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тель оценивает качество подготовленного студентами материала, навыки изложения, умение отвечать на вопросы и вести дискуссию в ходе семинарского занятия. </w:t>
      </w:r>
      <w:r>
        <w:rPr>
          <w:rFonts w:cs="Times New Roman" w:ascii="Times New Roman" w:hAnsi="Times New Roman"/>
          <w:sz w:val="24"/>
          <w:szCs w:val="24"/>
        </w:rPr>
        <w:t>Уровень знаний, умений и навыков проверяется посредством устного собеседования и обсуждения докладов в ходе семинарских заняти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1594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>
          <w:trHeight w:val="13619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Цели и задачи истории как науки и учебной дисциплин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этапы развития Древнерусского государства (X-XII вв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ультура Древней Рус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иод военно-феодальной зависимости русских земель (XIII-XV вв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тановление древнерусского государства с центром в Москв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Иван IV Грозный: внутренняя и внешняя полит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мутное время в России в нач. XVII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Экономическое развитие России в первой половине XVII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Социальное развитие России в первой половине XVII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олитическое развитие России в первой половине XVII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Культура России XVII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Экономическое развитие России в первой половине XVIII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Социальное развитие России в первой половине XVIII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Политическое развитие России в первой половине XVIII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Культура России XVIII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Экономическое развитие России в первой половине XIX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Социальное развитие России в первой половине XIX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Политическое развитие России в первой половине XIX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Культура России первой половины XIX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Экономическое развитие России в первой половине XIX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>Социальное развитие России в первой половине XIX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>Политическое развитие России в первой половине XIX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>Культура России второй половины XIX 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>Россия в начале ХХ в. Нарастание общенационального кризиса. Крестьянский и рабочий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>Революция в России в 1905-1917 г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>Гражданская война и образование СССР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>НЭП в Советской Росси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>Индустриализация в ССС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>Коллективизация в ССС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>Великая Отечественная война Советского Союза 1941-1945 г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>СССР в 1945-1985 г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  <w:t>«Перестройка» советского общест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  <w:t>Россия в 1991 -2000 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5.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en-US"/>
          </w:rPr>
          <w:t>История России: учебник./Орлов А. С., Георгиев В. А., Георгиева Н. Г., Сивохина Т. А. - М.: Проспект, 2010. - 672 с.</w:t>
        </w:r>
      </w:hyperlink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142" w:hanging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lib.unn.ru/php/details.php?DocId=405344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5 экз.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en-US"/>
          </w:rPr>
          <w:t>Новейшая история России, 1914 - 2010: учеб. пособие для бакалавров./Кутузов В. А., Лебина Н. Б., Ратьковский И. С., Флоринский М. Ф., Ходяков М. В. - М.: Юрайт, 2012. - 538 с.</w:t>
        </w:r>
      </w:hyperlink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142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lib.u+nn.ru/php/details.php?DocId=438785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5 экз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en-US"/>
          </w:rPr>
          <w:t>Артемов В. В., Лубченков Ю. Н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en-US"/>
          </w:rPr>
          <w:t>- История Отечества с древнейших времен до наших дней: учеб. для студентов образоват. учреждений сред. проф. образования. - М.: Академия, 2009. - 360 с.</w:t>
        </w:r>
      </w:hyperlink>
      <w:r>
        <w:rPr>
          <w:lang w:eastAsia="en-US"/>
        </w:rPr>
        <w:t xml:space="preserve"> </w:t>
      </w:r>
      <w:hyperlink r:id="rId7">
        <w:r>
          <w:rPr>
            <w:rStyle w:val="InternetLink"/>
            <w:color w:val="000000"/>
            <w:u w:val="single"/>
            <w:lang w:eastAsia="en-US"/>
          </w:rPr>
          <w:t>http://www.lib.unn.ru/php/details.php?DocId=471257&amp;DB=1</w:t>
        </w:r>
      </w:hyperlink>
      <w:r>
        <w:rPr>
          <w:lang w:eastAsia="en-US"/>
        </w:rPr>
        <w:t xml:space="preserve"> (9 эк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библиотека ННГУ им. Н.И. Лобачевского. Издания по гуманитарным наукам.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урнал «Вопросы истори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www.ebiblioteka.ru/browse/publication/688/udb/4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урнал «Неприкосновенный запас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www.ebiblioteka.ru/browse/publication/6225/udb/4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урнал «Отечественные архивы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www.ebiblioteka.ru/browse/publication/6685/udb/4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урнал «Политические исследования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www.ebiblioteka.ru/browse/publication/603/udb/4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урнал «Российская история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www.ebiblioteka.ru/browse/publication/596/udb/4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урнал «Социологические исследования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www.ebiblioteka.ru/browse/publication/633/udb/4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IBRAR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elibrary.ru/defaultx.asp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учная электронная библиотека «Киберленинка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cyberleninka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лектронная библиотека диссертац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www.dissercat.com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й портал «История России»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histrf.ru/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н., ст. преподаватель кафедры </w:t>
        <w:br/>
        <w:t>философии                                                  ___________________________      Асташова Н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.т.н., профессор</w:t>
        <w:tab/>
        <w:t>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405344&amp;DB=1" TargetMode="External"/><Relationship Id="rId3" Type="http://schemas.openxmlformats.org/officeDocument/2006/relationships/hyperlink" Target="http://www.lib.unn.ru/php/details.php?DocId=405344&amp;DB=1" TargetMode="External"/><Relationship Id="rId4" Type="http://schemas.openxmlformats.org/officeDocument/2006/relationships/hyperlink" Target="http://www.lib.unn.ru/php/details.php?DocId=438785&amp;DB=1" TargetMode="External"/><Relationship Id="rId5" Type="http://schemas.openxmlformats.org/officeDocument/2006/relationships/hyperlink" Target="http://www.lib.unn.ru/php/details.php?DocId=438785&amp;DB=1" TargetMode="External"/><Relationship Id="rId6" Type="http://schemas.openxmlformats.org/officeDocument/2006/relationships/hyperlink" Target="http://www.lib.unn.ru/php/details.php?DocId=471257&amp;DB=1" TargetMode="External"/><Relationship Id="rId7" Type="http://schemas.openxmlformats.org/officeDocument/2006/relationships/hyperlink" Target="http://www.lib.unn.ru/php/details.php?DocId=471257&amp;DB=1" TargetMode="External"/><Relationship Id="rId8" Type="http://schemas.openxmlformats.org/officeDocument/2006/relationships/hyperlink" Target="http://www.ebiblioteka.ru/browse/publication/688/udb/4" TargetMode="External"/><Relationship Id="rId9" Type="http://schemas.openxmlformats.org/officeDocument/2006/relationships/hyperlink" Target="http://www.ebiblioteka.ru/browse/publication/6225/udb/4" TargetMode="External"/><Relationship Id="rId10" Type="http://schemas.openxmlformats.org/officeDocument/2006/relationships/hyperlink" Target="http://www.ebiblioteka.ru/browse/publication/6685/udb/4" TargetMode="External"/><Relationship Id="rId11" Type="http://schemas.openxmlformats.org/officeDocument/2006/relationships/hyperlink" Target="http://www.ebiblioteka.ru/browse/publication/603/udb/4" TargetMode="External"/><Relationship Id="rId12" Type="http://schemas.openxmlformats.org/officeDocument/2006/relationships/hyperlink" Target="http://www.ebiblioteka.ru/browse/publication/596/udb/4" TargetMode="External"/><Relationship Id="rId13" Type="http://schemas.openxmlformats.org/officeDocument/2006/relationships/hyperlink" Target="http://www.ebiblioteka.ru/browse/publication/633/udb/4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www.dissercat.com/" TargetMode="External"/><Relationship Id="rId17" Type="http://schemas.openxmlformats.org/officeDocument/2006/relationships/hyperlink" Target="http://histrf.ru/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2:00Z</dcterms:created>
  <dc:creator>Семенова</dc:creator>
  <dc:description/>
  <dc:language>en-US</dc:language>
  <cp:lastModifiedBy>anna</cp:lastModifiedBy>
  <cp:lastPrinted>2015-07-16T11:02:00Z</cp:lastPrinted>
  <dcterms:modified xsi:type="dcterms:W3CDTF">2021-09-02T11:42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