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ология челове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«Физиология человека» относится к обязательной части (Б1.О.08) учебного пл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009"/>
        <w:gridCol w:w="2422"/>
        <w:gridCol w:w="1723"/>
      </w:tblGrid>
      <w:tr>
        <w:trPr>
          <w:trHeight w:val="41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.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лияние нагрузок разной направленности на изменение морфофункционального стату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иомеханические особенности опорно-двигательного аппарат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иомеханику статических положений и различных видов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ческий состав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изиологические механизмы регуляции деятельности основных органов и систем организма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сихологическую характеристику физического воспитания, спорта и двигательной рекре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пецифику планирования, его объективные и субъективные предпосылки, масштабы и предметные аспекты планирования; 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ические и технологические подходы,   структуру построения занятий, формы и способы планирования; - основные и дополнительные формы занятий; 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- правила и организация соревнований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пособы оценки результатов обучения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рминологию, классификацию и общую характеристику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и методы физической, технической, тактической и психологической подготовки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ики обучения технике спортивных дисциплин (упражнений) в ИВС; - способы оценки результатов учебно-тренировочного процесса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ды и технологию планирования и организации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менять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задачи учебно-тренировочного занятия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бирать средства и методы для решения задач учебно-тренировочного процесса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крывать и интерпретировать методику обучения технике отдельных видов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опы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анатомического анализа физических упраж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иомеханического анализа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занятий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 учебно-тренировочных занятий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занятий по учебному предмету «Физическая культу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неурочных занятий (кружков физической культуры, групп ОФП, спортивных секций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нагрузок разной направленности на изменение морфофункционального стату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ческий состав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изиологические механизмы регуляции деятельности основных органов и систем организма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томо-физиологические и биомеханические основы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исать влияние различных средовых факторов и условий на организм человека в процессе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опы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практическое задание</w:t>
            </w:r>
          </w:p>
        </w:tc>
      </w:tr>
      <w:tr>
        <w:trPr>
          <w:trHeight w:val="5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2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сведения воедино разнородных диагностических данных о спортивной предрасполож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начальной спортивной ориентации и отбора на разных этапах тренировоч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ханические характеристики тела человека и его движений; - биомеханические особенности опорно-двигательного аппарат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иомеханику статических положений и различных видов движени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аучно-методические основы спортивной ориентации и  начального отбора в И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детей ,  одаренных в ИВС; - методики массового и индивидуального отбора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2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методически обоснованный набор в группу начальной подготовки, в том числе по результатам сдачи норматив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 анатомо-физиологические показатели физического развити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бирать и применять базовые методики психодиагностики психических процессов, состояний и свойств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био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показатели и критерии начального отбора в И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терпретировать результаты тестирования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К-2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антропометрических измерений для оценки физического развит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я оценки функционального состояния человек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биомеханического анализа статических положений и движений человек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тестирования подготовленности занимающихся ИВС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явление наиболее перспективных обучающихся для их дальнейшего спортивного совершенств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сведения воедино разнородных диагностических данных о спортивной предрасполож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начальной спортивной ориентации и отбора на разных этапах тренировоч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методически обоснованный набор в группу начальной подготовки, в том числе по результатам сдачи норматив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 анатомо-физиологические показатели физического развит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антропометрических измерений для оценки физического развит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м оценки функционального состояния человек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практическое задание</w:t>
            </w:r>
          </w:p>
        </w:tc>
      </w:tr>
      <w:tr>
        <w:trPr>
          <w:trHeight w:val="50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лияние различных химических элементов и веществ на жизнедеятельность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истему оценивания обучающихся в процессе  освоения образовательных программ по физической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ики контроля и оценки техникой, тактической и  физической подготовленности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9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био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 помощью методов экспресс-диагностики определить протекание восстановительных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экспресс-анализ мочи и определять степень восстановления организма после предшествующей нагру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делировать процессы, происходящие на клеточном и организменном уровне в процессе влияния различных средовых факто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бирать и применять  базовые методики психодиагностики психических процессов, состояний и свойств занимающихся физической культурой и спорто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ть методы оценки волевых качеств спортсм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обрать контрольные упражнения для оценки параметров физической, технической  подготовленности занимающихся и обучающихс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ценивать результаты учебной деятельности обучающихся и реализации норм ВФСК ГТО на основе объективных методов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систему нормативов и методик контроля физической  и технической подготовленности занимающихся в И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9.3. Имеет опы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менения методов биомеханического контроля движений и физических способносте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а биохимических показателей 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ладения приемами и методами устранения метаболитов обмена 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менения  методов измерения основных физиологических параметров в покое и при различных состояниях организм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нтроля за состоянием различных функциональных систем жизнеобеспечения организма человека в зависимости от вида деятельности,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лияние различных химических элементов и веществ на жизнедеятельность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 помощью методов экспресс-диагностики определить протекание восстановительных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экспресс-анализ мочи и определять степень восстановления организма после предшествующей нагру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делировать процессы, происходящие на клеточном и организменном уровне в процессе влияния различных средовых факто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льзоваться контрольно-измерительными прибор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опы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а биохимических показателей 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ладения приемами и методами устранения метаболитов обмена 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менения  методов измерения основных физиологических параметров в покое и при различных состояниях организм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я за состоянием различных функциональных систем жизнеобеспечения организма человека в зависимости от вида деятельности, возраста и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практическое задание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9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- занятия лабораторн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54"/>
        <w:gridCol w:w="275"/>
        <w:gridCol w:w="545"/>
        <w:gridCol w:w="422"/>
        <w:gridCol w:w="545"/>
        <w:gridCol w:w="419"/>
        <w:gridCol w:w="414"/>
        <w:gridCol w:w="554"/>
        <w:gridCol w:w="415"/>
        <w:gridCol w:w="413"/>
        <w:gridCol w:w="554"/>
        <w:gridCol w:w="423"/>
        <w:gridCol w:w="429"/>
        <w:gridCol w:w="443"/>
        <w:gridCol w:w="396"/>
        <w:gridCol w:w="525"/>
        <w:gridCol w:w="302"/>
        <w:gridCol w:w="527"/>
      </w:tblGrid>
      <w:tr>
        <w:trPr>
          <w:trHeight w:val="29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Введение. История физи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Возбудимые ткан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Нервно-мышечный аппар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Нервная систе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Произвольные дви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Сенсорные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Высшая нерв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Железы внутренней секре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Кров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Кровообра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 Дых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. Пищевар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3. Обмен веществ и энер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4. Выдел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. Тепловой обм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6. Адапт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а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7. Функциональные изменения в организме при физических нагрузк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8. Физиологическая классификация и характеристика физических упраж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9. Физиологическая характеристика состояний организма при спортив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0. Физическая работоспособность спортсм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1. Физиологические механизмы и закономерности развития физических каче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</w:rPr>
              <w:t>Тема 22. Физиологические механизмы и закономерности формирования двигательных навы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3. Общие физиологические закономерности роста и развития организма челове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4. Физиологические особенности организма детей дошкольного и младшего школьн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5. Физиологические особенности организма детей среднего и старшего школьн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6. Физиологические особенности организма людей зрелого и пожил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совая рабо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х (зачет, экзамен, курсовая работ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 основным видам самостоятельной работы обучающихся в процессе освоения дисциплины «Физиология человека» относятся самостоятельное изучение всего программного материала, рекомендованной основной и дополнительной учебной литературы, освоение рекомендованных методов исследования, овладение необходимыми умениями и навыками.</w:t>
      </w:r>
    </w:p>
    <w:p>
      <w:pPr>
        <w:pStyle w:val="Normal"/>
        <w:spacing w:before="0" w:after="0"/>
        <w:ind w:left="-142" w:right="-42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используются следующие процедуры и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стные или письменные ответы на вопросы с последующим индивидуальным собеседованием, практические контрольные задания.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и задания для самостоятельной работы студентов</w:t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. История физиологии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 изучает физиология?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знаниях каких наук базируется физиология человека?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каком веке возникла современная физиология, как экспериментальная наука?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то открыл круги кровообращения?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ой ученый-физиолог создал физиологию высшей нервной деятельности и внес значительный вклад в изучение пищеварения?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то является основателем отечественной спортивной физиологии? </w:t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Возбудимые ткани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кие ткани относятся к возбудимы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отенциал поко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натрий-калиевый  насос?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</w:rPr>
        <w:t>Что такое потенциал действия?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к называется минимальная величина раздражения, при которой возникает распространяющееся возбуждение?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</w:rPr>
        <w:t>Что такое деполяризация клеточной мембраны?</w:t>
      </w:r>
    </w:p>
    <w:p>
      <w:pPr>
        <w:pStyle w:val="Default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Нервно-мышечный аппара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рвно-мышечный аппарат? Двигательные единицы (ДЕ)</w:t>
        <w:br/>
        <w:t xml:space="preserve">мышцы и их типы (морфологические, физиологические и биохимические особенности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пецифика включения различных ДЕ в работу в зависимости</w:t>
        <w:br/>
        <w:t>от мощности выполненного упражнен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овременные представления о механизме сокращения скелетных</w:t>
        <w:br/>
        <w:t>мышц? Теория скольжения. Виды сокращения мышц челове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АТФ в процессе сокращения мышечных волокон. Каковы энер-</w:t>
        <w:softHyphen/>
        <w:br/>
        <w:t>гетические системы, обеспечивающие ресинтез АТФ, их мощность и емкость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измерения максимальной произвольной силы (методом ди</w:t>
        <w:softHyphen/>
        <w:t>-</w:t>
        <w:br/>
        <w:t>намометрии) на протяжении учебно-тренировочного дня и дайте анализ причин</w:t>
        <w:br/>
        <w:t>обнаруженных изме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риентировочную оценку композиции собственных мышц по дан</w:t>
        <w:softHyphen/>
        <w:t>-</w:t>
        <w:br/>
        <w:t>ным прыжка вверх и в длину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left="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 Нервная систем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и опишите особенности нервной и гуморальной регуляции физиологических функци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начение различных «бло</w:t>
        <w:softHyphen/>
        <w:t>ков» системы управления движениями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ый механизм деятельности ЦНС. Изучите на себе проявления элементарных двигательных рефлек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иды и функции нейронов? Особенности передачи информации</w:t>
        <w:br/>
        <w:t>от одного нейрона к другому (функции синапсов, их виды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отдел ЦНС является ведущим?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функции различных отделов ЦНС в управлении физио-</w:t>
        <w:softHyphen/>
        <w:br/>
        <w:t>логическими функциями и движениями (спинной мозг, продолговатый, сред</w:t>
        <w:softHyphen/>
        <w:br/>
        <w:t>ний и промежуточный мозг, гипоталамус, ретикулярная формация ствола моз</w:t>
        <w:softHyphen/>
        <w:t>-</w:t>
        <w:br/>
        <w:t>га, лимбическая система, мозжечок, кора больших полушарий)?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роизвольные движения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йте общую схему организации произвольных движ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я поз тела. Значение поз в избранном виде спор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различных отделов ствола мозга в регуляции позы и движ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характеристику статическим и статокинетическим рефлекса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экстрапирамидная нисходящая моторная систем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ирамидная нисходящая моторная систем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енсорные систем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нсорные системы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делы различают в составе любой сенсорной системы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механизмы возбуждения рецептор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зрительной, слуховой, вестибулярной и двигательной</w:t>
        <w:br/>
        <w:t>сенсорной систем в формировании двигательных навыков и в управлении дви-</w:t>
        <w:softHyphen/>
        <w:br/>
        <w:t>жениям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йте и докажите значение различных сенсорных систем в управ-</w:t>
        <w:softHyphen/>
        <w:br/>
        <w:t>лении движениями и формировании двигательных навык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собственной специализации изучите и объясните влияние</w:t>
        <w:br/>
        <w:t>дополнительной и срочной информации на совершенствование техники спор</w:t>
        <w:softHyphen/>
        <w:t>-</w:t>
        <w:br/>
        <w:t>тивных движений.</w:t>
      </w:r>
    </w:p>
    <w:p>
      <w:pPr>
        <w:pStyle w:val="Normal"/>
        <w:spacing w:lineRule="auto" w:line="240" w:before="60" w:after="200"/>
        <w:ind w:left="9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Высшая нервная деятельнос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высшая нервная деятельность? </w:t>
      </w:r>
    </w:p>
    <w:p>
      <w:pPr>
        <w:pStyle w:val="Normal"/>
        <w:numPr>
          <w:ilvl w:val="0"/>
          <w:numId w:val="4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рефлексы, их роль в жизнедеятельности человека и при формировании двигательных навы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ефлекс И. П. Павлов называл рефлексом «Что такое»?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иды торможения условных рефлексов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высшей нервной деятельности различал И. П. Павлов?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ставляет первую и вторую сигнальную систему мозга?</w:t>
      </w:r>
    </w:p>
    <w:p>
      <w:pPr>
        <w:pStyle w:val="Normal"/>
        <w:spacing w:lineRule="auto" w:line="240"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Железы внутренней секреции</w:t>
      </w:r>
    </w:p>
    <w:p>
      <w:pPr>
        <w:pStyle w:val="Normal"/>
        <w:spacing w:lineRule="auto" w:line="240" w:before="60" w:after="0"/>
        <w:ind w:left="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желез внутренней секре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гормонов в регуляции физиологических функц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йдет с функцией железы внутренней секреции если в организм вводить большие дозы гормонов, вырабатываемых этой желез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ами каких гормонов являются анаболические стероиды? Какими железами вырабатываются эти гормоны? К каким нежелательным последствиям может привести их примене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гормонов в срочной и долговременной адапта</w:t>
        <w:softHyphen/>
        <w:t xml:space="preserve">ции к мышечной рабо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 или общий адаптационный синдром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6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Кровь</w:t>
      </w:r>
    </w:p>
    <w:p>
      <w:pPr>
        <w:pStyle w:val="Normal"/>
        <w:spacing w:lineRule="auto" w:line="240" w:before="60" w:after="0"/>
        <w:ind w:left="8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истема крови? Ее основные функц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гематокритом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енные элементы содержатся в кров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физиологическое значение гемоглобина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езус-фактор и в какой из составных частей крови он находится?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изменения в системе крови при мышечной деятельности?</w:t>
      </w:r>
    </w:p>
    <w:p>
      <w:pPr>
        <w:pStyle w:val="Normal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5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Кровообращение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морфофункциональные особенности сердца как органа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изиологические свойства сердечной мышцы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фаз слагается цикл сердечной деятельности и какова их продолжительность?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еспечивает сокращение сердечной мышцы?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</w:t>
        <w:softHyphen/>
        <w:t>снабжение и метаболизм мышц предсердий и желудочков во время систолы и диастолы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динамика и показатели ее определяющие.</w:t>
      </w:r>
    </w:p>
    <w:p>
      <w:pPr>
        <w:pStyle w:val="Normal"/>
        <w:spacing w:lineRule="auto" w:line="240" w:before="280" w:after="280"/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0"/>
        </w:rPr>
        <w:t>Тема 11. Дыха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ет внешнее дыхание? Механизмы вдоха и выдо</w:t>
        <w:softHyphen/>
        <w:br/>
        <w:t xml:space="preserve">ха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ный объем дыхания (МОД), дыхательный объем (ДО) и частота ды</w:t>
        <w:softHyphen/>
        <w:br/>
        <w:t>хания в поко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объемов складываются жизненная емкость легких и общая емкость легких?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обмен газов между альвеолами и легочными капилляра</w:t>
        <w:softHyphen/>
        <w:t>-</w:t>
        <w:br/>
        <w:t>ми? Парциальное давление газов в альвеолах и напряжение газов и легочных</w:t>
        <w:br/>
        <w:t>капиллярах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иде транспортируются кровью кислород и углекислый газ? Что</w:t>
        <w:br/>
        <w:t>определяет кислородную емкость крови?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регулируется внешнее дыхание в покое и при мышечной</w:t>
        <w:br/>
        <w:t>работе (значение химических и физических стимулов)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left="10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Пищеварение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функции пищеварительного тракта?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ротовой полост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желудке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тонком кишечнике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толстом кишечнике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всасывание продуктов переваривания пищи?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Обмен веществ и энергии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взаимосвязь обмена веществ и энергии?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ссимиляция, диссимиляция, анаболизм, катаболиз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калориметрии вы знает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сновной обмен и общий обмен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Ваш суточный расход энергии (основной и добавочный). Ка</w:t>
        <w:softHyphen/>
        <w:t>-</w:t>
        <w:br/>
        <w:t>кими пищевыми веществами и в каком количестве можно его восполнить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затраты энергии во время одной Вашей тренировки, за один</w:t>
        <w:br/>
        <w:t>день, суммарные затраты энергии за сутки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Выделение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и системы участвуют в выделительных процессах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почек вы знаете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фрон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и процесса обеспечивают мочеобразование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вичная и вторичная моча?</w:t>
      </w:r>
    </w:p>
    <w:p>
      <w:pPr>
        <w:pStyle w:val="Normal"/>
        <w:numPr>
          <w:ilvl w:val="0"/>
          <w:numId w:val="3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иннервация потовых желез?</w:t>
      </w:r>
    </w:p>
    <w:p>
      <w:pPr>
        <w:pStyle w:val="Normal"/>
        <w:spacing w:lineRule="auto" w:line="240" w:before="60" w:after="20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Тепловой обмен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мпературный гомеостаз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процессов зависит величина теплообразования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процессов зависит величина  теплоотдач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ют терморецепторы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делы ЦНС играют ведущую роль в терморегуляци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лезы внутренней секреции участвуют в терморегуляци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Адаптация организма к физическим нагрузкам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даптация к мышечной деятельност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енотипическая и фенотипическая адаптац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рочная и долговременная адаптац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пецифический и неспецифический компонент адаптаци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адии адаптации выделяют у спортсменов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на адаптации и функциональные резервы организ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Функциональные изменения в организме при физических нагрузка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обмене углеводов и  жиров происходят 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нагрузках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системе крови происходят 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нагрузках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ераспределяется  кровоток при мышечной деятельности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и сопоставьте величины физиологических показателей (ЧСС,</w:t>
        <w:br/>
        <w:t>частота дыхания, АД, мышечная сила, время задержки дыхания и др.) у спорт</w:t>
        <w:softHyphen/>
        <w:t>с-</w:t>
        <w:br/>
        <w:t>менов с различным стажем занятий и разной квалификации при дозированных</w:t>
        <w:br/>
        <w:t>физических нагрузках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пищеварительной системе происходят при мышечной деятельности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ислородный запрос, кислородный дефицит, кислородный приход и кислородный долг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Физиологическая классификация и характеристика физических упраж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сновные процессы обеспечивают ресинтез АТФ при мышечной</w:t>
        <w:br/>
        <w:t xml:space="preserve">работе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физиологические принципы классификации физических уп-</w:t>
        <w:br/>
        <w:t>раж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по преобладающему источнику энерг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в зависимости от проявляемых физических качеств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в зависимости   от режима деятельности скелет</w:t>
        <w:softHyphen/>
        <w:t>ных мышц?</w:t>
      </w:r>
    </w:p>
    <w:p>
      <w:pPr>
        <w:pStyle w:val="Normal"/>
        <w:numPr>
          <w:ilvl w:val="0"/>
          <w:numId w:val="5"/>
        </w:numPr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физиологическую характеристику различных упражнений в за-</w:t>
        <w:softHyphen/>
        <w:br/>
        <w:t>висимости от относительной мощности нагрузки (максимальной, субмаксималь</w:t>
        <w:softHyphen/>
        <w:t>ной, большой и умеренной)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. Физиологическая характеристика состояний организма при спортивной деятельност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стояния организма человека при мышечной деятельности. Дайте им физиологическую характеристику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рите факторы, определяющие и лимитирующие работоспособность   при различных видах мышечной деятельност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утомление? Какими педагогическими и физиологическими методами можно определить момент его наступления и скорость нарастания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степень утомления (используя данные о ЧСС, АД, реакцию на простейшие стандартные нагрузки и др.) возникающую после вашей тренировк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3 периода восстановительных процессов.</w:t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зиологические закономерности восстановительных процессов вы знаете?</w:t>
      </w:r>
    </w:p>
    <w:p>
      <w:pPr>
        <w:pStyle w:val="Normal"/>
        <w:spacing w:lineRule="auto" w:line="240" w:before="0" w:after="280"/>
        <w:ind w:left="11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. Физическая работоспособность спортсмена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зическая работоспособность спортсмена?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ямые и косвенные показатели физической работоспособности вы знаете?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тесты с максимальными и субмаксимальными мощностями физических нагрузок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оказатели работы сердца как насоса? Каким образом</w:t>
        <w:br/>
        <w:t>изменяется и регулируется минутный объем крови (МОК), систолический объ</w:t>
        <w:softHyphen/>
        <w:t>ем (СО) и частота сердечных сокращений (ЧСС) с увеличением мощности аэробной работы?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ЧСС используется в качестве показателя физиологиче</w:t>
        <w:softHyphen/>
        <w:t>с-</w:t>
        <w:br/>
        <w:t>кой стоимости физической работы? Какова взаимосвязь ЧСС с потреблением кислорода и мощностью аэробной работы?</w:t>
      </w:r>
    </w:p>
    <w:p>
      <w:pPr>
        <w:pStyle w:val="Normal"/>
        <w:numPr>
          <w:ilvl w:val="0"/>
          <w:numId w:val="37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уйте использование теста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>170 и Гарвардского степ-теста для количественной  оценки физического здоровья человека.</w:t>
      </w:r>
    </w:p>
    <w:p>
      <w:pPr>
        <w:pStyle w:val="Normal"/>
        <w:spacing w:lineRule="auto" w:line="240" w:before="280" w:after="280"/>
        <w:ind w:left="15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1. Физиологические механизмы и закономерности развития физических  качеств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рфофункциональные изменения и физиологические механизмы</w:t>
        <w:br/>
        <w:t>определяют развитие силы и скоростно-силовых качеств спортсмена?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лексные и элементарные формы проявления быстроты?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зиологические механизмы определяют развитие быстроты?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выносливость? Виды выносливости. Аэробная выносливость.</w:t>
        <w:br/>
        <w:t>Центральные и периферические факторы, определяющие аэробную выносли-</w:t>
        <w:softHyphen/>
        <w:br/>
        <w:t>вость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потребление кислорода (МПК). Какие физиологические</w:t>
        <w:br/>
        <w:t>факторы его определяют? Единицы измерения. Значение МПК в прогнозиро</w:t>
        <w:softHyphen/>
        <w:t>-</w:t>
        <w:br/>
        <w:t>вании аэробной выносливости.</w:t>
      </w:r>
    </w:p>
    <w:p>
      <w:pPr>
        <w:pStyle w:val="Normal"/>
        <w:numPr>
          <w:ilvl w:val="0"/>
          <w:numId w:val="25"/>
        </w:numPr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ловкости и гибкост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 Физиологические механизмы и закономерности формирования двигательных навыков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двигательных умений и двигательных навыков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вигательные умения и навыки в Вашем виде спорта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физиологические механизмы формирования двигательных</w:t>
        <w:br/>
        <w:t>навыков?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стабильность и вариативность двигательных навыков?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тапы и стадии формирования двигательных навыков вы знаете?</w:t>
      </w:r>
    </w:p>
    <w:p>
      <w:pPr>
        <w:pStyle w:val="Normal"/>
        <w:numPr>
          <w:ilvl w:val="0"/>
          <w:numId w:val="3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значение обратных связей, дополнительной информации, словесной регуляции в совершенствовании двигательных навыков?</w:t>
      </w:r>
    </w:p>
    <w:p>
      <w:pPr>
        <w:pStyle w:val="Normal"/>
        <w:spacing w:lineRule="auto" w:line="240" w:before="280" w:after="280"/>
        <w:ind w:left="107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3. Общие физиологические закономерности роста и развития организма чело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ост и развити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ериоды постнатального этапа онтогенез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равномерность (цикличность) и неодновременность (гетерохронность) индивидуального развит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похальная и индивидуальная акселерац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ют биологический возраст?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видах спорта имеют преимущество дети-акселераты и дети-ретарданты?</w:t>
      </w:r>
    </w:p>
    <w:p>
      <w:pPr>
        <w:pStyle w:val="Normal"/>
        <w:spacing w:lineRule="auto" w:line="240" w:before="280" w:after="280"/>
        <w:ind w:left="14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4. Физиологические особенности организма детей дошкольного и младшего школьного возраста и их адаптация к физическим нагрузка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роцесс созревания центральной нервной системы у детей дошкольного и младшего школьного возра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зрительной сенсорной системы у детей дошкольного и младшего школьного возраст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текает процесс созревания скелетных мышечных волокон у детей дошкольного и младшего школьного возраст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гемодинамические показатели у детей дошкольного и младшего школьного возра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тапы развития моторных функций и совершенствования управления движениями у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ются физические качества у детей дошкольного и младшего школьного возраста?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5. Физиологические особенности организма детей среднего и старшего школьного возраста и их адаптация к физическим нагрузкам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роцесс созревания центральной нервной системы у детей среднего и старшего школьного возра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убертатный скачок рост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гемодинамические показатели у детей среднего и старшего школьного возра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деятельности желез внутренней секреции происходят в пубертатном период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вершенствуется механизм центральной регуляции движений в среднем и старшем школьном возраст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ются физические качества у детей среднего и старшего школьного возраст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1. Физиологические особенности организма людей зрелого и пожилого возраста и их адаптация к физическим нагрузка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редняя продолжительность жизни в России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теории старения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ется опорно-двигательный аппарат в зрелом и пожилом возрасте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теросклероз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обенности центральной нервной системы и высшей нервной деятельности у людей зрелого и пожилого возрас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озрастные особенности эндокринной системы у людей зрелого и пожилого возраста?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ind w:left="0" w:right="-42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36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Типовые контрольные задания или иные материалы, необходимые для оценки результатов обучения. </w:t>
      </w:r>
    </w:p>
    <w:p>
      <w:pPr>
        <w:pStyle w:val="Style18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 Контрольные вопросы </w:t>
      </w:r>
    </w:p>
    <w:p>
      <w:pPr>
        <w:pStyle w:val="Normal"/>
        <w:spacing w:before="120" w:after="120"/>
        <w:ind w:left="502" w:right="225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/>
        <w:t>Контрольные вопросы к экзамену в 4 семестре</w:t>
      </w:r>
    </w:p>
    <w:tbl>
      <w:tblPr>
        <w:tblW w:w="949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1701"/>
      </w:tblGrid>
      <w:tr>
        <w:trPr>
          <w:trHeight w:val="676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д формируемой компетенции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ражимость и возбудимость. Возбудимые ткани. Транспорт веществ через биологические мембраны (активный и пассивный). Потенциал покоя (общая характеристика, механизм возникнов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 действия (общая характеристика, механизм возникновения). Изменение возбудимости клетки во время ее возбуждения. Абсолютная и относительная рефрактерность. Лаби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ентральной нервной системы. Понятие о нервной и гуморальной регуляции. Нейроны (строение, классификация, функции). Нервные волокна и их классификация. Механизм проведение возбуждения по нервным волокнам. Рефлекс и рефлекторная д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апсы (определение, классификация, структурные элементы химического синапса). Передача сигналов в химических синапсах. Возникновение импульсного ответа нейр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еятельности нервных центров (одностороннее  проведение, замедленное проведение, трансформация возбуждения, следовые проце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ЦНС. Процесс торможения в ЦНС и его значение. Постсинаптическое  и пресинаптическое торможение. Иррадиация и концентрация возбуждения. Учение А.А.Ухтомского о доминан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келетного мышечного волокна. Механизм сокращения и расслабления скелетного мышечного волок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мышечного сокращения (3 энергетические системы, обеспечивающие ресинтез АТФ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ечная композиция. Типы  скелетных мышечных волокон, их морфологические и функциональные особен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единицы и их классификация. Функциональные особенности различных типов двигательных единиц (скорость, сила, утомляемость, порог актив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ышечных сокращений: одиночное и тетаническое. Электромиограмма. Режимы работы мышцы: изотонический, изометрический, ауксотонический. Морфофункциональные основы мышечной с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спинного мозга. Сегментарный аппарат спинного мозга. Рефлекторная и проводниковая функции спинного мозга. Роль спинного мозга в регуляции движений и мышечного тон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продолговатого мозга и моста.) Рефлексы продолговатого мозга и моста (вегетативные, защитные, установочные рефлексы позы). Роль продолговатого мозга и моста в регуляции мышечного тон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среднего мозга. Рефлексы среднего мозга (ориентировочный, установочные рефлексы позы). Роль среднего мозга  в регуляции мышечного тонуса. Функции ретикулярной 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 мозжечка и его роль в регуляции двиг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о-функциональная характеристика промежуточного моз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базальных ганглиев их роль в регуляции двигательной деятельности. Лимбическ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коры больших полушарий головного мозга. Сенсорные, моторные и ассоциативные области коры. Концепция доминантного полушария. Электроэнцефал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альная характеристика вегетативной нервной системы. Влияние симпатической и парасимпатической нервной системы на функции органов. Вегетативные рефлек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зличных отделов ЦНС в регуляции позно-тонических реакций. Установочные рефлексы (статические и статокинетическ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зличных отделов ЦНС в регуляции движений. Нисходящие моторные системы: пирамидная и экстрапирамид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лан организации и функции сенсорных систем. Рецепторы, их классификация и механизмы возбуждения. Свойства рецепторов. Кодирование информации в сенсорных систе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ая сенсорная система, общий план организации. Строение и функции глазного яблока. Фоторецепторы. Функциональные характеристики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ая сенсорная система, общий план организации. Строение и функции наружного, среднего и внутреннего уха. Физиологический механизм восприятия зв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улярная сенсорная система, общий план организации. Функционирование вестибулярного аппарата. Влияние раздражений вестибулярной системы на другие функции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сенсорная система, общий план организации. Функции проприорецеп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, температурная и болевая сенсорные системы, общий план организации. Функции кожных рецеп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нятельная, вкусовая, висцероцептивная  сенсорные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рефлексы, их отличие от безусловных рефлексов. Методика выработки, условия и механизм образования условных рефлексов. Разновидности условных рефле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условных  рефлексов. Динамический стереоти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высшей нервной деятельности. Первая и вторая сигнальные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механизмы памяти. Сознание и бессознательная деятельность мозга. Сон и бодрств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эндокринной системы.  Функции гормонов. Классификация гормонов по химической структуре. Механизмы действия гормонов. Регуляция секреции гормо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гипоф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надпоче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щитовидной желе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докринные функции поджелудочной желез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женских половых желез. Овариально-менструальный цикл и его регуляция. Спортивная работоспособность женщин в различные фазы овариально-менструального цик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мужских половых жел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эндокринных функций при различных состояниях. Стресс или общий адаптационный синд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объем и функции крови. Физико-химические свойства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эритроци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йкоциты, их состав и фун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оциты и система регуляции агрегатного состояния крови (РАС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рови. Переливание крови. Регуляция систе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изиологические свойства сердечной мышцы: возбудимость, автоматия, проводим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тимость миокарда. Сердечный цикл. Систолический (ударный) объем крови. Электрокардиограф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модинамика. Основные законы гемодинамики. Объемная и линейная скорости кровотока. Артериальное давление. Факторы, определяющие систолическое,  диастолическое и пульсовое дав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ой и малый круги кровообращения.  Функциональные группы сосудов, особенности строения и функций. Гемодинамические показатели в различных участках сосудистого рус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кровоснабжения сердца и легких.  Нервная и гуморальная регуляция работы сердца и сосу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и его этапы.  Газообмен между альвеолами  и атмосферным воздухом – вентиляция легких. Механизм  вдоха и выдоха. Легочные объемы и ем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газов в легких. Газовый состав атмосферного, альвеолярного и выдыхаемого  воздуха. Величина парциального давления газов в легких и напряжения газов в артериальной и венозной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кислорода и углекислого газа кровью. Обмен     газов между кровью и  тканями.  Регуляция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ищеварении. Функции пищеварительного тракта. Пищеварение в полости рта и его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щеварение в желудке и его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двенадцатиперстной кишке и его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тонком (тощей и подвздошной кишках) и толстом кишечнике и его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бмене веществ. Обмен белков и его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липидов и его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углеводов и его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но-солевой обмен и его регуляция. Витам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мен энергии и его регуляция. Методы калориметрии.  Основной обмен и общий обмен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почек. Процесс мочеобразования и его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тела человека. Механизмы теплообразования и теплоотдачи и их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</w:tbl>
    <w:p>
      <w:pPr>
        <w:pStyle w:val="Normal"/>
        <w:spacing w:before="120" w:after="120"/>
        <w:ind w:left="180" w:right="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ые вопросы к экзамену в 5 семестре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50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 формируемой компетенции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ипическая и фенотипическая адаптация организма. Специфический и неспецифический компоненты адаптации. Срочная и долговременная адаптация к физическим нагрузк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адаптации у спортсменов (стадии физиологического напряжения, адаптированности,  дизадаптации, реадаптации). Цена адаптации у спортсмен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функций центральной нервной системы, эндокринной системы и мышц при физических нагрузках (проявления срочной адаптаци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функциях системы крови, дыхательной, сердечно-сосудистой, пищеварительной систем при физических нагрузках (проявления срочной адаптаци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кислорода при мышечной деятельности. Максимальное потребление кислорода и факторы, его определяющие. Кислородный запрос, кислородный приход, кислородный дефицит и кислородный дол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классификация физических упражнений и критерии, положенные в ее основу. Физиологическая характеристика спортивных поз и статических нагруз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стандартных циклических дви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ологическая характеристика стандартных ациклических и нестандартных (ситуационных) дви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 предстартовых состояний (механизмы развития, их формы и регуляция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 разминки, врабатывания и устойчивого состоя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мление и физиологические механизмы его развития. Факторы, вызывающие утомление. Признаки утомл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томления при различных видах физических нагрузок. Предутомление, хроническое утомление и переутомл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й период после работы и физиологические механизмы его развития. Три периода восстановительных процессов. Физиологические закономерности восстановительных процессов и мероприятия по повышению их эффектив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ческая работоспособность спортсмена, ее прямые и косвенные показатели. Оценка физической работоспособности с помощью теста </w:t>
            </w:r>
            <w:r>
              <w:rPr>
                <w:rFonts w:cs="Times New Roman" w:ascii="Times New Roman" w:hAnsi="Times New Roman"/>
                <w:lang w:val="en-US"/>
              </w:rPr>
              <w:t>PWC</w:t>
            </w:r>
            <w:r>
              <w:rPr>
                <w:rFonts w:cs="Times New Roman" w:ascii="Times New Roman" w:hAnsi="Times New Roman"/>
              </w:rPr>
              <w:t xml:space="preserve"> 170  и Гарвардского степ-те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проявлениям и физиологические механизмы  развития сил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проявления и физиологические механизмы развития быстр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явления и  физиологические  механизмы развития вынослив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механизмы развития ловкости и гибк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 и навыки. Физиологические механизмы формирования двигательных навыков. Стадии формирования двигательных навыков и их физиологические закономерности. Физиологические основы совершенствования двигательных навы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растная периодизация онтогенеза. Понятия роста и развития. Критические и сенситивные периоды онтогенеза. Акселерация эпохальная и индивидуальная. Биологический и паспортный возрас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особенности центральной  нервной системы, высшей нервной деятельности, сенсорных систем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физического развития, опорно-двигательной системы, крови, кровообращения и дыхания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пищеварения, обмена веществ и энергии, терморегуляции, процессов выделения и желез внутренней секреции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управления движениями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зрастного развития физических качеств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акции вегетативных систем и энергообеспечения при физических нагрузках у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особенности центральной  нервной системы, высшей нервной деятельности, сенсорных систем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физического развития, опорно-двигательной системы, крови, кровообращения и дыхания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пищеварения, обмена веществ и энергии, терморегуляции, процессов выделения и желез внутренней секреции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управления движениями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зрастного развития физических качеств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акции вегетативных систем и энергообеспечения при физических нагрузках у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ение как биологический процесс. Продолжительность жизни. Теории ста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опорно-двигательного аппарата, вегетативных и сенсорных систем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регуляторных систем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двигательных навыков, центральной регуляции движений и развития физических качеств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даптации к физическим нагрузкам вегетативных и регуляторных систем организма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й не предусмотрены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для оценки сформированности компетенц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К-1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функциональные пробы с задержкой  дыхания на вдохе (проба Штанге) и на выдохе (проба Генче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Ваш суточный расход энергии (основной и добавочный). Ка</w:t>
        <w:softHyphen/>
        <w:t>-</w:t>
        <w:br/>
        <w:t>кими пищевыми веществами и в каком количестве можно его восполнить?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2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пирометра определите жизненную емкость легких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теппинг-тест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9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и сопоставьте величины физиологических показателей (ЧСС, частота дыхания, АД) в покое и  при дозированной физической нагрузке.</w:t>
      </w:r>
    </w:p>
    <w:p>
      <w:pPr>
        <w:pStyle w:val="Normal"/>
        <w:numPr>
          <w:ilvl w:val="0"/>
          <w:numId w:val="3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тест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 xml:space="preserve">170. 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изиологические механизмы деятельности нервно-мышечного аппара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егетативное обеспечение мышечной деятельности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изиологические изменения в системе крови при мышечной работе разной мощности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изиологические механизмы программирования и организации произвольных движений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егуляция работы сердца в покое и при работе (саморегуляция, нервная и гуморальная)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егуляция системного и регионального кровотока в покое и при мышечной работе. Артериальное давление как показатель работы сердца и системных реакций сосудов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Физиологические механизмы изменения гемодинамики при физической работ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Физиологические механизмы регуляции дыхания при мышечной работ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Физиологические процессы, определяющие и лимитирующие МПК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ищеварение и мышечная деятельность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Физиологические основы энергетического обмена. Энерготраты при различых видах мышечной деятельности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емпература тела и ее регуляция при мышечной работ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изиологические механизмы водо-солевого обмена в покое и при при мышечной работ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Общий адаптационный сидром. Стресс и адаптация. Роль желез внутренней секреции в формировании перехода срочных адаптивных реакций в долговременны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Физиологическая классификация физических упражнений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Физиологическая характеристика состояний организма при спортивной деятельности (предстартовый и рабочий период, период  восстановления, утомлени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Физиологические основы формирования двигательных навыков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Физиологические основы тренировки силы и скоростно-силовых качеств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Физиологические основы тренировки выносливости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Физиологические основы изменения и повышения работоспособности человека в условиях пониженного атмосферного давления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Физиологические основы изменения и повышения работоспособности человека в условиях повышенной и пониженной температуры окружающей среды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Физиологические основы детского и юношеского спор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Физиологические основы тренировки женщин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Физиологические основы массовой физической культуры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Физиологическая и энергетическая характеристика избранного вида спор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Методы и механизмы повышения профессионально-значимых физических качеств в избранном виде спор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 человека. Общая. Спортивная. Возрастная [Электронный ресурс] : учебник / Солодков А.С., Сологуб Е.Б. - Изд. 5-е, испр. и доп. - М. : Спорт, 2015. - http://www.studentlibrary.ru/book/ISBN9785990673403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Нормальная физиология [Электронный ресурс]: учебник / под ред. Л. З. Теля, Н. А. </w:t>
      </w:r>
      <w:r>
        <w:rPr>
          <w:rStyle w:val="Hilight"/>
          <w:rFonts w:cs="Times New Roman" w:ascii="Times New Roman" w:hAnsi="Times New Roman"/>
          <w:sz w:val="24"/>
          <w:szCs w:val="24"/>
        </w:rPr>
        <w:t>Агаджанян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- М. : Литтерра, 2015. -http://www.studentlibrary.ru/book/ISBN9785423501679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>Физиология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человека [Электронный ресурс]: учебник / Под ред. В.М. Покровского, Г.Ф. Коротько - 3-е изд. - М. : Медицина, 2011.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225100087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 xml:space="preserve">Физиология человека: Атлас динамических схем [Электронный ресурс] : учебное пособие / К.В. Судаков, В.В. Андрианов, Ю.Е. Вагин, И.И. Киселев. - 2-е изд., испр. и доп. - М. : ГЭОТАР-Медиа, 2015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32341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 xml:space="preserve">Физиология спорта: учебное пособие [Электронный ресурс] : учебное пособие / А.С. Чинкин, А.С. Назаренко - М. : Спорт, 2016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0723924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>Физиология: руководство к экспериментальным работам [Электронный ресурс] / Под ред. А.Г. Камкина, И.С. Киселевой - М. : ГЭОТАР-Медиа, 2011. - http://www.studentlibrary.ru/book/ISBN9785970417775.html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Медико-биологические основы подготовки юных хоккеистов [Электронный ресурс] : Учебное пособие / Л.В. Михно, А.Н. Поликарпочкин, И.В. Левшин, С.М. Ашкинази, Д.Г. Елистратов. - 2-е изд., испр. и доп. - М. : Спорт, 2016.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435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Style18"/>
        <w:numPr>
          <w:ilvl w:val="0"/>
          <w:numId w:val="3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univertv.ru/, раздел Биология;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humbio.ru/, база знаний по биологии человек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Style16"/>
        <w:numPr>
          <w:ilvl w:val="0"/>
          <w:numId w:val="11"/>
        </w:numPr>
        <w:spacing w:lineRule="exact" w:line="320" w:before="60" w:after="0"/>
        <w:rPr>
          <w:b/>
          <w:b/>
        </w:rPr>
      </w:pPr>
      <w:r>
        <w:rPr/>
        <w:t>Компьютеризированный кабинет медицинской диагностики с выходом в Internet.</w:t>
      </w:r>
    </w:p>
    <w:p>
      <w:pPr>
        <w:pStyle w:val="Style16"/>
        <w:numPr>
          <w:ilvl w:val="0"/>
          <w:numId w:val="11"/>
        </w:numPr>
        <w:spacing w:lineRule="exact" w:line="320" w:before="60" w:after="0"/>
        <w:rPr>
          <w:b/>
          <w:b/>
        </w:rPr>
      </w:pPr>
      <w:r>
        <w:rPr/>
        <w:t>Лекционная аудитория, оснащенная доской, компьютером и проектором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проведения практических занятий: динамометр становой ДС-500 (2 шт.), динамометр кистевой ДК-50(5шт.), динамометр кистевой ДК-100(5шт.)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ый ручной периметр ПНР-03(1шт.)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карт для исследования цветового зрения, таблица Сивцева, набор камертонов, спирометр сухой портативный ССП (3шт.), тонометры (10 шт), электрокардиогра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Федорова Н.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Кузьмин В.Г.</w:t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7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225100087.html" TargetMode="External"/><Relationship Id="rId3" Type="http://schemas.openxmlformats.org/officeDocument/2006/relationships/hyperlink" Target="http://www.studentlibrary.ru/book/ISBN9785970432341.html" TargetMode="External"/><Relationship Id="rId4" Type="http://schemas.openxmlformats.org/officeDocument/2006/relationships/hyperlink" Target="http://www.studentlibrary.ru/book/ISBN9785990723924.html" TargetMode="External"/><Relationship Id="rId5" Type="http://schemas.openxmlformats.org/officeDocument/2006/relationships/hyperlink" Target="http://www.studentlibrary.ru/book/ISBN9785906839435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8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7:13:00Z</dcterms:modified>
  <cp:revision>121</cp:revision>
  <dc:subject/>
  <dc:title>МИНИСТЕРСТВО ОБРАЗОВАНИЯ И НАУКИ РОССИЙСКОЙ ФЕДЕРАЦИИ</dc:title>
</cp:coreProperties>
</file>