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 и опт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абочая программа дисциплины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28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ология, стандартизация и технические измер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3.04 Электроника и нано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: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18 года</w:t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технические измерения» относится к вариативной части, блоку Б1.И.ДВ.06.01, является дисциплиной по выбору, преподается во 8 семестре бакалаври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предварительно освоить математический и естественнонаучный цикл дисциплин, знать, что такое физическая величина, уметь проводить измерения, рассчитывать ошибки, иметь представление о стандартах и их функциях, а также знать о свойствах современных материалов и схем, особенностях их создания и изучения. Знания, полученные в ходе изучения дисциплины «Метрология, стандартизация и технические измерения», необходимы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важности проведения экспериментальной работы при условии обеспечения единства измер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самостоятельному выбору подходящих методов и подходов для исследований, в том числе в области нанотехнолог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менять методы для оценки погрешности полученных в ходе измерений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знания в области метрологии к единому обобщению с точки зрения использования российских и зарубежных стандар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ь проблемы, связанные с разработкой, внедрением стандартов, как общих, так и метрологических, и указать пути их реш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процедурами аккредитации испытательных лабораторий и цент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о способами аттестации новых нестандартных методик измерений и стандартных образцов, в том числе для целей наноиндуст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 -  Способность использовать нормативные документы в свое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К-3  - Способность аргументировано выбирать и реализовывать на практике эффективную методику экспериментального исследования свойств современных материалов,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компетенц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7"/>
        <w:gridCol w:w="366"/>
        <w:gridCol w:w="366"/>
        <w:gridCol w:w="366"/>
        <w:gridCol w:w="367"/>
        <w:gridCol w:w="390"/>
        <w:gridCol w:w="390"/>
        <w:gridCol w:w="390"/>
        <w:gridCol w:w="390"/>
        <w:gridCol w:w="391"/>
        <w:gridCol w:w="390"/>
        <w:gridCol w:w="390"/>
        <w:gridCol w:w="390"/>
        <w:gridCol w:w="391"/>
        <w:gridCol w:w="509"/>
        <w:gridCol w:w="510"/>
        <w:gridCol w:w="509"/>
        <w:gridCol w:w="510"/>
        <w:gridCol w:w="510"/>
      </w:tblGrid>
      <w:tr>
        <w:trPr/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          (ОК)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фессиональные (ОПК)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(ПК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Планируемые результаты обучения по дисциплин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8 </w:t>
              <w:noBreakHyphen/>
              <w:t xml:space="preserve"> Способность использовать нормативные документы в своей деятель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8 (ОП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ативные документы в области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8 (ОП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ые документы в области обеспечения единства измерений при проведении исслед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8 (ОП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проведения измерений, метрологически обоснованных нормативными документ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  <w:noBreakHyphen/>
              <w:t xml:space="preserve"> 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3 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логические характеристики методик экспериментального исследования свойств и параметров современных материалов, устройств и установок электроники и наноэлектро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очники ошибок при изучении свойств и параметров современных материалов, устройств и установок электроники и наноэлектро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3 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экспериментальных исследований свойств и параметров современных материалов, устройств и установок электроники и наноэлектроники с использованием метрологической баз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«Метрология, стандартизация и технические измерен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27 часов составляет контактная работа обучающегося с преподавателем (26 часов занятия лекционного типа, 1 час – мероприятия промежуточного контроля) и 45 часов составляет самостоятельная работа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134"/>
        <w:gridCol w:w="113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метрологии. Государственная система обеспечения единства измерений. Законодатель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етрологии. Физические величины, международная система единиц, качественные и количествен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службы по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методик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Техн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. Метролог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 калибровка средств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Станда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егулирование и технические регламенты. Системы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тандартизации в Российской Федерации. Документы в области стандартизации. Органы и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стандарты. Разработка и применение. Информация о национальных стандартах и технических регла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траслевые системы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. Оценка и подтверждение соответ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дура подтверждения соответствия. Сер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и добровольное подтверждение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ц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испытательных лабор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промежуточ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по дисциплин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(зачет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етролог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овые основы обеспечения единства измерений. Государственная система обеспечения единства измерений. Законы РФ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Ты. Исследователь, измерения, метрологическая служба, стандарт, сертификат. Физические величины, международная система единиц, качественные и количественные характеристики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ждународные организации по обеспечению метрологического контроля и их функции. Метрологические службы. Организация метрологических служб на примере ННГУ им. Н.И. Лобачевского. 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ттестация методик измерения. Региональные центры по стандартизации и метрологии. Этапы аттестации. Проблемы аттестации в области диагностики состава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е задачи метрологии в области измерений характеристик, параметров и свойств наносистем. Документы в области нанометрологии. Проблемы аттестации методик в области наноиндустрии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3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Технические измерен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измерений. Классификация средств измерений по типам. Схема измерений и влияние прибора на измеряемую величину. Прямые, косвенные измерения и оценка погрешностей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экспериментальной оценки погрешностей средств измерения. Методы определения погрешности по эталону и по образцовому прибору. Поверенное и калиброванное измерительное оборудование. Источники погрешностей. Классификация погрешностей. Способы устранения погрешностей на примерах методов атомно-силовой микроскопии, растровой электронной микроскопии и рентгеновской фотоэлектронной спектроскопии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рка и калибровка средств измерения. Поверочные схемы для различных стандартов. 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андартизац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ческое регулирование в Российской федерации. Технические регламенты, их функции, порядок принятия и применения. Обеспечение качества и безопасности товаров и услуг. Системы качества. Государственный надзор в области обязательных требований к продукции. 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стандартизации. Отечественные и зарубежные стандарты. Принципы стандартизации в РФ. Государственный контроль и надзор в области стандартизации РФ. Маркировка технической продукции. Этапы развития стандартизации. Закон РФ «О стандартизации». Органы и службы в области стандартизации. Зарубежные организации по стандартизации. Соответствие стандартов РФ и стандартов ISO. Гармонизация стандартов. Стандарты в области нанотехнологий. Национальный институт стандартов и технологий NIST, европейская организация PTB и их функции в области стандартизации технологий наноиндустрии.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циональные стандарты. Разработка и применение. Информация о национальных стандартах, технических регламентах, метрологических органах и службах, методиках измерений (Информационный фонд Росстандарта РФ)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межотраслевых стандартов. Порядок их применения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ндарты организаций. Ведомственные стандарты. Роль стандартов организаций. Порядок разработки, применения, контроля за соблюдением норм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технических условий как документа по стандартизации. Разработка и применение ТУ.</w:t>
      </w:r>
    </w:p>
    <w:p>
      <w:pPr>
        <w:pStyle w:val="Normal"/>
        <w:spacing w:lineRule="atLeast" w:line="23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и подтверждение соответствия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«О сертификации продукции и услуг». Основные понятия в области подтверждения соответствия. Процедура подтверждения соответств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тельная характеристика обязательной и добровольной сертификации. Участники обязательной и добровольной сертификаци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сертификации услуг. Виды сертификации. Схемы сертификаци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кредитация в области оценки соответствия. Аккредитация испытательных лабораторий. Межлабораторные испытан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"Метрология, стандартизация и технические измерения" проводятся 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екционной форме (студенты воспринимают теоретический материал в соответствие с содержанием дисциплин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е самостоятельной работы (студенты самостоятельно изучают рекомендованные источники литератур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е экскурсий по научным лаборато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и самостоятельная работа поддерживаются онлайн-ресурсами сети Интернет для поиска дополнительной информации на заданные темы основного раздела курса для углубленного изучения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, формы организации и контроля самостоятельной работы обучающихся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может проводится как в домашних условиях, так и в читальном зале библиотеки и учебных кабинетах с доступом к Интернет-ресурсам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самостоятельной работы проводится в виде тестирова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11"/>
        <w:numPr>
          <w:ilvl w:val="1"/>
          <w:numId w:val="9"/>
        </w:numPr>
        <w:spacing w:lineRule="auto" w:line="240"/>
        <w:ind w:left="709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119"/>
      </w:tblGrid>
      <w:tr>
        <w:trPr>
          <w:trHeight w:val="1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компетенции и планируемые результаты обучения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исциплине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ующие этапы их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 xml:space="preserve">Контролиру-ем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и/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8 </w:t>
              <w:noBreak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нормативные документы в своей деятельности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8 (ОПК-8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ормативные документы в области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8 (ОПК-8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нормативные документы в области обеспечения единства измерений при проведении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8 (ОПК-8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ом проведения измерений, метрологически обоснованных нормативными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собесед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 (ПК-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рологические характеристики методик экспериментального исследования свойств и параметров современных материалов, устройств и установок электроники и наноэлектроник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источники ошибок при изучении свойств и параметров современных материалов, устройств и установок электроники и наноэлектроник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3 (ПК-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ом экспериментальных исследований свойств и параметров современных материалов, устройств и установок электроники и наноэлектроники с использованием метролог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собесед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11"/>
        <w:numPr>
          <w:ilvl w:val="1"/>
          <w:numId w:val="9"/>
        </w:numPr>
        <w:ind w:left="709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межуточной аттестации является положительная 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или отрицательная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>. Оценка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опросов. За каждый правильный ответ начисляется 2 балла. Итого по результатам тестирования можно набрать максимально 40 баллов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ля зачета содержит два вопроса. За ответ на каждый из вопросов начисляется максимально 30 баллов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ле успешного выполнения тестов, лабораторных работ и сдачи экзаменов можно набрать максимум 100 баллов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олагает удовлетворительный уровень знаний, умений и владений (навыков), изложенных в программе курс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ожет быть получена в назначенный по расписанию зачётной сессии день при условии ответа на билет, включающий два контрольных вопроса из перечня, приведённого выше, и тестирования, получив при этом не менее 60 баллов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олагает неудовлетворительный уровень знаний, умений и владений (навыков), изложенных в программе курс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пуски более двух лекций без уважительной причины дают основание для тщательной проверки знаний «пропущенного» материал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получении менее 60 баллов ставится отрицательная оценка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numPr>
          <w:ilvl w:val="1"/>
          <w:numId w:val="9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в формировании которых учувствует дисциплина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/>
      </w:pPr>
      <w:r>
        <w:rPr/>
        <w:t>Таблица образовательных дескрипторов (отличительных признаков уровней освоения компетенц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временном состоянии метрологического обеспечения исследований в РФ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ть Федерального закона РФ "Об обеспечении единства измерений"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средств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оптимальный метод и средство измерения для достижения минимальной погрешност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чины возникновения погрешностей, умеет их классифицировать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ть применения эталонов и эталонных средств измерения, знает механизм передачи физической величины от эталонов к средствам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ГОСТами для проведения исследований согласно им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этапах принятия технических регламентов и стандартов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ть и различия между обязательной и добровольной сертификаци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 деятельности органов по стандартизаци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цедуры принятия стандартов в РФ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вязь между ГОСТ Р и I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держании законов и подзаконных актов в области обеспечения единства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представляет собой поверка и калибровка средств измерений, кто проводит эти процедуры и в чем заключается их необходимость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ли, задачи и основные проблемы разработки и аттестации методик в области нанотехнолог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зработки государственных стандартов. и понимает цели гармонизации стандартов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функции стандартов организац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 алгоритма аттестации нестандартных методик измерения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овую основу и порядок аккредитации испытательных лаборатор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документации системы качества на предприятиях и в институтах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и идентификации проблем при проведении исследований в области микро- и наносистемной техник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услугами информационного фонда для обеспечения метрологического контроля при проведении измерений.</w:t>
            </w:r>
          </w:p>
        </w:tc>
      </w:tr>
    </w:tbl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11"/>
        <w:spacing w:lineRule="auto" w:line="240"/>
        <w:ind w:left="7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межуточная аттестация по итогам освоения дисциплины «Методы диагностики и анализа микро- и наносистем» проводится в виде экзамена, примерный список вопросов к которому приведен ниж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. Цели и задачи метрологии. Правовые основы обеспечения единства измерений. Государственная система обеспечения единства изме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дународные организации по обеспечению метрологического контроля и их функции. Метрологические сл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тестация методик измерения. Этапы аттестации методик. Содержание методики измерения как документа. Проблемы аттестации нестандартных методик измерений. Проблемы аттестации методик в области наноиндуст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рология и технические измерения в области изучения свойств наносистем. Основные проблемы и пути их преодоления. Документы в области нанометр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измерений. Классификация средств измерений по типам. Схема измерений и влияние прибора на измеряемую величину. Прямые, косвенные измерения и оценка погреш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чники погрешностей. Классификация погрешностей. Способы устранения погрешнос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экспериментальной оценки погрешностей средств измерения. Методы определения погрешности по эталону и по образцовому прибору. Поверенное и калиброванное измерительное оборудование. Способы устранения погрешностей на примере какого-либо аналитического метода (например, атомно-силовая микроскопия, растровая электронная микроскопия, просвечивающая электронная микроскопия и др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рка и калибровка средств измерения. Поверочные схемы для различных стандартов. Организация метрологических служб на примере ННГУ им. Н.И. Лобачевског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е регулирование в Российской федерации. Технические регламенты, их функции, порядок принятия и применения. Обеспечение качества и безопасности товаров и услуг. Системы качества. Государственный надзор в области обязательных требований к прод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стандартизации. Отечественные и зарубежные стандарты. Принципы стандартизации в РФ. Государственный контроль и надзор в области стандартизации РФ. Маркировка технической продукции. Органы и службы в области стандарт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циональные стандарты. Разработка и применение. Информация о национальных стандартах, технических регламентах, метрологических органах и службах, методиках измерений (Информационный фонд Росстандарта РФ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рубежные организации по стандартизации. Соответствие стандартов РФ и стандартов ISO. Гармонизация стандартов. Стандарты в области нанотехнолог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межотраслевых стандартов. Порядок применения межотраслевых стандартов. Ведомственные стандарты. Стандарты организаций. Роль стандартов организаций. Порядок разработки, применения, контроля за соблюдением норм. Функции технических условий как документа по стандартизации. Разработка и применение 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«О сертификации продукции и услуг». Основные понятия в области подтверждения соответствия. Процедура подтверждения соответ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тельная характеристика обязательной и добровольной сертификации. Участники обязательной и добровольной сертификации. Принципы сертификации услуг. Виды сертификации. Схемы сертифик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кредитация в области оценки соответствия. Аккредитация испытательных лабораторий. Межлабораторные испытания.</w:t>
      </w:r>
    </w:p>
    <w:p>
      <w:pPr>
        <w:pStyle w:val="Normal"/>
        <w:spacing w:lineRule="atLeast" w:line="240" w:before="0" w:after="0"/>
        <w:ind w:left="12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ы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ая величина – это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 xml:space="preserve">объект измер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величина, подлежащая измерению, измеряемая или измеренная в соответствии с основной целью измерительной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количественная характеристика объекта изме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енная характеристика физической величины </w:t>
        <w:noBreakHyphen/>
        <w:t xml:space="preserve"> это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разме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размер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бъект измер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размер с указанием погреш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ением называется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выбор технического средства, имеющего нормированные метрологические характерис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опытное нахождение значения физической величины с помощью технических сред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перация сравнения неизвестного с известн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опытное нахождение значения физической величины с использованием эталонного средства измер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Метрология, стандартизация и технические измерения» обусловлено наличием необходимого количества учебников в библиотеке и в электронном ви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евая И. П., Канке А.А. Метрология, стандартизация и сертификация, М.: Форум: ИНФРА-М, 2010. – 414 с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7246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иц И. М. Основы стандартизации, метрологии и сертификации, М.: Юрайт, 2001. – 26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117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[Электронный ресурс]: Учеб. для вузов / Я.М. Радкевич, А.Г. Схиртладзе, Б.И. Лактионов. - М.: Абрис, 2012. - 79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72006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ПК НН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[Электронный ресурс] / Степанов А.М., Пучка О.В., Шахова Л.Д., Митякина Н.А. - М.: Издательство АСВ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3093979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ПК ННГ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ов Ю. В. Метрология, стандартизация и сертификация, СПб.: Питер, 2010. – 464 с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7204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очности и технические измерения [Электронный ресурс]: учебник / В.Л. Соломахо, Б.В. Цитович, С.С. Соколовский - Минск: Выш. шк., 2015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9850625977.html</w:t>
        </w:r>
      </w:hyperlink>
      <w:r>
        <w:rPr>
          <w:rFonts w:cs="Times New Roman" w:ascii="Times New Roman" w:hAnsi="Times New Roman"/>
          <w:sz w:val="24"/>
          <w:szCs w:val="24"/>
        </w:rPr>
        <w:t>. - доступ с ПК ННГ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 Л. И., Форсилова И. Д., Шапиро Е. З. - Поверка средств электрических измерений: справ. кн. - Л.: Энергоатомиздат, Ленингр. отд-ние, 1987. - 294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4656&amp;DB=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.10 – 2004. Правила стандартизации. М.: изд. Стандартов, 200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.12 – 2004. Термины и определения в стандартизации РФ. М.: изд. Стандартов, 2005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лекций на сайте физического факультета ННГ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.unn.ru/content.asp?CatId=328&amp;ContentType=Library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тандарт РФ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gost.ru/portal/gost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дисциплине (чтение лекций и контроль самостоятельной работы) используется аудитория, оснащенная доской и проект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11.03.04 – «Электроника и наноэлектро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м.-н.</w:t>
        <w:tab/>
        <w:tab/>
        <w:t xml:space="preserve"> </w:t>
        <w:tab/>
        <w:tab/>
        <w:tab/>
        <w:tab/>
        <w:tab/>
        <w:t>________________ Д. Е. Нико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физического факультета ННГУ о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г., 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Перов А.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b/>
      <w:i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/>
      <w:i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72462&amp;DB=1" TargetMode="External"/><Relationship Id="rId3" Type="http://schemas.openxmlformats.org/officeDocument/2006/relationships/hyperlink" Target="http://www.lib.unn.ru/php/details.php?DocId=41172&amp;DB=1" TargetMode="External"/><Relationship Id="rId4" Type="http://schemas.openxmlformats.org/officeDocument/2006/relationships/hyperlink" Target="http://www.studentlibrary.ru/book/ISBN9785437200643.html" TargetMode="External"/><Relationship Id="rId5" Type="http://schemas.openxmlformats.org/officeDocument/2006/relationships/hyperlink" Target="http://www.studentlibrary.ru/book/ISBN9785930939798.html" TargetMode="External"/><Relationship Id="rId6" Type="http://schemas.openxmlformats.org/officeDocument/2006/relationships/hyperlink" Target="http://www.lib.unn.ru/php/details.php?DocId=472042&amp;DB=1" TargetMode="External"/><Relationship Id="rId7" Type="http://schemas.openxmlformats.org/officeDocument/2006/relationships/hyperlink" Target="http://www.studentlibrary.ru/book/ISBN9789850625977.html" TargetMode="External"/><Relationship Id="rId8" Type="http://schemas.openxmlformats.org/officeDocument/2006/relationships/hyperlink" Target="http://www.lib.unn.ru/php/details.php?DocId=314656&amp;DB=1" TargetMode="External"/><Relationship Id="rId9" Type="http://schemas.openxmlformats.org/officeDocument/2006/relationships/hyperlink" Target="http://www.phys.unn.ru/content.asp?CatId=328&amp;ContentType=Library" TargetMode="External"/><Relationship Id="rId10" Type="http://schemas.openxmlformats.org/officeDocument/2006/relationships/hyperlink" Target="http://new.gost.ru/portal/g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1</dc:creator>
  <dc:description/>
  <cp:keywords/>
  <dc:language>en-US</dc:language>
  <cp:lastModifiedBy>sergey</cp:lastModifiedBy>
  <cp:lastPrinted>2010-12-29T10:35:00Z</cp:lastPrinted>
  <dcterms:modified xsi:type="dcterms:W3CDTF">2019-02-06T08:52:00Z</dcterms:modified>
  <cp:revision>2</cp:revision>
  <dc:subject/>
  <dc:title>МИНИСТЕРСТВО ОБРАЗОВАНИЯ И НАУКИ РОССИЙСКОЙ ФЕДЕРАЦИИ</dc:title>
</cp:coreProperties>
</file>