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А.О. Грудзинский</w:t>
      </w:r>
    </w:p>
    <w:p>
      <w:pPr>
        <w:pStyle w:val="Normal"/>
        <w:jc w:val="right"/>
        <w:rPr/>
      </w:pPr>
      <w:r>
        <w:rPr/>
        <w:t>"1" апреля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ВОВОЕ РЕГУЛИРОВАНИЕ В ТУРИЗ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3.02.10 «ТУРИЗ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алист по туризму (базовая подгот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jc w:val="both"/>
        <w:rPr/>
      </w:pPr>
      <w:r>
        <w:rPr/>
        <w:t>Программа дисциплины составлена в соответствии с требованиями ФГОС СПО по специальности  43.02.10 «Туризм» (базов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.и.н., ст.преподаватель кафедры сервиса и туриз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______________ О.В. Ряб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 рассмотрена и одобрена на заседании кафедры сервиса и туризма от «19» апреля 2019 г., протокол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: д.э.н., профессор                                  ___________   М.В. Ефрем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 ПАСПОРТ ПРОГРАММЫ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СТРУКТУРА и содержание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. условия реализации 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4. Контроль и оценка результатов освоения дисциплины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АВОВОЕ РЕГУЛИРОВАНИЕ В ТУРИЗМ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. Область применения рабочей программы 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«Правовое регулирование в туризме» – является частью программы подготовки специалистов среднего звена в соответствии с ФГОС по специальности СПО 43.02.10 «Туризм» (базовая подготовка).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«Правовое регулирование в туризме» может быть использована при профессиональной подготовке по специальности  «Туризм»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Место рабочей программы в структуре программы подготовки специалистов среднего звена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Правовое регулирование профессиональной деятельности» входит в Профессиональный цикл, Общепрофессиональные дисциплины ОП.15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В результате освоения учебной дисциплины обучающийся должен обладать следующими общими компетенциями (ОК)  и профессиональными компетенциями (ПК):</w:t>
      </w:r>
    </w:p>
    <w:p>
      <w:pPr>
        <w:pStyle w:val="Normal"/>
        <w:ind w:firstLine="709"/>
        <w:jc w:val="both"/>
        <w:rPr/>
      </w:pPr>
      <w:r>
        <w:rPr/>
        <w:t>ПК 1.2. Информировать потребителя о туристских продуктах.</w:t>
      </w:r>
    </w:p>
    <w:p>
      <w:pPr>
        <w:pStyle w:val="Normal"/>
        <w:ind w:firstLine="709"/>
        <w:jc w:val="both"/>
        <w:rPr/>
      </w:pPr>
      <w:r>
        <w:rPr/>
        <w:t>ПК 2.4. Обеспечивать безопасность туристов на маршруте.</w:t>
      </w:r>
    </w:p>
    <w:p>
      <w:pPr>
        <w:pStyle w:val="Normal"/>
        <w:ind w:firstLine="709"/>
        <w:jc w:val="both"/>
        <w:rPr/>
      </w:pPr>
      <w:r>
        <w:rPr/>
        <w:t>ПК 2.5. Контролировать качество обслуживания туристов принимающей сторо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иметь практический опыт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ультирования экскурсантов (туристов) по запрашиваемой ими информации посредством рекламных материалов, каталогов, брошюр, путеводителей, публик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инструктаж по соблюдению правил безопасности в стране (месте) пребы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я за  своевременным выполнением заказ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сультировать туристов об особенностях разработанного тура (достопримечательности, памятниках культуры, архитектуры, природы и т.д.), природно-климатических условиях, санитарно-эпидемиологической обстановке, об обычаях местного населения и др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овать обеспечению мер безопасности в стране (месте) преб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ировать сроки и условия выполнения заказов и в случае необходимости информирования заказчиков (туристов) об изменении параметров заказ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 результате освоения дисциплины обучающийся должен зн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ссортимент, классификацию и особенности туристских продуктов, реализуемых туристским агентством/туроперат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проведения инструктажа  с турис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ципы контроля качества обслуживания принимающей стороной и соисполнителями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ind w:firstLine="709"/>
        <w:jc w:val="both"/>
        <w:rPr/>
      </w:pPr>
      <w:r>
        <w:rPr/>
        <w:t>Общая трудоемкость учебной нагрузки обучающегося 85 часа, в том числе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 64 часов;</w:t>
      </w:r>
    </w:p>
    <w:p>
      <w:pPr>
        <w:pStyle w:val="Normal"/>
        <w:ind w:firstLine="709"/>
        <w:jc w:val="both"/>
        <w:rPr/>
      </w:pPr>
      <w:r>
        <w:rPr/>
        <w:t>самостоятельной работы обучающегося 17 часов; консультирование 4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межуточная аттестация </w:t>
            </w:r>
            <w:r>
              <w:rPr>
                <w:i/>
                <w:sz w:val="20"/>
                <w:szCs w:val="20"/>
              </w:rPr>
              <w:t>в форме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Тематический план и содержание дисциплины «Правовое регулирование в туризм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440"/>
        <w:gridCol w:w="850"/>
        <w:gridCol w:w="1189"/>
      </w:tblGrid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дисциплины и ее задачи. Связь с другими общими гуманитарными и социально-экономическими, общепрофессиональными и специальными дисциплинами. Значение дисциплины для процесса освоения основной профессиональной программы по специа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аво и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вовое регулирование экономических отношений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 по теме 1.1. Работа со словарем  терминов. Проработка конспектов занятий, учебной и специальной  литературы (по вопросам к параграфам, главам учебных пособ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овое положение субъектов предпринимательской деятельности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и признаки субъектов предпринимательской дея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субъектов предпринимательского права.  Право собственности. Право хозяйственного ведения и право оперативного управления. Формы собственности по российскому законодательств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юридического лица, его признаки. Организационно-правовые формы юридических  лиц. Создание, реорганизация, ликвидация юридических лиц. Индивидуальные предприниматели (граждане), их права и обязанности. Несостоятельность (банкротство) субъектов предпринимательской деятельности: понятие, признаки, поряд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 по теме 1.2. Работа со словарем  терминов. Проработка конспектов занятий, учебной и специальной  литературы (по вопросам к параграфам, главам учебных пособ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авовое регулирование туристского серви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ие и международные нормативно-правовые акты туристского  сервис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нормативно–правовой базы. Международные нормативно–правовые акты туристского сервиса. Российские нормативно–правовые акты деятельности по оказанию туристских услу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 по теме 2.1.  Работа со словарем  терминов. Проработка конспектов занятий, учебной и специальной  литературы (по вопросам к параграфам, главам учебных пособ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вовое регулирование гостеприимств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услуг. Правовое регулирование туристическ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характеристика Федерального Закона «Об основах туристической деятельности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правил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 по теме 2.2. Работа со словарем  терминов.  Проработка конспектов занятий, учебной и специальной  литературы (по вопросам к параграфам, главам учебных пособ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3.  Правовое регулирование договорных отношений в сфере гостиничного и туристического бизнес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договора и его значение. Договор по туристскому обслуживанию. Договор по оказанию гостиничных услуг. Содержание, форма и виды договор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договоров по туристскому обслуживанию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оговоров  по оказанию гостиничных услу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еферата по теме «Правовое регулирование гостиничного сервис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рудов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вовое регулирование трудовых отношений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источники трудового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ые правоотношения. Права и обязанности работников и работодателей в сфере профессиональной деятель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понятия, виды,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заключения трудового договора и основания для его прекращ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рудового догов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 по теме 3.1.  Работа со словарем  терминов. Проработка конспектов занятий, учебной и специальной  литературы (по вопросам к параграфам, главам учебных пособ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ее время и время отдыха. Оплата труд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ее время и время отдыха. Структура и виды рабочего времени. Совместительство и сверхурочная работа. Режим рабочего времени. Понятие и виды времени отдых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. Правила оплаты труда. Правовое регулирование заработной платы. Надбавки и доплат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 по теме 3.2. Работа со словарем  терминов. Проработка конспектов занятий, учебной и специальной  литературы (по вопросам к параграфам, главам учебных пособ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вая дисциплина и материальная ответственность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трудовой дисциплины, методы ее обеспечения. Понятие дисциплинарной ответственности. Виды дисциплинарных взысканий. Понятие материальной ответственности. Условия и виды материальной ответствен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Трудовая дисциплина и материальная ответствен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Административное 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административного права. Субъекты административного права. Административные правонарушения.  Понятие административной ответственности. Виды административных взысканий. Порядок наложений административных взыск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 сообщение на тему: «Виды административных взыска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истема документационного обеспечения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ндарты, нормы и правила ведения документации. Требования к оформлению документов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 обеспечение  управления:  содержание и основные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окументе. Виды докумен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формления управленческих док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бланков, реквизиты, формуляр, отметки на документе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работа с основными документами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 словарем  терминов. Выполнение презентации по теме «Основные требования к составлению и оформлению докумен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онно-распорядительные документы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документация: устав, положение, инструк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е документы: приказы, решения, распоря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и нормы оформ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организационной документации: устав, положение, инстру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и оформление распорядительной  документации: приказы, решения, распоряж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омашнего задания по теме 5.2. . Работа со словарем  терминов.  Проработка конспектов занятий, учебной и специальной  литературы  (по вопросам к параграфам, главам учебных пособий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ооборот в туризм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ооборот на предприятии. Учредительные, бухгалтерские и статистические документы. Документы внутреннего распоряд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документов внутреннего распоряд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омашнего задания по теме 5.3. . Работа со словарем  терминов.  Проработка конспектов занятий, учебной и специальной  литературы  (по вопросам к параграфам, главам учебных пособ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уристская технологическая документация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, форма и виды туристской технологической  документации. Правила и нормы оформления туристской  технологической документа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туристской технологической док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 по теме 5.4. Выполнение презентаций к зачету по люб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ind w:firstLine="709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– продуктивный (планирование и самостоятельное выполнение деятельности, решение проблемных задач)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3. УСЛОВИЯ РЕАЛИЗАЦИИ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3.1. Требования к минимальному материально-техническому обеспечению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 «Гуманитарных и социальных дисциплин» с посадочными местами по количеству обучающихся и оборудованным рабочим место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: экран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ПК, </w:t>
      </w:r>
      <w:r>
        <w:rPr/>
        <w:t xml:space="preserve">мультимедиапроекто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. Золотовский, В. А. Правовое регулирование туристской деятельности: учебник для СПО / В. А. Золотовский, Н. Я. Золотовская. — М.: Издательство Юрайт, 2017. — 247 с. — (Серия: Профессиональное образование). — ISBN 978-5-534-03186-7. //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10CE22C5-7D4C-4F57-9358-930AD00EFFAE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10CE22C5-7D4C-4F57-9358-930AD00EFFAE#page/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. Бугорский, В. П. Организация туристской индустрии. Правовые основы : учебное пособие для СПО / В. П. Бугорский. — М. : Издательство Юрайт, 2017. — 165 с. — (Серия : Профессиональное образование). — ISBN 978-5-534-02282-7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F2EE4CD8-BF80-4480-A1D8-00C193E82FC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F2EE4CD8-BF80-4480-A1D8-00C193E82FC6#page/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2. Правовое обеспечение профессиональной деятельности: Краткий курс/Матвеев Р. Ф. - М.: Форум, НИЦ ИНФРА-М, 2015. - 128 с. - (Профессиональное образование) - ISBN 978-5-00091-063-4. // Режим доступа: </w:t>
      </w:r>
      <w:hyperlink r:id="rId5">
        <w:r>
          <w:rPr>
            <w:rStyle w:val="InternetLink"/>
          </w:rPr>
          <w:t>http://znanium.com/bookread2.php?book=492607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ормативно-правовые 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>ГОСТ Р ЕН 13809-2012</w:t>
        </w:r>
      </w:hyperlink>
      <w:r>
        <w:rPr/>
        <w:t xml:space="preserve"> «Туристские услуги. Туроператоры и турагенты. Термин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7">
        <w:r>
          <w:rPr>
            <w:rStyle w:val="InternetLink"/>
            <w:color w:val="000000"/>
            <w:u w:val="none"/>
          </w:rPr>
          <w:t>ГОСТ 32612-2014</w:t>
        </w:r>
      </w:hyperlink>
      <w:r>
        <w:rPr/>
        <w:t xml:space="preserve"> «Туристские услуги. Информация для потребителей. Общие треб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ОСТ Р 54604-2011 «Туристские услуги. Экскурсионные услуги. Общие требова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Справочно-правовая система «Консультант-Плюс» [Электронный ресурс] – Режим доступа: </w:t>
      </w:r>
      <w:hyperlink r:id="rId8">
        <w:r>
          <w:rPr>
            <w:rStyle w:val="InternetLink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Периодические изд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. Индустрия туризма: возможности, приоритеты, проблемы и перспективы // Режим доступа: </w:t>
      </w:r>
      <w:hyperlink r:id="rId9">
        <w:r>
          <w:rPr>
            <w:rStyle w:val="InternetLink"/>
          </w:rPr>
          <w:t>https://elibrary.ru/title_about.asp?id=53304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2. Сервис PLUS // Режим доступа: </w:t>
      </w:r>
      <w:hyperlink r:id="rId10">
        <w:r>
          <w:rPr>
            <w:rStyle w:val="InternetLink"/>
          </w:rPr>
          <w:t>https://elibrary.ru/title_about.asp?id=26228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InternetLink"/>
        </w:rPr>
      </w:pPr>
      <w:r>
        <w:rPr/>
        <w:t xml:space="preserve">3. Современные проблемы сервиса и туризма // Режим доступа: </w:t>
      </w:r>
      <w:hyperlink r:id="rId11">
        <w:r>
          <w:rPr>
            <w:rStyle w:val="InternetLink"/>
          </w:rPr>
          <w:t>https://elibrary.ru/contents.asp?issueid=1514654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4.1</w:t>
      </w:r>
      <w:r>
        <w:rPr/>
        <w:t>.</w:t>
        <w:tab/>
      </w:r>
      <w:r>
        <w:rPr>
          <w:b/>
        </w:rPr>
        <w:t xml:space="preserve">Вопросы к зачёту по дисциплин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Источники правового обеспечения правового обеспечения деятельности в туристской индустрии: понятие, сущност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Виды источников правового обеспечения деятельности в туристской индустр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 xml:space="preserve">Нормативно-правовые акты, обеспечивающие деятельность в туристской индустр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 xml:space="preserve">Конституционные основы деятельности в туристской индустр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 xml:space="preserve">Законодательство Российской Федерации об основах туристск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</w:t>
        <w:tab/>
        <w:t xml:space="preserve">Судебный и административный прецедент в сфере туризм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>Обычай делового оборота в туриз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</w:t>
        <w:tab/>
        <w:t xml:space="preserve">Нормативные договоры в сфере туризм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</w:t>
        <w:tab/>
        <w:t xml:space="preserve">Судебная и административная практика в сфере туризм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</w:t>
        <w:tab/>
        <w:t xml:space="preserve">Международные договоры в сфере туризм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</w:t>
        <w:tab/>
        <w:t xml:space="preserve">Предпринимательская деятельность в туристской индустрии: понятие и сущност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2.</w:t>
        <w:tab/>
        <w:t xml:space="preserve">Правовое обеспечение государственной поддержки малого и среднего предпринимательства в туристской индустр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3.</w:t>
        <w:tab/>
        <w:t xml:space="preserve">Субъекты предпринимательской деятельности в туристской индустр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4.</w:t>
        <w:tab/>
        <w:t xml:space="preserve">Объекты предпринимательской деятельности в туристской индустр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5.</w:t>
        <w:tab/>
        <w:t xml:space="preserve">Единый федеральный реестр туроператоров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6.</w:t>
        <w:tab/>
        <w:t>Защита прав потребителей услуг туристской индустрии: понятие, сущ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7.</w:t>
        <w:tab/>
        <w:t xml:space="preserve">Особенности защиты прав потребителей услуг туристской индустр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8.</w:t>
        <w:tab/>
        <w:t xml:space="preserve">Договор об оказании туристских услу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9.</w:t>
        <w:tab/>
        <w:t>Туристский продукт как предмет договора в сфере туристски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0.</w:t>
        <w:tab/>
        <w:t>Юридическая ответственность субъектов туристской индустрии перед потребителями туристски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4.2.</w:t>
      </w:r>
      <w:r>
        <w:rPr/>
        <w:t xml:space="preserve"> 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084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ктический опыт, освоенные умения, усвоенные знан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 в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ования экскурсантов (туристов) по запрашиваемой ими информации посредством рекламных материалов, каталогов, брошюр, путеводителей, публикаций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, собеседование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структаж по соблюдению правил безопасности в стране (месте) пребы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, собеседование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за  своевременным выполнением заказ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, собеседование</w:t>
            </w:r>
          </w:p>
        </w:tc>
      </w:tr>
      <w:tr>
        <w:trPr>
          <w:trHeight w:val="29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овать туристов об особенностях разработанного тура (достопримечательности, памятниках культуры, архитектуры, природы и т.д.), природно-климатических условиях, санитарно-эпидемиологической обстановке, об обычаях местного населения и др.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 </w:t>
            </w:r>
          </w:p>
        </w:tc>
      </w:tr>
      <w:tr>
        <w:trPr>
          <w:trHeight w:val="41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овать обеспечению мер безопасности в стране (месте) пребывания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</w:tr>
      <w:tr>
        <w:trPr>
          <w:trHeight w:val="41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ать сроки и условия выполнения заказов и в случае необходимости информирования заказчиков (туристов) об изменении параметров заказ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</w:tr>
      <w:tr>
        <w:trPr>
          <w:trHeight w:val="42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, классификацию и особенности туристских продуктов, реализуемых туристским агентством/туроператором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собеседование</w:t>
            </w:r>
          </w:p>
        </w:tc>
      </w:tr>
      <w:tr>
        <w:trPr>
          <w:trHeight w:val="419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инструктажа  с туристами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собеседование</w:t>
            </w:r>
          </w:p>
        </w:tc>
      </w:tr>
      <w:tr>
        <w:trPr>
          <w:trHeight w:val="419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онтроля качества обслуживания принимающей стороной и соисполнителями услуг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собес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исание шкалы оценивания для аттестации в форме зач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57"/>
        <w:gridCol w:w="398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умен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 недочетами, выполнены все задания в полном объеме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492607" TargetMode="External"/><Relationship Id="rId6" Type="http://schemas.openxmlformats.org/officeDocument/2006/relationships/hyperlink" Target="http://vsegost.com/Catalog/54/54382.shtml" TargetMode="External"/><Relationship Id="rId7" Type="http://schemas.openxmlformats.org/officeDocument/2006/relationships/hyperlink" Target="http://vsegost.com/Catalog/57/57449.shtml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title_about.asp?id=53304" TargetMode="External"/><Relationship Id="rId10" Type="http://schemas.openxmlformats.org/officeDocument/2006/relationships/hyperlink" Target="https://elibrary.ru/title_about.asp?id=26228" TargetMode="External"/><Relationship Id="rId11" Type="http://schemas.openxmlformats.org/officeDocument/2006/relationships/hyperlink" Target="https://elibrary.ru/contents.asp?issueid=1514654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13:00Z</dcterms:created>
  <dc:creator>1</dc:creator>
  <dc:description/>
  <cp:keywords/>
  <dc:language>en-US</dc:language>
  <cp:lastModifiedBy>Кабановская Екатерина Андреевна</cp:lastModifiedBy>
  <cp:lastPrinted>2018-07-02T12:35:00Z</cp:lastPrinted>
  <dcterms:modified xsi:type="dcterms:W3CDTF">2019-04-18T09:12:00Z</dcterms:modified>
  <cp:revision>43</cp:revision>
  <dc:subject/>
  <dc:title/>
</cp:coreProperties>
</file>