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32"/>
          <w:szCs w:val="32"/>
          <w:u w:val="single"/>
        </w:rPr>
        <w:t>Проектирование Start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Cs/>
          <w:color w:val="FF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imes New Roman" w:hAnsi="Times New Roman" w:eastAsia="Arial Unicode MS" w:cs="Times New Roman"/>
          <w:b/>
          <w:b/>
          <w:iCs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 xml:space="preserve">   </w:t>
      </w: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 xml:space="preserve">Дисциплина является факультативом </w:t>
      </w:r>
      <w:r>
        <w:rPr>
          <w:rFonts w:eastAsia="Arial Unicode MS" w:cs="Times New Roman" w:ascii="Times New Roman" w:hAnsi="Times New Roman"/>
          <w:b/>
          <w:iCs/>
          <w:u w:val="single"/>
        </w:rPr>
        <w:t>ФТД.03 Проектирование Startup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ТД. Факультати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Arial Unicode MS" w:cs="Times New Roman" w:ascii="Times New Roman" w:hAnsi="Times New Roman"/>
                <w:iCs/>
              </w:rPr>
              <w:t>ФТД.03 «Проектирование Startup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является факультативом в ООП направления подготовки 09.03.02 «Информационные системы и технологии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40"/>
        <w:gridCol w:w="4231"/>
        <w:gridCol w:w="1746"/>
      </w:tblGrid>
      <w:tr>
        <w:trPr>
          <w:trHeight w:val="41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ритический анализ и синтез информации, применять системный подход дл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ставленных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. Знать принципы сбора, отбора и обобщения информа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 Уметь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i/>
                <w:i/>
                <w:color w:val="FF0000"/>
              </w:rPr>
            </w:pPr>
            <w:r>
              <w:rPr>
                <w:sz w:val="24"/>
                <w:szCs w:val="24"/>
              </w:rPr>
              <w:t>УК-1.3. Владеть опытом работы с информационными источниками, опытом научного поиска, составления научных тексто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эффективной презентации, виды презентаций для инве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 проводить анализ рынка и прогнозирование продаж, анализ рисков развития компан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 проведение переговоров с инвесторами и публичных презентаций проектов (питч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</w:tc>
      </w:tr>
      <w:tr>
        <w:trPr>
          <w:trHeight w:val="5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 Знать действующее законодательство и правовые нормы, регулирующие профессиональную деятельность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Уметь проводить анализ поставленной цели и формулировать задачи, необходимые для ее достижения; анализировать альтернативные варианты; использовать нормативно-правовую документацию в сфере профессиональной деятельност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К-2.3. Владеть методами оценки потребности в ресурсах, навыками работы с нормативно-правовой документацией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ы государственной поддержки инновационной деятельности и развития инновационной экосистемы; основы коммерциализации инноваций и развития высокотехнологического бизнес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 осуществлять выбор бизнес-модели и разработка бизнес-плана; анализ потребительского поведения, разработка IP-стратегии проекта, проведение оценки эффективности инновационной 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 использование технологий бережливого стартапа (lean) и гибкого подхода к управлению (agile), технологии разработки финансовой модели проек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 Знать основные приемы и нормы социального взаимодейств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К-3.2. Уметь устанавливать и поддерживать контакты, обеспечивающие успешную работу в коллектив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К-3.3. Владеть навыками командной работы, распределения ролей в условиях командного взаимодейств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ории функционирования инновационной экономики и технологического предпринимательства, принципы организации, управления и оценки инновационно-предпринимательской деятельности.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планирование и проектирование коммерциализации результатов интеллектуальной деятельности в форме стартапа, коммерческого контракта, лицензионного договора; формирование проектных команд.</w:t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приемы работы на рынке коммерциализации высоких технологий с использованием моделей Productdevelopment и Customerdevelopment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командной работ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left"/>
        <w:rPr>
          <w:b/>
          <w:b/>
          <w:sz w:val="18"/>
          <w:szCs w:val="18"/>
        </w:rPr>
      </w:pPr>
      <w:r>
        <w:rPr>
          <w:b/>
        </w:rPr>
        <w:t>3.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left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1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5"/>
        <w:gridCol w:w="550"/>
        <w:gridCol w:w="549"/>
        <w:gridCol w:w="554"/>
        <w:gridCol w:w="547"/>
        <w:gridCol w:w="413"/>
        <w:gridCol w:w="550"/>
        <w:gridCol w:w="413"/>
        <w:gridCol w:w="411"/>
        <w:gridCol w:w="412"/>
        <w:gridCol w:w="549"/>
        <w:gridCol w:w="549"/>
        <w:gridCol w:w="553"/>
        <w:gridCol w:w="548"/>
        <w:gridCol w:w="549"/>
        <w:gridCol w:w="404"/>
      </w:tblGrid>
      <w:tr>
        <w:trPr>
          <w:trHeight w:val="2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инновационное развит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-идея, бизнес-модель, бизнес-план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старта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нвестиционной привлекательности проек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группового проекта (питч-сесс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numPr>
          <w:ilvl w:val="0"/>
          <w:numId w:val="4"/>
        </w:numPr>
        <w:spacing w:before="0" w:after="0"/>
        <w:ind w:left="-142" w:right="-2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При проведении учебных занятий Университет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pBdr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дисциплины применяются следующие образовательные технологии: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ые технологии обучения,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ектно-ориентированного обучения,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вивающего обучения,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 – технология, лекции-беседы,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беспроводной связи- видеоконференцсвязь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управления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left="-142"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дисциплина тесно связана с ранее изучаемыми дисциплинами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firstLine="708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385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  <w:p>
            <w:pPr>
              <w:pStyle w:val="Normal"/>
              <w:spacing w:before="0" w:after="200"/>
              <w:ind w:left="-142"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  <w:p>
            <w:pPr>
              <w:pStyle w:val="Normal"/>
              <w:spacing w:before="0" w:after="200"/>
              <w:ind w:left="-142"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ind w:left="-142"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spacing w:before="0" w:after="200"/>
              <w:ind w:left="-142"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ind w:left="-142"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ind w:right="-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тандартных задач с некоторыми недочетами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0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ем команда отличается от малой группы? 2. Инновации как продукт и инновации как процесс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. Принципиальное разграничение понятий «новшество» и «инновация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4. Основные свойства инноваци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5. Понятия инновационного процесса, две фазы инновационного процесса и их характеристик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. Модели инновационного процесса. Линейная модель, основанная на гипотезе «технологического толчка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7. Модели инновационного процесса. Линейная модель, основанная на гипотезе «давления рыночного спроса»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8. Интерактивная модель инновационного процесс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9. Что разрушает командный дух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 Какие изменения происходят с командой на протяжении жизненного цикла проекта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. Как формируется командный дух? Что помогает создать командный дух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2. Факторы успеха идеи: трансформация идеи в бизнес-идею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. Понятие бизнес-модели: подходы, авто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4. Состав и содержание ключевых компонент бизнес-модел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5. Бизнес-модель М. Джонсона, К. Кристенсена, Х. 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6. Содержание блока «Ценностное предложение» и «Формула прибыли» бизнес-модели М. Джонсона, К. Кристенсена, Х. 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7. Ключевые ресурсы и ключевые процессы как элементы бизнес-модели М. Джонсона, К. Кристенсена, Х. 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8. Общие положения концепции бизнес-модели А. Остервальдера и И. Пень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9. Особенности и содержание процесса трансформации бизнес-идеи в бизнес-план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1, 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0. Типовая структура бизнес-плана. Виды план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1. Содержание и сущность процесса генерирования иде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2. Опишите основные отличия стартапа от «традиционного» бизнеса, методики и путь развит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3. Сформулируйте концепцию экономичного (бережливого) стартапа (LeanStartup): происхождение, автор, описание, применение для развития стартап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4. В чем состоит концепция HADI-циклов и их применения для тестирования гипотез стартап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5. Что такое модель SPACE? Опишите шаблон, описание, характеристики «орбит», примеры применен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6. Каковы основные составляющие бизнес-моделистартапа? Перечислите основные шаблон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7. Опишите этапы развития стартапа с точки зрения создания продукта: идея, прототип, соответствие продукта рынку, трекшн, рост и укрепление позиций, масштабировани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8. Раскройте инвестиционную классификацию стадий развития стартапов: идея, PreSeed, Раунд А (B, C, D), IPO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9. Что такое малое инновационное предприятие: определение, преимущества и недостатки, этапы создания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1, УК-3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0. Что вы понимаете под государственной инновационной политикой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1. Какова структура эффективной презентации и почему она таков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2. Какие существуют виды презентации для инвесторов и почему они разные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3. В чем нужно убедить инвестора во время презентации и как это сделать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4. В чем состоит цель презентации при проблемном интервью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5. Какова цель продающей презентации и какое место она занимает в общем маркетинговом плане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6. Проанализируйте свою презентацию, сделанную на деловой игре с учетом замечаний, высказанных на обсуждении, — какие части презентации вызвали одобрение и какие еще нужно доработать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7. Как правильно взаимодействовать с инвестором, заинтересовавшимся презентацией проект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8. Какие знания о потенциальном клиенте нужно иметь, чтобы презентация при проблемном интервью была эффективной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9. Какие действия необходимо предпринять после того, как сделана продающая презентация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. Как изменились ваши представления о презентации после прохождения темы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3"/>
        <w:numPr>
          <w:ilvl w:val="2"/>
          <w:numId w:val="4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мы эссе для оценки сформированности компетенций УК-1, УК-2, УК-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89"/>
        <w:gridCol w:w="138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ы эс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еимущество работы в команде при реализации бизнес-проектов. Самые успешные команды прошлого (описать на конкретном примере)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3.2, УК-3.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облемы формирования команды в бизнесе. Масштабные командные неудачи (описать на конкретном примере)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Calibri"/>
              </w:rPr>
              <w:t>УК-3.2, УК-3.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Командный дух в бизнесе и принципы его создания (описать на конкретном примере)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Calibri"/>
              </w:rPr>
              <w:t>УК-3.2, УК-3.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ак сохранить командный дух при провалах и неудачах в бизнесе (описать на конкретном примере)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Calibri"/>
              </w:rPr>
              <w:t>УК-3.2, УК-3.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едприниматель: каковы границы допустимой рисковости?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К-2.2, УК-2.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основание применимости краудфандинговой платформы Boomstarter https://boomstarter.ru/ для вашего проек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К-2.2, УК-2.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оль государственной инновационной политики в социально-экономической повестке Росс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К-2.2, УК-2.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нституты развития: лататели «провалов рынка» либо политические игроки на инновационном поле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К-1.2, УК-1.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Институт технологических платформ: проблемы и пути решения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К-1.2, УК-1.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нновационные территориальные кластеры: истории успеха (неудач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К-1.2, УК-1.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циональная технологическая инициатива: способна ли Россия занять место глобально конкурентоспособного игрока на высокотехнологичных рынках будущего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К-2.2, УК-2.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вая роль университетов в экономике знаний: путь Росс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К-2.2, УК-2.3</w:t>
            </w:r>
          </w:p>
        </w:tc>
      </w:tr>
    </w:tbl>
    <w:p>
      <w:pPr>
        <w:pStyle w:val="Style23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1. Экономика инноваций: учебное пособие. — М.: Экон. ф-т МГУ им. М.В. Ломоносова, 2016. — 310 с.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2.Остервальдер А., Пинье И. Построение бизнес-моделей. Настольная книга стратега и новатора. — М.: Альпина Паблишер, 2016. — 288 с.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 xml:space="preserve">3.Бланк С., Дорф Б. Стартап: Настольная книга основателя. — М.: Альпина Паблишер, 2015. — 616 с.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1. Рис Э. Бизнес с нуля. Метод LeanStartup для быстрого тестирования идей и выбора бизнес-модели. М.: Альпина Паблишер, 2013. — 250 с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 xml:space="preserve">2.ФРИИ Фонд «Идеальная презентация для стартапа».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3. ФРИИ Фонд «Шаблон инвестиционной презентации»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/>
      </w:pPr>
      <w:r>
        <w:rPr/>
        <w:t>Перечень ресурсов сети Интернет, необходимых для освоения дисциплины:</w:t>
      </w:r>
    </w:p>
    <w:tbl>
      <w:tblPr>
        <w:tblW w:w="100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1"/>
        <w:gridCol w:w="4319"/>
        <w:gridCol w:w="3052"/>
        <w:gridCol w:w="2188"/>
      </w:tblGrid>
      <w:tr>
        <w:trPr>
          <w:trHeight w:val="4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ылка на ресурс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упность</w:t>
            </w:r>
          </w:p>
        </w:tc>
      </w:tr>
      <w:tr>
        <w:trPr>
          <w:trHeight w:val="320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справочные системы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right="-8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справки и обучения по </w:t>
            </w:r>
            <w:r>
              <w:rPr>
                <w:rFonts w:cs="Times New Roman" w:ascii="Times New Roman" w:hAnsi="Times New Roman"/>
                <w:lang w:val="en-US"/>
              </w:rPr>
              <w:t>MSOffice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upport.microsoft.com/ru-ru/office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доступе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нсультантПлюс система онлайн-обучения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://www.consultant.ru/edu/center/training/economy/?quiz_no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равочная правовая система Гарант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://ivo.garant.ru/#/startpage: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есплатная версия</w:t>
            </w:r>
          </w:p>
        </w:tc>
      </w:tr>
      <w:tr>
        <w:trPr>
          <w:trHeight w:val="251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-библиотечные системы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left="-657" w:right="-9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Arial Unicode MS"/>
                <w:lang w:eastAsia="en-US"/>
              </w:rPr>
              <w:t>Научная электронная библиотек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asp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ind w:left="-49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Лань»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.lanbook.com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писке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ЭБС «Юрайт»</w:t>
              </w:r>
            </w:hyperlink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иске</w:t>
            </w:r>
          </w:p>
        </w:tc>
      </w:tr>
      <w:tr>
        <w:trPr>
          <w:trHeight w:val="251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базы данных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айт об электроннои документообороте [электронный ресурс]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pBdr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dokumentooborot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before="0" w:after="200"/>
              <w:outlineLvl w:val="1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-сервис «Готов к цифре» (набор образовательных курсов и тестов по формированию цифровых компетенций)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s://готовкцифре.рф/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Официальный сайт компании «</w:t>
            </w:r>
            <w:r>
              <w:rPr>
                <w:rFonts w:eastAsia="Arial Unicode MS" w:cs="Times New Roman" w:ascii="Times New Roman" w:hAnsi="Times New Roman"/>
                <w:szCs w:val="24"/>
                <w:lang w:val="en-US"/>
              </w:rPr>
              <w:t>Microsoft</w:t>
            </w:r>
            <w:r>
              <w:rPr>
                <w:rFonts w:eastAsia="Arial Unicode MS" w:cs="Times New Roman" w:ascii="Times New Roman" w:hAnsi="Times New Roman"/>
                <w:szCs w:val="24"/>
              </w:rPr>
              <w:t>»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microsoft</w:t>
              </w:r>
              <w:r>
                <w:rPr>
                  <w:rStyle w:val="InternetLink"/>
                  <w:rFonts w:eastAsia="Arial Unicode MS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ткрытый доступ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сональными компьютерами, подключенными к сети Интернет, преподавательским ПК с подключенным к нему проектором, экраном для проектора и доской для записей, программным обеспечением всех ПК (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MSOffice</w:t>
      </w:r>
      <w:r>
        <w:rPr>
          <w:rFonts w:cs="Times New Roman" w:ascii="Times New Roman" w:hAnsi="Times New Roman"/>
          <w:sz w:val="24"/>
          <w:szCs w:val="24"/>
        </w:rPr>
        <w:t>, различные браузеры для работы во всемирной паутин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(«Консультант студента», «Лань», «Znanium», «Юрайт») и к электронной информационно-образовательной среде организации (portal.unn.ru),</w:t>
      </w:r>
      <w:r>
        <w:rPr>
          <w:rFonts w:cs="Times New Roman" w:ascii="Times New Roman" w:hAnsi="Times New Roman"/>
          <w:sz w:val="24"/>
          <w:szCs w:val="24"/>
        </w:rPr>
        <w:t xml:space="preserve">в системе электронного обучения ННГ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e-learning.unn.ru/.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Данные электронно-библиотечные системы (электронные библиотеки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ОП ВПО по направлению подготовки 09.03.02 «Информационные системы и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s://lib.tusur.ru/ru/resursy/bazy-dannyh/ebs-yurayt" TargetMode="External"/><Relationship Id="rId4" Type="http://schemas.openxmlformats.org/officeDocument/2006/relationships/hyperlink" Target="https://urait.ru/" TargetMode="External"/><Relationship Id="rId5" Type="http://schemas.openxmlformats.org/officeDocument/2006/relationships/hyperlink" Target="http://dokumentooborot.com/" TargetMode="External"/><Relationship Id="rId6" Type="http://schemas.openxmlformats.org/officeDocument/2006/relationships/hyperlink" Target="http://www.microsoft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Olga</cp:lastModifiedBy>
  <cp:lastPrinted>2021-01-29T14:18:00Z</cp:lastPrinted>
  <dcterms:modified xsi:type="dcterms:W3CDTF">2022-01-17T11:01:00Z</dcterms:modified>
  <cp:revision>113</cp:revision>
  <dc:subject/>
  <dc:title>МИНИСТЕРСТВО ОБРАЗОВАНИЯ И НАУКИ РОССИЙСКОЙ ФЕДЕРАЦИИ</dc:title>
</cp:coreProperties>
</file>