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ститут экономики и предпринима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«16» Июня 2021 г. № 8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дагогика и псих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bookmarkStart w:id="0" w:name="_Hlk482284858"/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8.03.01 «Экономика»</w:t>
            </w:r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ровая экономика (на английском язык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сто дисциплины «Педагогика и психология» в структуре ООП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исциплина «Педагогика и психология» относится к обязательной части, блок 1, код дисциплины Б1.О.07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Б1.О.07, Педагогика и психология, относится к обязательной части ООП направления подготовки 38.03.01 Экономика.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обучения по дисциплине «Педагогика и психология»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221"/>
        <w:gridCol w:w="4000"/>
        <w:gridCol w:w="1746"/>
      </w:tblGrid>
      <w:tr>
        <w:trPr>
          <w:trHeight w:val="41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К-3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.1. Понимает эффективность использования стратегии сотрудничества для достижения поставленной цели, эффективно взаимодействует с другими членами команды, участвуя в обмене информацией, знаниями, опытом, и презентации результатов работы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предмет педагогики и психологии, их задачи и методы, место педагогики и психологии в структуре современных наук, особенности психических свойств и характера лич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предлагать пути коррекции межличностного взаимодействия, анализировать и систематизировать имеющийся практический опыт и его использован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навыками педагогического и психологического анализа современных проблем, имеющих профессиональную направленность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ые вопросы, доклад</w:t>
            </w:r>
          </w:p>
        </w:tc>
      </w:tr>
      <w:tr>
        <w:trPr>
          <w:trHeight w:val="5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.2. Соблюдает этические нормы в межличностном профессиональном общени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новые технологии и модели для решения возникающих социально-педагогических пробле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отстаивать собственную позицию по различным проблемам профессиональной жизни с учетом этики общения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этичного профессионального общ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ые вопросы, доклад</w:t>
            </w:r>
          </w:p>
        </w:tc>
      </w:tr>
      <w:tr>
        <w:trPr>
          <w:trHeight w:val="50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9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использовать базовые дефектологические знания в социальной и профессиональной сфера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9.1. Владеет особенностями применения базовых дефектологических знаний в социальной и профессиональной сферах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основные направления, теории и методы педагогики и психологии, особенности применения базовых дефектологических знаний в социальной и профессиональной сфера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применять полученные теоретические знания на практик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навыками применения дефектологических знаний на практик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ые вопросы, доклад</w:t>
            </w:r>
          </w:p>
        </w:tc>
      </w:tr>
      <w:tr>
        <w:trPr>
          <w:trHeight w:val="50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9.2. Планирует и осуществляет профессиональную деятельность с лицами с ограниченными возможностями здоровья и инвалидам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проблемы лиц с ограниченными возможностями здоровья и инвалидами в профессиональной сфер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планировать и осуществлять профессиональное взаимодействие с лицами с ограниченными возможностями здоровья и инвалидам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навыками планирования профессионального общения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цами с ограниченными возможностями здоровья и инвалидам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ые вопросы, доклад</w:t>
            </w:r>
          </w:p>
        </w:tc>
      </w:tr>
      <w:tr>
        <w:trPr>
          <w:trHeight w:val="50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9.3. Владеет навыками взаимодействия в социальной и профессиональной сферах с лицами с ограниченными возможностями здоровья и инвалидам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особенности общения с лицами с ограниченными возможностями здоровья и инвалидами в профессиональной сфер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планировать и осуществлять взаимодействие в социальной и профессиональной сферах с лицами с ограниченными возможностями здоровья и инвалидам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навыками взаимодействия с лицами с ограниченными возможностями здоровья и инвалидам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ые вопросы, доклад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0"/>
        <w:numPr>
          <w:ilvl w:val="0"/>
          <w:numId w:val="3"/>
        </w:numPr>
        <w:tabs>
          <w:tab w:val="left" w:pos="142" w:leader="none"/>
          <w:tab w:val="left" w:pos="822" w:leader="none"/>
        </w:tabs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«</w:t>
      </w:r>
      <w:bookmarkStart w:id="1" w:name="_Hlk481146966"/>
      <w:r>
        <w:rPr>
          <w:b/>
          <w:sz w:val="28"/>
        </w:rPr>
        <w:t>Педагогика и психология»</w:t>
      </w:r>
    </w:p>
    <w:p>
      <w:pPr>
        <w:pStyle w:val="Style20"/>
        <w:tabs>
          <w:tab w:val="clear" w:pos="822"/>
          <w:tab w:val="left" w:pos="426" w:leader="none"/>
        </w:tabs>
        <w:ind w:left="502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End w:id="1"/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Содержание дисциплины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56"/>
        <w:gridCol w:w="341"/>
        <w:gridCol w:w="381"/>
        <w:gridCol w:w="442"/>
        <w:gridCol w:w="441"/>
        <w:gridCol w:w="467"/>
        <w:gridCol w:w="444"/>
        <w:gridCol w:w="443"/>
        <w:gridCol w:w="462"/>
        <w:gridCol w:w="373"/>
        <w:gridCol w:w="416"/>
        <w:gridCol w:w="421"/>
        <w:gridCol w:w="418"/>
        <w:gridCol w:w="500"/>
        <w:gridCol w:w="579"/>
        <w:gridCol w:w="568"/>
        <w:gridCol w:w="565"/>
        <w:gridCol w:w="563"/>
      </w:tblGrid>
      <w:tr>
        <w:trPr>
          <w:trHeight w:val="202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7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1. Предмет и задачи курса «Педагогика и психология». Становление и   развитие педагогики и психолог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8309" w:right="144" w:hanging="816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rPr/>
            </w:pPr>
            <w:r>
              <w:rPr>
                <w:sz w:val="20"/>
              </w:rPr>
              <w:t>Тема 2. Личность как субъект управления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3. Психология управления поведением людей в организаци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4. Психология общения и взаимодействия людей. Коммуникации в организаци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Тема 5. Организационная культура и развитие.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6. Психология управления конфликтами и стрессами в организаци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кущий контро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ктическая подготовка предусматривает: выполнение проекта, решение прикладной задачи кей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проведение  практических занятий (семинарских занятий /лабораторных работ) в форме  практической подготовки  отводится 24 ча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 практических навыков в соответствии с профилем ОП: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ыявление тенденции, обоснование выводов и использование результатов анализа для принятия управленческих решений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выполнение конкретных поручений в рамках разработки вариантов управленческих решений, обосновании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 компетенций – УК-3, УК-9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>Текущий контроль успеваемости реализуется в рамках занятий семинарского тип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2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формами самостоятельной работы студентов являются: подготовка к практическим занятиям, подготовка презентации, работа над основной и дополнительной литературой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актическим занятиям. Данный тип самостоятельной работы предполагает изучение литературы по теме. Освоение литературы происходит согласно сформулированным к семинарским занятиям вопросам, которые являются своего рода ориентирами при отборе главного, наиболее существенного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резентации. Доклад может быть подготовлен в форме презентации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хническом уровне это обеспечивает программа Power Point. Желательно, чтобы на слайде не было больше 1-2 предложений. Схемы, таблицы приветствуются. Но они должны быть компактными, удобными для восприятия. На заключительном слайде нужно указать информационный ресурс, который был использован при подготовке презентации. 10-12 слайдов – это хорошая презентация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основной и дополнительной литературой. 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Педагогика и психолог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-learning.unn.ru/course/view.php?id=3305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, созданный в системе электронного обучения ННГУ -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e-learning.unn.ru/,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5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  <w:highlight w:val="yellow"/>
        </w:rPr>
      </w:r>
    </w:p>
    <w:p>
      <w:pPr>
        <w:pStyle w:val="Style25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numPr>
          <w:ilvl w:val="1"/>
          <w:numId w:val="5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5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сихология как наука о внутреннем мире человека. Цели и задачи психоло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заимодействие психологии с другими науками. Психология и философия. Психология и педагогика. Психология и истор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етоды психологического исследова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тапрограммы и их влияние на поведение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ории мотив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9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нятие конфликт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9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20" w:right="-2" w:hanging="720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Темы докладов и эсс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180" w:hanging="0"/>
        <w:contextualSpacing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 компетен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ы докла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К-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Способы и приемы эффективной коммуника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.Технология личного психологического влия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тапрограммы и их влияние на поведение человек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Психологическое манипулирование и способы защиты от манипуляц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амосознание: психологический феномен «Я»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К-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Экспресс-диагностика партнера по общению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Невербальный язык общения: как понять человека без сл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Применение теории спиральной динамики в управлении организационной культуро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Теории мотивации и их применение в управлен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 Технологии обучения взрослых люд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 Особенности концепции непрерывного обучения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Учебно-методическое и информационное обеспечение дисциплин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Gregg Henriques A New Unified Theory of Psychology  (2011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book/10.1007/978-1-4614-0058-5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лектронный курс Педагогика и психолог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-learning.unn.ru/course/view.php?id=3305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David K. Chan Moral Psychology Today Essays on Values, Rational Choice, and the Will (2008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book/10.1007/978-1-4020-6872-0</w:t>
        </w:r>
      </w:hyperlink>
    </w:p>
    <w:p>
      <w:pPr>
        <w:pStyle w:val="Normal"/>
        <w:spacing w:lineRule="auto" w:line="288"/>
        <w:jc w:val="both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Tony Monchinski Engaged Pedagogy, Enraged Pedagogy Reconciling Politics, Emotion, Religion, and Science for Critical Pedagogy (2011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book/10.1007/978-94-6091-448-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. MS Windows 7 (лицензия на ГОУ ВПО ННГУ им. Н.И. Лобачевского, идентификатор 47276400),</w:t>
      </w:r>
    </w:p>
    <w:p>
      <w:pPr>
        <w:pStyle w:val="Normal"/>
        <w:rPr/>
      </w:pPr>
      <w:r>
        <w:rPr/>
        <w:t>2. Microsoft Office 2007 Профессиональный + (лицензия на ГОУ ВПО ННГУ им. Н.И. Лобачевского, идентификатор 47729513),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  <w:r>
        <w:rPr/>
        <w:t xml:space="preserve"> 10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(лицензия на ГОУ ВПО ННГУ им.</w:t>
      </w:r>
      <w:r>
        <w:rPr>
          <w:lang w:val="en-US"/>
        </w:rPr>
        <w:t> </w:t>
      </w:r>
      <w:r>
        <w:rPr/>
        <w:t>Н.И. Лобачевского, №1096-160712-081443-850-73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>7. Материально-техническое обеспечение дисциплины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компьютер, экран. 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1 «Эконом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Мировая эконом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директор по персоналу ООО «Юнилин»            Погодина Г. В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 ________________________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мировой эконом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моженного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э.н., профессор</w:t>
        <w:tab/>
        <w:tab/>
        <w:tab/>
        <w:tab/>
        <w:tab/>
        <w:tab/>
        <w:tab/>
        <w:tab/>
        <w:t>М.Л. Горб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 Института экономики и предпринимательства  протокол № 3 от 15.03.2021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0" w:right="707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b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b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Упомянуть"/>
    <w:qFormat/>
    <w:rPr>
      <w:color w:val="2B579A"/>
      <w:shd w:fill="E6E6E6" w:val="clear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Обычный табл Знак"/>
    <w:qFormat/>
    <w:rPr>
      <w:rFonts w:ascii="Times New Roman" w:hAnsi="Times New Roman" w:cs="Times New Roman"/>
      <w:b/>
      <w:sz w:val="24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Осн.Абзац Знак"/>
    <w:qFormat/>
    <w:rPr>
      <w:sz w:val="24"/>
      <w:szCs w:val="23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табл"/>
    <w:basedOn w:val="Normal"/>
    <w:qFormat/>
    <w:pPr>
      <w:tabs>
        <w:tab w:val="clear" w:pos="708"/>
        <w:tab w:val="left" w:pos="-332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Gbbuyoptionslink">
    <w:name w:val="gb-buy-options-lin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сн.Абзац"/>
    <w:basedOn w:val="Normal"/>
    <w:qFormat/>
    <w:pPr>
      <w:spacing w:lineRule="auto" w:line="240" w:before="0" w:after="0"/>
      <w:ind w:firstLine="425"/>
      <w:jc w:val="both"/>
    </w:pPr>
    <w:rPr>
      <w:sz w:val="24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3305" TargetMode="External"/><Relationship Id="rId3" Type="http://schemas.openxmlformats.org/officeDocument/2006/relationships/hyperlink" Target="https://e-learning.unn.ru/," TargetMode="External"/><Relationship Id="rId4" Type="http://schemas.openxmlformats.org/officeDocument/2006/relationships/hyperlink" Target="https://link.springer.com/book/10.1007/978-1-4614-0058-5" TargetMode="External"/><Relationship Id="rId5" Type="http://schemas.openxmlformats.org/officeDocument/2006/relationships/hyperlink" Target="https://e-learning.unn.ru/course/view.php?id=3305" TargetMode="External"/><Relationship Id="rId6" Type="http://schemas.openxmlformats.org/officeDocument/2006/relationships/hyperlink" Target="https://link.springer.com/book/10.1007/978-1-4020-6872-0" TargetMode="External"/><Relationship Id="rId7" Type="http://schemas.openxmlformats.org/officeDocument/2006/relationships/hyperlink" Target="https://link.springer.com/book/10.1007/978-94-6091-448-5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5:31:00Z</dcterms:created>
  <dc:creator>1</dc:creator>
  <dc:description/>
  <cp:keywords/>
  <dc:language>en-US</dc:language>
  <cp:lastModifiedBy>Пользователь Windows</cp:lastModifiedBy>
  <cp:lastPrinted>2018-01-30T12:24:00Z</cp:lastPrinted>
  <dcterms:modified xsi:type="dcterms:W3CDTF">2021-06-29T19:43:00Z</dcterms:modified>
  <cp:revision>9</cp:revision>
  <dc:subject/>
  <dc:title>МИНИСТЕРСТВО ОБРАЗОВАНИЯ И НАУКИ РОССИЙСКОЙ ФЕДЕРАЦИИ</dc:title>
</cp:coreProperties>
</file>