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280" w:hRule="atLeast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spacing w:before="0" w:after="120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«10» апреля 2020 г.</w:t>
      </w:r>
    </w:p>
    <w:p>
      <w:pPr>
        <w:pStyle w:val="Normal"/>
        <w:tabs>
          <w:tab w:val="clear" w:pos="720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ая психология в тренерской 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Дисциплина Б1.В.ДВ.01.02 </w:t>
      </w:r>
      <w:r>
        <w:rPr>
          <w:rFonts w:eastAsia="Calibri"/>
          <w:sz w:val="24"/>
          <w:szCs w:val="24"/>
        </w:rPr>
        <w:t>Педагогическая психология в тренерской деятельности</w:t>
      </w:r>
      <w:r>
        <w:rPr>
          <w:sz w:val="24"/>
          <w:szCs w:val="24"/>
        </w:rPr>
        <w:t xml:space="preserve"> относится к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20"/>
          <w:tab w:val="left" w:pos="426" w:leader="none"/>
        </w:tabs>
        <w:ind w:right="143" w:hanging="0"/>
        <w:jc w:val="both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156"/>
        <w:gridCol w:w="3318"/>
        <w:gridCol w:w="1744"/>
      </w:tblGrid>
      <w:tr>
        <w:trPr>
          <w:trHeight w:val="41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snapToGrid w:val="false"/>
              <w:ind w:right="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right="143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right="143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right="143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14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napToGrid w:val="false"/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ind w:right="143" w:hanging="0"/>
              <w:jc w:val="center"/>
              <w:rPr/>
            </w:pPr>
            <w:r>
              <w:rPr>
                <w:i/>
              </w:rPr>
              <w:t>УК-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УК-4.1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rFonts w:eastAsia="Arial"/>
              </w:rPr>
              <w:t>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УК-4.2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rFonts w:eastAsia="Arial"/>
              </w:rPr>
              <w:t xml:space="preserve">Умеет: на русском и иностранном языках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УК-4.3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>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сновы делового общения, способствующие развитию общей культуры и социализации обществ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равила словообразования лексических единиц, правила их сочетаемости и правила употребления в русском и иностранном языках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равила воспроизведения изучаемого материала в категориях основных дидактических единицах иностранного языка в контексте изучаемых тем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бразование основных грамматических конструкций иностранного язык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все основные виды чтения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/>
              <w:t>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на русском и иностранном языке: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выражать различные коммуникативные намерения (запрос/сообщение информации)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равильно и аргументировано сформулировать свою мысль в устной и письменной форм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ользоваться языковой и контекстуальной догадкой для раскрытия значения незнакомых слов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вести беседу, целенаправленно обмениваться информацией профессионального характера по определенной тем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олучать общее представление о прочитанном текст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пределять и выделять основную информацию текст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бобщать изложенные в тексте факты, делать выводы по прочитанному тексту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пределять важность (ценность) информации;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/>
              <w:t>-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Владеть (иметь опыт)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убличной речи (монологическое высказывание по профессиональной тематике: сообщение, доклад, диалогическое высказывание, дискуссия)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аргументированного изложения своих мыслей в письменной форме для подготовки тезисов, рефератов и письменного конспект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руководства работой спортивного актив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рганизации деятельности волонтеров в области физической культуры и спорт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/>
              <w:t>- публичной защиты результатов собственных научных исследова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Тест, собеседование</w:t>
            </w:r>
          </w:p>
        </w:tc>
      </w:tr>
      <w:tr>
        <w:trPr>
          <w:trHeight w:val="1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</w:t>
            </w:r>
          </w:p>
          <w:p>
            <w:pPr>
              <w:pStyle w:val="Style19"/>
              <w:spacing w:before="0" w:after="0"/>
              <w:ind w:right="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Способен организовать методическое сопровождение деятельности специалистов в области физической культуры и спор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.1.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Знает: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–</w:t>
            </w:r>
            <w:r>
              <w:rPr/>
              <w:t xml:space="preserve">опыт работы тренеров-преподавателей по культивируемым видам спорта в организации, осуществляющей деятельность в области физической культуры и спорта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.2.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 xml:space="preserve">Умеет: 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–</w:t>
            </w:r>
            <w:r>
              <w:rPr/>
              <w:t xml:space="preserve">обобщать и распространять передовой педагогический опыт, включая индивидуальный опыт тренеров-преподавателей образовательной организации, осуществляющей деятельность в области физической культуры и спорта; 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информировать педагогических работников о современной педагогической, психологической, методической литературе, об опыте инновационной деятельности образовательных организаций, осуществляющих деятельность в области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.3.</w:t>
            </w:r>
          </w:p>
          <w:p>
            <w:pPr>
              <w:pStyle w:val="Normal"/>
              <w:ind w:right="143" w:hanging="0"/>
              <w:rPr>
                <w:spacing w:val="-7"/>
              </w:rPr>
            </w:pPr>
            <w:r>
              <w:rPr>
                <w:spacing w:val="-7"/>
              </w:rPr>
              <w:t xml:space="preserve">Имеет опыт: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spacing w:val="-7"/>
              </w:rPr>
              <w:t>- о</w:t>
            </w:r>
            <w:r>
              <w:rPr/>
              <w:t>казания методической помощи тренерам и тренерам-преподавателям при разработке маршрутов обучения обучающихся с учетом их индивидуальных и возрастных особенносте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пыт работы тренеров-преподавателей по культивируемым видам спорта в организации, осуществляющей деятельность в области физической культуры и спорта</w:t>
            </w:r>
          </w:p>
          <w:p>
            <w:pPr>
              <w:pStyle w:val="Default"/>
              <w:ind w:right="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– </w:t>
            </w:r>
            <w:r>
              <w:rPr>
                <w:sz w:val="20"/>
                <w:szCs w:val="20"/>
              </w:rPr>
              <w:t>обобщать и распространять передовой педагогический опыт, включая индивидуальный опыт тренеров-преподавателей образовательной организации, осуществляющей деятельность в области физической культуры и спорта;</w:t>
            </w:r>
          </w:p>
          <w:p>
            <w:pPr>
              <w:pStyle w:val="Default"/>
              <w:ind w:right="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ть педагогических работников о современной педагогической, психологической, методической литературе, об опыте инновационной деятельности образовательных организаций, осуществляющих деятельность в области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rPr>
                <w:i/>
                <w:i/>
              </w:rPr>
            </w:pPr>
            <w:r>
              <w:rPr>
                <w:i/>
              </w:rPr>
              <w:t>Владеть (иметь опыт)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spacing w:val="-7"/>
              </w:rPr>
              <w:t>- о</w:t>
            </w:r>
            <w:r>
              <w:rPr/>
              <w:t>казания методической помощи тренерам и тренерам-преподавателям при разработке маршрутов обучения обучающихся с учетом их индивидуальных и возрастных особеннос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Тест, собеседование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numPr>
          <w:ilvl w:val="1"/>
          <w:numId w:val="6"/>
        </w:numPr>
        <w:tabs>
          <w:tab w:val="left" w:pos="426" w:leader="none"/>
          <w:tab w:val="left" w:pos="720" w:leader="none"/>
        </w:tabs>
        <w:ind w:left="360" w:right="-85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 xml:space="preserve">очная форм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З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3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контроль самостоя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25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8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6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9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4 час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4 час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 ча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23 час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 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4 час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</w:t>
      </w:r>
      <w:r>
        <w:rPr>
          <w:sz w:val="24"/>
          <w:szCs w:val="24"/>
          <w:u w:val="single"/>
        </w:rPr>
        <w:t xml:space="preserve"> Содержание дисциплины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83"/>
        <w:gridCol w:w="512"/>
        <w:gridCol w:w="732"/>
        <w:gridCol w:w="731"/>
        <w:gridCol w:w="735"/>
        <w:gridCol w:w="736"/>
        <w:gridCol w:w="732"/>
        <w:gridCol w:w="742"/>
        <w:gridCol w:w="484"/>
        <w:gridCol w:w="454"/>
      </w:tblGrid>
      <w:tr>
        <w:trPr>
          <w:trHeight w:val="135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/>
            </w:pPr>
            <w:r>
              <w:rPr/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педагогической психолог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– глобальный объект педагогической психологии. Психология обу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воспитания. Возрастные особенности обучающихс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щ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педагогической деятельности и личности учит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right="-42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426" w:firstLine="708"/>
        <w:jc w:val="both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Style41"/>
        <w:widowControl/>
        <w:spacing w:lineRule="auto" w:line="276"/>
        <w:ind w:firstLine="708"/>
        <w:rPr/>
      </w:pPr>
      <w:r>
        <w:rPr>
          <w:rStyle w:val="FontStyle12"/>
        </w:rPr>
        <w:t>Реализация поставленной цели предполагает решение следующих задач:</w:t>
      </w:r>
    </w:p>
    <w:p>
      <w:pPr>
        <w:pStyle w:val="Style81"/>
        <w:widowControl/>
        <w:numPr>
          <w:ilvl w:val="0"/>
          <w:numId w:val="10"/>
        </w:numPr>
        <w:spacing w:lineRule="auto" w:line="276"/>
        <w:ind w:left="0" w:hanging="0"/>
        <w:jc w:val="left"/>
        <w:rPr/>
      </w:pPr>
      <w:r>
        <w:rPr>
          <w:rStyle w:val="FontStyle12"/>
        </w:rPr>
        <w:t>качественное освоение теоретического материала по изучаемой дисциплине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</w:rPr>
        <w:t>систематизация и закрепление полученных теоретических знаний и практических навыков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Style22"/>
        <w:widowControl/>
        <w:spacing w:lineRule="auto" w:line="276"/>
        <w:jc w:val="both"/>
        <w:rPr/>
      </w:pPr>
      <w:r>
        <w:rPr>
          <w:rStyle w:val="FontStyle12"/>
        </w:rPr>
        <w:t>- развитие научно-исследовательских навыков;</w:t>
      </w:r>
    </w:p>
    <w:p>
      <w:pPr>
        <w:pStyle w:val="Style22"/>
        <w:widowControl/>
        <w:spacing w:lineRule="auto" w:line="276"/>
        <w:jc w:val="both"/>
        <w:rPr>
          <w:rStyle w:val="FontStyle12"/>
        </w:rPr>
      </w:pPr>
      <w:r>
        <w:rPr>
          <w:rStyle w:val="FontStyle12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Style22"/>
        <w:widowControl/>
        <w:spacing w:lineRule="auto" w:line="276"/>
        <w:jc w:val="both"/>
        <w:rPr>
          <w:rStyle w:val="FontStyle12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720" w:right="-426" w:hanging="360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 xml:space="preserve">), </w:t>
      </w:r>
    </w:p>
    <w:p>
      <w:pPr>
        <w:pStyle w:val="Normal"/>
        <w:ind w:left="-142" w:right="-426" w:hanging="0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Normal"/>
        <w:ind w:left="-142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20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Характеристика педагогической психологии как науки. Ее цели, предмет и задачи в тренерск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педагогической психологии. Их использование в педагогической работе педагога-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бразование как объект педагогической психологии: триединство обучения, воспитания и развития в образовании. Личность как цель образ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Структура педагогической деятельности. Особенности деятельности учителя физической культур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профессиональной деятельности тренера по виду спор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детей дошкольно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детей младшего школьно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подрост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юношей и девуше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Гендерные различия и их учет в процессе педагогической деятельности учителя физической культуры и педагога-тренер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основы спортивной дидактик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ческие основы обучения на уроках физической культуры. Психология педагогической оцен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новы учебно-тренировочного процесса в деятельности спортивного педагога-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я личности спортивного педагога и психолога спорта. Профессионально-важные качества учителя физической культуры и педагога-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я воспитания и его научные основы в виде теории личности. Закономерности воспитательного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и педагогического мастерства учителя и педагога-тренера. Сущность педагогического профессионализма.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усы профессиональной жизнедеятельности (обладания, власти, достижений, служения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иды воспитательных отношений и стили руководства в педагогической деятельности. Авторитет и псевдоавторитет 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я общения в спорте. Социально-психологические особенности общения и взаимопонимания тренеров со спортсмена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ликты в педагогической работе со школьниками разных возрас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ликты в спортивных коллективах и способы их разреш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циально-психологические особенности спортивной команды. Влияние спортивной деятельности на психологическое состояние личности и коллектива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autoSpaceDE w:val="true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numPr>
          <w:ilvl w:val="2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иповая тестовая работа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ая работа № 4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____________________________ группа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овите не менее 5 известных вам жизненных позиций личности: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ерите одну из них ( ) и охарактеризуйте личность с такой позицией 5 ключевыми словами: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зовите не менее 5 главных свойств (закономерностей) процесса воспитания:...</w:t>
      </w:r>
    </w:p>
    <w:p>
      <w:pPr>
        <w:pStyle w:val="Normal"/>
        <w:rPr/>
      </w:pPr>
      <w:r>
        <w:rPr>
          <w:sz w:val="24"/>
          <w:szCs w:val="24"/>
        </w:rPr>
        <w:t>4.Назовите одну из известных вам теорий личности. Опишите 5 ключевыми словами, что означает воспитание с точки зрения этой теории:…</w:t>
      </w:r>
    </w:p>
    <w:p>
      <w:pPr>
        <w:pStyle w:val="Normal"/>
        <w:rPr/>
      </w:pPr>
      <w:r>
        <w:rPr>
          <w:sz w:val="24"/>
          <w:szCs w:val="24"/>
        </w:rPr>
        <w:t>5. В отношении к индивидуальным свойствам и поведению воспитанников можно выделить два подхода (или две стратегии) педагога-воспитателя. Обозначьте эти стратегии соответствующими глаголами и приведите примеры свойств, в отношении которых применима каждая стратегия: …</w:t>
      </w:r>
    </w:p>
    <w:p>
      <w:pPr>
        <w:pStyle w:val="Normal"/>
        <w:rPr/>
      </w:pPr>
      <w:r>
        <w:rPr>
          <w:sz w:val="24"/>
          <w:szCs w:val="24"/>
        </w:rPr>
        <w:t>6. Назовите известные вам модусы профессиональной жизнедеятельности личности учителя (педагога-тренера). Для каждого из них составьте словесный портрет личности в виде главных свойств (или поступков, профессиональных действий педагога-тренера) 5 ключевыми словами (выражениям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Мод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Модус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Мод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"Педагогическая психология в тренерской деятельности" 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ова, Л. К. Спортивная психология: профессиональный отбор в спорте : учебное пособие для вузов / Л. К. Серова. — 2-е изд., испр. и доп. — М. : Издательство Юрайт, 2017. — 161 с. — (Серия : Университеты России). — ISBN 978-5-534-03264-2. — Режим доступа : www.biblio-online.ru/book/096356A9-8346-4C3C-90D7-C5662E7765BE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ика [Электронный ресурс] / Дудьев В.П. - М. : ВЛАДОС, 2008. - (Практикум для вузов) - http://www.studentlibrary.ru/book/ISBN9785691016844.html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интернет - ресурсы:.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Журнал «Теория и методика физической культуры» http://www.teoriya.ru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«Спортивный психолог» http://www.sport-psy.ru/magaz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образовательным стандартом ННГУ по направлению 49.03.01 «Физическая куль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 Рыжов Василий Васи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4">
    <w:name w:val="Заголовок 4 Знак"/>
    <w:qFormat/>
    <w:rPr>
      <w:rFonts w:eastAsia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i/>
      <w:iCs/>
      <w:spacing w:val="-30"/>
      <w:sz w:val="31"/>
      <w:szCs w:val="31"/>
      <w:shd w:fill="FFFFFF" w:val="clear"/>
    </w:rPr>
  </w:style>
  <w:style w:type="character" w:styleId="21">
    <w:name w:val="Основной текст (2)_"/>
    <w:qFormat/>
    <w:rPr>
      <w:rFonts w:eastAsia="Courier New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</w:tabs>
      <w:autoSpaceDE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MS Sans Serif" w:hAnsi="MS Sans Serif" w:eastAsia="Calibri" w:cs="MS Sans Serif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ind w:left="284" w:hanging="284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i/>
      <w:iCs/>
      <w:spacing w:val="-30"/>
      <w:sz w:val="31"/>
      <w:szCs w:val="31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  <w:jc w:val="center"/>
    </w:pPr>
    <w:rPr>
      <w:rFonts w:eastAsia="Courier New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Style2"/>
    <w:basedOn w:val="Normal"/>
    <w:qFormat/>
    <w:pPr>
      <w:spacing w:lineRule="exact" w:line="504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50"/>
      <w:ind w:firstLine="3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43:00Z</dcterms:created>
  <dc:creator>Павлов</dc:creator>
  <dc:description/>
  <cp:keywords/>
  <dc:language>en-US</dc:language>
  <cp:lastModifiedBy>Admin</cp:lastModifiedBy>
  <cp:lastPrinted>2016-09-18T22:19:00Z</cp:lastPrinted>
  <dcterms:modified xsi:type="dcterms:W3CDTF">2020-03-30T08:59:00Z</dcterms:modified>
  <cp:revision>13</cp:revision>
  <dc:subject/>
  <dc:title>ФЕДЕРАЛЬНОЕ АГЕНТСТВО ПО ОБРАЗОВАНИЮ</dc:title>
</cp:coreProperties>
</file>