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643"/>
        </w:tabs>
        <w:spacing w:lineRule="auto" w:line="276" w:before="0" w:after="20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еного совета ННГ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 20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7" w:right="-85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spacing w:lineRule="auto" w:line="240"/>
        <w:ind w:left="567" w:hanging="0"/>
        <w:rPr>
          <w:sz w:val="24"/>
        </w:rPr>
      </w:pPr>
      <w:r>
        <w:rPr>
          <w:sz w:val="24"/>
        </w:rPr>
        <w:t>Дисциплина «Иностранный язык» (</w:t>
      </w:r>
      <w:r>
        <w:rPr>
          <w:b/>
          <w:sz w:val="24"/>
        </w:rPr>
        <w:t>«</w:t>
      </w:r>
      <w:r>
        <w:rPr>
          <w:sz w:val="24"/>
        </w:rPr>
        <w:t>английский язык</w:t>
      </w:r>
      <w:r>
        <w:rPr>
          <w:b/>
          <w:sz w:val="24"/>
        </w:rPr>
        <w:t xml:space="preserve">») </w:t>
      </w:r>
      <w:r>
        <w:rPr>
          <w:sz w:val="24"/>
        </w:rPr>
        <w:t xml:space="preserve"> относится к дисциплинам базовой части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1-4-м семест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sz w:val="24"/>
        </w:rPr>
      </w:pPr>
      <w:r>
        <w:rPr>
          <w:sz w:val="24"/>
        </w:rPr>
        <w:t>ознакомление с лексическими и грамматическими   особенностями английского языка,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sz w:val="24"/>
        </w:rPr>
      </w:pPr>
      <w:r>
        <w:rPr>
          <w:sz w:val="24"/>
        </w:rPr>
        <w:t xml:space="preserve">формирование и развитие иноязычной   коммуникативной компетенции как в научной, так и бытовой сфере общения; 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sz w:val="24"/>
        </w:rPr>
      </w:pPr>
      <w:r>
        <w:rPr>
          <w:sz w:val="24"/>
        </w:rPr>
        <w:t xml:space="preserve">овладение всеми видами чтения текстов общенаучного характера (ознакомительное,  просмотровое, поисковое, изучающее); </w:t>
      </w:r>
    </w:p>
    <w:p>
      <w:pPr>
        <w:pStyle w:val="TextBody"/>
        <w:numPr>
          <w:ilvl w:val="0"/>
          <w:numId w:val="8"/>
        </w:numPr>
        <w:spacing w:lineRule="auto" w:line="276"/>
        <w:rPr>
          <w:i/>
          <w:i/>
          <w:sz w:val="24"/>
        </w:rPr>
      </w:pPr>
      <w:r>
        <w:rPr>
          <w:sz w:val="24"/>
        </w:rPr>
        <w:t xml:space="preserve">овладение основными приемами перевода научных текстов с английского языка на русский и с русского языка на  английский.  </w:t>
      </w:r>
    </w:p>
    <w:p>
      <w:pPr>
        <w:pStyle w:val="TextBody"/>
        <w:spacing w:lineRule="auto" w:line="276"/>
        <w:ind w:left="-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7" w:right="-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«английский язык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-5 </w:t>
            </w: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английск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5) Уметь использоватьсредства коммуникации в устной и письменной формах на русском и английском язы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К-5) Знать_средства коммуникациив устной и письменной формах на русском и английском язы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1 (ОК-5) Владеть опытом межличностного и межкультурного взаимодейств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-6</w:t>
            </w:r>
            <w:r>
              <w:rPr>
                <w:rFonts w:cs="Times New Roman" w:ascii="Times New Roman" w:hAnsi="Times New Roman"/>
              </w:rPr>
              <w:t xml:space="preserve"> Способность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6) Уметь работать в команд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(ОК-6) Знать методы командной работы. .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1(ОК-6) . Обладать толерантным восприятием социальных, этнических, конфессиональных и культурных различ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-7</w:t>
            </w:r>
            <w:r>
              <w:rPr>
                <w:rFonts w:cs="Times New Roman" w:ascii="Times New Roman" w:hAnsi="Times New Roman"/>
              </w:rPr>
              <w:t xml:space="preserve"> Способность к самоорганизации и самоо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 освоения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7) Уметь использовать методы самообразования и само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К-7) Обладать личностной готовностью к самообразованию и само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1(ОК-7) Знать методы самоорганизации и самообраз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left" w:pos="426" w:leader="none"/>
          <w:tab w:val="left" w:pos="822" w:leader="none"/>
        </w:tabs>
        <w:spacing w:lineRule="auto" w:line="276"/>
        <w:ind w:left="426" w:right="-853" w:hanging="0"/>
        <w:rPr>
          <w:b/>
          <w:b/>
          <w:bCs/>
          <w:i/>
          <w:i/>
        </w:rPr>
      </w:pPr>
      <w:r>
        <w:rPr>
          <w:b/>
          <w:bCs/>
        </w:rPr>
        <w:t>Структура и содержание дисциплины «английский язык»</w:t>
      </w:r>
    </w:p>
    <w:p>
      <w:pPr>
        <w:pStyle w:val="Style16"/>
        <w:tabs>
          <w:tab w:val="clear" w:pos="822"/>
          <w:tab w:val="left" w:pos="426" w:leader="none"/>
        </w:tabs>
        <w:spacing w:lineRule="auto" w:line="276"/>
        <w:ind w:left="426" w:right="-85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13 зачетных единиц, всего 468 часов, из которых 256 часов составляет контактная работа обучающегося с преподавателем, в том числе 2 часа - мероприятия текущего контроля успеваемости, 3 часа - мероприятия промежуточной аттестации), экзамены  36 часов, 171 час составляет самостоятельная работа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английский язык»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4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6"/>
        <w:gridCol w:w="304"/>
        <w:gridCol w:w="347"/>
        <w:gridCol w:w="395"/>
        <w:gridCol w:w="395"/>
        <w:gridCol w:w="396"/>
        <w:gridCol w:w="617"/>
        <w:gridCol w:w="341"/>
        <w:gridCol w:w="524"/>
        <w:gridCol w:w="532"/>
        <w:gridCol w:w="371"/>
        <w:gridCol w:w="380"/>
        <w:gridCol w:w="628"/>
        <w:gridCol w:w="404"/>
        <w:gridCol w:w="522"/>
        <w:gridCol w:w="508"/>
        <w:gridCol w:w="508"/>
        <w:gridCol w:w="484"/>
      </w:tblGrid>
      <w:tr>
        <w:trPr>
          <w:trHeight w:val="203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-заочно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очн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-заоч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очн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-заоч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очн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-заочно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-зао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очно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чно-заочн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очное</w:t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Present Time: the Simple Present and the Present Progressi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Past Time:the Simple Past and the Past Progressi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firstLine="8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Future Time: Be Going to and Wil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7" w:firstLine="93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Time- Clauses and If-Claus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Modal Auxiliaries: Introduc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1.Expressing Possibility: May and Migh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2.Expressing Permission:May and Ca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3.Asking for Permission: May I, Could 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4.Asking for Assistance: Would you, Could you, Will you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5. Expressing Advice: should, ought 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6. Expressing Necessity: have to, mus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7. Expressing Lack of Necessity: Do not have 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8. Making suggestions: let’s, why no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5.9. Stating preferences: prefer, like … better than …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6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sking questions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1. Yes/No question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6.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rmation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uestion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3. Using what kind of, how often, how long, how fa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7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he Present Perfect and the Past Perfect. Compare the Present Perfect and the Past Perfec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1. Using already, yet, still, anym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8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on-finite forms of a verb. Introductio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1. Infinitive. Its function in a senten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2. Participle 1. Its function in a senten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3. Participle 2. Its function in a senten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4. Gerund. Its function in a senten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9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ctive and Passive sentenc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1. Using Past Participle as Adjectiv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2. Get + Adjective; Get + Past Particip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10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ount/Noncount Nouns and Artic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Грамматические способы словообразования: аффиксация, внутренняя флекс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Стилистика английского языка: стилистические приемы, функциональные стил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3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онная обработка текста: определение структуры и основной идеи оригинала; семантическая компрессия оригинала; операции с основными смысловыми блоками; алгоритм аннотирования и реферирования научного текста; выводы, заключ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4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Категории перевода и переводческие трансформации: категория качества перевода, категория вариантности перевода, категория способа перево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исциплины «английский язык» сопровождается использованием в учебном процессе аудио-визуальными средствами обучения для развития и совершенствования навыков аудирования как аутентичных текстов научного,  так и  общебытового характера. Также активно проводятся деловые и ролевые игры для психологической подготовки студентов, выступающих с докладами на английском языке в научных международных конференциях.</w:t>
      </w:r>
    </w:p>
    <w:p>
      <w:pPr>
        <w:pStyle w:val="Style17"/>
        <w:widowControl w:val="false"/>
        <w:tabs>
          <w:tab w:val="clear" w:pos="643"/>
        </w:tabs>
        <w:spacing w:lineRule="auto" w:line="276" w:before="0" w:after="0"/>
        <w:ind w:left="-142" w:right="-426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218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</w:t>
      </w:r>
      <w:r>
        <w:rPr>
          <w:rFonts w:cs="Times New Roman" w:ascii="Times New Roman" w:hAnsi="Times New Roman"/>
          <w:sz w:val="24"/>
          <w:szCs w:val="24"/>
        </w:rPr>
        <w:t>работа обучающихся обеспечена учебными пособиями и методическими разработками. Учебно-методические разработки содержат необходимый для контроля освоения дисциплины перечень тестовых за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sz w:val="24"/>
          <w:szCs w:val="24"/>
        </w:rPr>
        <w:t>) и рекомендаций для адекватного перевода научных текстов с английского языка на русский и с русского языка на английский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578" w:right="-42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ind w:left="578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глийский язык» участвует в формировании компетенций ОК-5, ОК-6, ОК-7. В результате обучающийся приобретает способность:</w:t>
      </w:r>
    </w:p>
    <w:p>
      <w:pPr>
        <w:pStyle w:val="Style19"/>
        <w:numPr>
          <w:ilvl w:val="0"/>
          <w:numId w:val="1"/>
        </w:numPr>
        <w:spacing w:before="0" w:after="0"/>
        <w:ind w:left="720" w:right="-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ммуникации в устной и письменной формах на русском и английском языках;</w:t>
      </w:r>
    </w:p>
    <w:p>
      <w:pPr>
        <w:pStyle w:val="Style19"/>
        <w:numPr>
          <w:ilvl w:val="0"/>
          <w:numId w:val="1"/>
        </w:numPr>
        <w:spacing w:before="0" w:after="0"/>
        <w:ind w:left="720" w:right="-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командной работы;</w:t>
      </w:r>
    </w:p>
    <w:p>
      <w:pPr>
        <w:pStyle w:val="Style19"/>
        <w:numPr>
          <w:ilvl w:val="0"/>
          <w:numId w:val="1"/>
        </w:numPr>
        <w:spacing w:before="0" w:after="120"/>
        <w:ind w:left="714" w:right="-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амообразования и самореализации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формированности компетенций происходит в соответствии с таблицей индикаторов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8"/>
        <w:gridCol w:w="1276"/>
        <w:gridCol w:w="1276"/>
        <w:gridCol w:w="1275"/>
        <w:gridCol w:w="1276"/>
        <w:gridCol w:w="1163"/>
        <w:gridCol w:w="1276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ind w:left="578" w:right="-426" w:hanging="720"/>
        <w:contextualSpacing/>
        <w:jc w:val="both"/>
        <w:rPr/>
      </w:pPr>
      <w:r>
        <w:rPr/>
        <w:t xml:space="preserve">Описание шкал оценивания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владение общенаучной лексикой, основами  ики грамматики английского языка, удовлетворительное владение 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ереводного и беспереводного понимания, хорошее 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реферирования и аннотирования специальных текст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ставится «не зачтено»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-142" w:right="-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, характеризующих этапы формирования компетенций </w:t>
      </w:r>
    </w:p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142"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142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: выполнение лексико-грамматических тестов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: ответы на вопросы и передача извлеченной информации на английском язы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орочный перевод научного текста на русский язы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едение диалога на английском языке, выступление с сообщением по изученной проблем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писание тезисов, конспекта, резюме на английском языке;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оставление глоссария ключевых научных терминов по избранной проблема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дение самостоятельного поиска необходимой информации в научных публикациях на английском языке;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и алгоритмы упражнений по реферированию и аннотированию специальных английских текстов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как совокупность нескольких разных по сложности заданий, перечисленных в п.п. 6.3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 Choose the suitable tense-form for the verbs in brackets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ne (buy) a new computer a week ago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 has bought     b) was buying     c) bought     d) had bought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A Revolution in Physical Science – Electronics»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нига для чтения к «Учебнику английского языка для технических вузов». 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Авторы: Новицкая Т.М., Макеева В.М., М., 1976, с. 69-72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.Exercises in précis-writing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 Concentrate on the content of the whole text and say what it is about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 Look through each paragraph of the text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Write out the key-words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b) Write out the key-sentences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. Make up the plan to the text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. Group the key-words and key-sentences according to the plan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. Write down the text of the précis on the basis of the key-words and key-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sentences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I. Exercises in abstract-writing</w:t>
      </w:r>
    </w:p>
    <w:p>
      <w:pPr>
        <w:pStyle w:val="Normal"/>
        <w:numPr>
          <w:ilvl w:val="0"/>
          <w:numId w:val="5"/>
        </w:numPr>
        <w:spacing w:before="0" w:after="0"/>
        <w:ind w:left="1350" w:right="-284" w:hanging="360"/>
        <w:contextualSpacing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Read the précis of the original text</w:t>
      </w:r>
    </w:p>
    <w:p>
      <w:pPr>
        <w:pStyle w:val="Normal"/>
        <w:numPr>
          <w:ilvl w:val="0"/>
          <w:numId w:val="5"/>
        </w:numPr>
        <w:spacing w:before="0" w:after="0"/>
        <w:ind w:left="1350" w:right="-284" w:hanging="360"/>
        <w:contextualSpacing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Write the abstract of the original text using the following word</w:t>
      </w:r>
    </w:p>
    <w:p>
      <w:pPr>
        <w:pStyle w:val="Normal"/>
        <w:ind w:left="1350"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ombinations:</w:t>
      </w:r>
    </w:p>
    <w:p>
      <w:pPr>
        <w:pStyle w:val="Normal"/>
        <w:ind w:left="1350"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text deals with …………</w:t>
      </w:r>
    </w:p>
    <w:p>
      <w:pPr>
        <w:pStyle w:val="Normal"/>
        <w:ind w:left="1350"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main idea of the text is …………</w:t>
      </w:r>
    </w:p>
    <w:p>
      <w:pPr>
        <w:pStyle w:val="Normal"/>
        <w:ind w:left="1350" w:right="-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n conclusion the text reads ………….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нном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ситс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1, 2, 7 </w:t>
      </w:r>
      <w:r>
        <w:rPr>
          <w:rFonts w:cs="Times New Roman" w:ascii="Times New Roman" w:hAnsi="Times New Roman"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английский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» (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3) «Expressing Present Time», «Expressing Past Time», «Present Perfect and Past Perfect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торое – 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е 13 </w:t>
      </w:r>
      <w:r>
        <w:rPr>
          <w:rFonts w:cs="Times New Roman" w:ascii="Times New Roman" w:hAnsi="Times New Roman"/>
          <w:iCs/>
          <w:sz w:val="24"/>
          <w:szCs w:val="24"/>
        </w:rPr>
        <w:t>«Информационная обработка текста»</w:t>
      </w:r>
    </w:p>
    <w:p>
      <w:pPr>
        <w:pStyle w:val="Normal"/>
        <w:numPr>
          <w:ilvl w:val="1"/>
          <w:numId w:val="9"/>
        </w:numPr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: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текста А на английском языке общенаучного характера (объем – 1000 – 1200 п.з.)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еревод текста А на русский язык; режим выполнения – 45 мин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 английском языке краткого содержания текста В общенаучного характера; режим выполнения – 15-20 мин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следующим разговорным темам: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A Famous scientist (physicist, radiophysicist)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I am a Radiophysicist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Radiophysics Department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Lobachevski State University of Nizhni Novgorod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ometow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ушин Н.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: Электронное учебное пособие. – Нижний Новгород: Изд-во Нижегородского государственного университета, 2009. – 1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акунов М.И., Борисова Л.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diophysicist</w:t>
      </w:r>
      <w:r>
        <w:rPr>
          <w:rFonts w:cs="Times New Roman" w:ascii="Times New Roman" w:hAnsi="Times New Roman"/>
          <w:sz w:val="24"/>
          <w:szCs w:val="24"/>
        </w:rPr>
        <w:t>.//Учебное пособие (Тексты для чтения и дискуссий). Н.Новгород: Изд-во ННГУ, 2005, 95 с.</w:t>
      </w:r>
    </w:p>
    <w:p>
      <w:pPr>
        <w:pStyle w:val="Normal"/>
        <w:numPr>
          <w:ilvl w:val="0"/>
          <w:numId w:val="6"/>
        </w:numPr>
        <w:spacing w:before="0" w:after="0"/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ко С.А., Клушин Н.А. Проблемы общей теории перевода. – Таллинн «Валгус».  1989. - 2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Style19"/>
        <w:numPr>
          <w:ilvl w:val="0"/>
          <w:numId w:val="6"/>
        </w:numPr>
        <w:spacing w:before="0" w:after="0"/>
        <w:ind w:left="36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y Universal. Book</w:t>
      </w:r>
      <w:r>
        <w:rPr>
          <w:rFonts w:cs="Times New Roman" w:ascii="Times New Roman" w:hAnsi="Times New Roman"/>
          <w:sz w:val="24"/>
          <w:szCs w:val="24"/>
        </w:rPr>
        <w:t xml:space="preserve"> 1 – 4, курс английского языка для неязыковых  факультетов – Нижний Новгород: Изд-во Нижегородской государственной медицинской академии, 2000</w:t>
      </w:r>
    </w:p>
    <w:p>
      <w:pPr>
        <w:pStyle w:val="Style19"/>
        <w:numPr>
          <w:ilvl w:val="0"/>
          <w:numId w:val="6"/>
        </w:numPr>
        <w:spacing w:before="0" w:after="0"/>
        <w:ind w:left="36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сильева Р.М., Клушин Н.А., Кузьминов В.Г. Некоторые способы преодоления межъязыковых  трудностей при написании и переводе научно-технических текстов с русского языка на английский и с английского языка на русский (лексико-  фразеологический аспект). Электронное  учебное пособие для магистрантов и аспирантов радиофизического факультета ННГУ. – Нижний Новгород: Нижегородский  госуниверситет, 20__. – 68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31"/>
        <w:numPr>
          <w:ilvl w:val="0"/>
          <w:numId w:val="7"/>
        </w:numPr>
        <w:rPr/>
      </w:pPr>
      <w:r>
        <w:rPr/>
        <w:t>Рубцова М.Г. Обучение чтению английской научной и технической литературы. – М., Наука, 1989.</w:t>
      </w:r>
    </w:p>
    <w:p>
      <w:pPr>
        <w:pStyle w:val="31"/>
        <w:numPr>
          <w:ilvl w:val="0"/>
          <w:numId w:val="7"/>
        </w:numPr>
        <w:rPr/>
      </w:pPr>
      <w:r>
        <w:rPr/>
        <w:t>Шах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И</w:t>
      </w:r>
      <w:r>
        <w:rPr>
          <w:lang w:val="en-US" w:eastAsia="en-US"/>
        </w:rPr>
        <w:t xml:space="preserve">. Learn to Read Science. – </w:t>
      </w:r>
      <w:r>
        <w:rPr/>
        <w:t>М</w:t>
      </w:r>
      <w:r>
        <w:rPr>
          <w:lang w:val="en-US" w:eastAsia="en-US"/>
        </w:rPr>
        <w:t xml:space="preserve">., </w:t>
      </w:r>
      <w:r>
        <w:rPr/>
        <w:t>Наука</w:t>
      </w:r>
      <w:r>
        <w:rPr>
          <w:lang w:val="en-US" w:eastAsia="en-US"/>
        </w:rPr>
        <w:t>, 1993.</w:t>
      </w:r>
    </w:p>
    <w:p>
      <w:pPr>
        <w:pStyle w:val="31"/>
        <w:numPr>
          <w:ilvl w:val="0"/>
          <w:numId w:val="7"/>
        </w:numPr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Up-to-Date Problems of Radiophysics.- </w:t>
      </w:r>
      <w:r>
        <w:rPr/>
        <w:t>Нижний Новгород: ННГУ, 2005, - 41 с.</w:t>
      </w:r>
    </w:p>
    <w:p>
      <w:pPr>
        <w:pStyle w:val="31"/>
        <w:numPr>
          <w:ilvl w:val="0"/>
          <w:numId w:val="7"/>
        </w:numPr>
        <w:rPr/>
      </w:pPr>
      <w:r>
        <w:rPr/>
        <w:t>Копылова Н.Н., Кулигин В.А., Остроумов Л.М. Методическая разработка по реферированию и аннотированию специальной литературы на английском языке. – Горький, изд-во ГГУ, 1986, -12 с.</w:t>
      </w:r>
    </w:p>
    <w:p>
      <w:pPr>
        <w:pStyle w:val="31"/>
        <w:numPr>
          <w:ilvl w:val="0"/>
          <w:numId w:val="7"/>
        </w:numPr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Aid in Reading English for Science. </w:t>
      </w:r>
    </w:p>
    <w:p>
      <w:pPr>
        <w:pStyle w:val="31"/>
        <w:numPr>
          <w:ilvl w:val="1"/>
          <w:numId w:val="7"/>
        </w:numPr>
        <w:rPr/>
      </w:pPr>
      <w:r>
        <w:rPr/>
        <w:t>Электронное учебно-методическое пособие. Изд-во ННГУ, 2010, 10.6 п.л.</w:t>
      </w:r>
    </w:p>
    <w:p>
      <w:pPr>
        <w:pStyle w:val="31"/>
        <w:numPr>
          <w:ilvl w:val="0"/>
          <w:numId w:val="7"/>
        </w:numPr>
        <w:rPr/>
      </w:pPr>
      <w:r>
        <w:rPr/>
        <w:t>Клушин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А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Back into the Past – Forward into the Future. </w:t>
      </w:r>
      <w:r>
        <w:rPr/>
        <w:t>Электронное учебно-методическое пособие для студентов 2 курса, манистрантов и аспирантов радиофизического факультета ННГУ. – Нижний Новгород: ННГУ, 2016. – 30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«Интернет»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cient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4"/>
        </w:numPr>
        <w:spacing w:before="0" w:after="0"/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из периодических изданий.</w:t>
      </w:r>
    </w:p>
    <w:p>
      <w:pPr>
        <w:pStyle w:val="Normal"/>
        <w:numPr>
          <w:ilvl w:val="0"/>
          <w:numId w:val="4"/>
        </w:numPr>
        <w:spacing w:before="0" w:after="0"/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Normal"/>
        <w:numPr>
          <w:ilvl w:val="0"/>
          <w:numId w:val="4"/>
        </w:numPr>
        <w:spacing w:before="0" w:after="0"/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gvo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«Радиофизик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Н.А. Клушин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М.И. Ба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Е.С. Орлов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44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66"/>
        </w:tabs>
        <w:ind w:left="1166" w:hanging="216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>
        <w:sz w:val="22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4">
    <w:name w:val=" Знак Знак4"/>
    <w:qFormat/>
    <w:rPr>
      <w:rFonts w:ascii="Calibri" w:hAnsi="Calibri" w:eastAsia="Times New Roman" w:cs="Times New Roman"/>
      <w:shd w:fill="FFFFFF" w:val="clear"/>
      <w:lang w:val="en-US" w:eastAsia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 Знак Знак2"/>
    <w:qFormat/>
    <w:rPr>
      <w:rFonts w:ascii="Calibri" w:hAnsi="Calibri" w:eastAsia="Times New Roman" w:cs="Times New Roman"/>
      <w:sz w:val="28"/>
      <w:szCs w:val="24"/>
      <w:lang w:val="en-US" w:eastAsia="en-US"/>
    </w:rPr>
  </w:style>
  <w:style w:type="character" w:styleId="1">
    <w:name w:val=" Знак Знак1"/>
    <w:qFormat/>
    <w:rPr>
      <w:rFonts w:eastAsia="Times New Roman"/>
      <w:sz w:val="22"/>
      <w:szCs w:val="22"/>
      <w:lang w:val="ru-RU" w:eastAsia="en-US"/>
    </w:rPr>
  </w:style>
  <w:style w:type="character" w:styleId="Style15">
    <w:name w:val=" Знак Знак"/>
    <w:qFormat/>
    <w:rPr>
      <w:rFonts w:eastAsia="Times New Roman"/>
      <w:sz w:val="22"/>
      <w:szCs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right="-284" w:hanging="0"/>
    </w:pPr>
    <w:rPr/>
  </w:style>
  <w:style w:type="paragraph" w:styleId="31">
    <w:name w:val="Основной текст 3"/>
    <w:basedOn w:val="Normal"/>
    <w:qFormat/>
    <w:pPr>
      <w:spacing w:before="0" w:after="0"/>
      <w:ind w:right="-284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tabs>
        <w:tab w:val="clear" w:pos="426"/>
      </w:tabs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Валерий</dc:creator>
  <dc:description/>
  <cp:keywords/>
  <dc:language>en-US</dc:language>
  <cp:lastModifiedBy>admin</cp:lastModifiedBy>
  <dcterms:modified xsi:type="dcterms:W3CDTF">2021-06-04T13:07:00Z</dcterms:modified>
  <cp:revision>13</cp:revision>
  <dc:subject/>
  <dc:title/>
</cp:coreProperties>
</file>