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Информационные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технолог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ктуализ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894070" cy="770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70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" w:type="dxa"/>
                                <w:bottom w:w="0" w:type="dxa"/>
                                <w:right w:w="4" w:type="dxa"/>
                              </w:tblCellMar>
                            </w:tblPr>
                            <w:tblGrid>
                              <w:gridCol w:w="2405"/>
                              <w:gridCol w:w="771"/>
                              <w:gridCol w:w="1013"/>
                              <w:gridCol w:w="5093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зирование РПД для исполнения в очередном 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76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седатель МК_____________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 июн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бочая программа пересмотрена, обсуждена и одобр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я в 2020-2021 учебном году на заседании кафед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Информационных технологий в физических исследованиях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токол </w:t>
                                  </w:r>
                                  <w:r>
                                    <w:rPr/>
                                    <w:t>15.06.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. №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в. кафедрой _________Фидельман В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зирование РПД для исполнения в очередном 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76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седатель МК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 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бочая программа пересмотрена, обсуждена и одобр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я в 2021-2022 учебном году на заседании кафед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окол от  __ __________ 20___ г.  № 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в. кафедрой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  <w:t>Визирование РПД для исполнения в очередном 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76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седатель МК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 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бочая программа пересмотрена, обсуждена и одобр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я в 2022-2023 учебном году на заседании кафед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окол от  __ __________ 20___ г.  № 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в. кафедрой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  <w:t>Визирование РПД для исполнения в очередном учебн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76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седатель МК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 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бочая программа пересмотрена, обсуждена и одобрена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я в 2023-2024 учебном году на заседании кафед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82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34" w:type="dxa"/>
                                    <w:right w:w="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окол от  __ __________ 20___ г.  № 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в. кафедрой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606.5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" w:type="dxa"/>
                          <w:bottom w:w="0" w:type="dxa"/>
                          <w:right w:w="4" w:type="dxa"/>
                        </w:tblCellMar>
                      </w:tblPr>
                      <w:tblGrid>
                        <w:gridCol w:w="2405"/>
                        <w:gridCol w:w="771"/>
                        <w:gridCol w:w="1013"/>
                        <w:gridCol w:w="5093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зирование РПД для исполнения в очередном учебном году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76" w:type="dxa"/>
                            <w:gridSpan w:val="2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седатель МК_____________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2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ов А.А.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 июня 2020 г.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бочая программа пересмотрена, обсуждена и одобрена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полнения в 2020-2021 учебном году на заседании кафедры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Информационных технологий в физических исследованиях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877" w:type="dxa"/>
                            <w:gridSpan w:val="3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отокол </w:t>
                            </w:r>
                            <w:r>
                              <w:rPr/>
                              <w:t>15.06.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. №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в. кафедрой _________Фидельман В.Р.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зирование РПД для исполнения в очередном учебном году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76" w:type="dxa"/>
                            <w:gridSpan w:val="2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седатель МК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2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 __________ 20___ г.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бочая программа пересмотрена, обсуждена и одобрена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полнения в 2021-2022 учебном году на заседании кафедры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7" w:type="dxa"/>
                            <w:gridSpan w:val="3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окол от  __ __________ 20___ г.  № 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в. кафедрой _______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Визирование РПД для исполнения в очередном учебном году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76" w:type="dxa"/>
                            <w:gridSpan w:val="2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седатель МК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2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 __________ 20___ г.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бочая программа пересмотрена, обсуждена и одобрена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полнения в 2022-2023 учебном году на заседании кафедры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7" w:type="dxa"/>
                            <w:gridSpan w:val="3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окол от  __ __________ 20___ г.  № 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в. кафедрой _______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282" w:type="dxa"/>
                            <w:gridSpan w:val="4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Визирование РПД для исполнения в очередном учебном году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76" w:type="dxa"/>
                            <w:gridSpan w:val="2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седатель МК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2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 __________ 20___ г.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бочая программа пересмотрена, обсуждена и одобрена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полнения в 2023-2024 учебном году на заседании кафедры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82" w:type="dxa"/>
                            <w:gridSpan w:val="4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2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7" w:type="dxa"/>
                            <w:gridSpan w:val="3"/>
                            <w:tcBorders/>
                            <w:shd w:fill="FFFFFF" w:val="clear"/>
                            <w:tcMar>
                              <w:left w:w="34" w:type="dxa"/>
                              <w:right w:w="3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окол от  __ __________ 20___ г.  № 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в. кафедрой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ормационные технологии» (Б1.О.11) относится к обязательной части Блока 1 «Дисциплины (модули)» учебного плана ОО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5 и 6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37"/>
        <w:gridCol w:w="4094"/>
        <w:gridCol w:w="1746"/>
      </w:tblGrid>
      <w:tr>
        <w:trPr>
          <w:trHeight w:val="41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2.1. Зн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современных научных знаний, место и значения экспериментальных исследований в науке и технологиях, основные достижения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современных методов получения и анализа данных эксперимента, методы синтеза моделей, систем и явлений, получения оценок параметров мод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ходы, методы и алгоритмы обработки дан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2.3. Иметь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логического анализа и обобщения имеющейся информации, оценки возможностей информационных систем сбора и обработки дан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организации экспериментальных исследований, организации совместной работы в исследовательской групп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ми технологиями и методами создания информационных систем, предназначенных для сбора и обработки данных экспериментов различной приро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 Способен разрабатывать алгоритмы и программы, пригодные для практического применения в области информационных систем и технолог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1.Знать методы алгоритмизации, языки и технологии программирования, пригодные для практического применения в области информационных систем и технологий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теории случайных процессов, методы оценивания параметров случайных процессов, методы решения некорректных задач обработки данны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точности моделей на основе анализа их статистических характеристик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 Уметь применять методы алгоритмизации, языки и технологии программирования при решении профессиональных задач в области информационных систем и технологий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араметры моделей на основе имеющихся данных, разрабатывать алгоритмы имитационного моделир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рограммные приложения, реализующие разработанные модели и методы синте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бор, анализ научно-технической информации, отечественного и зарубежного опыта по тематике исследования курсового проек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3. Иметь навыки программирования, отладки и тестирования прототипов программно-технических комплексов зада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анализа экспериментальных данных в условиях ограниченных выборок в присутствии шу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учета априорной информации о процессе или системе, и включения априорной информации в процесс ре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ОС-9. Способен применять алгоритмы обработки данных различной природы в различных сфер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ОС-9.1. Знать основные алгоритмы и численные методы обработки данных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реконструкции (восстановления) данных на основе анализа их статистических характеристик и дальнейшего синтеза моделей данны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ОС-9.2. Уметь применять методы спектрального анализа, цифровой обработки данных в задачах моделирования физических процессов и обработки сигналов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араметрические и имитационные модели данных и систем, применять результаты теории информации, применять методы решения некорректных задач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  <w:tr>
        <w:trPr>
          <w:trHeight w:val="17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ОС-9.3. Владеть навыками проведения исследований статистических характеристик алгоритмов обработки данных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ешения некорректных задач, возникающих при оценках параметров моделей и синтезе данных при их восстановлен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вопрос, задач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" w:name="Таблица_конец"/>
      <w:bookmarkStart w:id="3" w:name="Таблица_конец"/>
      <w:bookmarkEnd w:id="3"/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2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КСРИФ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34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64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64</w:t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 и 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</w:t>
      </w:r>
      <w:r>
        <w:rPr/>
        <w:t>Содержание дисциплин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55"/>
        <w:gridCol w:w="1163"/>
        <w:gridCol w:w="1181"/>
        <w:gridCol w:w="1103"/>
        <w:gridCol w:w="1253"/>
        <w:gridCol w:w="1102"/>
      </w:tblGrid>
      <w:tr>
        <w:trPr>
          <w:trHeight w:val="13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исципли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информационных технологий обработки экспериментальных дан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теории случайных процессов и линейных сис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раметрические модели дан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спектрального оцени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теории информации в обработке данных (начал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зачёт, экзаме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теории информации в обработке данных (продолже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реконструкции дан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рректные обратные задачи реконструкции данны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гуляризации некорректных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методы решения некорректных зад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групповых 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зачет и экзам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/>
      </w:pPr>
      <w:r>
        <w:rPr/>
        <w:t>Самостоятельная работа студентов включает в себя:</w:t>
      </w:r>
    </w:p>
    <w:p>
      <w:pPr>
        <w:pStyle w:val="Style20"/>
        <w:numPr>
          <w:ilvl w:val="0"/>
          <w:numId w:val="6"/>
        </w:numPr>
        <w:rPr/>
      </w:pPr>
      <w:r>
        <w:rPr/>
        <w:t>активное изучение учебных и учебно-методических пособий, лекционного материала по соответствующим разделам дисциплины, в том числе с использованием систем компьютерной графики и электронных образовательных ресурсов;</w:t>
      </w:r>
    </w:p>
    <w:p>
      <w:pPr>
        <w:pStyle w:val="Style20"/>
        <w:numPr>
          <w:ilvl w:val="0"/>
          <w:numId w:val="6"/>
        </w:numPr>
        <w:rPr/>
      </w:pPr>
      <w:r>
        <w:rPr/>
        <w:t>использование профессиональных прикладных программ моделирования физических процессов и методов обработки данных;</w:t>
      </w:r>
    </w:p>
    <w:p>
      <w:pPr>
        <w:pStyle w:val="Style20"/>
        <w:numPr>
          <w:ilvl w:val="0"/>
          <w:numId w:val="6"/>
        </w:numPr>
        <w:rPr/>
      </w:pPr>
      <w:r>
        <w:rPr/>
        <w:t>использование профессиональных прикладных программ моделирования физических процессов и методов обработки данных.</w:t>
      </w:r>
    </w:p>
    <w:p>
      <w:pPr>
        <w:pStyle w:val="Style20"/>
        <w:rPr>
          <w:lang w:eastAsia="ja-JP"/>
        </w:rPr>
      </w:pPr>
      <w:r>
        <w:rPr/>
        <w:t xml:space="preserve">Студенты на основе лекционного материала разрабатывают, тестируют и отлаживают программные реализации современных методов и алгоритмов обработки экспериментальных данных. Проблемы, возникающие в процессе разработки программного приложения, обсуждаются с преподавателем на практических занятиях, что обеспечивает текущий контроль самостоятельной работы студентов. Заключительным этапом выполнения задания является демонстрации разработанного программного приложения и обсуждение зависимости результатов работы приложения от параметров алгоритма. 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частот случайного процесса на основе анализа собственных чисел и собственных векторов. Метод гармонического разложения Писаренк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араметров случайных процессов по методу Прон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стационарных случайных процесс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анных (сигналов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тные задач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водящиеся к уравнениям Фредгольма 1 и 2 род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яризации некорректных зада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ационные методы решения некорректных задач. Схемы Ван-Циттерна и Качмарж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становления фазовой информ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линейных операторов в гильбертовом пространств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уществования решения операторного уравн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ОС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регуляризация решения некорректных зада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ОС-9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ОПК-2</w:t>
      </w:r>
    </w:p>
    <w:p>
      <w:pPr>
        <w:pStyle w:val="Style19"/>
        <w:numPr>
          <w:ilvl w:val="0"/>
          <w:numId w:val="3"/>
        </w:numPr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ценить минимально-необходимую частоту дискретизации реального сигнала.</w:t>
      </w:r>
    </w:p>
    <w:p>
      <w:pPr>
        <w:pStyle w:val="Style21"/>
        <w:numPr>
          <w:ilvl w:val="0"/>
          <w:numId w:val="3"/>
        </w:numPr>
        <w:ind w:left="567" w:right="-2" w:hanging="141"/>
        <w:rPr/>
      </w:pPr>
      <w:r>
        <w:rPr/>
        <w:t>Применить алгоритм быстрого преобразования Фурье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-6</w:t>
      </w:r>
    </w:p>
    <w:p>
      <w:pPr>
        <w:pStyle w:val="Style19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Применить более одного типа спектральных окон при Фурье фильтрации сигнала.</w:t>
      </w:r>
    </w:p>
    <w:p>
      <w:pPr>
        <w:pStyle w:val="Style19"/>
        <w:numPr>
          <w:ilvl w:val="0"/>
          <w:numId w:val="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авторегрессионную модель случайного процесса для прогнозирования сигнала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4. Типовые задания/задачи для оценки сформированности компетенции ОПК-ОС-9</w:t>
      </w:r>
    </w:p>
    <w:p>
      <w:pPr>
        <w:pStyle w:val="Style19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пектр сигнала методом МЭ.</w:t>
      </w:r>
    </w:p>
    <w:p>
      <w:pPr>
        <w:pStyle w:val="Style19"/>
        <w:numPr>
          <w:ilvl w:val="0"/>
          <w:numId w:val="7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линейных уравнений методом Качмаж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  <w:r>
        <w:rPr>
          <w:rFonts w:cs="Times New Roman" w:ascii="Times New Roman" w:hAnsi="Times New Roman"/>
          <w:sz w:val="24"/>
          <w:szCs w:val="24"/>
          <w:lang w:eastAsia="ja-JP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Кривошеев В. И. - Цифровая обработка сигналов: учеб. пособие. - Н. Новгород: Изд-во ННГУ, 2006. - 207 с. 31 эк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ппенгейм А., Шафер Р., Цифровая обработка сигналов. М.: Техносфера, 2006. 8 эк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Оппенгейм, А. Цифровая обработка сигналов [Электронный ресурс] : учеб. / А. Оппенгейм, Р. Шафер. — Москва :Техносфера, 2012. — 1048 с. — Режим доступа: https://e.lanbook.com/book/735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Хорн Р., Джонсон И., Матричный анализ. М.: Мир, 1989 6эк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Лифшиц, М.А. Случайные процессы — от теории к практике [Электронный ресурс] : учеб. пособие — Санкт-Петербург : Лань, 2016. — 320 с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https://e.lanbook.com/book/71720</w:t>
        </w:r>
      </w:hyperlink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Шахтарин, Б.И. Методы спектрального оценивания случайных процессов [Электронный ресурс] : учеб. пособие / Б.И. Шахтарин, В.А. Ковригин. — Москва : Горячая линия-Телеком, 2011. — 256 с. — Режим доступа: https://e.lanbook.com/book/11848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Тихонов, В.И. Случайные процессы. Примеры и задачи. Том 4 [Электронный ресурс] / В.И. Тихонов, Б.И. Шахтарин, В.В. Сизых. — Москва : Горячая линия-Телеком, 2017. — 400 с. — Режим доступа: https://e.lanbook.com/book/94570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ергиенко А.Б. Цифровая обработка сигналов. СПб: Питер. 2003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арпл С.Л. Цифровой спектральный анализ и его приложения. М.: Мир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ихонов А.Н., Арсенин В.Я. Методы решения некорректных задач. М.: Наука, 1979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женкинс Г.Д., Ваттс Д. Спектральный анализ и его приложения (т.1, т.2). М.: Мир, 1971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тренг. Г. Линейная алгебра и ее приложения. М.: Мир, 1980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аханер Д.,  Моулер К., Нэш С.  Численные методы и программное обеспечение. М.: Мир, 2001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асиленко Г.И., Тараторин А.М. Восстановление изображений. М.: Радио и связь, 1986. 1 эк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-2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851" w:right="-2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PEC, Information Service for Physics, Electronics and Computing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earch.ebscohost.com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851" w:right="-2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s &amp;Applied Science Complete (CASC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2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arch.ebscohost.com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персональными компьют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Ассистент кафедры ИТФИ</w:t>
        <w:tab/>
        <w:t>_____________________</w:t>
        <w:tab/>
        <w:t>Чуманкин Ю.Е.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Список тем Знак"/>
    <w:qFormat/>
    <w:rPr>
      <w:rFonts w:ascii="Times New Roman" w:hAnsi="Times New Roman" w:eastAsia="MS Mincho;ＭＳ 明朝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Содержание пункта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21">
    <w:name w:val="Список тем"/>
    <w:basedOn w:val="Normal"/>
    <w:qFormat/>
    <w:pPr>
      <w:numPr>
        <w:ilvl w:val="0"/>
        <w:numId w:val="8"/>
      </w:numPr>
      <w:spacing w:lineRule="auto" w:line="240" w:before="0" w:after="0"/>
      <w:ind w:right="-2" w:hanging="0"/>
      <w:jc w:val="both"/>
    </w:pPr>
    <w:rPr>
      <w:rFonts w:ascii="Times New Roman" w:hAnsi="Times New Roman" w:eastAsia="MS Mincho;ＭＳ 明朝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71720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search.ebscohost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3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6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