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ки полупроводников, электроники и наноэлектро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768025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75768025"/>
      <w:bookmarkStart w:id="2" w:name="_Hlk75768025"/>
      <w:bookmarkEnd w:id="2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28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ранные главы физ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28.03.01 – нанотехнологии и микросистемная техника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материалы микро- и наносистем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2021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Избранные главы физики» относится к дисциплинам формируемой участниками образовательных отношений части основной образовательной программы по направлению подготовки 28.03.01 Нанотехнологии и микросистемная техника, профиль «Материалы микро- и наносистемной техники», является обязательной для изучения на 3 году обучения в 6 семестре. Для усвоения данного курса необходимо освоить дисциплины в рамках образовательной программы бакалавра: общая физика, математический анализ, химия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 студентов актуальных на настоящий момент знаний об атомной и электронной структуре твердого тела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о взаимосвязи зонной структуры твердого тела с экспериментально измеряемыми электрическими и оптическими свойствами материалов;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етодов математического расчета электронной зонной структуры твердого тел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, умений и навыков, необходимых для расчетов электронной структуры твердого тел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настоящей дисциплины направлен на формирование следующих компетенций:</w:t>
      </w:r>
    </w:p>
    <w:p>
      <w:pPr>
        <w:pStyle w:val="Style23"/>
        <w:ind w:firstLine="567"/>
        <w:jc w:val="both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- способность применять фундаментальные представления о физических явлениях и процессах, лежащих в основе работы приборов, схем и устройств электроники, наноэлектроники, нано- и микросистемной техники для достижения требуемых функциональных характеристик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5"/>
        <w:gridCol w:w="4098"/>
        <w:gridCol w:w="1746"/>
      </w:tblGrid>
      <w:tr>
        <w:trPr>
          <w:trHeight w:val="41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i/>
              </w:rPr>
              <w:t>ПК-1</w:t>
            </w:r>
            <w:r>
              <w:rPr>
                <w:rFonts w:cs="YS Text;Times New Roman" w:ascii="YS Text;Times New Roman" w:hAnsi="YS Text;Times New Roman"/>
              </w:rPr>
              <w:t>.</w:t>
            </w:r>
            <w:r>
              <w:rPr>
                <w:rFonts w:cs="YS Text;Times New Roman" w:ascii="YS Text;Times New Roman" w:hAnsi="YS Text;Times New Roman"/>
                <w:color w:val="000000"/>
              </w:rPr>
              <w:t xml:space="preserve"> Способность применять фундаментальные представления о физических явлениях и процессах, лежащих в основе работы приборов, схем и устройств электроники, наноэлектроники, нано- и микросистемной техники для достижения требуемых функциональных характерист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i/>
                <w:color w:val="000000"/>
                <w:sz w:val="23"/>
                <w:szCs w:val="23"/>
              </w:rPr>
              <w:t>ПК-1.1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. Знание физических явлений и процессов, лежащих в основе работы приборов и устройств электроники, наноэлектроники, нано- и микросистемной техники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знания о физических явлениях и процессах для выработки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ые понятия, законы и модели атомной физики. Знать о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изических явлениях, лежащих в основе работы приборов и устройств электроники, наноэлектроники, нано- и микросистемной техн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построения модели протекания процесс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вердом тел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темам/разделам дисциплин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YS Text;Times New Roman" w:ascii="YS Text;Times New Roman" w:hAnsi="YS Text;Times New Roman"/>
                <w:i/>
                <w:color w:val="000000"/>
                <w:sz w:val="23"/>
                <w:szCs w:val="23"/>
              </w:rPr>
              <w:t>ПК-1.2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. Умение применять фундаментальные представления о физических явлениях и процессах для достижения требуемых функциональных качеств приборов и устройств электроники, наноэлектроники, нано- и микросистемной техники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лученные знания для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остижения требуемых функциональных качеств приборов и устройств электроники, наноэлектроники, нано- и микросистемной техн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, необходимые для решения прикладн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онятийным и математическим аппаратом для ре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прикладных зада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>
                <w:rFonts w:cs="Times New Roman" w:ascii="Times New Roman" w:hAnsi="Times New Roman"/>
              </w:rPr>
              <w:t>Комплект задач и заданий. Фонд тестовых зада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tabs>
          <w:tab w:val="clear" w:pos="822"/>
          <w:tab w:val="left" w:pos="426" w:leader="none"/>
        </w:tabs>
        <w:ind w:left="0" w:right="-284" w:hanging="0"/>
        <w:rPr>
          <w:b/>
          <w:b/>
        </w:rPr>
      </w:pPr>
      <w:r>
        <w:rPr>
          <w:b/>
        </w:rPr>
        <w:t>3. Структура и содержание дисциплины «Избранные главы физики»</w:t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/>
            </w:pPr>
            <w:r>
              <w:rPr/>
              <w:t>3 ЗЕ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/>
            </w:pPr>
            <w:r>
              <w:rPr/>
              <w:t>32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426" w:leader="none"/>
                <w:tab w:val="left" w:pos="822" w:leader="none"/>
              </w:tabs>
              <w:ind w:left="0" w:right="-853" w:firstLine="33"/>
              <w:jc w:val="center"/>
              <w:rPr/>
            </w:pPr>
            <w:r>
              <w:rPr/>
              <w:t xml:space="preserve">43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6 семестр – 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/>
      </w:pPr>
      <w:r>
        <w:rPr>
          <w:b/>
        </w:rPr>
        <w:t>3.2</w:t>
      </w:r>
      <w:r>
        <w:rPr/>
        <w:t xml:space="preserve"> Содержание дисциплины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"/>
        <w:gridCol w:w="841"/>
        <w:gridCol w:w="9"/>
        <w:gridCol w:w="842"/>
        <w:gridCol w:w="9"/>
        <w:gridCol w:w="983"/>
        <w:gridCol w:w="9"/>
        <w:gridCol w:w="842"/>
        <w:gridCol w:w="9"/>
        <w:gridCol w:w="875"/>
        <w:gridCol w:w="9"/>
      </w:tblGrid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, часов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работа, часов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ов</w:t>
            </w:r>
          </w:p>
        </w:tc>
      </w:tr>
      <w:tr>
        <w:trPr>
          <w:trHeight w:val="2453" w:hRule="atLeast"/>
          <w:cantSplit w:val="true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-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омная 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араметры атом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теплового излучения. Фотон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овые свойства массивных частиц. Соотношения неопределенност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рная модель атома. Постулаты Бор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новая функция, операторы физических величин, уравнение Шредингера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 водорода. Многоэлектронные атом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еская таблица химических элементов Менделеева. Атомные термы и оптические спектры атомов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вские лучи. Атомы во внешних электрическом и магнитном полях. Молекулы и химическая связ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-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ая структура и свойства твердых т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бания одномерной атомной цепочки. Кристалл. Теория Друдэ. Понятие о структуре тетраэдрических кристалл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едения из квантовой механики. Положения квантовой механики. Электронные состояния в атоме. Электронные состояния малых молекул. Простая ионно-ковалентная связь. Двухатомная молекул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ие зоны. Метод ЛКАО. Типы твердых т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ная структура простых тетраэдрических кристаллов. Понятие связывающих орбиталей. Конструирование орбиталей. Расчет энергетических зо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спектра поглощения. Влияние типа химической связи на свойства полупроводников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явлений переноса для исследования зонной структуры. Осцилляции физических параметров в магнитном поле. Магнитооптические явления. Методы исследования зонной структуры. Циклотронный резонанс. Ультрафиолетовая фотоэлектронная спектроскоп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-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 атомного ядра и элементарных част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е характеристики ядер. Динамические характеристики атомных ядер. Радиоактивное превращение атомных ядер. Возбуждение и превращения атомных ядер в процессах ядерных реакц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ерные силы и ядерные модели. Основные виды элементарных частиц, их свойства, полуфеноменологическая систематизац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3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- зач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 Промежуточная аттестация проходит в традиционной форме зач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Содержание разделов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омная физик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параметры атомов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ная гипотеза. Масса и заряд электрона. Масс-спектрометрия. Изотопы. Определение размеров ат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блема теплового излучения. Фот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весное тепловое излучение. Спектральная плотность излучения, удельная интенсивность излучения, их связь. Абсолютно черное тело. Гипотеза и формула Планка. Внутренний и внешний фотоэффект. Фотонная теория и уравнение Эйнштей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лновые свойства массивных частиц. Соотношения неопределен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отеза де Бройля. Статистическая интерпретация волн де Бройля. Интерференция электронов. Соотношения неопределенностей Гейзенберга. Корпускулярно-волновой дуал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етарная модель атома. Постулаты Б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а Резерфорда. Атомное ядро и его основные характеристики. Линейчатый спектр атома водорода. Обобщенная формула Бальмера. Первый и второй постулаты Бора. Энергетическое соотношение неопредел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лновая функция, операторы физических величин, уравнение Шрединг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новая функция и ее общие свойства и физический смысл. Гамильтониан и уравнение Шредингера. Операторы координат, импульса, потенциальной кинетической энергии. Собственные функции и собственные значения. Стационарные состояния. Уравнение Шредингера для стационарных состояний. Движение частиц в потенциальной яме. Прохождение частиц через потенциальный барьер. Туннельный эффек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том водорода. Многоэлектронные ато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внение Шредингера для стационарных состояний атома водорода. Волновые функции стационарных состояний атома водорода. Квантовые числа и их физический смысл. Пространственное распределение электронной плотности в стационарных состояниях атома водорода. Орбитальный магнитный момент электрона в атоме водорода. Собственный магнитный момент и спин. Квантование магнитного момента. Магнетон Бора. Полный механический и магнитный момент электрона. Спин-орбитальное взаимодействие и тонкая структура спектра водорода. Тождественность частиц. Бозоны и фермионы. Одноэлектронные стационарные состояния. Принцип Паули. Электронные слои и оболочки в многоэлектронном ат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иодическая таблица химических элементов Менделеева. Атомные термы и оптические спектры атом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ий закон Менделеева. Электронные конфигурации основных состояний атомов химических элементов. Связь свойств химических элементов и электронных конфигураций их атомов. Сродство к электрону. Сложение моментов импульса для многоэлектронных атомов. Атомные термы и их обозначения. Правило Хунда. Спектр атома гелия. Тонкая структура оптических спектров. Мультипл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нтгеновские лучи. Атомы во внешних электрическом и магнитном полях. Молекулы и химическая 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ческие и основные свойства. Исследования спектров рентгеновских лучей. Тормозное рентгеновское излучение. Коротковолновая граница непрерывного рентгеновского спектра. Характеристическое рентгеновское излучение и его основные серии. Закон Мозли. Тонкая структура характеристического рентгеновского излучения. Эффект Оже и рентгеновская флуоресценция. Эффект Зеемана и триплет Лоренц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структура и свойства твердых 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ебания одномерной атомной цепочки. Кристалл. Теория Друдэ. Понятие о структуре тетраэдрических крист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модель кристалла. Зависимость частоты от волнового числа в одномерной модели кристалла. Колебания одномерной цепочки, состоящей из атомов двух сортов. Спектральная плотность решеточных колебаний линейной цепочки ат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сведения из квантовой механики. Положения квантовой механики. Электронные состояния в атоме. Электронные состояния малых молекул. Простая ионно-ковалентная связь. Двухатомная молеку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квантовой механики. Положения квантовой механики. Доля типа химической связи. Ионный тип связи. Ковалентный тип связи. Металлический тип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нергетические зоны. Метод ЛКАО. Типы тверды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энергетической зоны. Методы расчета энергетической зонной структуры в твердом теле. Метод плоских волн. Метод Слэтера. Метод ЛК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нная структура простых тетраэдрических кристаллов. Понятие связывающих орбиталей. Конструирование орбиталей. Расчет энергетических з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ные 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. Понятия связывающих и антисвязывающих орбита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спектра поглощения. Влияние типа химической связи на свойства полупрово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е поглощения электромагнитного излучения. Основные виды погло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ение явлений переноса для исследования зонной структуры. Осцилляции физических параметров в магнитном поле. Магнитооптические явления. Методы исследования зонной структуры. Циклотронный резонанс. Ультрафиолетовая фотоэлектронная спектроско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сследования и расчета зонной структуры полупроводников. Инжиниринг твердых растворов полупроводников. Интерпретация данных получаемых методами, используемыми для исследования зонной структуры полупровод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 атомного ядра и элементарных част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тические характеристики ядер. Динамические характеристики атомных ядер. Радиоактивное превращение атомных ядер. Возбуждение и превращения атомных ядер в процессах ядерны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Систематические характеристики ядер. Энергия связи ядер. Полуэмпирическая формула Бете-Вайцзеннера. Радиоактивное превращение атомных ядер. Сущность явления радиоактивности. Основной закон радиоактивного распада. Альфа-распад, его свойства. Тонкая структура α-спектров. Теоретические представления о механизме α-распада. β-распад. Типы β-превращений. Характер энергетических спектров β-излучения. Гамма-излучение при ядерных превращениях. Возникновение γ-лучей. Внутренняя конверсия электронов. Ядерная изометрия. Эффект Мессбауэ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дерные силы и ядерные модели. Основные виды элементарных частиц, их свойства, полуфеноменологическая системат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>Основные характеристики ядерных сил. Мезонная теория ядерных сил, их обменный характер. Ядерные модели, целесообразность их создания. Капельная модель. Модель ядерных оболочек, магические числа. Обобщенные модели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дисциплине проводятся в формате лекций и семинаров, в ходе которых предполагается обсуждение информации, необходимой для решения задач в рассматриваемой области знаний. Самостоятельная работа студентов заключается в выполнении домашних заданий и теоретической подготовке к занятиям по материалам лекций и рекомендованной литературе, приведенной в конце данной программы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2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379"/>
      </w:tblGrid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1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2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tabs>
          <w:tab w:val="clear" w:pos="822"/>
          <w:tab w:val="left" w:pos="426" w:leader="none"/>
        </w:tabs>
        <w:ind w:left="0" w:hanging="0"/>
        <w:rPr>
          <w:i/>
          <w:i/>
          <w:sz w:val="18"/>
          <w:szCs w:val="18"/>
        </w:rPr>
      </w:pPr>
      <w:r>
        <w:rPr>
          <w:b/>
        </w:rPr>
        <w:t>5.2 Типовые контрольные задания или иные материалы, необходимые для оценки результатов обучения</w:t>
      </w:r>
      <w:r>
        <w:rPr>
          <w:sz w:val="18"/>
          <w:szCs w:val="18"/>
        </w:rPr>
        <w:t xml:space="preserve">. </w:t>
      </w:r>
    </w:p>
    <w:p>
      <w:pPr>
        <w:pStyle w:val="Style22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лютно черное тело. Гипотеза и формула План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 и внешний фотоэффект. Уравнение Эйнштей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потеза де Бройля. Корпускулярно-волновой дуал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омное ядро и его основные характеристики. Постулаты Б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новая функция и ее общие свойства и физический смысл. Гамильтониан и уравнение Шрединге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нтовые числа и их физический смысл. Пространственное распределение электронной плотности в стационарных состояниях атома водород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й закон Менделеева. Электронные конфигурации основных состояний атомов химических элементов. Атомные термы и их обозначения. Правило Хунд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е и основные свойства. Исследования спектров рентгеновских лучей. Тормозное рентгеновское излуч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колебания одномерной атомной цепоч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структуры тетраэдрических кристалл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ведения из квантовой механики. Положения квантовой механ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состояния в атоме. Электронные состояния малых молеку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личия энергетического спектра электрона в изолированном атоме и кристалл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упрощения метода линейной комбинации атомных орбита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связывающих орбитал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типа химической связи на свойства полупроводник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цилляции физических параметров в магнитном поле. Магнитооптические явл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ы исследования зонной структуры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ческие характеристики яде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характеристики ядерных си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</w:t>
            </w:r>
          </w:p>
        </w:tc>
      </w:tr>
    </w:tbl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sz w:val="24"/>
          <w:szCs w:val="24"/>
        </w:rPr>
        <w:t>оформ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ате вопроса с несколькими вариантами ответа:</w:t>
      </w:r>
    </w:p>
    <w:p>
      <w:pPr>
        <w:pStyle w:val="Style22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кристаллической структуры алмаза, формируемой атомами углерода, характерна …-гибридизация.</w:t>
      </w:r>
    </w:p>
    <w:p>
      <w:pPr>
        <w:pStyle w:val="Style22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б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ab/>
        <w:t xml:space="preserve">в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,</w:t>
        <w:tab/>
        <w:t xml:space="preserve">г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) К антисвязывающим орбиталям относится графическое представление, размещенное под …</w:t>
      </w:r>
    </w:p>
    <w:p>
      <w:pPr>
        <w:pStyle w:val="Style22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319655" cy="1423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480" cy="1423080"/>
                          <a:chOff x="0" y="0"/>
                          <a:chExt cx="2319480" cy="142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19480" cy="14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1080" y="74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24080" y="308520"/>
                            <a:ext cx="3992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960" y="308520"/>
                            <a:ext cx="304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18600">
                            <a:off x="1079280" y="756000"/>
                            <a:ext cx="304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119200">
                            <a:off x="1384560" y="745200"/>
                            <a:ext cx="32256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65pt;height:112.05pt" coordorigin="0,0" coordsize="3653,2241">
                <v:rect id="shape_0" stroked="f" o:allowincell="f" style="position:absolute;left:0;top:0;width:3652;height:2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78;top:11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668;top:486;width:628;height:68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96;top:486;width:478;height:689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99;top:1190;width:478;height:689;flip:xy;mso-wrap-style:none;v-text-anchor:middle;rotation:18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180;top:1174;width:507;height:704;flip:y;mso-wrap-style:none;v-text-anchor:middle;rotation:175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319655" cy="1423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480" cy="1423080"/>
                          <a:chOff x="0" y="0"/>
                          <a:chExt cx="2319480" cy="142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19480" cy="14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080" y="984240"/>
                            <a:ext cx="1468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24080" y="546840"/>
                            <a:ext cx="3992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960" y="546840"/>
                            <a:ext cx="304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880" y="546840"/>
                            <a:ext cx="3992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6400" y="546840"/>
                            <a:ext cx="304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65pt;height:112.05pt" coordorigin="0,0" coordsize="3653,2241">
                <v:rect id="shape_0" stroked="f" o:allowincell="f" style="position:absolute;left:0;top:0;width:3652;height:2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68;top:1550;width:231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668;top:861;width:628;height:68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96;top:861;width:478;height:689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76;top:861;width:628;height:68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404;top:861;width:478;height:689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задания/задачи для оценки сформированности компетенции </w:t>
      </w:r>
      <w:r>
        <w:rPr>
          <w:rFonts w:cs="Times New Roman" w:ascii="Times New Roman" w:hAnsi="Times New Roman"/>
          <w:sz w:val="24"/>
          <w:szCs w:val="24"/>
        </w:rPr>
        <w:t>могут представлять собой задачи, примеры которых предполагается разбирать на семинарских занятиях:</w:t>
      </w:r>
    </w:p>
    <w:p>
      <w:pPr>
        <w:pStyle w:val="Style22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мотрите электрон в одномерной энергетической зоне, заданной в пределах зоны Бриллюэна –π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≤π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уравн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=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. В начальный момен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0 волновой вектор электро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0. Приложено электрическое по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Найдите энергию, скорость и координату электрона как функции времени.</w:t>
      </w:r>
    </w:p>
    <w:p>
      <w:pPr>
        <w:pStyle w:val="Style22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енциальная энергия электрона в атоме водорода равна –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 Волновая функция состояния с минимальной энергией равна φ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A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0-боровский радиус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вещественная постоянная. Вычислить ожидаемое значение потенциальной энергии.</w:t>
      </w:r>
    </w:p>
    <w:p>
      <w:pPr>
        <w:pStyle w:val="Style22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М.А. Фаддеев. Лекции по атомной физике. Учебник для вузов / М.А. Фаддеев, Е.В. Чупрунов. – Москва: Физматлит, 2008. – 612с.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http://e-lib.unn.ru/MegaPro/UserEntry?Action=FindDocs&amp;ids= 488545&amp;idb=0</w:t>
        </w:r>
      </w:hyperlink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А.Н. Матвеев. Квантовая механика и строение атома. Моска: Высшая школа, 1965. -355с.</w:t>
      </w:r>
      <w:r>
        <w:rPr>
          <w:rFonts w:cs="Arial" w:ascii="Arial" w:hAnsi="Arial"/>
          <w:sz w:val="21"/>
          <w:szCs w:val="21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654790"/>
            <w:sz w:val="21"/>
            <w:szCs w:val="21"/>
          </w:rPr>
          <w:t>http://e-lib.unn.ru/MegaPro/UserEntry?Action=FindDocs&amp;ids=70136&amp;idb=0</w:t>
        </w:r>
      </w:hyperlink>
      <w:r>
        <w:rPr/>
        <w:t>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. Харрисон. Электронная структура и свойства твердых тел: Физика химической связи: Пер. с англ. М.: Мир, 1983. - Т. 1,2. - 381 с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med.ru/harrison-u-elektronnaya-struktura-i-svoystva-tverdyh-tel-tom-1_2d58af6bcba.html</w:t>
        </w:r>
      </w:hyperlink>
      <w:r>
        <w:rPr>
          <w:rStyle w:val="InternetLink"/>
        </w:rPr>
        <w:t>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) А.Ф. Щуров. Введение в физику керамики: Химическая связь, кристаллическая и электронная структура : учеб. пособие для вузов / Нижегородский государственный университет им. Н. И. Лобачевского. - Н. Новгород: Изд-во ННГУ, 1994. - 166 с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-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81135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0</w:t>
        </w:r>
      </w:hyperlink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) И.М. Цидильковский. </w:t>
      </w:r>
      <w:r>
        <w:rPr>
          <w:rFonts w:cs="Times New Roman" w:ascii="Times New Roman" w:hAnsi="Times New Roman"/>
          <w:bCs/>
          <w:sz w:val="24"/>
          <w:szCs w:val="24"/>
        </w:rPr>
        <w:t>Зонн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труктур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лупроводн</w:t>
      </w:r>
      <w:r>
        <w:rPr>
          <w:rFonts w:cs="Times New Roman" w:ascii="Times New Roman" w:hAnsi="Times New Roman"/>
          <w:sz w:val="24"/>
          <w:szCs w:val="24"/>
        </w:rPr>
        <w:t xml:space="preserve">иков / И. М. Цидильковский. - Москва: Наука, 1978. - 328 с.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ib.unn.ru/MegaPro/UserEntry?Action=FindDocs&amp;ids=710311&amp;idb=0</w:t>
        </w:r>
      </w:hyperlink>
    </w:p>
    <w:p>
      <w:pPr>
        <w:pStyle w:val="Normal"/>
        <w:spacing w:before="0" w:after="0"/>
        <w:ind w:right="-284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К. Зеегер. Физика полупроводников: пер. с англ. Р. Бразиса [и др.] / под ред. Ю. К. Пожелы. - М.: Мир, 1977. - 615 с.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ib.unn.ru/MegaPro/UserEntry?Action=FindDocs&amp;ids=85771&amp;idb=0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7) Ю.М. Широков. Юдин Н.П. Ядерная физика. Изд. 2-е, переработ. / Ю.М. Широков. Н.П. Юдин. – Москва: Наука, 1980. – 727с. </w:t>
      </w:r>
      <w:hyperlink r:id="rId8" w:tgtFrame="_blank">
        <w:r>
          <w:rPr>
            <w:rStyle w:val="InternetLink"/>
            <w:rFonts w:cs="Arial" w:ascii="Arial" w:hAnsi="Arial"/>
            <w:color w:val="654790"/>
            <w:sz w:val="21"/>
            <w:szCs w:val="21"/>
          </w:rPr>
          <w:t>http://e-lib.unn.ru/MegaPro/UserEntry?Action=FindDocs&amp;ids=80023&amp;idb=0</w:t>
        </w:r>
      </w:hyperlink>
      <w:r>
        <w:rPr/>
        <w:t>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. Зеегер. Физика полупроводников: пер. с англ. Р. Бразиса [и др.] / под ред. Ю. К. Пожелы. - М.: Мир, 1977. - 615 с.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ib.unn.ru/MegaPro/UserEntry?Action=FindDocs&amp;ids=85771&amp;idb=0</w:t>
        </w:r>
      </w:hyperlink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К.С. Краснов. Молекулы и химическая связь: [учеб. пособие для хим.-технол. специальностей вузов]. - 2-е изд., перераб. и доп. - М.: Высшая школа, 1984. - 295 с.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ib.unn.ru/MegaPro/UserEntry?Action=FindDocs&amp;ids=82595&amp;idb=0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Открыт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terials Project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materialsproject.org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компьютер, проектор, экран для проецирования и лазерная указка. Для решения задач на семинарах предусмотрено наличие доски и мел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Кроме того, при необходимости выполнения некоторых математических расчетов студенты могут воспользоваться техническими возможностями терминал-класса с установленным лицензионным программным обеспечени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установленного ННГУ образовательного стандарта высшего образования по направлению подготовки 11.03.04 – «Электроника и наноэлектроник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ф.-мат. наук, доц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ы физики полупроводник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ики и наноэлектроники</w:t>
        <w:tab/>
        <w:t xml:space="preserve"> </w:t>
        <w:tab/>
        <w:tab/>
        <w:tab/>
        <w:t>________________ Д.Е. Никол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й физики, д.ф.-м.н. </w:t>
        <w:tab/>
        <w:tab/>
        <w:tab/>
        <w:tab/>
        <w:t>________________ В.А. Бур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, электрон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наноэлектроники д.ф.-м.н. профессор</w:t>
        <w:tab/>
        <w:tab/>
        <w:tab/>
        <w:t>________________ Д. 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Hlk75872617"/>
      <w:bookmarkEnd w:id="3"/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, протокол б/н от «12» апреля 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5872617"/>
      <w:bookmarkStart w:id="5" w:name="_Hlk75872617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й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 </w:t>
        <w:tab/>
        <w:tab/>
        <w:tab/>
        <w:tab/>
        <w:t xml:space="preserve">__________________ А.А. Пер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ib.unn.ru/MegaPro/UserEntry?Action=FindDocs&amp;ids= 488545&amp;idb=0" TargetMode="External"/><Relationship Id="rId3" Type="http://schemas.openxmlformats.org/officeDocument/2006/relationships/hyperlink" Target="http://e-lib.unn.ru/MegaPro/UserEntry?Action=FindDocs&amp;ids=70136&amp;idb=0" TargetMode="External"/><Relationship Id="rId4" Type="http://schemas.openxmlformats.org/officeDocument/2006/relationships/hyperlink" Target="https://www.studmed.ru/harrison-u-elektronnaya-struktura-i-svoystva-tverdyh-tel-tom-1_2d58af6bcba.htm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e-lib.unn.ru/MegaPro/UserEntry?Action=FindDocs&amp;ids=710311&amp;idb=0" TargetMode="External"/><Relationship Id="rId7" Type="http://schemas.openxmlformats.org/officeDocument/2006/relationships/hyperlink" Target="http://e-lib.unn.ru/MegaPro/UserEntry?Action=FindDocs&amp;ids=85771&amp;idb=0" TargetMode="External"/><Relationship Id="rId8" Type="http://schemas.openxmlformats.org/officeDocument/2006/relationships/hyperlink" Target="http://e-lib.unn.ru/MegaPro/UserEntry?Action=FindDocs&amp;ids=80023&amp;idb=0" TargetMode="External"/><Relationship Id="rId9" Type="http://schemas.openxmlformats.org/officeDocument/2006/relationships/hyperlink" Target="http://e-lib.unn.ru/MegaPro/UserEntry?Action=FindDocs&amp;ids=85771&amp;idb=0" TargetMode="External"/><Relationship Id="rId10" Type="http://schemas.openxmlformats.org/officeDocument/2006/relationships/hyperlink" Target="http://e-lib.unn.ru/MegaPro/UserEntry?Action=FindDocs&amp;ids=82595&amp;idb=0" TargetMode="External"/><Relationship Id="rId11" Type="http://schemas.openxmlformats.org/officeDocument/2006/relationships/hyperlink" Target="https://www.materialsproject.org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10:00Z</dcterms:created>
  <dc:creator>1</dc:creator>
  <dc:description/>
  <cp:keywords/>
  <dc:language>en-US</dc:language>
  <cp:lastModifiedBy>Plankina S.M.</cp:lastModifiedBy>
  <cp:lastPrinted>2015-07-16T11:02:00Z</cp:lastPrinted>
  <dcterms:modified xsi:type="dcterms:W3CDTF">2021-09-21T10:10:00Z</dcterms:modified>
  <cp:revision>2</cp:revision>
  <dc:subject/>
  <dc:title>МИНИСТЕРСТВО ОБРАЗОВАНИЯ И НАУКИ РОССИЙСКОЙ ФЕДЕРАЦИИ</dc:title>
</cp:coreProperties>
</file>