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Национальный исследователь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акультет информационных технологий, математики и меха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«УТВЕРЖДАЮ»</w:t>
      </w:r>
    </w:p>
    <w:p>
      <w:pPr>
        <w:pStyle w:val="Normal"/>
        <w:jc w:val="right"/>
        <w:rPr/>
      </w:pPr>
      <w:r>
        <w:rPr/>
        <w:t>Декан факультета  ВМК</w:t>
      </w:r>
    </w:p>
    <w:p>
      <w:pPr>
        <w:pStyle w:val="Normal"/>
        <w:jc w:val="right"/>
        <w:rPr/>
      </w:pPr>
      <w:r>
        <w:rPr/>
        <w:t>___________В.П. Гергель</w:t>
      </w:r>
    </w:p>
    <w:p>
      <w:pPr>
        <w:pStyle w:val="Normal"/>
        <w:jc w:val="right"/>
        <w:rPr/>
      </w:pPr>
      <w:r>
        <w:rPr>
          <w:smallCaps/>
        </w:rPr>
        <w:t>«____» _________ 2017 г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54" w:hanging="0"/>
              <w:rPr>
                <w:rFonts w:eastAsia="Calibri;Times New Roman"/>
                <w:b/>
                <w:b/>
              </w:rPr>
            </w:pPr>
            <w:r>
              <w:rPr>
                <w:b/>
              </w:rPr>
              <w:t>Вычислительные методы и алгоритмы в задачах управле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наименование дисциплины (модул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Times New Roman"/>
                <w:b/>
              </w:rPr>
              <w:t>Бакалавр</w:t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;Times New Roman"/>
                <w:b/>
                <w:b/>
              </w:rPr>
            </w:pPr>
            <w:r>
              <w:rPr>
                <w:rFonts w:eastAsia="Calibri;Times New Roman"/>
                <w:b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Направленность образовате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женерия программного обеспе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Calibri;Times New Roman"/>
                <w:b/>
              </w:rPr>
              <w:t>Бакалавр</w:t>
            </w:r>
          </w:p>
        </w:tc>
      </w:tr>
    </w:tbl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Calibri;Times New Roman"/>
                <w:b/>
              </w:rPr>
              <w:t>очная</w:t>
            </w:r>
          </w:p>
        </w:tc>
      </w:tr>
    </w:tbl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mallCaps/>
        </w:rPr>
      </w:pPr>
      <w:r>
        <w:rPr>
          <w:smallCaps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Вычислительные методы и алгоритмы в задачах управления» относится к дисциплинам по выбору </w:t>
      </w:r>
      <w:r>
        <w:rPr>
          <w:rFonts w:cs="Times New Roman" w:ascii="Times New Roman" w:hAnsi="Times New Roman"/>
          <w:lang w:val="ru-RU"/>
        </w:rPr>
        <w:t xml:space="preserve">вариативной части </w:t>
      </w:r>
      <w:r>
        <w:rPr>
          <w:rFonts w:cs="Times New Roman" w:ascii="Times New Roman" w:hAnsi="Times New Roman"/>
        </w:rPr>
        <w:t>Б.1 ОПОП бакалавриата «Фундаментальная информатика и информационные технологии». Дисциплина опирается на знания, приобретенные обучающимися в курсах «Математический анализ», «Дифференциальные уравнения», «Алгебра и геометрия». Освоение данной дисциплины осуществляется в 5 семестр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141"/>
        <w:outlineLvl w:val="0"/>
        <w:rPr/>
      </w:pPr>
      <w:r>
        <w:rPr>
          <w:rFonts w:eastAsia="MS Mincho;ＭＳ 明朝"/>
        </w:rPr>
        <w:t xml:space="preserve">Индекс дисциплины </w:t>
      </w:r>
      <w:r>
        <w:rPr>
          <w:rFonts w:eastAsia="MS Mincho;ＭＳ 明朝"/>
          <w:b/>
          <w:i/>
        </w:rPr>
        <w:t xml:space="preserve">Б1.В.ДВ.03.02. </w:t>
      </w:r>
      <w:r>
        <w:rPr/>
        <w:t xml:space="preserve">Форма отчетности </w:t>
      </w:r>
      <w:r>
        <w:rPr>
          <w:rFonts w:eastAsia="MS Mincho;ＭＳ 明朝"/>
        </w:rPr>
        <w:t>зачет</w:t>
      </w:r>
      <w:r>
        <w:rPr/>
        <w:t xml:space="preserve"> (5 семестр)</w:t>
      </w:r>
      <w:r>
        <w:rPr>
          <w:rFonts w:eastAsia="MS Mincho;ＭＳ 明朝"/>
          <w:i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hanging="0"/>
        <w:outlineLvl w:val="0"/>
        <w:rPr/>
      </w:pPr>
      <w:r>
        <w:rPr>
          <w:b/>
        </w:rPr>
        <w:t>Целями  освоения дисциплины являются</w:t>
      </w:r>
      <w:r>
        <w:rPr/>
        <w:t>: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знакомление студентов с современными достижениями теории управления, а также с вычислительными методами и алгоритмами решения эт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/>
      </w:pPr>
      <w:r>
        <w:rPr>
          <w:kern w:val="2"/>
          <w:lang w:eastAsia="hi-IN" w:bidi="hi-IN"/>
        </w:rPr>
        <w:t>закрепление навыков использования методов теории управления для аналитического и численного решения конкрет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rPr/>
      </w:pPr>
      <w:r>
        <w:rPr/>
        <w:t>приобретение навыков математического моделирования различных управляемых процессов, а также навыков разработки алгоритмов для численного решения задач управления и их численной реализации на компьют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подготовка фундаментальной базы для изучения дисциплин: </w:t>
      </w:r>
      <w:r>
        <w:rPr>
          <w:rFonts w:eastAsia="MS Mincho;ＭＳ 明朝"/>
        </w:rPr>
        <w:t>«Методы оптимизации», «Вычислительные методы» а также некоторых специальных курсов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/>
      </w:pPr>
      <w:r>
        <w:rPr/>
        <w:t>воспитание у студентов математ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rPr/>
      </w:pPr>
      <w:r>
        <w:rPr/>
        <w:t>формирование математическ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rPr/>
      </w:pPr>
      <w:r>
        <w:rPr/>
        <w:t>формирование</w:t>
      </w:r>
      <w:r>
        <w:rPr>
          <w:rFonts w:eastAsia="MS Mincho;ＭＳ 明朝"/>
        </w:rPr>
        <w:t xml:space="preserve">  абстрактной формы рассмотрения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развитие математической культуры слуш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/>
      </w:pPr>
      <w:r>
        <w:rPr/>
        <w:t>привитие навыков работы в команде;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/>
        <w:t>развитие способностей к самоорганизации и самообразованию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  <w:kern w:val="0"/>
          <w:szCs w:val="24"/>
          <w:lang w:eastAsia="ru-RU" w:bidi="ar-SA"/>
        </w:rPr>
      </w:pPr>
      <w:r>
        <w:rPr>
          <w:b/>
          <w:kern w:val="0"/>
          <w:szCs w:val="24"/>
          <w:lang w:eastAsia="ru-RU" w:bidi="ar-SA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результате изучения студенты должны:</w:t>
      </w:r>
    </w:p>
    <w:p>
      <w:pPr>
        <w:pStyle w:val="Normal"/>
        <w:rPr/>
      </w:pPr>
      <w:r>
        <w:rPr/>
        <w:t xml:space="preserve">Знать постановки задач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, уметь применять эти условия для аналитического и численного решения задач оптимального управл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rPr/>
      </w:pPr>
      <w:r>
        <w:rPr/>
        <w:t xml:space="preserve">Уметь применять методы аналитического и численного решения задач управления при анализе конкретных моделей управляемых процессов и систем. </w:t>
      </w:r>
    </w:p>
    <w:p>
      <w:pPr>
        <w:pStyle w:val="Normal"/>
        <w:spacing w:lineRule="auto" w:line="276" w:before="0" w:after="160"/>
        <w:ind w:firstLine="708"/>
        <w:rPr/>
      </w:pPr>
      <w:r>
        <w:rPr/>
        <w:t xml:space="preserve">Владеть </w:t>
      </w:r>
      <w:r>
        <w:rPr>
          <w:iCs/>
        </w:rPr>
        <w:t xml:space="preserve">общей культурой мышления, способностью к восприятию, обобщению и анализу информации, способностью понимать и применять в исследовательской и прикладной деятельности современный математический аппарат и основные законы естествознания, способностью к ведению научно-исследовательской деятельности.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66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firstLine="567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firstLine="567"/>
              <w:rPr>
                <w:b/>
                <w:b/>
                <w:i/>
                <w:i/>
              </w:rPr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firstLine="567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дамент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лог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еждународ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</w:rPr>
              <w:t xml:space="preserve">-1-1); </w:t>
            </w:r>
          </w:p>
          <w:p>
            <w:pPr>
              <w:pStyle w:val="Normal"/>
              <w:ind w:left="-2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базовый этап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У1(ПК-1-1)</w:t>
            </w:r>
            <w:r>
              <w:rPr>
                <w:i/>
              </w:rPr>
              <w:t xml:space="preserve"> использовать на практике знания, полученные при изучении дисциплины «</w:t>
            </w:r>
            <w:r>
              <w:rPr/>
              <w:t>Вычислительные методы и алгоритмы в задачах управления</w:t>
            </w:r>
            <w:r>
              <w:rPr>
                <w:i/>
              </w:rPr>
              <w:t>»: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 xml:space="preserve">1. Записывать необходимые условия оптимальности для задач оптимального управления.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 xml:space="preserve">2. Находить оптимальное управление в линейно-квадратичной задаче, используя матричное уравнение Риккати.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 xml:space="preserve">3. Записывать условия оптимальности, используя метод динамического программирования Беллмана.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4. Решать задачу синтеза оптимальных быстродействий для линейных систем второго порядка.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i/>
              </w:rPr>
              <w:t>У2(ПК-1-1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Приобретать новые научные и профессиональные знания для решения задач оптимального управления, используя современные образовательные и информационные технологии;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</w:rPr>
              <w:t>У3(</w:t>
            </w:r>
            <w:r>
              <w:rPr>
                <w:b/>
                <w:i/>
              </w:rPr>
              <w:t>ПК-1-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доказывать ранее изученные математические утверждения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</w:rPr>
              <w:t>У4(</w:t>
            </w:r>
            <w:r>
              <w:rPr>
                <w:b/>
                <w:i/>
              </w:rPr>
              <w:t>ПК-1-1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оводить доказательства математических утверждений не аналогичных ранее изученным, но тесно примыкающих к ним.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i/>
              </w:rPr>
              <w:t xml:space="preserve">В1(ПК-1-1)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</w:rPr>
              <w:t>В2(</w:t>
            </w:r>
            <w:r>
              <w:rPr>
                <w:b/>
                <w:i/>
              </w:rPr>
              <w:t>ПК-1-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В3(</w:t>
            </w:r>
            <w:r>
              <w:rPr>
                <w:b/>
                <w:i/>
              </w:rPr>
              <w:t>ПК-1-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навыками применения методов решения задач оптимального управл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З1(ПК-1-1)</w:t>
            </w:r>
            <w:r>
              <w:rPr>
                <w:b/>
              </w:rPr>
              <w:t>–</w:t>
            </w:r>
            <w:r>
              <w:rPr/>
              <w:t xml:space="preserve">  </w:t>
            </w:r>
            <w:r>
              <w:rPr>
                <w:i/>
              </w:rPr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i/>
              </w:rPr>
              <w:t>З2(ПК-1-1)</w:t>
            </w:r>
            <w:r>
              <w:rPr/>
              <w:t xml:space="preserve"> </w:t>
            </w:r>
            <w:r>
              <w:rPr>
                <w:i/>
              </w:rPr>
              <w:t>понятия и утверждения дисциплины «</w:t>
            </w:r>
            <w:r>
              <w:rPr/>
              <w:t>Вычислительные методы и алгоритмы в задачах управления</w:t>
            </w:r>
            <w:r>
              <w:rPr>
                <w:i/>
              </w:rPr>
              <w:t>»: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ятие о динамической системе. Фазовое пространство. Фазовые траектории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ойчивость решения дифференциального уравнения по Ляпунову. Асимптотическая устойчивость. Экспоненциальная устойчивость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ямой метод Ляпунова исследования систем на устойчивость Теоремы Ляпунова об устойчивости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ойчивость линейных стационарных систем. Критерий Рауса-Гурвица. Частотные критерии устойчивости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ойчивость систем по первому приближению. Матричное уравнение Ляпунова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ановка задач оптимального управления. Программное управление. Синтез управления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бходимые условия оптимальности в задачах Майера и Лагранжа. Функция Гамильтона. Условия трансверсальности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бходимые условия оптимальности в общей задаче. Метод множителей Лагранжа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ейно-квадратичная задача. Оптимальное управление в форме обратной связи по состоянию системы. Матричное уравнение Риккати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цип максимума как необходимое условие оптимальности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с ограничениями типа равенств и неравенств на фазовые и управляющие переменные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оптимального быстродействия. Синтез оптимального управления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роения оптимальных траекторий на фазовой плоскости. Кривые переключения управлений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цип оптимальности Беллмана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я Беллмана. Уравнение Беллмана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ейно-квадратичная задача на конечном интервале времени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метод Ляпунова в задаче оптимальной стабилиз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Стационарная линейно-квадратичная задача. Алгебраическое уравнение Рикка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Численные методы, использующие необходимые условия оптимальности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ы решения краевых задач. Перенос граничных условий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 Крылова и Черноусько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spacing w:before="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ы, использующие функции штрафа.\</w:t>
            </w:r>
          </w:p>
        </w:tc>
      </w:tr>
    </w:tbl>
    <w:p>
      <w:pPr>
        <w:pStyle w:val="Style18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</w:tabs>
        <w:ind w:left="0" w:hanging="0"/>
        <w:rPr/>
      </w:pPr>
      <w:r>
        <w:rPr>
          <w:b/>
        </w:rPr>
        <w:t xml:space="preserve">3. Структура и содержание дисциплины «Вычислительные методы и алгоритмы в задачах управления» </w:t>
      </w:r>
    </w:p>
    <w:p>
      <w:pPr>
        <w:pStyle w:val="Style18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бъем дисциплины составляет </w:t>
      </w:r>
      <w:r>
        <w:rPr>
          <w:u w:val="single"/>
        </w:rPr>
        <w:t>3</w:t>
      </w:r>
      <w:r>
        <w:rPr/>
        <w:t xml:space="preserve"> зачетных единицы, всего </w:t>
      </w:r>
      <w:r>
        <w:rPr>
          <w:u w:val="single"/>
        </w:rPr>
        <w:t xml:space="preserve">  108  </w:t>
      </w:r>
      <w:r>
        <w:rPr/>
        <w:t xml:space="preserve"> часов, из которых</w:t>
      </w:r>
      <w:r>
        <w:rPr>
          <w:u w:val="single"/>
        </w:rPr>
        <w:t xml:space="preserve"> 65 </w:t>
      </w:r>
      <w:r>
        <w:rPr/>
        <w:t xml:space="preserve">часов составляет </w:t>
      </w:r>
      <w:r>
        <w:rPr>
          <w:b/>
        </w:rPr>
        <w:t>контактная работа</w:t>
      </w:r>
      <w:r>
        <w:rPr/>
        <w:t xml:space="preserve"> обучающегося с преподавателем, в которую включены </w:t>
      </w:r>
      <w:r>
        <w:rPr>
          <w:u w:val="single"/>
        </w:rPr>
        <w:t xml:space="preserve"> 32 </w:t>
      </w:r>
      <w:r>
        <w:rPr/>
        <w:t xml:space="preserve"> часа занятий лекционного типа, </w:t>
      </w:r>
      <w:r>
        <w:rPr>
          <w:u w:val="single"/>
        </w:rPr>
        <w:t xml:space="preserve"> 32 </w:t>
      </w:r>
      <w:r>
        <w:rPr/>
        <w:t xml:space="preserve"> часа лабораторных работ, 1 час мероприятия промежуточной аттестации; </w:t>
      </w:r>
      <w:r>
        <w:rPr>
          <w:u w:val="single"/>
        </w:rPr>
        <w:t xml:space="preserve"> 43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/>
        <w:t>часа составляет самостоятельная работа студентов</w:t>
      </w:r>
    </w:p>
    <w:p>
      <w:pPr>
        <w:pStyle w:val="Normal1"/>
        <w:numPr>
          <w:ilvl w:val="0"/>
          <w:numId w:val="0"/>
        </w:numPr>
        <w:ind w:left="567" w:hanging="0"/>
        <w:outlineLvl w:val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822"/>
        </w:tabs>
        <w:ind w:left="0" w:hanging="0"/>
        <w:outlineLvl w:val="0"/>
        <w:rPr/>
      </w:pPr>
      <w:r>
        <w:rPr>
          <w:b/>
        </w:rPr>
        <w:t xml:space="preserve">Содержание дисциплины «Вычислительные методы и алгоритмы в задачах управления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87"/>
        <w:gridCol w:w="836"/>
        <w:gridCol w:w="786"/>
        <w:gridCol w:w="853"/>
        <w:gridCol w:w="1033"/>
        <w:gridCol w:w="708"/>
        <w:gridCol w:w="825"/>
      </w:tblGrid>
      <w:tr>
        <w:trPr>
          <w:trHeight w:val="23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contextualSpacing/>
              <w:rPr>
                <w:rFonts w:eastAsia="Calibri;Times New Roman"/>
                <w:b/>
                <w:b/>
                <w:sz w:val="18"/>
                <w:szCs w:val="18"/>
              </w:rPr>
            </w:pPr>
            <w:r>
              <w:rPr>
                <w:rFonts w:eastAsia="Calibri;Times New Roman"/>
                <w:b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contextualSpacing/>
              <w:rPr>
                <w:rFonts w:eastAsia="Calibri;Times New Roman"/>
                <w:b/>
                <w:b/>
                <w:sz w:val="18"/>
                <w:szCs w:val="18"/>
              </w:rPr>
            </w:pPr>
            <w:r>
              <w:rPr>
                <w:rFonts w:eastAsia="Calibri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b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eastAsia="Calibri;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b/>
                <w:i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i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из ни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i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b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b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b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 индивиду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х часо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;Times New Roman"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contextualSpacing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. АНАЛИТИЧЕСКИЕ МЕТОДЫ ИССЛЕДОВАНИЯ УСТОЙЧИВОСТИ ДИНАМИЧЕСКИХ СИСТЕМ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нятие о динамической системе. Фазовое пространство. Фазовые траектории. Примеры динамических систем, описываемые дифференциальными уравнениями в обыкновенных и частных производных. Примеры конечномерных и бесконечномерных фазовых пространств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Устойчивость решения дифференциального уравнения по Ляпунову. Асимптотическая устойчивость.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Прямой метод Ляпунова исследования систем на устойчивость Теоремы Ляпунова об устойчивости.  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.4. Примеры исследования динамических систем на устойчивост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2. АНАЛИТИЧЕСКИЕ И ЧИСЛЕННЫЕ МЕТОДЫ ИССЛЕДОВАНИЯ УСТОЙЧИВОСТИ ЛИНЕЙНЫХ СИСТЕМ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стойчивость линейных стационарных систем. Критерий Рауса-Гурвица. Частотные критерии устойчивости.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.2. Устойчивость систем по первому приближению. 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бзор численных методов исследования на устойчивость линейных систе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ПОСТАНОВКИ ЗАДАЧ УПРАВЛЕНИЯ ДИНАМИЧЕСКИМИ СИСТЕМАМИ 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Математические модели управляемых систем. Постановка задач оптимального управления. Программное управление. Синтез управления.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Понятие о численном решении дифференциального уравнения. Разностная аппроксимация дифференциального уравнения. Обзор численных методов решения дифференциальных уравнений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contextualSpacing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4. АНАЛИТИЧЕСКИЕ МЕТОДЫ В ЗАДАЧАХ ОПТИМАЛЬНОГО УПРАВЛЕНИЯ И ВАРИАЦИОННОГО ИСЧИСЛЕНИЯ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Постановка задач оптимального управления. Связь с задачами вариационного исчисления.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Необходимые условия оптимальности в задачах Майера и Лагранжа. Функция Гамильтона. Условия трансверсальности.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Линейно-квадратичная задача. Оптимальное управление в форме обратной связи по состоянию системы. Матричное уравнение Риккати.  Численные методы решения дифференциального уравнения Риккат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5. ПРИНЦИП МАКСИМУМА ПОНТРЯГИНА В ЗАДАЧАХ ОПТИМАЛЬНОГО УПРАВЛЕНИЯ 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.1. Особенности задач оптимального управления с ограничениями на функцию управления.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.2. Принцип максимума как необходимое условие оптимальности.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.3 Задачи с ограничениями типа равенств и неравенств на фазовые и управляющие переменные.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.4. Задачи оптимального быстродействия. Синтез оптимального управления.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.5. Построения оптимальных траекторий на фазовой плоскости. Кривые переключения управлений.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.6. Теорема Фельдбаума о числе переключений. Условие общности положения.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.7. Численные методы и алгоритмы решения задач оптимального быстродейств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ЧИСЛЕННЫЕ МЕТОДЫ И АЛГОРИТМЫ РЕШЕНИЯ ЗАДАЧ ОПТИМАЛЬНОГО УПРАВЛЕНИЯ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Общая классификация численных методов решения задач оптимального управления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Численные методы, использующие необходимые условия оптимальности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Способы решения краевых задач. Перенос граничных условий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Метод Крылова и Черноусько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Методы, использующие функции штрафа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Численное решение задач оптимального быстродействия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Методы теории возмущений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 Прямые методы решения задач оптимального управления. Конечномерные аналоги задач. Сведение к задаче нелинейного программирования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 Метод локальных вариаций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Проблемы устойчивости численных методов.</w:t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11. Численные методы решения задач на бесконечном интервале времен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МЕТОД ДИНАМИЧЕСКОГО ПРОГРАММИРОВАНИЯ В ЗАДАЧАХ УПРАВЛЕНИЯ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ринцип оптимальности Беллмана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Функция Беллмана. Уравнение Беллмана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Линейно-квадратичная задача на конечном интервале времени.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.4. Численные методы и алгоритмы решения уравнения Беллмана. </w:t>
            </w:r>
          </w:p>
          <w:p>
            <w:pPr>
              <w:pStyle w:val="Normal0"/>
              <w:spacing w:before="0" w:after="0"/>
              <w:contextualSpacing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contextualSpacing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8. ОПТИМАЛЬНАЯ СТАБИЛИЗАЦИЯ УПРАВЛЯЕМЫХ СИСТЕМ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Постановка задачи о стабилизации системы.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Управляемость линейных систем. Второй метод Ляпунова в задаче оптимальной стабилизации.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Стационарная линейно-квадратичная задача. Алгебраическое уравнение Риккати. </w:t>
            </w:r>
          </w:p>
          <w:p>
            <w:pPr>
              <w:pStyle w:val="TextBodyInden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Численные методы и алгоритмы решения алгебраического уравнения Риккати.</w:t>
            </w:r>
          </w:p>
          <w:p>
            <w:pPr>
              <w:pStyle w:val="Normal0"/>
              <w:spacing w:before="0" w:after="0"/>
              <w:contextualSpacing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текущий контроль 2 ч. 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  <w:r>
              <w:rPr>
                <w:sz w:val="20"/>
                <w:szCs w:val="20"/>
                <w:u w:val="single"/>
              </w:rPr>
              <w:t>зачет</w:t>
            </w:r>
          </w:p>
        </w:tc>
      </w:tr>
    </w:tbl>
    <w:p>
      <w:pPr>
        <w:pStyle w:val="Normal1"/>
        <w:ind w:firstLine="142"/>
        <w:rPr>
          <w:rFonts w:eastAsia="MS Mincho;ＭＳ 明朝"/>
          <w:b/>
          <w:b/>
          <w:bCs/>
          <w:i/>
          <w:i/>
          <w:iCs/>
          <w:szCs w:val="24"/>
        </w:rPr>
      </w:pPr>
      <w:r>
        <w:rPr>
          <w:rFonts w:eastAsia="MS Mincho;ＭＳ 明朝"/>
          <w:b/>
          <w:bCs/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550"/>
        <w:rPr/>
      </w:pPr>
      <w:r>
        <w:rPr>
          <w:color w:val="252525"/>
        </w:rPr>
        <w:t xml:space="preserve">Используются образовательные технологии в форме лекций и лабораторных работ. </w:t>
      </w:r>
      <w:r>
        <w:rPr>
          <w:rStyle w:val="FontStyle53"/>
          <w:b w:val="false"/>
          <w:color w:val="000000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>
          <w:color w:val="000000"/>
        </w:rPr>
        <w:t xml:space="preserve">используемые на занятиях лекционного типа: </w:t>
      </w:r>
    </w:p>
    <w:p>
      <w:pPr>
        <w:pStyle w:val="Normal"/>
        <w:ind w:firstLine="550"/>
        <w:rPr>
          <w:color w:val="252525"/>
        </w:rPr>
      </w:pPr>
      <w:r>
        <w:rPr>
          <w:b/>
          <w:color w:val="252525"/>
        </w:rPr>
        <w:t>Лекция-информация.</w:t>
      </w:r>
      <w:r>
        <w:rPr>
          <w:color w:val="252525"/>
        </w:rPr>
        <w:t xml:space="preserve"> </w:t>
      </w:r>
      <w:r>
        <w:rPr>
          <w:color w:val="000000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ind w:firstLine="660"/>
        <w:rPr/>
      </w:pPr>
      <w:r>
        <w:rPr>
          <w:b/>
          <w:color w:val="252525"/>
        </w:rPr>
        <w:t>Лабораторные занятия.</w:t>
      </w:r>
      <w:r>
        <w:rPr>
          <w:color w:val="252525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Лабораторная работа предполагает выполнение студентами по заданию и под руководством преподавателей нескольких практических работ, направленных на разработку алгоритмов и компьютерных программ для численного решения задач оптимального управления. 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>
          <w:i/>
          <w:i/>
          <w:color w:val="252525"/>
        </w:rPr>
      </w:pPr>
      <w:r>
        <w:rPr>
          <w:i/>
          <w:color w:val="25252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rPr>
          <w:b/>
          <w:b/>
        </w:rPr>
      </w:pPr>
      <w:r>
        <w:rPr>
          <w:b/>
        </w:rPr>
        <w:t>5.1 Виды самостоятельной работы студентов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дготовка лабораторных рабо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Heading4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а) Основная литература</w:t>
      </w:r>
    </w:p>
    <w:p>
      <w:pPr>
        <w:pStyle w:val="Normal"/>
        <w:numPr>
          <w:ilvl w:val="0"/>
          <w:numId w:val="6"/>
        </w:numPr>
        <w:jc w:val="left"/>
        <w:rPr>
          <w:rFonts w:eastAsia="MS Mincho;ＭＳ 明朝"/>
        </w:rPr>
      </w:pPr>
      <w:r>
        <w:rPr>
          <w:bCs/>
        </w:rPr>
        <w:t xml:space="preserve">Неймарк Ю.И. Математические модели в естествознании и технике. Н. Новгород: Изд-во ННГУ, 2004. 401 с. </w:t>
      </w:r>
      <w:r>
        <w:rPr/>
        <w:t>(161 экз.)</w:t>
      </w:r>
    </w:p>
    <w:p>
      <w:pPr>
        <w:pStyle w:val="Normal"/>
        <w:numPr>
          <w:ilvl w:val="0"/>
          <w:numId w:val="6"/>
        </w:numPr>
        <w:jc w:val="left"/>
        <w:rPr>
          <w:rFonts w:eastAsia="MS Mincho;ＭＳ 明朝"/>
        </w:rPr>
      </w:pPr>
      <w:r>
        <w:rPr/>
        <w:t>Неймарк Ю.И. Динамические системы и управляемые процессы. М.: Наука, 1978. 336 с. .(37 экз.)</w:t>
      </w:r>
    </w:p>
    <w:p>
      <w:pPr>
        <w:pStyle w:val="Normal"/>
        <w:numPr>
          <w:ilvl w:val="0"/>
          <w:numId w:val="6"/>
        </w:numPr>
        <w:jc w:val="left"/>
        <w:rPr>
          <w:rFonts w:eastAsia="MS Mincho;ＭＳ 明朝"/>
        </w:rPr>
      </w:pPr>
      <w:r>
        <w:rPr>
          <w:rFonts w:eastAsia="MS Mincho;ＭＳ 明朝"/>
        </w:rPr>
        <w:t xml:space="preserve">Баландин Д.В., Коган М.М. </w:t>
      </w:r>
      <w:r>
        <w:rPr/>
        <w:t xml:space="preserve">Использование </w:t>
      </w:r>
      <w:r>
        <w:rPr>
          <w:lang w:val="en-US"/>
        </w:rPr>
        <w:t>LMI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 пакета </w:t>
      </w:r>
      <w:r>
        <w:rPr>
          <w:lang w:val="en-US"/>
        </w:rPr>
        <w:t>Matlab</w:t>
      </w:r>
      <w:r>
        <w:rPr/>
        <w:t xml:space="preserve"> в синтезе законов управления. Учебно-методические материалы по программе повышения квалификации «Информационные технологии и компьютерная математика». ННГУ, 2006. </w:t>
      </w:r>
      <w:r>
        <w:rPr>
          <w:rFonts w:eastAsia="MS Mincho;ＭＳ 明朝"/>
        </w:rPr>
        <w:t>http://www.unn.ru/e-library/aids.html?pscience=5&amp;posdate=2006</w:t>
      </w:r>
    </w:p>
    <w:p>
      <w:pPr>
        <w:pStyle w:val="Normal"/>
        <w:ind w:left="360"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120" w:after="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б) Дополнительная литература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Черноусько Ф.Л.,  Баничук Н.В. Вариационные задачи механики и управления.  М.:  Наука, 1973.</w:t>
      </w:r>
      <w:r>
        <w:rPr>
          <w:rFonts w:eastAsia="MS Mincho;ＭＳ 明朝"/>
        </w:rPr>
        <w:t xml:space="preserve"> </w:t>
      </w:r>
      <w:hyperlink r:id="rId2">
        <w:r>
          <w:rPr>
            <w:rStyle w:val="InternetLink"/>
            <w:rFonts w:eastAsia="MS Mincho;ＭＳ 明朝"/>
          </w:rPr>
          <w:t>http://eqworld.ipmnet.ru/ru/library/mathematics/numerics.htm</w:t>
        </w:r>
      </w:hyperlink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</w:rPr>
        <w:t>Акуленко Л.Д. Асимптотические методы оптимального управления. М.: Наука, 1987</w:t>
      </w:r>
      <w:r>
        <w:rPr>
          <w:color w:val="000000"/>
        </w:rPr>
        <w:t xml:space="preserve"> </w:t>
      </w:r>
      <w:r>
        <w:rPr>
          <w:rFonts w:eastAsia="MS Mincho;ＭＳ 明朝"/>
        </w:rPr>
        <w:t>http://eqworld.ipmnet.ru/ru/library/mathematics/numerics.htm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firstLine="567"/>
        <w:outlineLvl w:val="0"/>
        <w:rPr>
          <w:b/>
          <w:b/>
        </w:rPr>
      </w:pPr>
      <w:r>
        <w:rPr>
          <w:b/>
        </w:rPr>
        <w:t>5.3 Вопросы для контроля: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о динамической системе. Фазовое пространство. Фазовые траектори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ойчивость решения дифференциального уравнения по Ляпунову. Асимптотическая устойчивость. Экспоненциальная устойчивость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ямой метод Ляпунова исследования систем на устойчивость Теоремы Ляпунова об устойчивости.</w:t>
      </w:r>
    </w:p>
    <w:p>
      <w:pPr>
        <w:pStyle w:val="Normal"/>
        <w:jc w:val="left"/>
        <w:rPr/>
      </w:pPr>
      <w:r>
        <w:rPr/>
        <w:t>4. Теорема Барбашина-Красовского. Устойчивость по части переменных. Теорема Румянцева об устойчивости по части переменных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ойчивость линейных стационарных систем. Критерий Рауса-Гурвица. Частотные критерии устойчивост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ойчивость систем по первому приближению. Матричное уравнение Ляпунова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тановка задач оптимального управления. Программное управление. Синтез управления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обходимые условия оптимальности в задачах Майера и Лагранжа. Функция Гамильтона. Условия трансверсальност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обходимые условия оптимальности в общей задаче. Метод множителей Лагранжа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Линейно-квадратичная задача. Оптимальное управление в форме обратной связи по состоянию системы. Матричное уравнение Риккат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нцип максимума как необходимое условие оптимальност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дачи с ограничениями типа равенств и неравенств на фазовые и управляющие переменные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дачи оптимального быстродействия. Синтез оптимального управления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строения оптимальных траекторий на фазовой плоскости. Кривые переключения управлений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нцип оптимальности Беллмана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Функция Беллмана. Уравнение Беллмана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Линейно-квадратичная задача на конечном интервале времен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торой метод Ляпунова в задаче оптимальной стабилизации.</w:t>
      </w:r>
    </w:p>
    <w:p>
      <w:pPr>
        <w:pStyle w:val="Normal"/>
        <w:rPr/>
      </w:pPr>
      <w:r>
        <w:rPr/>
        <w:t>19. Стационарная линейно-квадратичная задача. Алгебраическое уравнение Риккати.</w:t>
      </w:r>
    </w:p>
    <w:p>
      <w:pPr>
        <w:pStyle w:val="Normal"/>
        <w:rPr/>
      </w:pPr>
      <w:r>
        <w:rPr/>
        <w:t>20. Численные методы, использующие необходимые условия оптимальности.</w:t>
      </w:r>
    </w:p>
    <w:p>
      <w:pPr>
        <w:pStyle w:val="Heading4"/>
        <w:keepNext w:val="false"/>
        <w:rPr/>
      </w:pPr>
      <w:r>
        <w:rPr>
          <w:rFonts w:cs="Times New Roman" w:ascii="Times New Roman" w:hAnsi="Times New Roman"/>
        </w:rPr>
        <w:t>21. Способы решения краевых задач. Перенос граничных условий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Метод Крылова и Черноусько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Методы, использующие функции штрафа.</w:t>
      </w:r>
    </w:p>
    <w:p>
      <w:pPr>
        <w:pStyle w:val="Heading4"/>
        <w:keepNext w:val="fals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ешение задач оптимального быстродействия.</w:t>
      </w:r>
    </w:p>
    <w:p>
      <w:pPr>
        <w:pStyle w:val="Heading4"/>
        <w:keepNext w:val="fals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методы решения задач оптимального управления. Конечномерные аналоги задач. Сведение к задаче нелинейного программирования.</w:t>
      </w:r>
    </w:p>
    <w:p>
      <w:pPr>
        <w:pStyle w:val="Heading4"/>
        <w:keepNext w:val="fals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локальных вариаций.</w:t>
      </w:r>
    </w:p>
    <w:p>
      <w:pPr>
        <w:pStyle w:val="Heading4"/>
        <w:keepNext w:val="fals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устойчивости численных методов.</w:t>
      </w:r>
    </w:p>
    <w:p>
      <w:pPr>
        <w:pStyle w:val="Heading4"/>
        <w:keepNext w:val="fals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е методы решения задач на бесконечном интервале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4. ЛАБОРАТОРНЫЙ ПРАКТИКУМ</w:t>
      </w:r>
    </w:p>
    <w:p>
      <w:pPr>
        <w:pStyle w:val="Heading2"/>
        <w:ind w:left="56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КТИКУМА </w:t>
      </w:r>
    </w:p>
    <w:p>
      <w:pPr>
        <w:pStyle w:val="Normal"/>
        <w:ind w:left="567" w:hanging="0"/>
        <w:rPr/>
      </w:pPr>
      <w:r>
        <w:rPr/>
        <w:t>1. Численное решение алгебраического уравнения Риккати в стационарной задаче оптимальной стабилизации.</w:t>
      </w:r>
    </w:p>
    <w:p>
      <w:pPr>
        <w:pStyle w:val="Normal"/>
        <w:ind w:left="567" w:hanging="0"/>
        <w:rPr/>
      </w:pPr>
      <w:r>
        <w:rPr/>
        <w:t>2. Численное решение дифференциального матричного уравнения Риккати.</w:t>
      </w:r>
    </w:p>
    <w:p>
      <w:pPr>
        <w:pStyle w:val="Normal"/>
        <w:ind w:left="567" w:hanging="0"/>
        <w:rPr/>
      </w:pPr>
      <w:r>
        <w:rPr/>
        <w:t>3. Численное решение задач оптимального быстродействия.</w:t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  <w:t xml:space="preserve">4. </w:t>
      </w:r>
      <w:r>
        <w:rPr/>
        <w:t>Численное решение задач оптимального управления методом Крылова-Черноусько.</w:t>
      </w:r>
    </w:p>
    <w:p>
      <w:pPr>
        <w:pStyle w:val="Normal"/>
        <w:ind w:left="567" w:hanging="0"/>
        <w:rPr/>
      </w:pPr>
      <w:r>
        <w:rPr/>
        <w:t>5. Численное решение задач оптимального управления методом локальных вариаций.</w:t>
      </w:r>
    </w:p>
    <w:p>
      <w:pPr>
        <w:pStyle w:val="Normal"/>
        <w:ind w:left="567" w:hanging="0"/>
        <w:rPr/>
      </w:pPr>
      <w:r>
        <w:rPr/>
        <w:t>6. Численное решение задач оптимального управления с использованием штрафных функ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>6. Фонд оценочных средств для промежуточной аттестации по дисциплине (модулю</w:t>
      </w:r>
      <w:r>
        <w:rPr/>
        <w:t>), включающий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1195" w:hanging="0"/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 уровня формирования компетенции  </w:t>
      </w:r>
      <w:r>
        <w:rPr>
          <w:b/>
          <w:i/>
        </w:rPr>
        <w:t>ПК-1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60"/>
        <w:gridCol w:w="2791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imes New Roman"/>
              </w:rPr>
              <w:t>Индикаторы компете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Критерии оценивания (дескриптор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Шкала оценивания</w:t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З1(ПК-1-1)</w:t>
            </w:r>
            <w:r>
              <w:rPr>
                <w:b/>
              </w:rPr>
              <w:t>–</w:t>
            </w:r>
            <w:r>
              <w:rPr/>
              <w:t xml:space="preserve">  </w:t>
            </w:r>
            <w:r>
              <w:rPr>
                <w:i/>
              </w:rPr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З2(ПК-1-1)</w:t>
            </w:r>
            <w:r>
              <w:rPr/>
              <w:t xml:space="preserve"> </w:t>
            </w:r>
            <w:r>
              <w:rPr>
                <w:i/>
              </w:rPr>
              <w:t>понятия и утверждения дисциплины «</w:t>
            </w:r>
            <w:r>
              <w:rPr/>
              <w:t>Вычислительные методы и алгоритмы в задачах управления</w:t>
            </w:r>
            <w:r>
              <w:rPr>
                <w:i/>
              </w:rPr>
              <w:t>».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У1(ПК-1-1)</w:t>
            </w:r>
            <w:r>
              <w:rPr>
                <w:i/>
              </w:rPr>
              <w:t xml:space="preserve"> использовать на практике знания, полученные при изучении дисциплины «</w:t>
            </w:r>
            <w:r>
              <w:rPr/>
              <w:t>Вычислительные методы и алгоритмы в задачах управления</w:t>
            </w:r>
            <w:r>
              <w:rPr>
                <w:i/>
              </w:rPr>
              <w:t>»: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 xml:space="preserve">1. Записывать необходимые условия оптимальности для задач оптимального управления.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 xml:space="preserve">2. Находить оптимальное управление в линейно-квадратичной задаче, используя матричное уравнение Риккати.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 xml:space="preserve">3. Записывать условия оптимальности, используя метод динамического программирования Беллмана.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4. Решать задачу синтеза оптимальных быстродействий для линейных систем второго порядка.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i/>
              </w:rPr>
              <w:t>У2(ПК-1-1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Приобретать новые научные и профессиональные знания для решения задач оптимального управления, используя современные образовательные и информационные технологии;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</w:rPr>
              <w:t>У3(</w:t>
            </w:r>
            <w:r>
              <w:rPr>
                <w:b/>
                <w:i/>
              </w:rPr>
              <w:t>ПК-1-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доказывать ранее изученные математические утверждения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</w:rPr>
              <w:t>У4(</w:t>
            </w:r>
            <w:r>
              <w:rPr>
                <w:b/>
                <w:i/>
              </w:rPr>
              <w:t>ПК-1-1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оводить доказательства математических утверждений не аналогичных ранее изученным, но тесно примыкающих к ним.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i/>
              </w:rPr>
              <w:t xml:space="preserve">В1(ПК-1-1)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</w:rPr>
              <w:t>В2(</w:t>
            </w:r>
            <w:r>
              <w:rPr>
                <w:b/>
                <w:i/>
              </w:rPr>
              <w:t>ПК-1-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В3(</w:t>
            </w:r>
            <w:r>
              <w:rPr>
                <w:b/>
                <w:i/>
              </w:rPr>
              <w:t>ПК-1-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навыками применения методов решения задач оптимального упр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ar-SA"/>
              </w:rPr>
            </w:pPr>
            <w:r>
              <w:rPr>
                <w:rFonts w:eastAsia="Calibri;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Плохой уровень</w:t>
            </w:r>
          </w:p>
          <w:p>
            <w:pPr>
              <w:pStyle w:val="Normal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формирования компетенции.</w:t>
            </w:r>
          </w:p>
          <w:p>
            <w:pPr>
              <w:pStyle w:val="Normal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imes New Roman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20-49 баллов –«неудовлетворительно»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rFonts w:eastAsia="Calibri;Times New Roman"/>
                <w:b/>
                <w:lang w:eastAsia="ar-SA"/>
              </w:rPr>
              <w:t xml:space="preserve">Знать </w:t>
            </w:r>
            <w:r>
              <w:rPr/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  <w:r>
              <w:rPr>
                <w:i/>
              </w:rPr>
              <w:t xml:space="preserve"> Понятия и утверждения дисциплины «</w:t>
            </w:r>
            <w:r>
              <w:rPr/>
              <w:t>Вычислительные методы и алгоритмы в задачах управления</w:t>
            </w:r>
            <w:r>
              <w:rPr>
                <w:i/>
              </w:rPr>
              <w:t>».</w:t>
            </w:r>
          </w:p>
          <w:p>
            <w:pPr>
              <w:pStyle w:val="Normal"/>
              <w:ind w:left="56" w:firstLine="4"/>
              <w:rPr/>
            </w:pPr>
            <w:r>
              <w:rPr>
                <w:rFonts w:eastAsia="Calibri;Times New Roman"/>
                <w:b/>
                <w:lang w:eastAsia="ar-SA"/>
              </w:rPr>
              <w:t xml:space="preserve">Уметь </w:t>
            </w:r>
            <w:r>
              <w:rPr>
                <w:rFonts w:eastAsia="Calibri;Times New Roman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/>
                <w:b/>
                <w:lang w:eastAsia="ar-SA"/>
              </w:rPr>
              <w:t xml:space="preserve">Владеть </w:t>
            </w:r>
            <w:r>
              <w:rPr>
                <w:i/>
              </w:rPr>
              <w:t xml:space="preserve"> навыками ведения аналитической деятельности,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Навыками применения методов решения задач оптимального управле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баллов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rFonts w:eastAsia="Calibri;Times New Roman"/>
                <w:b/>
                <w:lang w:eastAsia="ar-SA"/>
              </w:rPr>
              <w:t xml:space="preserve">Знать </w:t>
            </w:r>
            <w:r>
              <w:rPr/>
              <w:t xml:space="preserve"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 </w:t>
            </w:r>
            <w:r>
              <w:rPr>
                <w:i/>
              </w:rPr>
              <w:t>Понятия и утверждения дисциплины «</w:t>
            </w:r>
            <w:r>
              <w:rPr/>
              <w:t>Вычислительные методы и алгоритмы в задачах управления</w:t>
            </w:r>
            <w:r>
              <w:rPr>
                <w:i/>
              </w:rPr>
              <w:t>».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1-У4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 баллов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(дескриптор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rFonts w:eastAsia="Calibri;Times New Roman"/>
                <w:b/>
                <w:lang w:eastAsia="ar-SA"/>
              </w:rPr>
              <w:t xml:space="preserve">Знать </w:t>
            </w:r>
            <w:r>
              <w:rPr/>
              <w:t xml:space="preserve"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 </w:t>
            </w:r>
            <w:r>
              <w:rPr>
                <w:i/>
              </w:rPr>
              <w:t>Понятия и утверждения дисциплины «</w:t>
            </w:r>
            <w:r>
              <w:rPr/>
              <w:t>Вычислительные методы и алгоритмы в задачах управления</w:t>
            </w:r>
            <w:r>
              <w:rPr>
                <w:i/>
              </w:rPr>
              <w:t>»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-У4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баллов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-У4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 баллов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-У4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ind w:left="1195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каторы</w:t>
            </w:r>
          </w:p>
          <w:p>
            <w:pPr>
              <w:pStyle w:val="Normal"/>
              <w:ind w:hanging="0"/>
              <w:rPr/>
            </w:pPr>
            <w:r>
              <w:rPr/>
              <w:t>компетенции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1 (ПК-1-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ует способность решения стандартных зада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1 (ПК-1-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  <w:sz w:val="18"/>
        </w:rPr>
      </w:pPr>
      <w:r>
        <w:rPr>
          <w:b/>
        </w:rPr>
        <w:t>6.2 Описание шкал оценивания результатов обучения по дисциплине</w:t>
      </w:r>
    </w:p>
    <w:p>
      <w:pPr>
        <w:pStyle w:val="Normal"/>
        <w:spacing w:lineRule="auto" w:line="360"/>
        <w:rPr>
          <w:b/>
          <w:b/>
          <w:color w:val="C00000"/>
          <w:sz w:val="18"/>
        </w:rPr>
      </w:pPr>
      <w:r>
        <w:rPr>
          <w:b/>
          <w:color w:val="C00000"/>
          <w:sz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98"/>
        <w:gridCol w:w="5055"/>
      </w:tblGrid>
      <w:tr>
        <w:trPr>
          <w:trHeight w:val="3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осходн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 хорош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 активно работал на практических занят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чте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По результатам итоговой аттестации в 5 семестре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20"/>
        <w:spacing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 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>
          <w:b/>
        </w:rPr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>
          <w:b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омашних практических работ. Комплексные практические задания применяются для оценки владений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Heading2"/>
        <w:ind w:left="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иповые контрольные задания</w:t>
      </w:r>
    </w:p>
    <w:p>
      <w:pPr>
        <w:pStyle w:val="Style20"/>
        <w:ind w:left="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Построение функций Ляпунова для анализа устойчивости (неустойчивости) тривиального решения систем дифференциальных уравнений.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теоремы Барбашина-Красовского к анализу устойчивости тривиального решения систем дифференциальных уравнений.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теоремы Румянцева к анализу устойчивости решений дифференциальных уравнений по части переменны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нализ устойчивости систем дифференциальных уравнений по первому приближению. 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критерия Рауса-Гурвица к анализу устойчивости линейных систем дифференциальных уравнений.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ка и вывод необходимых условий оптимальности в задачах Майера и Лагранжа.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ка необходимых условий оптимальности в задачах оптимального управления с использованием множителей Лагранж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улировка линейно-квадратичной задачи оптимального управления. Представление решения этой задачи через решение дифференциального матричного уравнения Риккати. 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ка необходимых условий оптимальности в форме принципа максимума Понтрягина.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ка задачи оптимального быстродействия. Формулировка и доказательство теоремы Фельдбаума о числе переключени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меры синтеза оптимальных быстродействий для линейных систем второго порядка. 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ка принципа оптимальности Беллмана. Вывод уравнения Беллмана для задач оптимального управления, описываемых обыкновенными дифференциальными уравнениями.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ка задачи об оптимальной стабилизации. Применение метода Ляпунова к решению задачи.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и краткий обзор методов численного решения задач оптимального управления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6.5. Методические материалы, определяющие процедуры оценивания. </w:t>
      </w:r>
    </w:p>
    <w:p>
      <w:pPr>
        <w:pStyle w:val="Style2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20"/>
        <w:ind w:left="66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Style2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оложение о фонде оценочных средств, утвержденное приказом ректора ННГУ от 10.06.2015 №247-ОД.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>7. Учебно-методическое и информационное обеспечение дисциплины «</w:t>
      </w:r>
      <w:r>
        <w:rPr>
          <w:rFonts w:eastAsia="Calibri;Times New Roman"/>
        </w:rPr>
        <w:t>Управление колебаниями динамических систем</w:t>
      </w:r>
      <w:r>
        <w:rPr>
          <w:b/>
        </w:rPr>
        <w:t>»</w:t>
      </w:r>
    </w:p>
    <w:p>
      <w:pPr>
        <w:pStyle w:val="Heading4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а) Основная литература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Неймарк Ю.И. Математические модели в естествознании и технике. Н. Новгород: Изд-во ННГУ, 2004. 401 с.  (161 экз.)</w:t>
      </w:r>
    </w:p>
    <w:p>
      <w:pPr>
        <w:pStyle w:val="Normal"/>
        <w:numPr>
          <w:ilvl w:val="0"/>
          <w:numId w:val="5"/>
        </w:numPr>
        <w:rPr/>
      </w:pPr>
      <w:r>
        <w:rPr/>
        <w:t>Неймарк Ю.И. Динамические системы и управляемые процессы. М.: Наука, 1978.- 336 с.(36 экз.)</w:t>
      </w:r>
    </w:p>
    <w:p>
      <w:pPr>
        <w:pStyle w:val="Normal"/>
        <w:numPr>
          <w:ilvl w:val="0"/>
          <w:numId w:val="5"/>
        </w:numPr>
        <w:rPr/>
      </w:pPr>
      <w:r>
        <w:rPr/>
        <w:t>Баландин Д.В., Коган М.М. Использование LMI toolbox пакета Matlab в синтезе законов управления. Учебно-методические материалы по программе повышения квалификации «Информационные технологии и компьютерная математика». ННГУ, 2006. http://www.unn.ru/e-library/aids.html?pscience=5&amp;posdate=2006</w:t>
      </w:r>
    </w:p>
    <w:p>
      <w:pPr>
        <w:pStyle w:val="Normal"/>
        <w:ind w:left="360"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120" w:after="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б) Дополнительная литература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Черноусько Ф.Л.,  Баничук Н.В. Вариационные задачи механики и управления.  М.:  Наука, 1973.</w:t>
      </w:r>
      <w:r>
        <w:rPr>
          <w:rFonts w:eastAsia="MS Mincho;ＭＳ 明朝"/>
        </w:rPr>
        <w:t xml:space="preserve"> </w:t>
      </w:r>
      <w:hyperlink r:id="rId4">
        <w:r>
          <w:rPr>
            <w:rStyle w:val="InternetLink"/>
            <w:rFonts w:eastAsia="MS Mincho;ＭＳ 明朝"/>
          </w:rPr>
          <w:t>http://eqworld.ipmnet.ru/ru/library/mathematics/numerics.htm</w:t>
        </w:r>
      </w:hyperlink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</w:rPr>
        <w:t>Акуленко Л.Д. Асимптотические методы оптимального управления. М.: Наука, 1987</w:t>
      </w:r>
      <w:r>
        <w:rPr>
          <w:color w:val="000000"/>
        </w:rPr>
        <w:t xml:space="preserve"> </w:t>
      </w:r>
      <w:r>
        <w:rPr>
          <w:rFonts w:eastAsia="MS Mincho;ＭＳ 明朝"/>
        </w:rPr>
        <w:t>http://eqworld.ipmnet.ru/ru/library/mathematics/numerics.ht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550"/>
        <w:rPr/>
      </w:pPr>
      <w:r>
        <w:rPr>
          <w:lang w:eastAsia="ar-SA"/>
        </w:rPr>
        <w:t>Имеются в наличии учебные аудитории для проведения занятий лекционного типа, занятий семинарского типа (компьютерный класс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Компьютерный класс с доступом в интернет для проведения тестирования и демонстрации результатов домашних лабораторных работ. Учебная и научная литература, учебно-методические материалы, представленные в библиотечном фонде, в электронных библиотеках.</w:t>
      </w:r>
      <w:r>
        <w:rPr>
          <w:b/>
        </w:rPr>
        <w:t xml:space="preserve"> 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/>
        <w:t>Программа составлена в соответствии с требованиями ОС ННГУ и ОПОП по направлению подготовки (профиль Инженерия программного обеспечения) 02.03.02 Фундаментальная информатика и информационные техн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Автор </w:t>
      </w:r>
      <w:r>
        <w:rPr>
          <w:u w:val="single"/>
        </w:rPr>
        <w:t>д.ф-м.н., проф.Баландин Д.В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Программа одобрена на заседании кафедры дифференциальных уравнений, математического и численного анализа Института информационных технологий, математики  и механики ННГУ им. Н.И. Лобач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 года, протокол № 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Заведующий кафедрой ______________Д.В. Балан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методической комиссией Института информационных технологий, математики  и механики ННГУ им. Н.И. Лобач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 года, протокол № 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567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bottom w:val="single" w:sz="6" w:space="5" w:color="000000"/>
      </w:pBdr>
      <w:tabs>
        <w:tab w:val="clear" w:pos="708"/>
        <w:tab w:val="left" w:pos="1339" w:leader="none"/>
      </w:tabs>
      <w:spacing w:lineRule="atLeast" w:line="240" w:before="360" w:after="40"/>
      <w:ind w:hanging="0"/>
      <w:jc w:val="left"/>
      <w:outlineLvl w:val="7"/>
    </w:pPr>
    <w:rPr>
      <w:rFonts w:ascii="Helvetica" w:hAnsi="Helvetica" w:cs="Helvetic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08"/>
        <w:tab w:val="left" w:pos="510" w:leader="none"/>
      </w:tabs>
      <w:spacing w:lineRule="atLeast" w:line="260"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pacing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color w:val="000000"/>
      <w:spacing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Личный стиль сообщения"/>
    <w:qFormat/>
    <w:rPr>
      <w:rFonts w:ascii="Arial" w:hAnsi="Arial" w:cs="Arial"/>
      <w:color w:val="000000"/>
      <w:sz w:val="20"/>
      <w:szCs w:val="20"/>
    </w:rPr>
  </w:style>
  <w:style w:type="character" w:styleId="Style7">
    <w:name w:val="Личный стиль ответа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10" w:leader="none"/>
        <w:tab w:val="center" w:pos="4320" w:leader="none"/>
        <w:tab w:val="right" w:pos="8640" w:leader="none"/>
      </w:tabs>
      <w:spacing w:lineRule="atLeast" w:line="260" w:before="80" w:after="60"/>
      <w:ind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142" w:leader="none"/>
        <w:tab w:val="right" w:pos="8364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  <w:jc w:val="left"/>
    </w:pPr>
    <w:rPr/>
  </w:style>
  <w:style w:type="paragraph" w:styleId="Style10">
    <w:name w:val="Абзац с отступом"/>
    <w:basedOn w:val="Normal"/>
    <w:next w:val="Normal"/>
    <w:qFormat/>
    <w:pPr>
      <w:spacing w:before="60" w:after="0"/>
    </w:pPr>
    <w:rPr/>
  </w:style>
  <w:style w:type="paragraph" w:styleId="Style11">
    <w:name w:val="Абзац без красной строки"/>
    <w:basedOn w:val="Normal"/>
    <w:next w:val="Normal"/>
    <w:qFormat/>
    <w:pPr>
      <w:ind w:hanging="0"/>
    </w:pPr>
    <w:rPr/>
  </w:style>
  <w:style w:type="paragraph" w:styleId="Style12">
    <w:name w:val="Заголовок"/>
    <w:basedOn w:val="Heading1"/>
    <w:qFormat/>
    <w:pPr>
      <w:numPr>
        <w:ilvl w:val="0"/>
        <w:numId w:val="0"/>
      </w:numPr>
      <w:ind w:left="567" w:hanging="0"/>
      <w:outlineLvl w:val="9"/>
    </w:pPr>
    <w:rPr/>
  </w:style>
  <w:style w:type="paragraph" w:styleId="1">
    <w:name w:val="Нижний колонтитул 1"/>
    <w:basedOn w:val="Footer"/>
    <w:qFormat/>
    <w:pPr>
      <w:jc w:val="center"/>
    </w:pPr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>
      <w:spacing w:before="120" w:after="60"/>
      <w:ind w:left="567" w:hanging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851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keepNext w:val="true"/>
      <w:keepLines/>
      <w:spacing w:lineRule="atLeast" w:line="220" w:before="60" w:after="220"/>
      <w:ind w:hanging="0"/>
      <w:jc w:val="center"/>
    </w:pPr>
    <w:rPr>
      <w:b/>
      <w:bCs/>
      <w:i/>
      <w:iCs/>
      <w:sz w:val="20"/>
      <w:szCs w:val="20"/>
    </w:rPr>
  </w:style>
  <w:style w:type="paragraph" w:styleId="Style14">
    <w:name w:val="Текст примечания"/>
    <w:basedOn w:val="Normal"/>
    <w:qFormat/>
    <w:pPr>
      <w:keepLines/>
      <w:tabs>
        <w:tab w:val="clear" w:pos="708"/>
        <w:tab w:val="left" w:pos="510" w:leader="none"/>
      </w:tabs>
      <w:spacing w:lineRule="auto" w:line="360" w:before="80" w:after="40"/>
      <w:ind w:hanging="0"/>
      <w:jc w:val="left"/>
    </w:pPr>
    <w:rPr>
      <w:b/>
      <w:bCs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5">
    <w:name w:val="Обычный в таблице"/>
    <w:basedOn w:val="Normal"/>
    <w:qFormat/>
    <w:pPr>
      <w:keepNext w:val="true"/>
      <w:keepLines/>
      <w:widowControl w:val="false"/>
      <w:ind w:hanging="0"/>
      <w:jc w:val="left"/>
    </w:pPr>
    <w:rPr>
      <w:sz w:val="20"/>
      <w:szCs w:val="20"/>
    </w:rPr>
  </w:style>
  <w:style w:type="paragraph" w:styleId="Style16">
    <w:name w:val="Заголовок в таблице"/>
    <w:basedOn w:val="Style15"/>
    <w:qFormat/>
    <w:pPr>
      <w:jc w:val="center"/>
    </w:pPr>
    <w:rPr>
      <w:b/>
      <w:bCs/>
      <w:i/>
      <w:iCs/>
    </w:rPr>
  </w:style>
  <w:style w:type="paragraph" w:styleId="Style17">
    <w:name w:val="Формульный"/>
    <w:basedOn w:val="Normal"/>
    <w:next w:val="Normal"/>
    <w:qFormat/>
    <w:pPr>
      <w:tabs>
        <w:tab w:val="clear" w:pos="708"/>
        <w:tab w:val="center" w:pos="4400" w:leader="none"/>
        <w:tab w:val="right" w:pos="8789" w:leader="none"/>
      </w:tabs>
      <w:spacing w:lineRule="auto" w:line="360" w:before="80" w:after="40"/>
      <w:ind w:hanging="0"/>
      <w:jc w:val="left"/>
    </w:pPr>
    <w:rPr>
      <w:sz w:val="20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60" w:after="60"/>
      <w:jc w:val="left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80" w:leader="none"/>
      </w:tabs>
      <w:spacing w:before="0" w:after="40"/>
      <w:ind w:left="720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141" w:firstLine="567"/>
    </w:pPr>
    <w:rPr>
      <w:rFonts w:ascii="Arial" w:hAnsi="Arial" w:cs="Arial"/>
      <w:lang w:val="en-US"/>
    </w:rPr>
  </w:style>
  <w:style w:type="paragraph" w:styleId="Formula">
    <w:name w:val="Formula"/>
    <w:basedOn w:val="Normal"/>
    <w:qFormat/>
    <w:pPr>
      <w:widowControl w:val="false"/>
      <w:tabs>
        <w:tab w:val="clear" w:pos="708"/>
        <w:tab w:val="center" w:pos="4253" w:leader="none"/>
        <w:tab w:val="right" w:pos="8505" w:leader="none"/>
      </w:tabs>
      <w:autoSpaceDE w:val="false"/>
      <w:spacing w:before="60" w:after="60"/>
      <w:ind w:hanging="0"/>
      <w:jc w:val="left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xample">
    <w:name w:val="Example"/>
    <w:basedOn w:val="Normal"/>
    <w:qFormat/>
    <w:pPr>
      <w:spacing w:before="120" w:after="120"/>
      <w:ind w:hanging="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jc w:val="left"/>
      <w:textAlignment w:val="baseline"/>
    </w:pPr>
    <w:rPr>
      <w:kern w:val="2"/>
      <w:szCs w:val="20"/>
      <w:lang w:bidi="hi-IN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0">
    <w:name w:val="Normal + Первая строка:  0 см"/>
    <w:basedOn w:val="Normal1"/>
    <w:qFormat/>
    <w:pPr>
      <w:ind w:hanging="0"/>
    </w:pPr>
    <w:rPr>
      <w:rFonts w:eastAsia="Calibri;Times New Roman"/>
      <w:szCs w:val="22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before="100" w:after="100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2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mathematics/numerics.htm" TargetMode="External"/><Relationship Id="rId3" Type="http://schemas.openxmlformats.org/officeDocument/2006/relationships/hyperlink" Target="http://www.unn.ru/pages/general/norm-acts/attest_stud 2014.pdf" TargetMode="External"/><Relationship Id="rId4" Type="http://schemas.openxmlformats.org/officeDocument/2006/relationships/hyperlink" Target="http://eqworld.ipmnet.ru/ru/library/mathematics/numeric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8:00Z</dcterms:created>
  <dc:creator>Городецкий С.Ю.</dc:creator>
  <dc:description/>
  <cp:keywords/>
  <dc:language>en-US</dc:language>
  <cp:lastModifiedBy>Дом</cp:lastModifiedBy>
  <cp:lastPrinted>2002-10-29T12:30:00Z</cp:lastPrinted>
  <dcterms:modified xsi:type="dcterms:W3CDTF">2018-01-21T19:17:00Z</dcterms:modified>
  <cp:revision>5</cp:revision>
  <dc:subject>Методы оптимизации</dc:subject>
  <dc:title>Программа общего курса</dc:title>
</cp:coreProperties>
</file>