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Технология программирования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хнология программирования» (Б1.О.13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6 и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31"/>
        <w:gridCol w:w="4019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2.1. Зн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став и функциональные возможности программного интерфейса ОС Windows, принципы функционирования платформы Microsoft .NET Framework, основные направления обработки графической информации и их взаимосвязь, основные виды геометрических проекц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2.3. 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средствами организации параллельных вычислений в приложении ОС Windows, средствами разработки двоичных модулей разных типов (EXE, DLL), математическим аппаратом аффинных преобразований на плоскости и в пространств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, зачет, экзамен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 Способен разрабатывать алгоритмы и программы, пригодные для практического применения в области информационных систем и технолог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.Знать методы алгоритмизации, языки и технологии программирования, пригодные для практического применения в области информационных систем и технологий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типы данных платформы .NET Framework, состав библиотеки классов .NET, состав и функциональные возможности открытой графической библиотеки OpenGL, основные растровые алгоритмы построения линий и заполнения сплошных област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, экзамен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 Уметь применять методы алгоритмизации, языки и технологии программирования при решении профессиональных задач в области информационных систем и технологий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компонентные технологии построения приложений, применять средства синхронизации потоков в режиме ядра и режиме пользователя, создавать управляемые приложения на языке C#, создавать двоичные компоненты COM в виде библиотеки DLL, визуализировать в окне Windows данные неграфической природы, применять графические примитивы OpenGL для построения 3-мерной сце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, зачет, экзамен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3. Иметь навыки программирования, отладки и тестирования прототипов программно-технических комплексов задач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инструментами разработки и отладки приложений из состава пакета Microsoft Visual Studio, средствами векторной графики и манипуляции растровыми изображениями, средствами преобразования координат и построения проекций библиотеки OpenGL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Структура и содержание дисциплины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0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КСРИФ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47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8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96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 в 6 семестре и экзамен в 7 семестр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4"/>
        <w:gridCol w:w="1163"/>
        <w:gridCol w:w="1181"/>
        <w:gridCol w:w="1103"/>
        <w:gridCol w:w="1258"/>
        <w:gridCol w:w="1100"/>
      </w:tblGrid>
      <w:tr>
        <w:trPr>
          <w:trHeight w:val="1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едение в Windows AP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ошибок в ОС Windows. Объекты ядра. Совместное использование объектов ядра несколькими процессам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испетчеризация процессов и пото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. Потоки. Планирование потоков и приоритет. Синхронизация потоков в режиме пользователя. Синхронизация с использованием объектов ядр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Библиотеки динамической компоно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явное связывание. Явная загрузка DLL. Функция входа/выхода DLL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ный интерфейс библиотеки GDI+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части GDI+. Координатные системы. Векторная графика. Работа с изображениями. Использование шрифтов. Форматирование и сглаживание текс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ффинные преобразования на плоскости и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ричное представление преобразования. Однородные координаты. Матрицы простейших преобразован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е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лоской геометрической проекции. Виды центральных и параллельных проекций. Матрицы проекц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стровые алгорит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растеризации. Численные и инкрементные алгоритмы. Алгоритм ЦДА. Алгоритм Брезенхема для растеризации отрезка и окру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Заполнение сплошных обла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внутренней точки. Виды алгоритмов заполнения. Внутренне- и гранично-определенные области. Связность области. Затравочное заполне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крытая графическая библиотека (OpenGL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перации и терминология OpenGL. Синтаксис команд. Применение OpenGL в оконном приложении ОС Windows. Управление состоянием. Графические примитивы. Преобразование координа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Технология CO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ная архитектура приложения. Интерфейс COM. Запрос интерфейса. Подсчет ссылок. Размещение компонента в DLL. Саморегистрация компонента. Библиотека COM. Фабрика класса. Язык определения интерфейса. Библиотека типа. Автоматизация. Интерфейс IDispatch. Дуальные и disp-интерфей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латформа Microsoft .NET Framewor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а Microsoft .NET. Общеязыковая исполняющая среда. Управляемые модули. Сборки. Типы данных .NET Framework. Ссылочные и размерные типы. Интерфейсы. Перечисления. Делегаты. Обработка исключений. Библиотека классов .NET Framework. Отражение. Программная модель Windows Form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зачет в 6 семестре и экзамен в 7 семест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изучение лекционного материала вместе с соответствующими разделами печатных и электронных учебных пособий. Основной задачей самостоятельной работы является подготовка к решению задач практического занят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ровня учебных достижений студента осуществляется в виде текущего контроля своевременного выполнения задач практических занятий и промежуточной аттестации – зачета (решение и защита зачетной задачи с обсуждением использованных программных технологий) и экзамена (ответ на теоретические вопросы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шибок в ОС Microsoft Windows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ядра и их «описатели». Учет пользователей объектов ядра. Получение и закрытие описателя объекта ядр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пользование объектов ядра несколькими процессами. Наследование описателя объекта. Именованные объекты. Дублирование описателей объектов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сса. Стартовая и главная функции процесса. Процедура запуска процесса операционной системой. Характеристики процесс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цесса программным путём. Обзор параметров функции CreateProcess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вершения процесса. Последствия завершения процесс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тока. Функция потока. Обзор параметров функции CreateThread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вершения потока. Последствия завершения потока. Получение информации о потоке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иоритеты потоков. Приостановка и возобновление потоков. Функция Sleep. Уровни приоритетов потоков. Управление приоритетам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потоков в режиме пользователя. Семейство Interlocked-функций. Критические секци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потоков с использованием объектов ядра. Wait-функции. События. Ожидаемые таймеры. Семафоры. Мьютексы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DLL-модуля для «неявного связывания». Разделы экспорта и импорта. Процедура запуска ЕХЕ-модуля, неявно связанного с DLL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ная загрузка и выгрузка DLL. Получение адреса экспортируемого идентификатора. Обзор параметров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lM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обработки графической информации. Задачи компьютерной график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изация и завершение работы с библиотекой GDI+. Назначение и способы создания объекта Graphics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е системы библиотеки GDI+. Преобразование координат в GDI+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 и работа с изображениями в GDI+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текста в GDI+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ные преобразования. Однородные координаты. Преобразование координат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еометрических проекций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 алгоритмы. Виды алгоритмов растеризации отрезков и окружностей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заполнения сплошных областей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OpenGL. Синтаксис команд OpenGL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ипы графических примитивов OpenGL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стоянием OpenGL. Режимы отображения графических примитивов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координат в OpenGL. Модельно-видовое преобразование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координат в OpenGL. Преобразование проекции. Преобразование к области вывод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ная архитектура приложения. Требования к компонентам. Что такое «интерфейс COM»?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IUnknown. Запрос интерфейса. Реализация и использованиемет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nkn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:QueryInterface. Новые версии интерфей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IUnknown. Подсчет ссылок. Реализация и использование мет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nkn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:AddRef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nkn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:Release. Оптимизация подсчета ссылок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HRESULT и GUID. Определение кодов HRESULT. Объявление и определение значения GUID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естра Windows. Использование реестра в COM. Программный идентификатор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мпон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DLL. Назначение и реализация стандартных «точек входа» в DLL компонент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зор параметров функции CoCreateInstance. Назначение и реализация «фабрики класса»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пределения интерфейса. Выходные файлы компилятора MIDL.EXE. Описание интерфейсов на IDL. Атрибуты интерфейс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пределения интерфейса.Атрибуты параметров методов интерфейс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типа. Описание библиотеки тип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гистрация библиотеки типа в реест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ллектуальные указател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втоматизации. Интерфейс IDispatch. «Диспетчерские» интерфейсы. Вызов метода диспетчерского интерфейса посредством IDispatch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араметров метода IDispatch::Invoke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IANT, BSTR, SAFEARRAY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й ОПК-2, ОПК-6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, реализующую функции файлового менеджера. Программа отображает список файлов EXE в определённом каталоге. Пользователь выбирает файл из списка и запускает его на выполнение. Другой список содержит перечень запущенных программой процессов. Предусмотреть возможность остановки процессов, а также обновление списка, если процесс был остановлен по своей инициативе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экземпляра одного приложения работают в связке: один экземпляр выступает в качестве отправителя данных, другой – в качестве получателя. Для настройки на нужный режим работы и для сигнализации о наличии данных для приема процессы одновременно используют несколько именованных объектов-событий. Использовать один из механизмов межпроцессного взаимодействия для передачи данных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функции 2-х переменных: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еализовать класс матрицы преобразования пространственных координат. Основные методы класса: поворот вокруг осей координат, перенос, ортографическая и перспективная проекции. Применяя матрицу выполнить преобразование полученной 3-мерной сцены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библиотеки OpenGL выполнить построение простейшего 3-мерного объекта (например, куба). Выполнить заливку цветом (возможно, градиентную) лицевых граней объекта. Построить ортографическую и перспективную проекцию сцены. Предусмотреть возможность поворота сцены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астера Visual Studio реализовать компонент с дуальным интерфейсом. Интерфейс содержит несколько методов и свойств. В клиенте организовать взаимодействие с компонентом двумя способами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библиотеки типа и smart-указателе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методов интерфейса IDispatch.</w:t>
      </w:r>
    </w:p>
    <w:p>
      <w:pPr>
        <w:pStyle w:val="Style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, что компонент ведёт себя одинаково, независимо от способа взаимодействия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языке C# сборку (class library) и зарегистрировать её как компонент COM. Реализовать клиент на C++. Организовать взаимодействие через smart-указател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, С. Программирование в Win32 API на Visual Basic [Электронный ресурс] / С. Роман; Пер. с англ. - М.: ДМК Пресс, 2007. - 480 с.: ил. - (Серия «Для программистов»). - ISBN 5-94074-102-9. – Режим доступа: http://znanium.com/catalog.php?bookinfo=409542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графические системы [Электронный ресурс] / В.И. Корнеев. - М.: БИНОМ, 2015. - http://www.studentlibrary.ru/book/ISBN9785996325764.html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есков, А. В. Компьютерная графика: учебник и практикум для прикладного бакалавриата / А. В. Боресков, Е. В. Шикин. — М.: Издательство Юрайт, 2017. — 219 с. — (Серия: Бакалавр. Прикладной курс). — ISBN 978-5-534-00763-3. — Режим доступа: www.biblio-online.ru/book/D39797BE-488C-4EC5-AFE8-F60AE1B9C750.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качев, Н.А. C#. Программирование 2D и 3D векторной графики [Электронный ресурс] / Н.А. Тюкачев, В.Г. Хлебостроев. — Электрон. дан. — Санкт-Петербург: Лань, 2017. — 320 с. — Режим доступа: https://e.lanbook.com/book/94750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Рихтер. Windows для профессионалов: создание эффективных Win32-приложений с учетом специфики 64-разрядной версии Windows/Пер. с англ. – 4-е изд. – СПб: Питер; М.: Издательско-торговый дом «Русская редакция», 2001. – 752 с.:ил. 1 экз.</w:t>
      </w:r>
    </w:p>
    <w:p>
      <w:pPr>
        <w:pStyle w:val="Style20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л Роджерсон. Основы COM/Пер. с англ. – 2-е изд., испр. и доп. – М.: Издательско-торговый дом «Русская Редакция». – 2000. 400 стр.: ил. 2 экз.</w:t>
      </w:r>
    </w:p>
    <w:p>
      <w:pPr>
        <w:pStyle w:val="Style20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с Д., Адамс Дж. Математические основы машинной графики: Пер с англ. – М: Мир, 2001. – 604 с., ил. 3 экз.</w:t>
      </w:r>
    </w:p>
    <w:p>
      <w:pPr>
        <w:pStyle w:val="Style20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с Д. Алгоритмические основы машинной графики: Пер с англ. – М: Мир, 1989. – 512 с., ил. 2 экз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30" w:leader="none"/>
        </w:tabs>
        <w:ind w:left="720" w:right="-284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акет разработки приложений для операционной системы Windows Microsoft Visual Studio. http://www.visualstudio.com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30" w:leader="none"/>
        </w:tabs>
        <w:ind w:left="720" w:right="-284" w:hanging="360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  <w:t>Microsoft Developer Network Library. http://msdn.microsoft.com/library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30" w:leader="none"/>
        </w:tabs>
        <w:ind w:left="720" w:right="-284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Электронная библиотека книг братьев Фроловых. http://www.frolov-lib.ru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30" w:leader="none"/>
        </w:tabs>
        <w:ind w:left="720" w:right="-284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penGL Red Book (русская версия). http://www.hardforum.ru/download/RedBook.pdf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мультимедийным проектором и персональными компьютерами с установленной средой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VisualStud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:</w:t>
      </w:r>
    </w:p>
    <w:p>
      <w:pPr>
        <w:pStyle w:val="Style21"/>
        <w:tabs>
          <w:tab w:val="clear" w:pos="708"/>
          <w:tab w:val="left" w:pos="4536" w:leader="none"/>
          <w:tab w:val="left" w:pos="7938" w:leader="none"/>
        </w:tabs>
        <w:rPr/>
      </w:pPr>
      <w:r>
        <w:rPr/>
        <w:t>ст. преподаватель кафедры ИТФИ</w:t>
        <w:tab/>
        <w:t>______________________</w:t>
        <w:tab/>
        <w:t>Угольников А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2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8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