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</w:t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экономики и предпринимательства</w:t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4962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й работе</w:t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4962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К.А. Марков</w:t>
      </w:r>
    </w:p>
    <w:p>
      <w:pPr>
        <w:pStyle w:val="Style48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20__ г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ЕДНЕГО ПРОФЕССИОНАЛЬНОГО ОБРАЗОВАНИЯ</w:t>
      </w:r>
    </w:p>
    <w:p>
      <w:pPr>
        <w:pStyle w:val="Normal"/>
        <w:suppressAutoHyphens w:val="true"/>
        <w:ind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        38.02.01    «Экономика и бухгалтерский учет (по отраслям)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88895</wp:posOffset>
                </wp:positionH>
                <wp:positionV relativeFrom="paragraph">
                  <wp:posOffset>90170</wp:posOffset>
                </wp:positionV>
                <wp:extent cx="354330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03.8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(базовая подготовка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                       бухгалте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-1905</wp:posOffset>
                </wp:positionV>
                <wp:extent cx="324802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9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17495</wp:posOffset>
                </wp:positionH>
                <wp:positionV relativeFrom="paragraph">
                  <wp:posOffset>321945</wp:posOffset>
                </wp:positionV>
                <wp:extent cx="3307080" cy="825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1.8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Форма обучения                   </w:t>
        <w:tab/>
        <w:tab/>
        <w:t xml:space="preserve">    заочная</w:t>
      </w:r>
    </w:p>
    <w:p>
      <w:pPr>
        <w:pStyle w:val="Style27"/>
        <w:tabs>
          <w:tab w:val="clear" w:pos="708"/>
          <w:tab w:val="left" w:pos="516" w:leader="none"/>
          <w:tab w:val="center" w:pos="4677" w:leader="none"/>
        </w:tabs>
        <w:rPr>
          <w:b/>
          <w:b/>
          <w:color w:val="000000"/>
        </w:rPr>
      </w:pPr>
      <w:r>
        <w:rPr>
          <w:b/>
        </w:rPr>
        <w:t>Срок обучения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202565</wp:posOffset>
                </wp:positionV>
                <wp:extent cx="338137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2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>
          <w:b/>
        </w:rPr>
        <w:t>3 год 10 месяц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профессионального образования (программа подготовки специалистов среднего звена) разработана на основе ФГОС СПО  по специальности 38.02.01 «Экономика и бухгалтерский учет (по отраслям)», утвержденного приказом Министерства образования и науки Российской Федерации от 28 июля 2014г. № 8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специалистов среднего звена по специальности </w:t>
      </w:r>
      <w:r>
        <w:rPr>
          <w:rFonts w:cs="Times New Roman" w:ascii="Times New Roman" w:hAnsi="Times New Roman"/>
          <w:sz w:val="24"/>
          <w:szCs w:val="24"/>
        </w:rPr>
        <w:t>38.02.01 «Экономика и бухгалтерский учет (по отраслям)»</w:t>
      </w:r>
      <w:r>
        <w:rPr>
          <w:rFonts w:cs="Times New Roman" w:ascii="Times New Roman" w:hAnsi="Times New Roman"/>
          <w:bCs/>
          <w:sz w:val="24"/>
          <w:szCs w:val="24"/>
        </w:rPr>
        <w:t>, рассмотрена и одобрена на заседании Ученого Совета Института экономики и предпринимательств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кол от 29 августа 2017г. № 7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_Toc50999409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ключение о согласовании программы подготовки специалистов среднего звена с учетом запросов работод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работодате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aps/>
          <w:sz w:val="24"/>
          <w:szCs w:val="24"/>
        </w:rPr>
        <w:t>ООО КОМПАНИЯ «ФАРМСТРОЙИНВЕС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жний Новго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неральный директор Махмудов Ш.Ф. </w:t>
      </w:r>
      <w:r>
        <w:rPr>
          <w:rFonts w:cs="Arial-BoldMTBold" w:ascii="Arial-BoldMTBold" w:hAnsi="Arial-BoldMTBold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: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база приема</w:t>
      </w:r>
      <w:r>
        <w:rPr>
          <w:rFonts w:cs="Times New Roman" w:ascii="Times New Roman" w:hAnsi="Times New Roman"/>
          <w:sz w:val="24"/>
          <w:szCs w:val="24"/>
        </w:rPr>
        <w:t>: на баз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бухгалтер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срок освоения ППССЗ</w:t>
      </w:r>
      <w:r>
        <w:rPr>
          <w:rFonts w:cs="Times New Roman" w:ascii="Times New Roman" w:hAnsi="Times New Roman"/>
          <w:sz w:val="24"/>
          <w:szCs w:val="24"/>
        </w:rPr>
        <w:t>: 3 год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–разработчик ППССЗ</w:t>
      </w:r>
      <w:r>
        <w:rPr>
          <w:rFonts w:cs="Times New Roman" w:ascii="Times New Roman" w:hAnsi="Times New Roman"/>
          <w:sz w:val="24"/>
          <w:szCs w:val="24"/>
        </w:rPr>
        <w:t>: 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нститут экономики и предпринимательства, кафедра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ная программа подготовки специалистов среднего звена специальности 38.02.01 Экономика и бухгалтерский учет (по отраслям) разработана в соответствии с требованиями ФГОС СПО утвержденного приказом Министерства образования и науки РФ от 28 июля 2014 года № 832 с учетом запроса работод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ППССЗ по специальности 38.02.01 Экономика и бухгалтерский учет (по отраслям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ражает современные требования рынка труда и работодателя </w:t>
      </w:r>
      <w:r>
        <w:rPr>
          <w:rFonts w:cs="Times New Roman" w:ascii="Times New Roman" w:hAnsi="Times New Roman"/>
          <w:caps/>
          <w:sz w:val="24"/>
          <w:szCs w:val="24"/>
        </w:rPr>
        <w:t>ООО КОМПАНИЯ «ФАРМСТРОЙИНВЕСТ»?</w:t>
      </w:r>
      <w:r>
        <w:rPr>
          <w:rFonts w:cs="Times New Roman" w:ascii="Times New Roman" w:hAnsi="Times New Roman"/>
          <w:sz w:val="24"/>
          <w:szCs w:val="24"/>
        </w:rPr>
        <w:t xml:space="preserve">  г. Нижний Новгор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правлено на освоение видов профессиональной деятельности в соответствии с ФГОС СПО и присваиваемой квалификацией менеджер по продаж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о на формирование следующих общих компетенций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Принимать решения в стандартных и нестандартных ситуациях и нести за них ответственност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Иметь практический опыт информационной культурой, анализировать и оценивать информацию с использованием информационно-коммуникационных технологи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Работать в коллективе и в команде, эффективно общаться с коллегами, руководством, потребителям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Ориентироваться в условиях частой смены технологий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должен обладать профессиональными компетенциями, соответствующими основными видами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1 </w:t>
      </w:r>
      <w:r>
        <w:rPr>
          <w:rStyle w:val="24"/>
          <w:rFonts w:cs="Times New Roman"/>
          <w:b/>
          <w:bCs/>
          <w:szCs w:val="24"/>
        </w:rPr>
        <w:t>Документирование хозяйственных операций и ведение бухгалтерского учетаимущества организации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1.1. Обрабатывать первичные бухгалтерские документы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1.2. Разрабатывать и согласовывать с руководством организации рабочий план счетов бухгалтерского учета организации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1.3. Проводить учет денежных средств, оформлять денежные и кассовые документы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2.1. Формировать бухгалтерские проводки по учету источников имущества организации на основе рабочего плана счетов бухгалтерского учета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2.2. Проводить подготовку к инвентаризации и проверку действительного соответствия фактических данных инвентаризации данным учета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2.4. Проводить процедуры инвентаризации финансовых обязательств организ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М. 03 Проведение расчетов с бюджетом и внебюджетными фондам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3.1. Формировать бухгалтерские проводки по начислению и перечислению налогов и сборов в бюджеты различных уровней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3.3. Формировать бухгалтерские проводки по начислению и перечислению страховых взносов во внебюджетные фонды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М.04 Составление и использование бухгалтерской отчетности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4.2. Составлять формы бухгалтерской отчетности в установленные законодательством сроки.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4.3. 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5 Выполнение работ по одной или нескольким профессиям рабочих, должностям служащих (касси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модуль ПМ. 05 Выполнение работ по одной или нескольким профессиям рабочих, должностям служащих (кассир) разработан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Российской Федерации от 21 августа 1998 г. № 37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ПК 5.1 Проводить опера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у, выдаче, учету и хранению денежных средств и ценных бумаг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ПК 5.2 Применять нормативные правовые акты, положения, инструкции, другие руководящие материалы и документы по ведению кассовых операций;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ПК 5.3 </w:t>
      </w:r>
      <w:r>
        <w:rPr>
          <w:rFonts w:cs="Times New Roman" w:ascii="Times New Roman" w:hAnsi="Times New Roman"/>
          <w:sz w:val="24"/>
          <w:szCs w:val="24"/>
        </w:rPr>
        <w:t>Применять формы кассовых и банковских документов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ПК 5.4 </w:t>
      </w:r>
      <w:r>
        <w:rPr>
          <w:rFonts w:cs="Times New Roman" w:ascii="Times New Roman" w:hAnsi="Times New Roman"/>
          <w:sz w:val="24"/>
          <w:szCs w:val="24"/>
        </w:rPr>
        <w:t>Оформлять приходные и расходные документ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К 5.5 Определять лимиты остатков кассовой наличности, установленной для предприятия, обеспечивать их сохранность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ПК 5.6 Вести кассовую книгу, составлять кассовую отчетность.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6 Особенности отраслевого бухгалтерского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.06 Особенности отраслевого бухгалтерского учета включен в программу подготовки специалистов среднего звена для наиболее полного удовлетворения запросов регионального рынка труда по согласованию с работодателем. Профессиональный модуль разработан на основе Профессионального стандарта «Бухгалтер», утвержденного приказом Министерства труда и социальной защиты Российской Федерации от 22.12.2014 г. № 1061н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ПК 6.1 Формировать содержание бухгалтерских проводок с учётом особенностей отраслевого бухгалтерского учёта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ПК 6.2 Составлять консолидированную финансовую отчётность с учётом особенностей отраслевого бухгалтерского учёта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ПК 6.3 </w:t>
      </w:r>
      <w:r>
        <w:rPr>
          <w:rFonts w:cs="Times New Roman" w:ascii="Times New Roman" w:hAnsi="Times New Roman"/>
          <w:sz w:val="24"/>
          <w:szCs w:val="24"/>
        </w:rPr>
        <w:t>Вести налоговый учёт и составление налоговой отчётности, налогового планирования с учётом особенностей отраслевого бухгалтерского учё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лучения профессии «Бухгалтер» обучающийся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актический опыт владения всеми компетенциями, необходимыми для успешной деятельности по экономической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готовыми к документированию хозяйственных операций и ведению бухгалтерского учета, проведению расчетов с бюджетными и внебюджетными фондами, составлению и использованию бухгалтерской отче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 требованиям, предъявляемым к профессиональным бухгалтерам на современном российском рынке тру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 вариативной части ППССЗ оптимально распределен в профессиональной составляющей подготовки бухгалтера и отражает требования работода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ССЗ по специальности 38.02.01 Экономика и бухгалтерский учет (по отраслям) разработана в соответствии с требованиями ФГОС СПО к материально–техническому обеспечению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 данная программа подготовки специалистов среднего звена позволяет подготовить бухгалтера по специальности 38.02.01 Экономика и бухгалтерский учет (по отраслям) в соответствии с ФГОС СПО с учетом направленности на удовлетворение рынка труда и запросам работод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ОО КОМПАНИЯ «ФАРМСТРОЙИНВЕСТ»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хмудов Ш.Ф. </w:t>
      </w:r>
      <w:r>
        <w:rPr>
          <w:rFonts w:cs="Arial-BoldMTBold" w:ascii="Arial-BoldMTBold" w:hAnsi="Arial-BoldMTBold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 w:cs="Times New Roman"/>
              <w:lang w:val="en-US" w:eastAsia="en-US"/>
            </w:rPr>
            <w:fldChar w:fldCharType="separate"/>
          </w:r>
          <w:hyperlink w:anchor="__RefHeading___Toc509994092">
            <w:r>
              <w:rPr>
                <w:rStyle w:val="IndexLink"/>
                <w:rFonts w:eastAsia="Calibri" w:cs="Times New Roman"/>
                <w:sz w:val="24"/>
                <w:szCs w:val="24"/>
                <w:lang w:val="en-US" w:eastAsia="en-US"/>
              </w:rPr>
              <w:t>Заключение о согласовании программы подготовки специалистов среднего звена с учетом запросов работодателей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4093">
            <w:r>
              <w:rPr>
                <w:rStyle w:val="IndexLink"/>
              </w:rPr>
              <w:t>1. Общие положения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509994094">
            <w:r>
              <w:rPr>
                <w:rStyle w:val="IndexLink"/>
              </w:rPr>
              <w:t>2. Нормативные документы, используемые для разработки ППССЗ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509994095">
            <w:r>
              <w:rPr>
                <w:rStyle w:val="IndexLink"/>
              </w:rPr>
              <w:t>3. Общая характеристика ППССЗ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509994096">
            <w:r>
              <w:rPr>
                <w:rStyle w:val="IndexLink"/>
              </w:rPr>
              <w:t>3.1.Цель (миссия) ППССЗ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509994097">
            <w:r>
              <w:rPr>
                <w:rStyle w:val="IndexLink"/>
              </w:rPr>
              <w:t>3.2.Срок освоения ППССЗ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509994098">
            <w:r>
              <w:rPr>
                <w:rStyle w:val="IndexLink"/>
              </w:rPr>
              <w:t>3.3. Требования к абитуриентам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509994099">
            <w:r>
              <w:rPr>
                <w:rStyle w:val="IndexLink"/>
              </w:rPr>
              <w:t>4. 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509994100">
            <w:r>
              <w:rPr>
                <w:rStyle w:val="IndexLink"/>
              </w:rPr>
              <w:t>4.1.Область профессиональной деятельности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509994101">
            <w:r>
              <w:rPr>
                <w:rStyle w:val="IndexLink"/>
              </w:rPr>
              <w:t>4.2. Объекты профессиональной деятельности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509994102">
            <w:r>
              <w:rPr>
                <w:rStyle w:val="IndexLink"/>
              </w:rPr>
              <w:t>4.3. Виды профессиональной деятельности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509994103">
            <w:r>
              <w:rPr>
                <w:rStyle w:val="IndexLink"/>
              </w:rPr>
              <w:t>5. Требования к результатам освоения ППССЗ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509994104">
            <w:r>
              <w:rPr>
                <w:rStyle w:val="IndexLink"/>
              </w:rPr>
              <w:t>5.1. Общие компетенции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509994105">
            <w:r>
              <w:rPr>
                <w:rStyle w:val="IndexLink"/>
              </w:rPr>
              <w:t>5.2. Профессиональные компетенции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509994106">
            <w:r>
              <w:rPr>
                <w:rStyle w:val="IndexLink"/>
              </w:rPr>
              <w:t>5.3. Матрица соответствия компетенций учебным дисциплинам и профессиональным модулям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509994107">
            <w:r>
              <w:rPr>
                <w:rStyle w:val="IndexLink"/>
              </w:rPr>
              <w:t>6. Документы, регламентирующие содержание и организацию образовательного процесса при реализации ППССЗ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509994108">
            <w:r>
              <w:rPr>
                <w:rStyle w:val="IndexLink"/>
              </w:rPr>
              <w:t>6.1. Учебный план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509994109">
            <w:r>
              <w:rPr>
                <w:rStyle w:val="IndexLink"/>
              </w:rPr>
              <w:t>6.2. Календарный учебный график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509994110">
            <w:r>
              <w:rPr>
                <w:rStyle w:val="IndexLink"/>
              </w:rPr>
              <w:t>6.3 Рабочие программы учебных дисциплин и профессиональныхмодулей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509994111">
            <w:r>
              <w:rPr>
                <w:rStyle w:val="IndexLink"/>
              </w:rPr>
              <w:t>6.4. Программы практик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509994112">
            <w:r>
              <w:rPr>
                <w:rStyle w:val="IndexLink"/>
              </w:rPr>
              <w:t>7. Контроль и оценка результатов освоения ППССЗ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509994113">
            <w:r>
              <w:rPr>
                <w:rStyle w:val="IndexLink"/>
              </w:rPr>
              <w:t>7.1. Контроль и оценка освоения знаний, умений, общих и профессиональных компетенций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509994114">
            <w:r>
              <w:rPr>
                <w:rStyle w:val="IndexLink"/>
              </w:rPr>
              <w:t>7.2. Организация государственной итоговой аттестации выпускников</w:t>
              <w:tab/>
              <w:t>31</w:t>
            </w:r>
          </w:hyperlink>
        </w:p>
        <w:p>
          <w:pPr>
            <w:pStyle w:val="Contents1"/>
            <w:rPr/>
          </w:pPr>
          <w:hyperlink w:anchor="__RefHeading___Toc509994115">
            <w:r>
              <w:rPr>
                <w:rStyle w:val="IndexLink"/>
              </w:rPr>
              <w:t>8. Ресурсное обеспечение ППССЗ</w:t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4116">
            <w:r>
              <w:rPr>
                <w:rStyle w:val="IndexLink"/>
              </w:rPr>
              <w:t>8.1. Кадровое обеспечение образовательного процесса</w:t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4117">
            <w:r>
              <w:rPr>
                <w:rStyle w:val="IndexLink"/>
              </w:rPr>
              <w:t>8.2. Учебно-методическое и информационное обеспечение образовательного процесса</w:t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4118">
            <w:r>
              <w:rPr>
                <w:rStyle w:val="IndexLink"/>
              </w:rPr>
              <w:t>8.3. Материально-техническое обеспечение образовательного процесса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 w:before="0" w:after="100"/>
        <w:rPr>
          <w:rStyle w:val="InternetLink"/>
        </w:rPr>
      </w:pPr>
      <w:r>
        <w:rPr>
          <w:rFonts w:eastAsia="Calibri"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1" w:name="__RefHeading___Toc509994093"/>
      <w:bookmarkEnd w:id="1"/>
      <w:r>
        <w:rPr/>
        <w:t>1. Общие положения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реднего профессионального образования – программа подготовки специалистов среднего звена (ППССЗ) по специальности 38.02.01 «Экономика и бухгалтерский учет (по отраслям)» реализуется по программе базовой подготовки на базе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№ 832 от 28 июля 2014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 специальности и включает в себя учебный план, рабочие программы дисциплин, профессиональных модулей, учебной и производственной практики, а также методические материалы, обеспечивающие качественную подготовку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2" w:name="__RefHeading___Toc509994094"/>
      <w:bookmarkEnd w:id="2"/>
      <w:r>
        <w:rPr/>
        <w:t>2. Нормативные документы, используемые для разработки ППСС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разработки ППССЗ составляю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: «Об образовании» (от 29 декабря 2012 г года № 273-ФЗ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(ФГОС) среднего профессионального образования, утвержденный по специальности 38.02.01 «Экономика и бухгалтерский учет» приказом Министерства образования и науки Российской Федерации от 28 июля 2014 г. № 832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(ФГОС) средн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го образования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 мая 2012 г. № 413 (с изм. и доп. от 29 декабря 2014 г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ФГАОУ ВО «Национальный исследовательский Нижегородский государственный университет им. Н.И. Лобачевского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ФГАОУ ВО «Национальный исследовательский Нижегородский государственный университет им. Н.И. Лобачевского», регламентирующие организацию образовательного процесса по программам среднего специального образования в ву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3" w:name="__RefHeading___Toc509994095"/>
      <w:bookmarkEnd w:id="3"/>
      <w:r>
        <w:rPr/>
        <w:t>3. Общая характеристика ППСС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4" w:name="__RefHeading___Toc509994096"/>
      <w:bookmarkEnd w:id="4"/>
      <w:r>
        <w:rPr/>
        <w:t>3.1.Цель (миссия) ППССЗ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имеет своей целью развитие у обучающихся  личностных качеств, а также формирование общих и профессиональных компетенций в соответствии с требованиями ФГОС СПО по данной специа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ПССЗ СПО по направлению подготовки 38.02.01 «Экономика и бухгалтерский учет (по отраслям)» в области развития личностных качеств является формирование у выпускника общих компетенций, способствующих их творческой активности, общекультурному росту и социальной мобильности,целеустремленности,организованности, трудолюбия, ответственности, самостоятельности, гражданственности,приверженности этическим ценностям, толерантности,настойчивости в достижени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ППССЗ состоит в подготовке высококвалифицированных кадров для профессиональной деятельности и конкурентоспособности на рынке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5" w:name="__RefHeading___Toc509994097"/>
      <w:bookmarkEnd w:id="5"/>
      <w:r>
        <w:rPr/>
        <w:t>3.2.Срок освоения ППСС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ПССЗ по заочной форме обучения на базе основного общего образования – 3 года 10 месяц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СПО по ППССЗ базовой подготовки в соответствии с ФГОС СПО по специальности 38.02.01 «Экономика и бухгалтерский учет (по отраслям)»  по заочной форме обучения составляет 199 недель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учебным циклам –120 не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 производственная практика (по профилю специальности) - 10 не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- 4 не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  <w:tab/>
        <w:t xml:space="preserve"> - 24не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- 6 не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- 35нед.</w:t>
      </w:r>
    </w:p>
    <w:p>
      <w:pPr>
        <w:pStyle w:val="Style7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71"/>
        <w:ind w:firstLine="709"/>
        <w:jc w:val="both"/>
        <w:rPr/>
      </w:pPr>
      <w:r>
        <w:rPr>
          <w:lang w:eastAsia="en-US"/>
        </w:rPr>
        <w:t xml:space="preserve">ППССЗ предусматривает </w:t>
      </w:r>
      <w:r>
        <w:rPr/>
        <w:t>общеобразовательную подготовку, включающую в себя:</w:t>
      </w:r>
    </w:p>
    <w:p>
      <w:pPr>
        <w:pStyle w:val="Style71"/>
        <w:numPr>
          <w:ilvl w:val="0"/>
          <w:numId w:val="14"/>
        </w:numPr>
        <w:jc w:val="both"/>
        <w:rPr/>
      </w:pPr>
      <w:r>
        <w:rPr/>
        <w:t>базовые дисциплины;</w:t>
      </w:r>
    </w:p>
    <w:p>
      <w:pPr>
        <w:pStyle w:val="Style71"/>
        <w:numPr>
          <w:ilvl w:val="0"/>
          <w:numId w:val="14"/>
        </w:numPr>
        <w:jc w:val="both"/>
        <w:rPr/>
      </w:pPr>
      <w:r>
        <w:rPr/>
        <w:t>профильные дисциплины.</w:t>
      </w:r>
    </w:p>
    <w:p>
      <w:pPr>
        <w:pStyle w:val="Style71"/>
        <w:ind w:firstLine="709"/>
        <w:jc w:val="both"/>
        <w:rPr>
          <w:lang w:eastAsia="en-US"/>
        </w:rPr>
      </w:pPr>
      <w:r>
        <w:rPr>
          <w:lang w:eastAsia="en-US"/>
        </w:rPr>
        <w:t>ППССЗ предусматривает изучение следующих учебных циклов:</w:t>
      </w:r>
    </w:p>
    <w:p>
      <w:pPr>
        <w:pStyle w:val="Style71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бщего гуманитарного и социально-экономического;</w:t>
      </w:r>
    </w:p>
    <w:p>
      <w:pPr>
        <w:pStyle w:val="Style71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математического и общего естественнонаучного;</w:t>
      </w:r>
    </w:p>
    <w:p>
      <w:pPr>
        <w:pStyle w:val="Style71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профессионального;</w:t>
      </w:r>
    </w:p>
    <w:p>
      <w:pPr>
        <w:pStyle w:val="Style71"/>
        <w:ind w:firstLine="709"/>
        <w:jc w:val="both"/>
        <w:rPr>
          <w:lang w:eastAsia="en-US"/>
        </w:rPr>
      </w:pPr>
      <w:r>
        <w:rPr>
          <w:lang w:eastAsia="en-US"/>
        </w:rPr>
        <w:t>и разделов:</w:t>
      </w:r>
    </w:p>
    <w:p>
      <w:pPr>
        <w:pStyle w:val="Style71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учебная практика;</w:t>
      </w:r>
    </w:p>
    <w:p>
      <w:pPr>
        <w:pStyle w:val="Style71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производственная практика (по профилю специальности);</w:t>
      </w:r>
    </w:p>
    <w:p>
      <w:pPr>
        <w:pStyle w:val="Style71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производственная практика (преддипломная);</w:t>
      </w:r>
    </w:p>
    <w:p>
      <w:pPr>
        <w:pStyle w:val="Style71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промежуточная аттестация;</w:t>
      </w:r>
    </w:p>
    <w:p>
      <w:pPr>
        <w:pStyle w:val="Style71"/>
        <w:numPr>
          <w:ilvl w:val="0"/>
          <w:numId w:val="41"/>
        </w:numPr>
        <w:jc w:val="both"/>
        <w:rPr>
          <w:lang w:eastAsia="en-US"/>
        </w:rPr>
      </w:pPr>
      <w:r>
        <w:rPr>
          <w:lang w:eastAsia="en-US"/>
        </w:rPr>
        <w:t>государственная итоговая аттестация.</w:t>
      </w:r>
    </w:p>
    <w:p>
      <w:pPr>
        <w:pStyle w:val="Style71"/>
        <w:ind w:firstLine="709"/>
        <w:jc w:val="both"/>
        <w:rPr>
          <w:lang w:eastAsia="en-US"/>
        </w:rPr>
      </w:pPr>
      <w:r>
        <w:rPr>
          <w:lang w:eastAsia="en-US"/>
        </w:rPr>
        <w:t>Обязательная часть ППССЗ по учебным циклам составляет 70 процентов от общего объема времени, отведенного на их освоение. Вариативная часть (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Style71"/>
        <w:ind w:firstLine="709"/>
        <w:jc w:val="both"/>
        <w:rPr>
          <w:lang w:eastAsia="en-US"/>
        </w:rPr>
      </w:pPr>
      <w:r>
        <w:rPr>
          <w:lang w:eastAsia="en-US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Style71"/>
        <w:ind w:firstLine="709"/>
        <w:jc w:val="both"/>
        <w:rPr>
          <w:lang w:eastAsia="en-US"/>
        </w:rPr>
      </w:pPr>
      <w:r>
        <w:rPr>
          <w:lang w:eastAsia="en-US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Style71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язательная часть общего гуманитарного и социально-экономического учебного цикла ППССЗ базовой подготовки предусматривает изучение следующих обязательных дисциплин: «Основы философии», «История», «Иностранный язык», «Физическая культура», «Социальная психология».</w:t>
      </w:r>
    </w:p>
    <w:p>
      <w:pPr>
        <w:pStyle w:val="Style71"/>
        <w:widowControl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7065" w:leader="none"/>
        </w:tabs>
        <w:spacing w:lineRule="auto" w:line="240" w:before="0" w:after="0"/>
        <w:ind w:left="0" w:hanging="10"/>
        <w:rPr/>
      </w:pPr>
      <w:bookmarkStart w:id="6" w:name="__RefHeading___Toc509994098"/>
      <w:r>
        <w:rPr/>
        <w:t>3.3. Требования к абитуриентам</w:t>
      </w:r>
      <w:bookmarkEnd w:id="6"/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 должен иметь аттестат об основном общем образован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7" w:name="__RefHeading___Toc509994099"/>
      <w:bookmarkEnd w:id="7"/>
      <w:r>
        <w:rPr/>
        <w:t>4. Характеристика профессиональной деятельности выпускника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8" w:name="__RefHeading___Toc509994100"/>
      <w:bookmarkEnd w:id="8"/>
      <w:r>
        <w:rPr/>
        <w:t>4.1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38.02.01 «Экономика и бухгалтерский учет (по отраслям)» областью профессиональной деятельности </w:t>
      </w:r>
      <w:bookmarkStart w:id="9" w:name="sub_1041"/>
      <w:r>
        <w:rPr>
          <w:rFonts w:cs="Times New Roman" w:ascii="Times New Roman" w:hAnsi="Times New Roman"/>
          <w:sz w:val="24"/>
          <w:szCs w:val="24"/>
        </w:rPr>
        <w:t>выпускников являе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учет имущества и обязательств организац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формление хозяйственных операций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бухгалтерской информац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с бюджетом и внебюджетными фондами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ой отчет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й учет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10" w:name="__RefHeading___Toc509994101"/>
      <w:bookmarkEnd w:id="10"/>
      <w:r>
        <w:rPr/>
        <w:t>4.2. Объекты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специальности 38.02.01 «Экономика и бухгалтерский учет (по отраслям)»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и обязательства организаци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е операци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информация; налоговая информац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отчетность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11" w:name="__RefHeading___Toc509994102"/>
      <w:bookmarkEnd w:id="11"/>
      <w:r>
        <w:rPr/>
        <w:t>4.3. Вид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38.02.01 «Экономика и бухгалтерский учет (по отраслям)» выпускник подготовлен к следующим видам деятельност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434"/>
      <w:bookmarkEnd w:id="12"/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имущества орг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с бюджетом и внебюджетными фонд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использование бухгалтерской отчет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по профессии кассир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го бухгалтерского учет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434"/>
      <w:bookmarkEnd w:id="13"/>
      <w:r>
        <w:rPr>
          <w:rFonts w:cs="Times New Roman" w:ascii="Times New Roman" w:hAnsi="Times New Roman"/>
          <w:sz w:val="24"/>
          <w:szCs w:val="24"/>
        </w:rPr>
        <w:t>Исходя из запросов работодателей, вузом за счет вариативной части введена профессиональная деятельность, ориентированная на потребности рынка труда –«Особенности отраслевого бухгалтерского учета». Данный вид профессиональной деятельности направлен на освоение студентами теоретических и практических знаний, приобретение умений и навыков в области бухгалтерского учета организаций различных видов деятельности (бюджетных, торговых, туристических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Задачи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ПМ.01 «Документирование хозяйственных операций и ведение бухгалтерского учета имущества организации» определены следующие задач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</w:t>
        <w:softHyphen/>
        <w:t>шения на ее провед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ервичные унифицированные бухгалтерские документы на любых видах но</w:t>
        <w:softHyphen/>
        <w:t>сител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окументооборо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номенклатуре де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сить данные по сгруппированным документам в ведомости учета затрат (расходов) - учетные регист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ошибки в первичных бухгалтерских документ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разработки рабочего плана счетов на основе типового пла</w:t>
        <w:softHyphen/>
        <w:t>на счетов бухгалтерского учета финансово-хозяйствен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 конструировать рабочий план счетов бухгалтерского учета орган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денежных средств на расчетных и специальных счет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енежные и кассовые докумен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кассовую книгу и отчет кассира в бухгалтер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основных сред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нематериальных актив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долгосрочных инвести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финансовых вложений и ценных бумаг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материально-производственных запас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готовой продукции и её реал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текущих операций и расче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труда и заработной пла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финансовых результатов и использования прибыл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собственного капита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определены следующие задачи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аработную плату сотруд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основным видам дея</w:t>
        <w:softHyphen/>
        <w:t>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прочим видам дея</w:t>
        <w:softHyphen/>
        <w:t>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нераспределенной прибыл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собственного капита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уставного капита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езервного капитала и целевого финансир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имущества организ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</w:t>
        <w:softHyphen/>
        <w:t>мой для проведения инвентариз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вентаризационные описи; проводить физический подсчет имуще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</w:t>
        <w:softHyphen/>
        <w:t>галтерских проводка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</w:t>
        <w:softHyphen/>
        <w:t>сов и отражать ее результаты в бухгалтерских проводка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ПМ.03 «Ведение расчетов с бюджетом и внебюджетными фондами» определены следующие задачи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и порядок налогооблож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налогов Российской Федер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лементы налогооблож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очники уплаты налогов, сборов, пошлин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бухгалтерскими проводками начисления и перечисления сумм налогов и сбо</w:t>
        <w:softHyphen/>
        <w:t>р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аналитический учет по счету 68 «Расчеты по налогам и сборам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латежные поручения по перечислению налогов и сбор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платежных поручений по видам налогов соответствующие реквизит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оды бюджетной классификации для определенных налогов, штрафов и пен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асчетов по социальному страхованию и обеспечению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бъекты налогообложения для исчисления страховых взнос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рядок и соблюдать сроки исчисления страховых взнос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собенности зачисления сумм страховых взносов в Фонд социального страхования Россий</w:t>
        <w:softHyphen/>
        <w:t>ской Федер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бухгалтерскими проводками начисление и перечисление суммстраховых взносов в Пенси</w:t>
        <w:softHyphen/>
        <w:t>онный фонд Российской Федерации, Фонд социального страхования Российской Федера</w:t>
        <w:softHyphen/>
        <w:t>ции, Фонды обязательного медицинского страхов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тический учет по счету 69 «Расчеты по социальному страхованию и обеспечению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внебюджетных фондов по направлениям, определенным законо</w:t>
        <w:softHyphen/>
        <w:t>дательство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хождения платежных поручений по расчетно-кассовым бан</w:t>
        <w:softHyphen/>
        <w:t>ковским операциям с использованием выписок банк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платежных поручений по видам страховых взносов соответствующие рек</w:t>
        <w:softHyphen/>
        <w:t>визит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латежные поручения по штрафам и пени внебюджетных фонд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ть данные статуса плательщика, ИНН (Индивидуального номера налогоплатель</w:t>
        <w:softHyphen/>
        <w:t>щика) получателя, КПП (Кода причины постановки на учет) получателя; наименования налоговой инспекции, КБК (Кода бюджетной классификации), ОКТМО (Общероссийский классификатор территорий муниципальных образований), основания платежа, страхового периода, номера документа, даты документ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хождения платежных поручений по расчетно-кассовым бан</w:t>
        <w:softHyphen/>
        <w:t>ковским операциям с использованием выписок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ПМ.04 «Составление и использование бухгалтерской отчетности» определены следующие задачи: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хгалтерскую отчетность и использовать ее для анализа финансового со</w:t>
        <w:softHyphen/>
        <w:t>стояния организац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логовые декларации, отчеты по страховым взносам во внебюджетные фон</w:t>
        <w:softHyphen/>
        <w:t>ды и формы статистической отчетности, входящие в бухгалтерскую отчетность, в уста</w:t>
        <w:softHyphen/>
        <w:t>новленные законодательством срок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четной проверке бухгалтерской отчетн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 финансовом положении организации, ее платежеспособ</w:t>
        <w:softHyphen/>
        <w:t>ности и доходн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нарастающим итогом на счетах бухгалтерского учета имущественное и финан</w:t>
        <w:softHyphen/>
        <w:t>совое положение организац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ы хозяйственной деятельности за отчетный период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формы бухгалтерской отчетности, выполнять поручения по перерегист</w:t>
        <w:softHyphen/>
        <w:t>рации организации в государственных орг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ПМ.05 «Выполнение работ по профессии кассир» определены следующие задачи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бот по профессии касс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ПМ.06 «Особенности отраслевого бухгалтерского учета» определены следующие задачи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в торговле, в бюджетных и туристических организациях, в организациях общественного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14" w:name="__RefHeading___Toc509994103"/>
      <w:bookmarkEnd w:id="14"/>
      <w:r>
        <w:rPr/>
        <w:t>5. Требования к результатам освоения ППССЗ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ПССЗ определяются приобретаемыми выпускником компетенциями, т.е. его способностью применять знания, умения и личные качества в соответствии с вида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15" w:name="__RefHeading___Toc509994104"/>
      <w:bookmarkEnd w:id="15"/>
      <w:r>
        <w:rPr/>
        <w:t>5.1. Общие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ППССЗ выпускник специальности 38.02.01 «Экономика и бухгалтерский учет (по отраслям)» должен обладать следующими общими компетенциями (таблица 1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– Результаты освоения общих компетенций по специальности 38.02.01 «Экономика и бухгалтерский учет </w:t>
      </w:r>
      <w:r>
        <w:rPr/>
        <w:t>(по отраслям)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24"/>
        <w:gridCol w:w="6129"/>
      </w:tblGrid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511"/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  <w:bookmarkEnd w:id="16"/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своей профессиональной деятельности, объекты деятельности;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оциальные особенности работы по избранной професс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звития ключевых регионов мира на рубеже веков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причины локальных, региональных, межгосударственных конфликтов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 политического и экономического развития ведущих государств и регионов мир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нормативных правовых актов мирового и регионального значения;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 и выбирать пути их достижения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устойчивый интерес к своей будущей профессии; 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, анализа и восприят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оли и значимости своей будущей профессии.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512"/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bookmarkEnd w:id="17"/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выполнения профессиональных задач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собственной деятельности;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организовывать собственную деятельность и решать профессиональные задачи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типовые методы и способы выполнения профессиональных задач;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оценки эффективности собственн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качества выполнения профессиональных задач. 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1513"/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  <w:bookmarkEnd w:id="18"/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тандартных и нестандар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бласти принятия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исков в коммерческой деятельности, критерии их оценки;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ценивать стандартные и нестандартные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и ответственность за принятые решения;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 в стандартных и нестандартных ситуациях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оиска информации в информационно-телекоммуникационной сети Интернет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втоматизации бухгалтерской деятельност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и методы обеспечения информационной безопасности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иска и хранения информации с целью эффективного выполнения профессиональных задач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и табличную информацию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средства защиты информации;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и использования информации в деятельности  для профессионального и личностного развития 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формационно-коммуникационные технологии в профессиональной деятельности;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-информацию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ез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 информ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етодов сбора и обработки данных, полученных в результате использования  компьютерных программ в профессиональной деятельности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1516"/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  <w:bookmarkEnd w:id="19"/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ановления контакта в коллективе с коллегами, руководством, потреб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 с коллегами и руководством;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рганизованность, инициативность, трудолюбие, исполнительскую дисципли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 с коллегами, руководством, потребителями;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общения в коллективе и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приемов эффективного делового общения 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проведения профессиональной 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</w:t>
              <w:softHyphen/>
              <w:t>ганизации коллективной рабо</w:t>
              <w:softHyphen/>
              <w:t>т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определять задачи и мотивировать свою деятельность и деятельность  подчин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ей и задач профессионального и личностного 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своего профессионального уровня 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задач профессионального и личностного развития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и достигать цели профессиональ</w:t>
              <w:softHyphen/>
              <w:t>ного и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амо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ланировать повы</w:t>
              <w:softHyphen/>
              <w:t xml:space="preserve">шение квалификации.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ей и задач профессионального и личностного 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своего профессионального уровня</w:t>
            </w:r>
          </w:p>
        </w:tc>
      </w:tr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</w:t>
              <w:softHyphen/>
              <w:t>вития технологий в профессио</w:t>
              <w:softHyphen/>
              <w:t>нальной деятельност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ся к новым внедряемым технологиям в профессиональной деятельно</w:t>
              <w:softHyphen/>
              <w:t>ст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технологий в профессиональной деятельно</w:t>
              <w:softHyphen/>
              <w:t>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20" w:name="__RefHeading___Toc509994105"/>
      <w:bookmarkEnd w:id="20"/>
      <w:r>
        <w:rPr/>
        <w:t>5.2. Профессиональные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анной ППССЗ выпускник специальности 38.02.01 «Экономика и бухгалтерский учет (по отраслям)» должен обладать следующими профессиональными компетенциями (таблица 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Результаты освоения профессиональных  компетенций по специальности 38.02.01 «Экономика и бухгалтерский учет (по отраслям)»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5"/>
        <w:gridCol w:w="2268"/>
        <w:gridCol w:w="5057"/>
      </w:tblGrid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Д-1. </w:t>
            </w:r>
            <w:r>
              <w:rPr>
                <w:rStyle w:val="24"/>
                <w:rFonts w:cs="Times New Roman"/>
                <w:szCs w:val="24"/>
              </w:rPr>
              <w:t>Документирование хозяйственных операций и ведение бухгалтерского учета имуществ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брабатывать первичные бухгалтерские докумен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пределение первичных бухгалтерских документов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обрабатывать первичные бухгалтерские документ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и обработки первичных бухгалтерских документов 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Разрабатывать и согласовывать с руково</w:t>
              <w:softHyphen/>
              <w:t xml:space="preserve">дством организации рабочий план счетов бухгалтерского учета организации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2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4"/>
                <w:szCs w:val="24"/>
              </w:rPr>
              <w:t>принципы и цели разра</w:t>
              <w:softHyphen/>
              <w:t xml:space="preserve">ботки рабочего плана счетов бухгалтерского учета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разра</w:t>
              <w:softHyphen/>
              <w:t>батывать рабочий план счетов бухгалтерского учета организаци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разра</w:t>
              <w:softHyphen/>
              <w:t>ботки рабочего плана счетов организации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Проводить учет денежных средств, оформ</w:t>
              <w:softHyphen/>
              <w:t>лять денежные и кассовые докумен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учет кассовых операций, денежных документов и переводов в пут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ConsPlusNonformat"/>
              <w:rPr/>
            </w:pPr>
            <w:r>
              <w:rPr>
                <w:rStyle w:val="24"/>
                <w:rFonts w:cs="Times New Roman"/>
                <w:szCs w:val="24"/>
              </w:rPr>
              <w:t>проводить учет кассовых операций, денежных документов и 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в в пу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енежные и кассовые документы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Style28"/>
              <w:rPr/>
            </w:pPr>
            <w:r>
              <w:rPr>
                <w:rStyle w:val="24"/>
                <w:rFonts w:cs="Times New Roman"/>
              </w:rPr>
              <w:t>проведения учета кассовых операций, денежных документов и переводов в пут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я первичных документов и учетных регистров по учету кассовых операций, денежных документов и переводов в пути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ть бухгалтерские проводки по учету имущества организации на основе рабочего плана счетов бухгалтерского уче</w:t>
              <w:softHyphen/>
              <w:t>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основные этапы состав</w:t>
              <w:softHyphen/>
              <w:t>ления бухгалтерских проводок по учету имущества организа</w:t>
              <w:softHyphen/>
              <w:t>ци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формировать бухгалтер</w:t>
              <w:softHyphen/>
              <w:t>ские проводки по учету имуще</w:t>
              <w:softHyphen/>
              <w:t>ства организации на основе ра</w:t>
              <w:softHyphen/>
              <w:t>бочего плана счетов бухгалтер</w:t>
              <w:softHyphen/>
              <w:t>ского учета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формирования бухгалтер</w:t>
              <w:softHyphen/>
              <w:t>ских проводок по учету имуще</w:t>
              <w:softHyphen/>
              <w:t>ства организации на основе рабочего плана счетов бухгалтер</w:t>
              <w:softHyphen/>
              <w:t>ского учета</w:t>
            </w:r>
          </w:p>
        </w:tc>
      </w:tr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Д-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Ведение бухгалтерского учета источников формирования имущества, выполнение ра</w:t>
              <w:softHyphen/>
              <w:t>бот по инвентаризации имущества и финансовых обязательст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</w:t>
              <w:softHyphen/>
              <w:t>терского учета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сновные этапы состав</w:t>
              <w:softHyphen/>
              <w:t>ления бухгалтерских проводок по учету источников имущества организаци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ть бухгалтер</w:t>
              <w:softHyphen/>
              <w:t>ские проводки по учету источ</w:t>
              <w:softHyphen/>
              <w:t>ников имущества организации на основе рабочего плана счетов бухгалтерского учета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ния бухгалтер</w:t>
              <w:softHyphen/>
              <w:t>ских проводок по учету источ</w:t>
              <w:softHyphen/>
              <w:t>ников имущества организации на основе рабочего плана счетов бухгалтерского учета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Выполнять поручения руководства в соста</w:t>
              <w:softHyphen/>
              <w:t>ве комиссии по инвентаризации имущества в местах его хра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этапы проведения инвентаризации имущества в местах его хране</w:t>
              <w:softHyphen/>
              <w:t>ния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Style w:val="24"/>
                <w:rFonts w:cs="Times New Roman"/>
                <w:szCs w:val="24"/>
              </w:rPr>
              <w:t>инвентаризацию имущества в местах его хране</w:t>
              <w:softHyphen/>
              <w:t>ния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го оформления результатов инвентаризации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</w:t>
              <w:softHyphen/>
              <w:t>ным уче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ведения инвентаризации имущества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вентаризацию 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тражать в бухгалтерских проводках зачет и списание недостачи ценностей (регули</w:t>
              <w:softHyphen/>
              <w:t>ровать инвентаризационные разницы) по результатам инвентариза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бух</w:t>
              <w:softHyphen/>
              <w:t>галтерских проводок по зачету и списа</w:t>
              <w:softHyphen/>
              <w:t>нию недостач в зависимости от причин их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</w:t>
              <w:softHyphen/>
              <w:t>галтерские проводки по зачету и списа</w:t>
              <w:softHyphen/>
              <w:t>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ухгалтерских проводок и документального оформления результатов инвентаризации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Проводить процедуры инвентаризации фи</w:t>
              <w:softHyphen/>
              <w:t>нансовых обязательств организа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</w:t>
            </w:r>
            <w:r>
              <w:rPr>
                <w:rStyle w:val="24"/>
                <w:rFonts w:cs="Times New Roman"/>
                <w:szCs w:val="24"/>
              </w:rPr>
              <w:t>порядок инвентаризации расчетов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проводить выверку фи</w:t>
              <w:softHyphen/>
              <w:t>нансовых обязательств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ухгалтерских проводок и документального оформления результатов инвентаризации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Д-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Проведение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сновные этапы состав</w:t>
              <w:softHyphen/>
              <w:t>ления бухгалтерских проводок по начислению и перечислению налогов и сборов в бюджеты различных уровней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бухгалтерских проводок</w:t>
            </w:r>
            <w:r>
              <w:rPr>
                <w:rStyle w:val="24"/>
                <w:rFonts w:cs="Times New Roman"/>
              </w:rPr>
              <w:t xml:space="preserve"> по начислению и перечислению налогов и сборов в бюджеты различных уровней; 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формлять платежные документы для пе</w:t>
              <w:softHyphen/>
              <w:t>речисления налогов и сборов в бюджет, контролировать их прохождение по рас</w:t>
              <w:softHyphen/>
              <w:t>четно-кассовым банковским операция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порядок заполнения пла</w:t>
              <w:softHyphen/>
              <w:t>тежных поручений по перечис</w:t>
              <w:softHyphen/>
              <w:t>лению налогов и сборов в бюд</w:t>
              <w:softHyphen/>
              <w:t>жет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оформлять платежные документы для перечисления налогов и сборов в бюджет, контролировать их прохожде</w:t>
              <w:softHyphen/>
              <w:t>ние по расчетно-кассовым бан</w:t>
              <w:softHyphen/>
              <w:t>ковским операциям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документального оформления начисления и перечисления налогов и сборов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форми</w:t>
              <w:softHyphen/>
              <w:t>рование бухгалтерских прово</w:t>
              <w:softHyphen/>
              <w:t>док по начислению и перечис</w:t>
              <w:softHyphen/>
              <w:t>лению страховых взносов во внебюджетные фонд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формировать бухгалтер</w:t>
              <w:softHyphen/>
              <w:t>ские проводки по начислению и перечислению страховых взно</w:t>
              <w:softHyphen/>
              <w:t>сов во внебюджетные фонд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формирования бухгалтер</w:t>
              <w:softHyphen/>
              <w:t>ских проводок по начислению и перечислению страховых взно</w:t>
              <w:softHyphen/>
              <w:t>сов во внебюджетные фонды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формлять платежные документы на пере</w:t>
              <w:softHyphen/>
              <w:t>числение страховых взносов во внебюд</w:t>
              <w:softHyphen/>
              <w:t>жетные фонды, контролировать их прохо</w:t>
              <w:softHyphen/>
              <w:t>ждение по расчетно-кассовым банковским операция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равила и </w:t>
            </w:r>
            <w:r>
              <w:rPr>
                <w:rStyle w:val="24"/>
                <w:rFonts w:cs="Times New Roman"/>
              </w:rPr>
              <w:t>порядок заполнения порядок заполнения пла</w:t>
              <w:softHyphen/>
              <w:t>тежных поручений по перечис</w:t>
              <w:softHyphen/>
              <w:t>лению страховых взносов во внебюджетные фонды, проце</w:t>
              <w:softHyphen/>
              <w:t>дуру контроля прохождения платежных поручений по рас</w:t>
              <w:softHyphen/>
              <w:t>четно-кассовым банковским операциям с использованием выписок б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платежные поручения на перечисление страховых взносов во внебюджетные фонд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заполнения пла</w:t>
              <w:softHyphen/>
              <w:t>тежных поручений по перечис</w:t>
              <w:softHyphen/>
              <w:t>лению страховых взносов во внебюджетные фонды, проце</w:t>
              <w:softHyphen/>
              <w:t>дуру контроля прохождения платежных поручений по рас</w:t>
              <w:softHyphen/>
              <w:t>четно-кассовым банковским операциям с использованием выписок банка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использование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</w:t>
              <w:softHyphen/>
              <w:t>делять результаты хозяйственной деятель</w:t>
              <w:softHyphen/>
              <w:t>ности за отчетный пери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механизм отражения на</w:t>
              <w:softHyphen/>
              <w:t>растающим итогом на счетах бухгалтерского учета данных за отчетный период, методы обобщения информации о хо</w:t>
              <w:softHyphen/>
              <w:t>зяйственных операциях органи</w:t>
              <w:softHyphen/>
              <w:t>зации за отчетный период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тражать нарастающим итогом на счетах бухгалтерско</w:t>
              <w:softHyphen/>
              <w:t>го учета имущественное и финансовое положение организа</w:t>
              <w:softHyphen/>
              <w:t>ции, определять результаты хозяйственной деятельности за отчетный период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актический опы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отражения нарастающим итогом на счетах бухгалтерско</w:t>
              <w:softHyphen/>
              <w:t>го учета имущественного и финансового положения организа</w:t>
              <w:softHyphen/>
              <w:t>ции, определения результатов финансово-хозяйственной деятельности за отчетный период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Составлять формы бухгалтерской отчетно</w:t>
              <w:softHyphen/>
              <w:t>сти в установленные законодательством сро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формы бухгалтерской от</w:t>
              <w:softHyphen/>
              <w:t>четности, правила и порядок их заполне</w:t>
              <w:softHyphen/>
              <w:t>ния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хгалтерскую отчетность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форм бухгалтерской отчетности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/>
                <w:szCs w:val="24"/>
              </w:rPr>
              <w:t>Составлять налоговые декларации по нало</w:t>
              <w:softHyphen/>
              <w:t>гам и сборам в бюджет, налоговые декла</w:t>
              <w:softHyphen/>
              <w:t>рации по Единому социальному налогу (далее - ЕСН) и формы статистической от</w:t>
              <w:softHyphen/>
              <w:t>четности в установленные законодательст</w:t>
              <w:softHyphen/>
              <w:t>вом сро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4"/>
                <w:rFonts w:cs="Times New Roman"/>
              </w:rPr>
              <w:t>правила и порядок заполнения на</w:t>
              <w:softHyphen/>
              <w:t>логовых деклараций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</w:rPr>
              <w:t>заполнять на</w:t>
              <w:softHyphen/>
              <w:t>логовые деклараци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налоговых деклараций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  <w:sz w:val="22"/>
              </w:rPr>
              <w:t>Проводить контроль и анализ информации об имуществе и финансовом положении организации, ее платежеспособности и до</w:t>
              <w:softHyphen/>
              <w:t>ходнос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rFonts w:cs="Times New Roman"/>
                <w:sz w:val="22"/>
              </w:rPr>
              <w:t>методы экономического ана</w:t>
              <w:softHyphen/>
              <w:t>лиза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/>
                <w:sz w:val="22"/>
              </w:rPr>
              <w:t>анализировать информа</w:t>
              <w:softHyphen/>
              <w:t>цию об имуществе и финансо</w:t>
              <w:softHyphen/>
              <w:t>вом положении организации, ее платежеспособности и доходно</w:t>
              <w:softHyphen/>
              <w:t>ст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ть практический опы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я </w:t>
            </w:r>
            <w:r>
              <w:rPr>
                <w:rStyle w:val="24"/>
                <w:rFonts w:cs="Times New Roman"/>
                <w:sz w:val="22"/>
                <w:szCs w:val="22"/>
              </w:rPr>
              <w:t>анализа информации об имуществе и финансовом положении организации, ее платежеспособности и до</w:t>
              <w:softHyphen/>
              <w:t>ход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модуль ПМ. 05 Выполнение работ по одной или нескольким профессиям рабочих, должностям служащих (кассир) разработан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Российской Федерации от 21 августа 1998 г. № 37 (в ред. от 15 мая 2013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Результаты освоения дополнительных профессиональных  компетенций по специальности 38.02.01 «Экономика и бухгалтерский учет (по отрасля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5"/>
        <w:gridCol w:w="2268"/>
        <w:gridCol w:w="5057"/>
      </w:tblGrid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ые правовые акты, положения, инструкции, другие руководящие материалы и документы по ведению кассовых операц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положения, инструкции, другие руководящие материалы и документы по ведению кассовых опер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нормативные правовые акты, положения, инструкции, другие руководящие материалы и документы по ведению кассовых операций 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ы кассовых и банковских документо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ы кассовых и банковских 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ы кассовых и банковских документов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о приему, выдаче, учету и хранению денежных средств и ценных бумаг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операций по приему, учету, выдаче и хранению денежных средст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перации по приему, учету, выдаче и хранению денежных средств и ценных бумаг   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иходные и расходные докумен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приходных и расходных документов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риходные и расходные документы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лимиты остатков кассовой наличности, установленной для предприятия, обеспечивать их сохранность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иты остатков кассовой наличности, установленной для предприятия, правила обеспечения их сохранности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 лимитов остатков кассовой наличности, установленной для предприятия, обеспечивать их сохранность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кассовую книгу, составлять кассовую отчетность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едения кассовой книги, составления кассовой отчет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Style34"/>
              <w:jc w:val="both"/>
              <w:rPr/>
            </w:pPr>
            <w:r>
              <w:rPr/>
              <w:t>вести кассовую книгу, составлять кассовую отчетност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.06 Особенности отраслевого бухгалтерского учета включен в программу подготовки специалистов среднего звена для наиболее полного удовлетворения запросов регионального рынка труда по согласованию с работодателем. Профессиональный модуль разработан на основе Профессионального стандарта «Бухгалтер», утвержденного приказом Министерства труда и социальной защиты Российской Федерации от 22.12.2014 г. № 1061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Результаты освоения дополнительных профессиональных  компетенций по специальности 38.02.01 «Экономика и бухгалтерский учет (по отраслям)»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5"/>
        <w:gridCol w:w="2268"/>
        <w:gridCol w:w="5057"/>
      </w:tblGrid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66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Д-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слевого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 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держание бухгалтерских проводок с учётом особенностей отраслевого бухгалтерского учё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бухгалтерских записей  с учетом отраслев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записи с учетом отраслев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бухгалтерского отраслевого  учета</w:t>
            </w:r>
          </w:p>
        </w:tc>
      </w:tr>
      <w:tr>
        <w:trPr>
          <w:trHeight w:val="182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олидированную финансовую отчётность с учётом особенностей отраслевого бухгалтерского учё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консолидирован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казатели консолидирован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консолидированной отчетности</w:t>
            </w:r>
          </w:p>
        </w:tc>
      </w:tr>
      <w:tr>
        <w:trPr>
          <w:trHeight w:val="2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логовый учёт и составление налоговой отчётности, налогового планирования с учётом особенностей отраслевого бухгалтерского учё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едения налогового учета с учетом отраслевых особен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олнять регистры налогового уч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я налогового учета и составления налоговой отчётност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21" w:name="__RefHeading___Toc509994106"/>
      <w:bookmarkEnd w:id="21"/>
      <w:r>
        <w:rPr/>
        <w:t>5.3. Матрица соответствия компетенций учебным дисциплинам и профессиональным модуля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99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auto" w:line="240"/>
        <w:ind w:firstLine="708"/>
        <w:rPr>
          <w:rStyle w:val="FontStyle57"/>
          <w:sz w:val="24"/>
        </w:rPr>
      </w:pPr>
      <w:r>
        <w:rPr>
          <w:rStyle w:val="FontStyle57"/>
          <w:sz w:val="24"/>
        </w:rPr>
        <w:t>Матрица соответствия компетенций и формирующих их составных частей ППССЗ представляет собой основу, на базе которой сформирован компетентностно-ориентированный учебный план (таблица 5).</w:t>
      </w:r>
    </w:p>
    <w:p>
      <w:pPr>
        <w:pStyle w:val="Style191"/>
        <w:widowControl/>
        <w:spacing w:lineRule="auto" w:line="240"/>
        <w:jc w:val="right"/>
        <w:rPr>
          <w:rStyle w:val="FontStyle57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0</wp:posOffset>
            </wp:positionH>
            <wp:positionV relativeFrom="paragraph">
              <wp:posOffset>-13335</wp:posOffset>
            </wp:positionV>
            <wp:extent cx="9618980" cy="6355715"/>
            <wp:effectExtent l="0" t="0" r="0" b="0"/>
            <wp:wrapTopAndBottom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35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1"/>
        <w:widowControl/>
        <w:spacing w:lineRule="auto" w:line="240"/>
        <w:rPr>
          <w:rStyle w:val="FontStyle57"/>
          <w:sz w:val="24"/>
        </w:rPr>
      </w:pPr>
      <w:r>
        <w:rPr>
          <w:lang w:val="en-US" w:eastAsia="en-US"/>
        </w:rPr>
        <w:drawing>
          <wp:inline distT="0" distB="0" distL="0" distR="0">
            <wp:extent cx="9570720" cy="63080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630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1"/>
        <w:widowControl/>
        <w:spacing w:lineRule="auto" w:line="240"/>
        <w:rPr>
          <w:rStyle w:val="FontStyle57"/>
          <w:sz w:val="24"/>
        </w:rPr>
      </w:pPr>
      <w:r>
        <w:rPr>
          <w:lang w:val="en-US" w:eastAsia="en-US"/>
        </w:rPr>
        <w:drawing>
          <wp:inline distT="0" distB="0" distL="0" distR="0">
            <wp:extent cx="9667875" cy="39433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943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2" w:right="709" w:gutter="0" w:header="0" w:top="991" w:footer="709" w:bottom="1355"/>
          <w:pgNumType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auto" w:line="240"/>
        <w:ind w:firstLine="708"/>
        <w:rPr>
          <w:rStyle w:val="FontStyle57"/>
          <w:sz w:val="24"/>
        </w:rPr>
      </w:pPr>
      <w:r>
        <w:rPr/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22" w:name="__RefHeading___Toc509994107"/>
      <w:bookmarkEnd w:id="22"/>
      <w:r>
        <w:rPr/>
        <w:t>6. 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«Об образовании вРоссийской Федерации» №273-Ф3 от 29 декабря 2012 года, приказом Министерства образования и науки Российской Федерации (Минобрнауки России) от 14 июня 2014 г. N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риказом Министерства образования и науки Российской Федерации (Минобрнауки России) от 22 января 2014 г. N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,содержание и организация образовательного процесса при реализации ППССЗ по специальности 38.02.01 «Экономика и бухгалтерский учет (по отраслям)» регламентируется учебным планом, календарным учебным графиком, рабочими программами учебных курсов, предметов, дисциплин (модулей), оценочными и методическими материалами, программами практик, программой ГИ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23" w:name="__RefHeading___Toc509994108"/>
      <w:bookmarkEnd w:id="23"/>
      <w:r>
        <w:rPr/>
        <w:t>6.1. Учебный план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бный  план  содержит: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ых циклов и модулей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циклов и разделов в академических часах с учетом требований ФГОССПО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 (междисциплинарного курса) в академических часах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трудоемкости дисциплин (междисциплинарных курсов) и разделов по семестрам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096" w:leader="none"/>
          <w:tab w:val="left" w:pos="2055" w:leader="none"/>
          <w:tab w:val="left" w:pos="3219" w:leader="none"/>
          <w:tab w:val="left" w:pos="5153" w:leader="none"/>
          <w:tab w:val="left" w:pos="6576" w:leader="none"/>
          <w:tab w:val="left" w:pos="7121" w:leader="none"/>
          <w:tab w:val="left" w:pos="81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 (формы)промежуточной аттестации по кажд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сциплине, </w:t>
      </w:r>
      <w:r>
        <w:rPr>
          <w:rFonts w:cs="Times New Roman" w:ascii="Times New Roman" w:hAnsi="Times New Roman"/>
          <w:sz w:val="24"/>
          <w:szCs w:val="24"/>
        </w:rPr>
        <w:t>междисциплинарному курсу, профессиональному модулю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одолжительность практик, формы аттестации по каждому виду практик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096" w:leader="none"/>
          <w:tab w:val="left" w:pos="3571" w:leader="none"/>
          <w:tab w:val="left" w:pos="5743" w:leader="none"/>
          <w:tab w:val="left" w:pos="7121" w:leader="none"/>
          <w:tab w:val="left" w:pos="87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государственной итоговой аттестации, формы государственной итоговой аттест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о-ориентированный учебный план определяет следующие характеристики ППССЗ по специальности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параметры учебной нагрузки в целом, по годам обучения и по семестрам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дисциплин, профессиональных модулей и их составных элементов (междисциплинарных курсов, учебной и производственной практик)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учебных дисциплин и профессиональных модулей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учебной нагрузки по видам учебных занятий, по учебным дисциплинам, профессиональным модулям и их составляющим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и продолжительность практик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государственной итоговой аттестации, объемы времени, отведенные на подготовку и защиту выпускной квалификационной работы в рамках ГИА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аникул по годам обуч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выделяется объем работы обучающихся во взаимодействии с преподавателем и самостоятельной работы обучающихся в академических час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ПССЗ специальности 38.02.01 «Экономика и бухгалтерский учет (по отраслям)» предполагает изучение (прохождение)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зовых дисциплин (БД)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1</w:t>
        <w:tab/>
        <w:t>Русский язы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2</w:t>
        <w:tab/>
        <w:t>Литерату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3</w:t>
        <w:tab/>
        <w:t>Иностранный язы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4</w:t>
        <w:tab/>
        <w:t>Истор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5</w:t>
        <w:tab/>
        <w:t>Обществозн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6</w:t>
        <w:tab/>
        <w:t>Географ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7</w:t>
        <w:tab/>
        <w:t>Естествозн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8</w:t>
        <w:tab/>
        <w:t>Физическая культу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.9</w:t>
        <w:tab/>
        <w:t>ОБЖ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ных дисциплин (ПД)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Д.1</w:t>
        <w:tab/>
        <w:t>Эконом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Д.2</w:t>
        <w:tab/>
        <w:t>Прав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Д.3</w:t>
        <w:tab/>
        <w:t>Матема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Д.4</w:t>
        <w:tab/>
        <w:t>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гуманитарного и социально-экономического цикла (ОГСЭ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СЭ.01</w:t>
        <w:tab/>
        <w:t>Основы философ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СЭ.02</w:t>
        <w:tab/>
        <w:t>Исто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СЭ.03</w:t>
        <w:tab/>
        <w:t>Иностранный язы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СЭ.04</w:t>
        <w:tab/>
        <w:t>Физическая куль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СЭ.05</w:t>
        <w:tab/>
        <w:t>Русский язык и культура реч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го и общего естественнонаучного цикла (ЕН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.01 Матема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.02 Информационные технологии в профессиональной деятельност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х дисциплин (ОП)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1</w:t>
        <w:tab/>
        <w:t>Экономика орган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2</w:t>
        <w:tab/>
        <w:t>Статист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3</w:t>
        <w:tab/>
        <w:t>Менеджмен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4</w:t>
        <w:tab/>
        <w:t>Документационное обеспечение управл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5</w:t>
        <w:tab/>
        <w:t>Правовое обеспечение профессиональной деятель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6</w:t>
        <w:tab/>
        <w:t>Финансы, денежное обращение и креди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7</w:t>
        <w:tab/>
        <w:t>Налоги и налогооблож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8</w:t>
        <w:tab/>
        <w:t>Основы бухгалтерского учет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09</w:t>
        <w:tab/>
        <w:t>Ауди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10</w:t>
        <w:tab/>
        <w:t>Безопасность жизнедеятель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.11</w:t>
        <w:tab/>
        <w:t>Экономическая теор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12</w:t>
        <w:tab/>
        <w:t>Налоговый учет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модулей (ПМ)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М.1 Документирование хозяйственных операций и ведение бухгалтерского учета  имущества орга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1.1Практические основы бухгалтерского учета имущества орга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.1.01Учебная практик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М.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2.1Практические основы бухгалтерского учета источников формирования имущества организаци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2.2Бухгалтерская технология проведения и оформления инвентаризаци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.02.01Учебная практи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М.03 Проведение расчетов с бюджетом и внебюджетными фонда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3.1Организация расчетов с бюджетом и внебюджетными фонда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. 3.01 Учебная практика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М.04Составление и использование бухгалтерской отчетности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4.1Технология составления бухгалтерской отчетности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4.2Основы анализа бухгалтерской отчетности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.4.01 Производственная практика (по профилю специальности)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М.05Выполнение работ по одной или нескольким профессиям рабочих, должностям служащих (кассир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 05.01 Выполнение работ по профессии касси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.05.01Учебная практика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М.06Особенности отраслевого бухгалтерского учета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06.01Бухгалтерский учет в бюджетных организациях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06.02Особенности бухгалтерского учета в торговле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06.03Особенности бухгалтерского учета в общественном питании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К.06.05Учет в туристических организациях и гостиницах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.06.01Производственная практика (по профилю специальности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(итоговой) аттестации (ГИА). 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24" w:name="__RefHeading___Toc509994109"/>
      <w:bookmarkEnd w:id="24"/>
      <w:r>
        <w:rPr/>
        <w:t>6.2. Календарный учебный граф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лендарном учебном графике указывается последовательность и периоды осуществления видов учебной деятельности и периоды каникул  по ППССЗ специальности 38.02.01 «Экономика и бухгалтерский учет (по отраслям)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both"/>
        <w:rPr/>
      </w:pPr>
      <w:bookmarkStart w:id="25" w:name="__RefHeading___Toc509994110"/>
      <w:bookmarkEnd w:id="25"/>
      <w:r>
        <w:rPr/>
        <w:t>6.3 Рабочие программы учебных дисциплин и профессиональных модул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разработаны  по шаблонам, утверждённым в ННГУ им. Н.И. Лобачевского и утверждаются на заседании кафедры-разработч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чебных дисциплин (общеобразовательная подготовка)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гласовании и утверждении программы, разработчиках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й дисциплин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й дисциплины в учебном план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чебных дисциплин (профессиональная подготовка)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, рассмотрении и одобрении программы, авторах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абочей программы дисциплины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дисциплин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ых модулей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ответствии, рассмотрении и одобрении программы, авторах и представителях работодателя, согласовавших данную программу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профессионального модуля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офессионального модуля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фессионального модуля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center" w:pos="1731" w:leader="none"/>
          <w:tab w:val="center" w:pos="4630" w:leader="none"/>
          <w:tab w:val="center" w:pos="80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spacing w:lineRule="auto" w:line="240" w:before="0" w:after="0"/>
        <w:ind w:left="0" w:hanging="10"/>
        <w:rPr/>
      </w:pPr>
      <w:bookmarkStart w:id="26" w:name="__RefHeading___Toc509994111"/>
      <w:bookmarkEnd w:id="26"/>
      <w:r>
        <w:rPr/>
        <w:t>6.4. Программы пр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о специальности 38.02.01 «Экономика и бухгалтерский учет (по отраслям)» предусматриваются следующие виды практик: учебная и производственная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.1.01 Учебная практика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1 Документирование хозяйственных операций и ведение бухгалтерского учета  имущества организ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. 2.01Учебная практика по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. 3.01 Учебная практика по ПМ.03 Проведение расчетов с бюджетом и внебюджетными фонда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.05.01Учебная практика по ПМ.05Выполнение работ по одной или нескольким профессиям рабочих, должностям служащих (кассир)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ходит рассредоточено и состоит из двух этапов: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ю специальности и преддипломной практики: </w:t>
      </w:r>
      <w:bookmarkStart w:id="27" w:name="page25"/>
      <w:bookmarkEnd w:id="27"/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.4.01 Производственная практика (по профилю специальности)по ПМ.04Составление и использование бухгалтерской отчет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.6.01 Производственная практика (по профилю специальности) по ПМ.06 Особенности отраслевого бухгалтерск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ДП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и по специальности 38.02.01 «Экономика и бухгалтерский учет (по отраслям)»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center"/>
        <w:rPr/>
      </w:pPr>
      <w:bookmarkStart w:id="28" w:name="__RefHeading___Toc509994112"/>
      <w:bookmarkEnd w:id="28"/>
      <w:r>
        <w:rPr/>
        <w:t>7. Контроль и оценка результатов освоения ППССЗ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jc w:val="both"/>
        <w:rPr/>
      </w:pPr>
      <w:bookmarkStart w:id="29" w:name="__RefHeading___Toc509994113"/>
      <w:bookmarkEnd w:id="29"/>
      <w:r>
        <w:rPr/>
        <w:t>7.1. Контроль и оценка освоения знаний, умений, общих 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82"/>
      <w:bookmarkEnd w:id="30"/>
      <w:r>
        <w:rPr>
          <w:rFonts w:cs="Times New Roman" w:ascii="Times New Roman" w:hAnsi="Times New Roman"/>
          <w:sz w:val="24"/>
          <w:szCs w:val="24"/>
        </w:rPr>
        <w:t>Конкретные формы и процедуры текущего контроля успеваемости, промежуточной аттестации разрабатываются по каждой дисциплине и профессиональному мод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82"/>
      <w:bookmarkStart w:id="32" w:name="sub_108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1083"/>
      <w:bookmarkEnd w:id="33"/>
      <w:r>
        <w:rPr>
          <w:rFonts w:cs="Times New Roman" w:ascii="Times New Roman" w:hAnsi="Times New Roman"/>
          <w:sz w:val="24"/>
          <w:szCs w:val="24"/>
        </w:rPr>
        <w:t>Фонды оценочных средств для проведения промежуточной аттестации по дисциплинам и междисциплинарным курсам в составе профессиональных модулей разрабатываются и утверждаютсяпо каждой дисциплине и профессиональному мод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в качестве внештатных экспертов привлекаются работод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84"/>
      <w:bookmarkEnd w:id="34"/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84"/>
      <w:bookmarkEnd w:id="35"/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36" w:name="__RefHeading___Toc509994114"/>
      <w:bookmarkEnd w:id="36"/>
      <w:r>
        <w:rPr/>
        <w:t>7.2. Организация государственной итоговой аттестации выпускников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2"/>
        <w:jc w:val="both"/>
        <w:rPr/>
      </w:pPr>
      <w:bookmarkStart w:id="37" w:name="sub_1085"/>
      <w:bookmarkEnd w:id="37"/>
      <w:r>
        <w:rPr>
          <w:rFonts w:cs="Times New Roman" w:ascii="Times New Roman" w:hAnsi="Times New Roman"/>
          <w:sz w:val="24"/>
          <w:szCs w:val="24"/>
        </w:rPr>
        <w:t>Освоение ППССЗ по специальности 38.02.01 «Экономика и бухгалтерский учет (по отраслям)» завершается государственной итоговой аттестацией, которая является обязательн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г. № 9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85"/>
      <w:bookmarkStart w:id="39" w:name="sub_1086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(дипломной) работы. Обязательное требование - соответствие тематики выпускной квалификационной (дипломной) работы содержанию одного или нескольких профессиональных модулей.</w:t>
      </w:r>
    </w:p>
    <w:p>
      <w:pPr>
        <w:pStyle w:val="TextBody"/>
        <w:spacing w:lineRule="auto" w:line="240" w:before="0" w:after="0"/>
        <w:ind w:firstLine="566"/>
        <w:jc w:val="both"/>
        <w:rPr/>
      </w:pPr>
      <w:bookmarkStart w:id="40" w:name="sub_1086"/>
      <w:bookmarkEnd w:id="40"/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ая аттестация проводится с целью выявления соответствия уровня подготовки и качества выпускника ФГОС СПО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38.02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а и бухгалтерский уче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о отраслям)» квалификации «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». 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ускная квалификационная (дипломная) работа – обязательныйкомпонент итоговой государственной аттестации, дающий представление об уровне подготовленности выпускника к выполнению функциональных обязанностей будущей профессии и выполняется в форме дипломной работы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и защита выпускной квалификационной (дипломной) работы является обязательным заключительным этапом обучения студента и имеет своей целью:</w:t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тизацию, закрепление и расширение теоретических и практических знаний по специальности и применение этих знаний при решении конкретных практических задач;</w:t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навыков организации самостоятельной исследовательской деятельности и овладение методиками исследования при решении разрабатываемых в выпускной квалификационной (дипломной) работы проблем и вопросов;</w:t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ение степени профессиональной подготовленности выпускника для самостоятельной работы в условиях развития современного производства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ходе выполнения и представления результатов выпускной квалификационной (дипломной) работы студент должен: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ь способность и умение самостоятельно решать задачи профессиональной деятельности, проводить поиск, обработку и изложение информации, научно аргументировать и защищать свою точку зрения, опираясь на теоретические знания, практические навыки и сформированные общие и профессиональные компетенции;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ь достаточный уровень общенаучной и специальной подготовки, соответствующей   требованиям ППССЗ и ФГОС СПО по специальности  38.02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ка и бухгалтерский уче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по отраслям)», способность и умения применять теоретические и практические знания при решении конкретных задач, стоящих перед специалистами в современных услов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пособность к анализу источников по теме с обобщениями и выводами, сопоставлениями и оценкой различных точек зр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мения систематизировать и анализировать полученные научные данные; оперировать специальной терминологие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ля слепы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слабовидящи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ля глухих и слабослышащих, с тяжелыми нарушениями реч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х желанию государственный экзамен может проводиться в письмен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х желанию государственный экзамен может проводиться в уст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ормативно-методические материалы, обеспечивающиекачествоподготовкиобучающихся: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НГУ (Утверждены приказом Министерства образования и науки РФ №218 от 21марта 2014 г.);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0" w:leader="none"/>
          <w:tab w:val="left" w:pos="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обучающихся в Нижегородском государственном университете им. Н.И. Лобачевского от 29.09.2014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0" w:leader="none"/>
          <w:tab w:val="left" w:pos="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05-ОД от 23.09.2015 г. «Об утверждении положения о порядке перевода, восстановления обучающ</w:t>
      </w:r>
      <w:bookmarkStart w:id="41" w:name="_GoBack"/>
      <w:bookmarkEnd w:id="41"/>
      <w:r>
        <w:rPr>
          <w:rFonts w:cs="Times New Roman" w:ascii="Times New Roman" w:hAnsi="Times New Roman"/>
          <w:sz w:val="24"/>
          <w:szCs w:val="24"/>
        </w:rPr>
        <w:t>ихся, зачисления для завершения образовательного цикла и отчисления».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0" w:hanging="10"/>
        <w:rPr>
          <w:color w:val="000000"/>
        </w:rPr>
      </w:pPr>
      <w:bookmarkStart w:id="42" w:name="__RefHeading___Toc509994115"/>
      <w:bookmarkEnd w:id="42"/>
      <w:r>
        <w:rPr>
          <w:color w:val="000000"/>
        </w:rPr>
        <w:t>8. Ресурсное обеспечение ППССЗ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left="0" w:hanging="10"/>
        <w:jc w:val="both"/>
        <w:rPr>
          <w:color w:val="000000"/>
          <w:lang w:eastAsia="en-US"/>
        </w:rPr>
      </w:pPr>
      <w:bookmarkStart w:id="43" w:name="__RefHeading___Toc509994116"/>
      <w:bookmarkEnd w:id="43"/>
      <w:r>
        <w:rPr/>
        <w:t>8.1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по специальности 38.02.01 «Экономика и бухгалтерский учет (по отраслям)»  обеспечивается педагогическими кадрами, полностью соответствующими требованиям ФГОС СПО по специальности 38.02.01 «Экономика и бухгалтерский учет (по отраслям)». Квалификация преподавателей, привлекаемых к реализации ППССЗ соответствуетпрофилю преподаваемой дисциплины (модуля), все преподаватели имеют высшее образование. Опыт профессиональной деятельности в организациях соответствующей профессиональной сферы, есть у всех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Квалификация преподавателей, реализующих ПМ «Выполнение работ по одной или нескольким профессиям рабочих, должностям служащих» и привлекаемых к проведению практик также полностью соответствует требованиям ФГОС СПО по специальности 38.02.01 «Экономика и бухгалтерский учет (по отраслям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10"/>
        <w:rPr/>
      </w:pPr>
      <w:bookmarkStart w:id="44" w:name="__RefHeading___Toc509994117"/>
      <w:bookmarkEnd w:id="44"/>
      <w:r>
        <w:rPr/>
        <w:t>8.2. Учебно-методическое и информационн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ССЗ по специальности 38.02.01 «Экономика и бухгалтерский учет (по отраслям)»  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age35"/>
      <w:bookmarkEnd w:id="45"/>
      <w:r>
        <w:rPr>
          <w:rFonts w:cs="Times New Roman" w:ascii="Times New Roman" w:hAnsi="Times New Roman"/>
          <w:sz w:val="24"/>
          <w:szCs w:val="24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 укомплектован электронными изданиями по каждой дисциплине, модулю, вышедшими за последние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, помимо учебной литературы,  включает официальные, справочно-библиографические и периодические издания в расчете 2 экземпляра на каждых 10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ет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– это информационная система, позволяющая собирать, надежно сохранять и эффективно использовать разнообразные коллекции электронных документов, локализованных в самой системе, а также доступных пользователю в удобном виде через сети передачи данных. Электронная библиотека является частью библиотеки университ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ориентирована на создание электронных ресурсов и оперативное информационное обслуживание учащихся и преподавателей как через локальную сеть университета, так и через сеть INTERNET. Она призвана выполнять следующие основные функц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, направленную на содействие учебному процессу, как в рамках учебных занятий, так и в самостоятельной работе студен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ую, направленную на содействие исследовательской деятельности студен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ую, направленную на удовлетворение запросов информации по различным отраслям знан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образующую, направленную на пополнение фонда библиотеки документами, имеющимися только в электронном виде и восполнение существующих в фонде пробелов за счет приобретения электронных копий с печатных докумен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пользуется фонды ЭБС с возможностью индивидуального неограниченного доступа к содержимому ЭБС из любой точки, в которой имеется доступ к сети Интернет (не менее чем для 100 процентов обучающих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нститута входит студенческий бизнес инкубатор, обеспечивающий возможности предпринимательского образования и развития студенческих предпринимательских инициати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, адаптированных при необходимости для обучения указанных обучающихся с учетом особенностей психофизического развития, индивидуальных возможностей и состояния их здоровь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color w:val="000000"/>
        </w:rPr>
      </w:pPr>
      <w:bookmarkStart w:id="46" w:name="__RefHeading___Toc509994118"/>
      <w:bookmarkEnd w:id="46"/>
      <w:r>
        <w:rPr>
          <w:color w:val="000000"/>
        </w:rPr>
        <w:t>8.3. Материально-техн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лад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ых практик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  <w:bookmarkStart w:id="47" w:name="sub_17018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47"/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, налогообложения и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денежного обращения и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бухгал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овый зал. Реализация ППССЗ обеспечива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учающиеся обеспечены рабочим местом в компьютерном классе в соответствии с объемом изучаемых дисциплин и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ему промежуточной аттестации, как правило, привлекаются преподаватели смеж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77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 разработана на основе ФГОС СПО по специальности 38.02.01 «Экономика и бухгалтерский учет (по отраслям)», утвержденного приказом Министерства образования и науки Российской Федерации № 832 от 28 июля 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ухгалтерского у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ЭП ННГУ им. Н.И. Лобачевского, д.э.н., профессор _____________  Мизиковский И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ЭП ННГУ им. Н.И. Лобачевского</w:t>
        <w:tab/>
        <w:tab/>
        <w:tab/>
        <w:t>_______________ Граница Ю.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ухгалтерского у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ЭП ННГУ им. Н.И. Лобачевского, д.э.н., профессор _____________  Мизиковский И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«______» ______________ 20 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согласов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ОО КОМПАНИЯ «ФАРМСТРОЙИНВЕС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хмудов Ш.Ф. </w:t>
      </w:r>
      <w:r>
        <w:rPr>
          <w:rFonts w:cs="Arial-BoldMTBold" w:ascii="Arial-BoldMTBold" w:hAnsi="Arial-BoldMTBold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8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1077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-BoldMTBold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before="0" w:after="0"/>
      <w:ind w:left="9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"/>
      <w:lvlJc w:val="left"/>
      <w:pPr>
        <w:tabs>
          <w:tab w:val="num" w:pos="377"/>
        </w:tabs>
        <w:ind w:left="377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0"/>
      <w:numFmt w:val="bullet"/>
      <w:lvlText w:val=""/>
      <w:lvlJc w:val="left"/>
      <w:pPr>
        <w:tabs>
          <w:tab w:val="num" w:pos="377"/>
        </w:tabs>
        <w:ind w:left="377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0"/>
      <w:numFmt w:val="bullet"/>
      <w:lvlText w:val=""/>
      <w:lvlJc w:val="left"/>
      <w:pPr>
        <w:tabs>
          <w:tab w:val="num" w:pos="377"/>
        </w:tabs>
        <w:ind w:left="377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0"/>
      <w:numFmt w:val="bullet"/>
      <w:lvlText w:val=""/>
      <w:lvlJc w:val="left"/>
      <w:pPr>
        <w:tabs>
          <w:tab w:val="num" w:pos="164"/>
        </w:tabs>
        <w:ind w:left="16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20"/>
      <w:numFmt w:val="bullet"/>
      <w:lvlText w:val=""/>
      <w:lvlJc w:val="left"/>
      <w:pPr>
        <w:tabs>
          <w:tab w:val="num" w:pos="377"/>
        </w:tabs>
        <w:ind w:left="377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6">
    <w:lvl w:ilvl="0">
      <w:start w:val="20"/>
      <w:numFmt w:val="bullet"/>
      <w:lvlText w:val=""/>
      <w:lvlJc w:val="left"/>
      <w:pPr>
        <w:tabs>
          <w:tab w:val="num" w:pos="377"/>
        </w:tabs>
        <w:ind w:left="377" w:hanging="284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20"/>
      <w:numFmt w:val="bullet"/>
      <w:lvlText w:val=""/>
      <w:lvlJc w:val="left"/>
      <w:pPr>
        <w:tabs>
          <w:tab w:val="num" w:pos="377"/>
        </w:tabs>
        <w:ind w:left="377" w:hanging="284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20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3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20"/>
      <w:numFmt w:val="bullet"/>
      <w:lvlText w:val=""/>
      <w:lvlJc w:val="left"/>
      <w:pPr>
        <w:tabs>
          <w:tab w:val="num" w:pos="377"/>
        </w:tabs>
        <w:ind w:left="377" w:hanging="284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0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12"/>
      <w:ind w:left="101" w:hanging="10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7" w:before="0" w:after="12"/>
      <w:ind w:left="101" w:hanging="10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0" w:after="12"/>
      <w:ind w:left="101" w:hanging="10"/>
      <w:outlineLvl w:val="2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Verdana" w:hAnsi="Verdana" w:eastAsia="Calibri" w:cs="Verdana"/>
      <w:lang w:val="en-US" w:bidi="ar-SA"/>
    </w:rPr>
  </w:style>
  <w:style w:type="character" w:styleId="Style12">
    <w:name w:val="Название Знак"/>
    <w:qFormat/>
    <w:rPr>
      <w:rFonts w:eastAsia="Calibri"/>
      <w:b/>
      <w:bCs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ма примечания Знак"/>
    <w:qFormat/>
    <w:rPr>
      <w:rFonts w:eastAsia="Calibri"/>
      <w:b/>
      <w:bCs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33">
    <w:name w:val="Font Style33"/>
    <w:qFormat/>
    <w:rPr>
      <w:rFonts w:ascii="Arial" w:hAnsi="Arial" w:cs="Arial"/>
      <w:b/>
      <w:sz w:val="22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Arial" w:hAnsi="Arial" w:cs="Arial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Arial" w:hAnsi="Arial" w:cs="Arial"/>
      <w:sz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Arial" w:hAnsi="Arial" w:cs="Arial"/>
      <w:i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94">
    <w:name w:val="Font Style94"/>
    <w:qFormat/>
    <w:rPr>
      <w:rFonts w:ascii="Times New Roman" w:hAnsi="Times New Roman" w:cs="Times New Roman"/>
      <w:b/>
      <w:sz w:val="14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61">
    <w:name w:val="Основной текст (6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4"/>
      <w:shd w:fill="FFFFFF" w:val="clear"/>
      <w:lang w:bidi="ar-SA"/>
    </w:rPr>
  </w:style>
  <w:style w:type="character" w:styleId="33">
    <w:name w:val="Основной текст (3)_"/>
    <w:qFormat/>
    <w:rPr>
      <w:sz w:val="24"/>
      <w:shd w:fill="FFFFFF" w:val="clear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8">
    <w:name w:val="Основной текст (8)_"/>
    <w:qFormat/>
    <w:rPr>
      <w:sz w:val="23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sz w:val="26"/>
    </w:rPr>
  </w:style>
  <w:style w:type="character" w:styleId="Blk">
    <w:name w:val="blk"/>
    <w:qFormat/>
    <w:rPr>
      <w:rFonts w:cs="Times New Roman"/>
    </w:rPr>
  </w:style>
  <w:style w:type="character" w:styleId="Blk1">
    <w:name w:val="blk1"/>
    <w:qFormat/>
    <w:rPr>
      <w:rFonts w:ascii="Tahoma" w:hAnsi="Tahoma" w:cs="Tahoma"/>
      <w:sz w:val="16"/>
    </w:rPr>
  </w:style>
  <w:style w:type="character" w:styleId="C4">
    <w:name w:val="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Current">
    <w:name w:val="current"/>
    <w:qFormat/>
    <w:rPr>
      <w:rFonts w:cs="Times New Roman"/>
    </w:rPr>
  </w:style>
  <w:style w:type="character" w:styleId="Style20">
    <w:name w:val="Гипертекстовая ссылка"/>
    <w:qFormat/>
    <w:rPr>
      <w:b/>
      <w:color w:val="000000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u w:val="none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31">
    <w:name w:val="Знак Знак23"/>
    <w:qFormat/>
    <w:rPr>
      <w:sz w:val="24"/>
    </w:rPr>
  </w:style>
  <w:style w:type="character" w:styleId="221">
    <w:name w:val="Знак Знак22"/>
    <w:qFormat/>
    <w:rPr>
      <w:rFonts w:ascii="Arial" w:hAnsi="Arial" w:cs="Arial"/>
      <w:b/>
      <w:sz w:val="24"/>
    </w:rPr>
  </w:style>
  <w:style w:type="character" w:styleId="211">
    <w:name w:val="Знак Знак21"/>
    <w:qFormat/>
    <w:rPr>
      <w:b/>
      <w:color w:val="000000"/>
      <w:spacing w:val="-13"/>
      <w:w w:val="106"/>
      <w:sz w:val="19"/>
      <w:shd w:fill="FFFFFF" w:val="clear"/>
      <w:lang w:val="en-US" w:bidi="ar-SA"/>
    </w:rPr>
  </w:style>
  <w:style w:type="character" w:styleId="20">
    <w:name w:val="Знак Знак20"/>
    <w:qFormat/>
    <w:rPr>
      <w:b/>
      <w:sz w:val="28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11">
    <w:name w:val="Знак Знак Знак1"/>
    <w:qFormat/>
    <w:rPr>
      <w:sz w:val="24"/>
    </w:rPr>
  </w:style>
  <w:style w:type="character" w:styleId="12">
    <w:name w:val="Основной текст Знак1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25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</w:rPr>
  </w:style>
  <w:style w:type="character" w:styleId="FontStyle265">
    <w:name w:val="Font Style265"/>
    <w:qFormat/>
    <w:rPr>
      <w:rFonts w:ascii="Times New Roman" w:hAnsi="Times New Roman" w:cs="Times New Roman"/>
      <w:i/>
      <w:sz w:val="26"/>
    </w:rPr>
  </w:style>
  <w:style w:type="character" w:styleId="Style22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3">
    <w:name w:val="Красная строка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26">
    <w:name w:val="Красная строка 2 Знак"/>
    <w:qFormat/>
    <w:rPr>
      <w:rFonts w:eastAsia="Calibri"/>
      <w:sz w:val="24"/>
      <w:szCs w:val="24"/>
      <w:lang w:val="en-US" w:bidi="ar-SA"/>
    </w:rPr>
  </w:style>
  <w:style w:type="character" w:styleId="17">
    <w:name w:val="Знак Знак17"/>
    <w:qFormat/>
    <w:rPr>
      <w:b/>
      <w:sz w:val="18"/>
      <w:lang w:val="en-US" w:bidi="ar-SA"/>
    </w:rPr>
  </w:style>
  <w:style w:type="character" w:styleId="Highlight">
    <w:name w:val="highlight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24">
    <w:name w:val="номер страницы"/>
    <w:qFormat/>
    <w:rPr>
      <w:rFonts w:cs="Times New Roman"/>
    </w:rPr>
  </w:style>
  <w:style w:type="character" w:styleId="Scaytmisspell">
    <w:name w:val="scayt-misspell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список с точками"/>
    <w:basedOn w:val="Normal"/>
    <w:qFormat/>
    <w:pPr>
      <w:numPr>
        <w:ilvl w:val="0"/>
        <w:numId w:val="1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29"/>
      </w:numPr>
      <w:tabs>
        <w:tab w:val="clear" w:pos="708"/>
        <w:tab w:val="left" w:pos="643" w:leader="none"/>
      </w:tabs>
      <w:spacing w:lineRule="auto" w:line="240" w:before="0" w:after="0"/>
      <w:ind w:left="64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9" w:leader="dot"/>
      </w:tabs>
      <w:spacing w:lineRule="auto" w:line="240" w:before="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4" w:leader="dot"/>
      </w:tabs>
      <w:spacing w:lineRule="auto" w:line="240" w:before="0" w:after="0"/>
      <w:ind w:left="240" w:hanging="0"/>
      <w:jc w:val="center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37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5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Calibri" w:cs="Tahoma"/>
      <w:b/>
      <w:bCs/>
      <w:sz w:val="18"/>
      <w:szCs w:val="1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hanging="240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ind w:hanging="1780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131">
    <w:name w:val="Основной текст13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sz w:val="24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rFonts w:ascii="Times New Roman" w:hAnsi="Times New Roman" w:cs="Times New Roman"/>
      <w:sz w:val="24"/>
      <w:szCs w:val="20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 w:before="0" w:after="0"/>
      <w:ind w:firstLine="1118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Calibri" w:cs="Tahoma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ahoma" w:hAnsi="Tahoma" w:eastAsia="Calibri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Calibri" w:cs="Symbo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Symbol" w:hAnsi="Symbol" w:eastAsia="Calibri" w:cs="Symbol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2"/>
      <w:szCs w:val="12"/>
    </w:rPr>
  </w:style>
  <w:style w:type="paragraph" w:styleId="Xl99">
    <w:name w:val="xl9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0">
    <w:name w:val="xl10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4"/>
      <w:szCs w:val="1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14"/>
      <w:szCs w:val="14"/>
    </w:rPr>
  </w:style>
  <w:style w:type="paragraph" w:styleId="Xl103">
    <w:name w:val="xl103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4"/>
      <w:szCs w:val="1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4"/>
      <w:szCs w:val="1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4"/>
      <w:szCs w:val="14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4"/>
      <w:szCs w:val="1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14"/>
      <w:szCs w:val="14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58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szCs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bCs/>
      <w:sz w:val="24"/>
      <w:szCs w:val="24"/>
      <w:lang w:val="ru-RU"/>
    </w:rPr>
  </w:style>
  <w:style w:type="paragraph" w:styleId="Style37">
    <w:name w:val="Пункт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5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9">
    <w:name w:val="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21"/>
    <w:basedOn w:val="15"/>
    <w:qFormat/>
    <w:pPr>
      <w:widowControl/>
      <w:jc w:val="left"/>
    </w:pPr>
    <w:rPr>
      <w:sz w:val="24"/>
      <w:szCs w:val="24"/>
    </w:rPr>
  </w:style>
  <w:style w:type="paragraph" w:styleId="811">
    <w:name w:val="Заголовок 81"/>
    <w:basedOn w:val="15"/>
    <w:next w:val="15"/>
    <w:qFormat/>
    <w:pPr>
      <w:keepNext w:val="true"/>
      <w:widowControl/>
      <w:outlineLvl w:val="7"/>
    </w:pPr>
    <w:rPr>
      <w:sz w:val="24"/>
      <w:szCs w:val="24"/>
    </w:rPr>
  </w:style>
  <w:style w:type="paragraph" w:styleId="215">
    <w:name w:val="Заголовок 21"/>
    <w:basedOn w:val="15"/>
    <w:next w:val="15"/>
    <w:qFormat/>
    <w:pPr>
      <w:keepNext w:val="true"/>
      <w:widowControl/>
      <w:jc w:val="both"/>
      <w:outlineLvl w:val="1"/>
    </w:pPr>
    <w:rPr>
      <w:sz w:val="24"/>
      <w:szCs w:val="24"/>
    </w:rPr>
  </w:style>
  <w:style w:type="paragraph" w:styleId="111">
    <w:name w:val="Заголовок 11"/>
    <w:basedOn w:val="15"/>
    <w:next w:val="15"/>
    <w:qFormat/>
    <w:pPr>
      <w:keepNext w:val="true"/>
      <w:widowControl/>
      <w:outlineLvl w:val="0"/>
    </w:pPr>
    <w:rPr>
      <w:b w:val="false"/>
      <w:bCs w:val="false"/>
      <w:sz w:val="24"/>
      <w:szCs w:val="24"/>
    </w:rPr>
  </w:style>
  <w:style w:type="paragraph" w:styleId="311">
    <w:name w:val="Заголовок 31"/>
    <w:basedOn w:val="15"/>
    <w:next w:val="15"/>
    <w:qFormat/>
    <w:pPr>
      <w:keepNext w:val="true"/>
      <w:widowControl/>
      <w:jc w:val="both"/>
      <w:outlineLvl w:val="2"/>
    </w:pPr>
    <w:rPr>
      <w:i/>
      <w:iCs/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outlineLvl w:val="1"/>
    </w:pPr>
    <w:rPr>
      <w:rFonts w:cs="Times New Roman"/>
      <w:b/>
      <w:bCs/>
      <w:sz w:val="28"/>
      <w:szCs w:val="28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0">
    <w:name w:val="Стиль_Рабоч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" w:firstLine="49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80"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8280" w:leader="dot"/>
      </w:tabs>
      <w:spacing w:lineRule="auto" w:line="240" w:before="0" w:after="0"/>
      <w:ind w:left="1800" w:hanging="6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ind w:firstLine="400"/>
      <w:jc w:val="both"/>
    </w:pPr>
    <w:rPr>
      <w:rFonts w:ascii="Tahoma" w:hAnsi="Tahoma" w:eastAsia="Calibri" w:cs="Tahoma"/>
      <w:sz w:val="20"/>
      <w:szCs w:val="20"/>
    </w:rPr>
  </w:style>
  <w:style w:type="paragraph" w:styleId="37">
    <w:name w:val="Список 3"/>
    <w:basedOn w:val="Normal"/>
    <w:qFormat/>
    <w:pPr>
      <w:widowControl w:val="false"/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Список 4"/>
    <w:basedOn w:val="Normal"/>
    <w:qFormat/>
    <w:pPr>
      <w:widowControl w:val="false"/>
      <w:spacing w:lineRule="auto" w:line="240" w:before="0" w:after="0"/>
      <w:ind w:left="1132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45">
    <w:name w:val="Обычный отступ"/>
    <w:basedOn w:val="Normal"/>
    <w:qFormat/>
    <w:pPr>
      <w:widowControl w:val="false"/>
      <w:spacing w:lineRule="auto" w:line="240" w:before="0" w:after="0"/>
      <w:ind w:left="708"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Краткий обратный адрес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Красная строка"/>
    <w:basedOn w:val="TextBody"/>
    <w:qFormat/>
    <w:pPr>
      <w:widowControl w:val="false"/>
      <w:spacing w:lineRule="auto" w:line="240" w:before="0" w:after="120"/>
      <w:ind w:firstLine="210"/>
      <w:jc w:val="both"/>
    </w:pPr>
    <w:rPr>
      <w:sz w:val="24"/>
      <w:szCs w:val="24"/>
      <w:lang w:val="ru-RU"/>
    </w:rPr>
  </w:style>
  <w:style w:type="paragraph" w:styleId="218">
    <w:name w:val="Красная строка 2"/>
    <w:basedOn w:val="TextBodyIndent"/>
    <w:qFormat/>
    <w:pPr>
      <w:widowControl w:val="false"/>
      <w:spacing w:before="0" w:after="120"/>
      <w:ind w:left="283" w:right="0" w:firstLine="210"/>
    </w:pPr>
    <w:rPr>
      <w:lang w:val="en-US"/>
    </w:rPr>
  </w:style>
  <w:style w:type="paragraph" w:styleId="219">
    <w:name w:val="Знак Знак 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</w:rPr>
  </w:style>
  <w:style w:type="paragraph" w:styleId="2110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0">
    <w:name w:val="Знак2 Знак Знак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06:00Z</dcterms:created>
  <dc:creator>Евгения</dc:creator>
  <dc:description/>
  <cp:keywords/>
  <dc:language>en-US</dc:language>
  <cp:lastModifiedBy>vadimch</cp:lastModifiedBy>
  <dcterms:modified xsi:type="dcterms:W3CDTF">2018-05-13T07:20:00Z</dcterms:modified>
  <cp:revision>17</cp:revision>
  <dc:subject/>
  <dc:title/>
</cp:coreProperties>
</file>