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57"/>
        <w:gridCol w:w="2131"/>
      </w:tblGrid>
      <w:tr>
        <w:trPr>
          <w:trHeight w:val="28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радиофизического факультета   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28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оенные системы реального времен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профессионального цикла ОПОП, (блок Б1.В.ДВ – дисциплины по выбору)  и преподается на третьем году обучения в пят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ется ознакомление и обучение аппаратным и программным средствам систем реального времени, предназначенных для использования в устройствах и системах сбора и обработки данных, при выполнении научно-исследовательских работ, в автоматизированных системах научных исследований (АСНИ), системах управления и контроля. Основная цель – сформировать представление о современных аппаратных и программных средствах систем реального времени и области их приме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1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12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120" w:after="12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пособность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1 (ПК-11): Знать и понимать </w:t>
            </w:r>
            <w:r>
              <w:rPr>
                <w:rFonts w:cs="Times New Roman" w:ascii="Times New Roman" w:hAnsi="Times New Roman"/>
              </w:rPr>
              <w:t>основы функционирования встроенных систем реального времени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2 (ПК-11): Знать области применения данных систем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1 (ПК-11): Уметь использовать отечественные и зарубежные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1 (ПК-11): Владеть навыком сбора, обработки, анализа и систематизации научно-технической информации о современных аппаратных и программных средствах систем реального времени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К-6.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пособность разрабатывать и программно реализовывать алгоритмы приема, анализа и обработки сигн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1 (ПСК-6.2): Знать и понимать современный математический аппарат, языки программирования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З2 (ПСК-6.2) Знать методы разработки алгоритмов функционирования систем реального времени.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3 (ПСК-6.2) Знать аппаратные и программные средства систем реального времени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1 (ПСК-6.2): Уметь применять на практике современные языки программирования и языки баз данных, методологии системной инженерии, системы автоматизации проектирования, математический аппарат.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К-6.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пособность модифицировать базовое программное обеспечение средств приема, анализа и обработки сигн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1 (ПСК-6.3): Знать способы усовершенствования математического аппарата, принципы оптимизации программных алгоритмов.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1 (ПСК-6.3) Уметь модифицировать базовое программное обеспечение систем реального времен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tbl>
      <w:tblPr>
        <w:tblW w:w="9717" w:type="dxa"/>
        <w:jc w:val="left"/>
        <w:tblInd w:w="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9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37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  <w:br/>
              <w:t>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67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бота  обучающегося, час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щие сведения о системах реального времени и их программном и аппаратном обеспечен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ерационные системы реального времени (ОСРВ) для однокристальных  микроконтроллеро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3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ерационная система 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для микроконтроллеров ф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Advanced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RISC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achine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 Lt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кропроцессоры компан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R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imit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5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ногопроцессорный параллелизм. Транспьютеры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кропроцессоры с гарвардской архитектурой и микросистемы на их основ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7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кросистемы на базе программируемых логических интегральных схем (ПЛИС) и предназначенные для них системы автоматического проектирования (САПР)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ёт</w:t>
            </w:r>
          </w:p>
        </w:tc>
      </w:tr>
    </w:tbl>
    <w:p>
      <w:pPr>
        <w:pStyle w:val="Style15"/>
        <w:tabs>
          <w:tab w:val="clear" w:pos="822"/>
        </w:tabs>
        <w:spacing w:lineRule="auto" w:line="240" w:before="0" w:after="120"/>
        <w:ind w:left="0" w:firstLine="567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 часов, из которых 65 часов – контактная работа с преподавателем (32 часа лекции, 32 часа – лабораторные занятия, 1 час – текущий контроль успеваемости), 43 часа –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дисциплины сопровождается лабораторным практикумом, в рамках которого осваиваются две системы автоматического проектирования (САПР), предназначенные для разработки программного обеспечения систем реального времени на персональном компьютере. Таковыми являются Интегрированная среда разработки (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)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для программирования устройств на микроконтроллерах фирмы </w:t>
      </w:r>
      <w:r>
        <w:rPr>
          <w:rFonts w:cs="Times New Roman" w:ascii="Times New Roman" w:hAnsi="Times New Roman"/>
          <w:sz w:val="24"/>
          <w:szCs w:val="24"/>
          <w:lang w:val="en-GB"/>
        </w:rPr>
        <w:t>Tex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 xml:space="preserve"> и среда </w:t>
      </w:r>
      <w:r>
        <w:rPr>
          <w:rFonts w:cs="Times New Roman" w:ascii="Times New Roman" w:hAnsi="Times New Roman"/>
          <w:sz w:val="24"/>
          <w:szCs w:val="24"/>
          <w:lang w:val="en-US"/>
        </w:rPr>
        <w:t>Xilinx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</w:rPr>
        <w:t xml:space="preserve"> 14, имеющая средства схемотехнического и высокоуровневого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VHDL</w:t>
      </w:r>
      <w:r>
        <w:rPr>
          <w:rFonts w:cs="Times New Roman" w:ascii="Times New Roman" w:hAnsi="Times New Roman"/>
          <w:sz w:val="24"/>
          <w:szCs w:val="24"/>
        </w:rPr>
        <w:t xml:space="preserve"> программирования микросистем на программируемой логике. Целевыми системами являются подключаемые к компьютеру через USB порт платы – одна с микроконтроллером семейства MSP430 ф. Texas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 xml:space="preserve">, другая – с микросхемой программируемой логики </w:t>
      </w:r>
      <w:r>
        <w:rPr>
          <w:rFonts w:cs="Times New Roman" w:ascii="Times New Roman" w:hAnsi="Times New Roman"/>
          <w:sz w:val="24"/>
          <w:szCs w:val="24"/>
          <w:lang w:val="en-US"/>
        </w:rPr>
        <w:t>Sparta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ф. </w:t>
      </w:r>
      <w:r>
        <w:rPr>
          <w:rFonts w:cs="Times New Roman" w:ascii="Times New Roman" w:hAnsi="Times New Roman"/>
          <w:sz w:val="24"/>
          <w:szCs w:val="24"/>
          <w:lang w:val="en-US"/>
        </w:rPr>
        <w:t>Xilinx</w:t>
      </w:r>
      <w:r>
        <w:rPr>
          <w:rFonts w:cs="Times New Roman" w:ascii="Times New Roman" w:hAnsi="Times New Roman"/>
          <w:sz w:val="24"/>
          <w:szCs w:val="24"/>
        </w:rPr>
        <w:t>. Освоение названных САПР и их взаимодействие с целевыми системами происходит под руководством преподавателя.</w:t>
      </w:r>
    </w:p>
    <w:p>
      <w:pPr>
        <w:pStyle w:val="Style16"/>
        <w:widowControl w:val="false"/>
        <w:tabs>
          <w:tab w:val="clear" w:pos="643"/>
        </w:tabs>
        <w:spacing w:before="120" w:after="120"/>
        <w:ind w:firstLine="567"/>
        <w:jc w:val="both"/>
        <w:rPr/>
      </w:pPr>
      <w:r>
        <w:rPr/>
        <w:t>Выполняется лабораторная работа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25"/>
      </w:tblGrid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  <w:br/>
              <w:t xml:space="preserve"> дисциплины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нтез и реализация цифрового фильтра на ПЛИС</w:t>
            </w:r>
          </w:p>
          <w:p>
            <w:pPr>
              <w:pStyle w:val="Style20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азработка кода конфигурации ПЛИС на язык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HDL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 xml:space="preserve">в среде </w:t>
            </w:r>
            <w:r>
              <w:rPr>
                <w:i/>
                <w:szCs w:val="24"/>
                <w:lang w:val="en-US"/>
              </w:rPr>
              <w:t>Xilinx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ISE</w:t>
            </w:r>
            <w:r>
              <w:rPr>
                <w:szCs w:val="24"/>
              </w:rPr>
              <w:t> 1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беспечена учебными пособиями и методическими разработками для лабораторных работ. Учебно-методические разработки содержат необходимый для контроля освоения дисциплины перечень вопросов, по ответам на которые в процессе выполнения лабораторных работ производится контроль приобретённых знаний. Кроме того каждый студент оформляет отчёт по выполненной работе, в котором содержится объяснение технологии программирования целевой системы с привлечением преподаваемого в лекциях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«Встроенные системы реального времени» участвует в формировании компетенций ПК-11; ПСК-6.2; ПСК-6.3. Формирование компетенций распределено по всем разделам семинарских и лабораторным занятий. В результате обучающийся приобретает способ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использовать современные аппаратные и программные средства систем реального време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применять отечественный и зарубежный опыт, базовые математические знания и информационные технологии при решении проектно-технических и прикладных задач, связанных с развитием и использованием систем реального време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разрабатывать и реализовывать процессы жизненного цикла информационных систем, программного обеспечения, сервисов систем информационных технологий, а также методы и механизмы оценки и анализа функционирования средств и систем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оцениваются по ответам на контрольные вопросы при допуске к лабораторным работам и в ходе их выполнения, а также по письменному отчёту, завершающему выполнение каждой лабораторной работы. Заключительная оценка качества формирования компетенций происходит на зач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к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5"/>
        <w:gridCol w:w="1235"/>
        <w:gridCol w:w="1235"/>
        <w:gridCol w:w="1235"/>
        <w:gridCol w:w="1235"/>
        <w:gridCol w:w="1235"/>
        <w:gridCol w:w="1236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61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222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из-за отказа обучающегося от отв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знаний учитывает содержательность ответов на вопросы, сформулированные в разделе 6.3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51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ачтено» ставится в том случае, если студент на понятийном уровне может дать ответы на вопросы, сформулированные в п.п. 6.3.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25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отивном случае ставится «Не зачтено».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встроенных систем как систем реального време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ппаратного и программного обеспечения систем реального времен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рерываний и механизм энергосбережения в  микроконтроллера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микропроцессоров (М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драми ARM7TDMI и ARM9TD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овая модель М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драми ARM7TDMI и ARM9TD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 регистры, как механизм аппаратной поддержки реального времени: состав и предназначе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я памя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иртуальной адрес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адресации, реализующий поддержку многозадач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ельные ситуации (исключения) и режимы работы М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драми ARM7TDMI и ARM9TD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ри обработке исключительных ситуаций (запросов прерывания, в частност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микроконтроллера для коммуникационных прилож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гарвардской архитектуры. Структура шин адреса и данных цифрового процессора сигналов семейства ADSP 21x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ЦПС семейства ADSP 21xx. Структура и функциональные блоки ADSP 21x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управления последовательностью выборки команд (Program Sequecer): назначение, состав принцип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генерации адресов памяти данных (DAG1 и DAG2): регистры устройств, режимы (способы) адресации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о-логическое устройство (ALU) ЦПС семейства ADSP 21x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итель-аккумулятор (MAC) ЦПС семейства ADSP 21x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регистры и их предназна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 формат команд ЦПС семейства ADSP 21x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я ЦПС семейства ADSP 21x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ПС семейства ADSP 2106x с архитектурой SHARC. Структура шин адреса и данны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системы вода/вывода, механизм обмена данными с устройствами ввода/вывода ЦПС семейства ADSP 2106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строения многопроцессорных систем на базе ADSP 2106x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архитектурного построения программного обеспечения встроенных сист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(задание, </w:t>
      </w:r>
      <w:r>
        <w:rPr>
          <w:rFonts w:cs="Times New Roman" w:ascii="Times New Roman" w:hAnsi="Times New Roman"/>
          <w:i/>
          <w:sz w:val="24"/>
          <w:szCs w:val="24"/>
        </w:rPr>
        <w:t>task</w:t>
      </w:r>
      <w:r>
        <w:rPr>
          <w:rFonts w:cs="Times New Roman" w:ascii="Times New Roman" w:hAnsi="Times New Roman"/>
          <w:sz w:val="24"/>
          <w:szCs w:val="24"/>
        </w:rPr>
        <w:t>) – основной строительный элемент операционной системы реального времени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я задачи – исполняемая, готовая к исполнению и блокированная задачи. Последовательность перехода задания из одного состояния в другое и причинно-следственная связь между состояниями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заданий. Основные подходы и факторы, учитываемые при планировании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 задания и его роль при переключении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данных между заданиями. Семафоры и разделяемые дан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и сообщений, почта и нити (каналы). Очереди сообщений, почта и нити (каналы) как средства связи и обмена данными между задачами и их основные характеристики. Использование указателей при работе с очеред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таймера Отслеживание текущего времени, установка и измерение временных интервалов, таймаутов, задержек. Примеры использования тайме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ытия, флаги событий. Флаги событий как средство оповещения заданий о происходящих в системе процессах. Флаги в роли передаваемых заданиям сигн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амятью. Функции ОСРВ для создания и освобождения буферов в памя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лы буферов и функции для работы с ними. Примеры использования буферов фиксированного размера при межзадачном взаимодействии и при взаимодействии задач с процедурами обработки преры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ы обработки прерываний и окружение ОСРВ. Правила построения процедур обработки прерываний в среде ОСРВ. Специфика работы с вложенными прерыв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пособности обучаемого пользоваться инструментарием системы автоматического про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и САПР </w:t>
      </w:r>
      <w:r>
        <w:rPr>
          <w:rFonts w:cs="Times New Roman" w:ascii="Times New Roman" w:hAnsi="Times New Roman"/>
          <w:sz w:val="24"/>
          <w:szCs w:val="24"/>
          <w:lang w:val="en-US"/>
        </w:rPr>
        <w:t>Xilinx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</w:rPr>
        <w:t> 14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Типовые контрольные задания </w:t>
      </w:r>
      <w:r>
        <w:rPr>
          <w:rFonts w:cs="Times New Roman" w:ascii="Times New Roman" w:hAnsi="Times New Roman"/>
          <w:sz w:val="24"/>
          <w:szCs w:val="24"/>
        </w:rPr>
        <w:t>формулируются как совокупность из двух вопросов из числа перечисленных в п.п. 6.3. Один из вопросов относится к программной, а другой – к аппаратной составляющим систем реального времени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прерываний и механизм энергосбережения в  микроконтроллерах.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ование заданий. Основные подходы и факторы, учитываемые при планировании заданий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римере первый вопрос касается одного из режимов обмена данными с устройствами ввода/вывода (режима прерываний) и роли механизма прерываний в системах реального времени, относится к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у 1 </w:t>
      </w:r>
      <w:r>
        <w:rPr>
          <w:rFonts w:cs="Times New Roman" w:ascii="Times New Roman" w:hAnsi="Times New Roman"/>
          <w:sz w:val="24"/>
          <w:szCs w:val="24"/>
        </w:rPr>
        <w:t>содержания дисциплины (п. </w:t>
      </w: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>) «Общие сведения о системах реального времени и их программном и аппаратном обеспечен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 </w:t>
      </w:r>
      <w:r>
        <w:rPr>
          <w:rFonts w:cs="Times New Roman" w:ascii="Times New Roman" w:hAnsi="Times New Roman"/>
          <w:b/>
          <w:sz w:val="24"/>
          <w:szCs w:val="24"/>
        </w:rPr>
        <w:t>Разделу 4</w:t>
      </w:r>
      <w:r>
        <w:rPr>
          <w:rFonts w:cs="Times New Roman" w:ascii="Times New Roman" w:hAnsi="Times New Roman"/>
          <w:sz w:val="24"/>
          <w:szCs w:val="24"/>
        </w:rPr>
        <w:t xml:space="preserve"> «Микропроцессоры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 xml:space="preserve">». Второй – к </w:t>
      </w:r>
      <w:r>
        <w:rPr>
          <w:rFonts w:cs="Times New Roman" w:ascii="Times New Roman" w:hAnsi="Times New Roman"/>
          <w:b/>
          <w:sz w:val="24"/>
          <w:szCs w:val="24"/>
        </w:rPr>
        <w:t>Разделу 2</w:t>
      </w:r>
      <w:r>
        <w:rPr>
          <w:rFonts w:cs="Times New Roman" w:ascii="Times New Roman" w:hAnsi="Times New Roman"/>
          <w:sz w:val="24"/>
          <w:szCs w:val="24"/>
        </w:rPr>
        <w:t xml:space="preserve"> «Операционные системы реального времени (ОСРВ) для однокристальных микроконтроллеров»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.</w:t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билетах вопросы, построенные в форме контрольных заданий и сформулированные в соответствии с п.п. 6.4. На предшествующей итоговому зачет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Основная литература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елев Е.И Аппаратные средства вычислительной техники: Учебное пособие. – Нижний Новгород: Изд-во Нижегородского государственного унивенситета, 2011. – 222 с. - http://www.rf.unn.ru/rus/chairs/k7/RF_NNSU/microproc.pdf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Шкелев Е.И. Электронные цифровые системы и микропроцессоры: Учебное пособие. Нижний Новгород: Изд-во </w:t>
      </w:r>
      <w:r>
        <w:rPr>
          <w:sz w:val="24"/>
          <w:szCs w:val="24"/>
          <w:lang w:val="sr-CS"/>
        </w:rPr>
        <w:t>Нижегородского государственного унивенситета</w:t>
      </w:r>
      <w:r>
        <w:rPr>
          <w:sz w:val="24"/>
          <w:szCs w:val="24"/>
        </w:rPr>
        <w:t>, 2004. – 153 с. – 63 экз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Знакомство с микроконтроллером серии MSP430 / Составители: Шкелёв Е.И., Калинин В.А., Пархачёв В.В. – Практикум. – Нижний Новгород: Нижегородский госуниверситет, 2015. – 28с.</w:t>
      </w:r>
      <w:r>
        <w:rPr/>
        <w:t xml:space="preserve"> </w:t>
      </w:r>
      <w:r>
        <w:rPr>
          <w:sz w:val="24"/>
          <w:szCs w:val="24"/>
        </w:rPr>
        <w:t>- http://www.rf.unn.ru/rus/chairs/k7/RF_NNSU/MSP_430_1.pdf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ервые шаги в программировании микроконтроллера серии MSP430 / Составители: Шкелёв Е.И., Иванов А.В., Калинин В.А., Пархачёв В.В. – Практикум. – Нижний Новгород: Нижегородский госуниверситет, 2015. – 16с.</w:t>
      </w:r>
      <w:r>
        <w:rPr/>
        <w:t xml:space="preserve"> </w:t>
      </w:r>
      <w:r>
        <w:rPr>
          <w:sz w:val="24"/>
          <w:szCs w:val="24"/>
        </w:rPr>
        <w:t>- http://www.rf.unn.ru/rus/chairs/k7/RF_NNSU/MSP_430_2.pdf.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Работа с ЦАП и АЦП микроконтроллера серии MSP430 / Составители: Шкелёв Е.И., Пархачёв В.В., Ивлев Д.Н., Семенов В.Ю. – Практикум. – Нижний Новгород: Нижегородский госуниверситет, 2015. – 25с.</w:t>
      </w:r>
      <w:r>
        <w:rPr/>
        <w:t xml:space="preserve"> </w:t>
      </w:r>
      <w:r>
        <w:rPr>
          <w:sz w:val="24"/>
          <w:szCs w:val="24"/>
        </w:rPr>
        <w:t>- http://www.rf.unn.ru/rus/chairs/k7/RF_NNSU/MSP_430_3.pdf.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</w:rPr>
        <w:t xml:space="preserve">Языки VHDL и VERILOG в проектировании цифровой аппаратуры [Электронный ресурс] / Поляков А.К. - М. : СОЛОН-ПРЕСС, 2009. - </w:t>
      </w:r>
      <w:hyperlink r:id="rId2">
        <w:r>
          <w:rPr>
            <w:rStyle w:val="InternetLink"/>
            <w:rFonts w:cs="Times New Roman" w:ascii="Times New Roman" w:hAnsi="Times New Roman"/>
          </w:rPr>
          <w:t>http://www.studentlibrary.ru/book/ISBN5980030166.html</w:t>
        </w:r>
      </w:hyperlink>
      <w:r>
        <w:rPr>
          <w:rFonts w:cs="Times New Roman" w:ascii="Times New Roman" w:hAnsi="Times New Roman"/>
        </w:rPr>
        <w:t xml:space="preserve"> - Электронно-библиотечная система "Консультант студента".</w:t>
      </w:r>
    </w:p>
    <w:p>
      <w:pPr>
        <w:pStyle w:val="Style18"/>
        <w:keepNext w:val="fals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стифеев, А.В. Микроконтроллеры AVR семейства Classic фирмы ATMEL [Электронный ресурс] : справ. — Электрон. дан. — Москва : ДМК Пресс, 2010. — 285 с. — Режим доступа: </w:t>
      </w:r>
      <w:hyperlink r:id="rId3">
        <w:r>
          <w:rPr>
            <w:rStyle w:val="InternetLink"/>
            <w:sz w:val="24"/>
            <w:szCs w:val="24"/>
          </w:rPr>
          <w:t>https://e.lanbook.com/book/61005</w:t>
        </w:r>
      </w:hyperlink>
      <w:r>
        <w:rPr>
          <w:sz w:val="24"/>
          <w:szCs w:val="24"/>
        </w:rPr>
        <w:t xml:space="preserve"> - Электронно-библиотечная система издательства Лань.</w:t>
      </w:r>
    </w:p>
    <w:p>
      <w:pPr>
        <w:pStyle w:val="Style18"/>
        <w:keepNext w:val="false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икропроцессорные системы [Электронный ресурс] : Учебное пособие для вузов/ Е.К. Александров, Р.И. Грушвицкий, М.С. Куприянов, О.Е. Мартынов, Д.И. Панфилов, Т.В. Ремизевич, Ю.С. Татаринов, Е.П. Угрюмов, И.И. Шагурин; Под общ. ред. Д. В. Пузанкова. - СПб. : Политехника, 2012." -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http://www.studentlibrary.ru/book/ISBN5732505164.html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- Электронно-библиотечная система "Консультант студента"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граммное обеспечение и Интернет ресурсы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Интегрированная среда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Systems (бесплатная лицензия)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ocess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A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mbedd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Workbenc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ickstar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fo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SP</w:t>
        </w:r>
        <w:r>
          <w:rPr>
            <w:rStyle w:val="InternetLink"/>
            <w:sz w:val="24"/>
            <w:szCs w:val="24"/>
          </w:rPr>
          <w:t>430_</w:t>
        </w:r>
        <w:r>
          <w:rPr>
            <w:rStyle w:val="InternetLink"/>
            <w:sz w:val="24"/>
            <w:szCs w:val="24"/>
            <w:lang w:val="en-US"/>
          </w:rPr>
          <w:t>Releas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otes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«Знакомство с микроконтроллером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 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znakomstvo MSP 430.pdf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«Первые шаги в программировании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First steps MSP 430.pdf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«Работа с ЦАП и АЦП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 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DAC ADC MSP 430.pdf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ая среда разработки Xilinx ISE WebPACK (бесплатная лиценз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ются два лабораторных комплекса. Один – из 8</w:t>
        <w:noBreakHyphen/>
        <w:t>ми рабочих мест с интегрированной в персональный компьютер средой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mbed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bench</w:t>
      </w:r>
      <w:r>
        <w:rPr>
          <w:sz w:val="24"/>
          <w:szCs w:val="24"/>
        </w:rPr>
        <w:t xml:space="preserve">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(бесплатная лицензия) и подключенной к компьютеру целевой системой на базе микроконтроллера серии 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 xml:space="preserve">430 компании </w:t>
      </w:r>
      <w:r>
        <w:rPr>
          <w:sz w:val="24"/>
          <w:szCs w:val="24"/>
          <w:lang w:val="en-US"/>
        </w:rPr>
        <w:t>Tex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 xml:space="preserve">. Второй – из 4-х рабочих мест с интегрированной средой разработки </w:t>
      </w:r>
      <w:r>
        <w:rPr>
          <w:sz w:val="24"/>
          <w:szCs w:val="24"/>
          <w:lang w:val="en-US"/>
        </w:rPr>
        <w:t>Xilin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E</w:t>
      </w:r>
      <w:r>
        <w:rPr>
          <w:sz w:val="24"/>
          <w:szCs w:val="24"/>
        </w:rPr>
        <w:t xml:space="preserve"> WebPACK (бесплатная лицензия) и подключенной к компьютеру целевой системой на базе ПЛИС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en-US"/>
        </w:rPr>
        <w:t>XC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700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11.05.02 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Е.И. Шке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С.Н. Мен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Е.С. 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___ от «___»_________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свой"/>
    <w:basedOn w:val="Style18"/>
    <w:qFormat/>
    <w:pPr>
      <w:keepNext w:val="false"/>
      <w:spacing w:before="0" w:after="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980030166.html" TargetMode="External"/><Relationship Id="rId3" Type="http://schemas.openxmlformats.org/officeDocument/2006/relationships/hyperlink" Target="https://e.lanbook.com/book/61005" TargetMode="External"/><Relationship Id="rId4" Type="http://schemas.openxmlformats.org/officeDocument/2006/relationships/hyperlink" Target="http://www.studentlibrary.ru/book/ISBN5732505164.html" TargetMode="External"/><Relationship Id="rId5" Type="http://schemas.openxmlformats.org/officeDocument/2006/relationships/hyperlink" Target="http://processor.wiki.ti.com/index.php/IAR_Embedded_Workbench_Kickstart_for_MSP430_Release_Notes" TargetMode="External"/><Relationship Id="rId6" Type="http://schemas.openxmlformats.org/officeDocument/2006/relationships/hyperlink" Target="http://www.unn.ru/resources.html" TargetMode="External"/><Relationship Id="rId7" Type="http://schemas.openxmlformats.org/officeDocument/2006/relationships/hyperlink" Target="http://www.unn.ru/resources.html" TargetMode="External"/><Relationship Id="rId8" Type="http://schemas.openxmlformats.org/officeDocument/2006/relationships/hyperlink" Target="http://www.unn.ru/resources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3:00Z</dcterms:created>
  <dc:creator>Евгений</dc:creator>
  <dc:description/>
  <cp:keywords/>
  <dc:language>en-US</dc:language>
  <cp:lastModifiedBy>Students</cp:lastModifiedBy>
  <cp:lastPrinted>2018-01-25T03:09:00Z</cp:lastPrinted>
  <dcterms:modified xsi:type="dcterms:W3CDTF">2021-03-31T07:19:00Z</dcterms:modified>
  <cp:revision>22</cp:revision>
  <dc:subject/>
  <dc:title>МИНИСТЕРСТВО ОБРАЗОВАНИЯ И НАУКИ РОССИЙСКОЙ ФЕДЕРАЦИИ</dc:title>
</cp:coreProperties>
</file>