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38277869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ститут филологии и журналис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Hlk38277869"/>
      <w:bookmarkStart w:id="2" w:name="_Hlk38277869"/>
      <w:bookmarkEnd w:id="2"/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языкозн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3.01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trike/>
          <w:color w:val="FF0000"/>
          <w:szCs w:val="24"/>
          <w:lang w:eastAsia="ru-RU"/>
        </w:rPr>
      </w:pPr>
      <w:r>
        <w:rPr>
          <w:rFonts w:eastAsia="Times New Roman"/>
          <w:strike/>
          <w:color w:val="FF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853" w:hanging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Данная дисциплина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исциплина обязательна для освоения в 1 год обучения (1 семестр) для очного отделения,  1 год обучения (2 семестр)  заочного отделения, 1 год обучения для очно-заочного отделения.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/>
          <w:b/>
          <w:sz w:val="24"/>
          <w:szCs w:val="24"/>
          <w:lang w:eastAsia="ru-RU"/>
        </w:rPr>
        <w:t>целью</w:t>
      </w:r>
      <w:r>
        <w:rPr>
          <w:rFonts w:eastAsia="Times New Roman"/>
          <w:sz w:val="24"/>
          <w:szCs w:val="24"/>
          <w:lang w:eastAsia="ru-RU"/>
        </w:rPr>
        <w:t xml:space="preserve"> освоения дисциплины является формирование у студентов представления о языке как о системном материально-идеальном явлении жизни человека, имеющем биологическую, психологическую и социальную природу, функционирующем и развивающемся по своим внутренним законам, но опосредованно обусловленным закономерностями обществе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основные сведения о языке в его внешнем социальном аспекте, с одной стороны, и внутреннем системно-структурном, с др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представление об закономерностях функционирования и развития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овладению студентами основным понятийно-терминологическим аппаратом лингв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формировать у студентов умение анализировать основные единицы языковой системы в их взаимосвязях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расширению лингвистического кругозора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1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(ОПК-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1 (ОПК-2) 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место языкознания в системе гуманитарных наук; – основные этапы формирования лингвистики как науки; – основные лингвистические термины и понятия; – основные лингвистические методы; – базовые положения и концепции в области общей теории языка; – базовые положения и концепции в области теории основного изучаемого языка; – специфику уровней языка в их современном состоянии; – концепции периодизации основного изучаемого языка, этапы становления его литературной разновид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1 (ОПК-2) 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ерировать основными лингвистическими терминами, видеть сферу их применения к явлениям основного изучаемого языка и родственных ему языков; – формулировать ключевые положения в области языкознания с применением фундаментальных языковедческих терминов; – оперировать основными положениями в области языкознания с применением фундаментальных языковедческих терминов; – 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1 (ОПК-2) Влад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представлениями об основных тенденциях развития языкознания; – о перспективных направлениях в области теории коммуникации; – представлениями о месте основного изучаемого языка среди генетически и типологически близких ему язык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З1 (ПК-1)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базовые (классические) и новые (современные) филологические концепции, предлагаемые в их рамках методы работы с материалом разного типа; –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;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У1 (ПК-1) 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анализировать самостоятельно собранный материал по готовым схемам, представленным в источниках учебного и научного характера; –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–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1 (ПК-1) Влад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основными принципами восприятия научной и учебной филологической литературы (чтение, понимание, интерпретация); – основными подходами к научному исследованию филологического материала; – опытом применения существующих концепций и методов для анализа нового материала; – 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spacing w:lineRule="auto" w:line="312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12" w:before="0" w:after="0"/>
        <w:ind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бъем дисциплины для очной формы обучения составляет ____4___ зачетные единицы, всего ___144____часа, из которых _66__часов составляет контактная работа обучающегося с преподавателем (_32_часа занятия лекционного типа, _32__часа практические занятия, _2_ часа КСР), __42__часа составляет самостоятельная работа обучающегос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</w:rPr>
        <w:t xml:space="preserve">Для очно-заочной формы обучения </w:t>
      </w:r>
      <w:r>
        <w:rPr>
          <w:rFonts w:eastAsia="Times New Roman"/>
          <w:sz w:val="24"/>
          <w:szCs w:val="24"/>
          <w:lang w:eastAsia="ru-RU"/>
        </w:rPr>
        <w:t>объем дисциплины составляет ____4___ зачетные единицы, всего ___144____часа, из которых _48_часов составляет контактная работа обучающегося с преподавателем (_16_часов занятия лекционного типа, _30__часов практические занятия, 2 часа КСР), __60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sz w:val="24"/>
          <w:szCs w:val="24"/>
        </w:rPr>
        <w:t xml:space="preserve">Для заочной формы обучения объем дисциплины составляет ____4___ зачетные единицы, всего ___144____часа, из которых _18__часов составляет контактная работа обучающегося с преподавателем </w:t>
      </w:r>
      <w:r>
        <w:rPr>
          <w:rFonts w:eastAsia="Times New Roman"/>
          <w:sz w:val="24"/>
          <w:szCs w:val="24"/>
          <w:lang w:eastAsia="ru-RU"/>
        </w:rPr>
        <w:t>(_8_часов занятия лекционного типа, _8__часов практические занятия</w:t>
      </w:r>
      <w:r>
        <w:rPr>
          <w:sz w:val="24"/>
          <w:szCs w:val="24"/>
        </w:rPr>
        <w:t>; 2 часа КСР), __117__часов составляет самостоятельная работа обучающегося, 9 часов мероприят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eastAsia="ru-RU"/>
        </w:rPr>
        <w:t>Структур</w:t>
      </w:r>
      <w:r>
        <w:rPr/>
        <w:t xml:space="preserve">а дисциплины 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59"/>
        <w:gridCol w:w="415"/>
        <w:gridCol w:w="93"/>
        <w:gridCol w:w="425"/>
        <w:gridCol w:w="381"/>
        <w:gridCol w:w="450"/>
        <w:gridCol w:w="587"/>
        <w:gridCol w:w="416"/>
      </w:tblGrid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Внешняя лингв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Внутренняя лингвистика. Уровни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 Многообразие языков в ми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замен                  36     36    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1"/>
        <w:gridCol w:w="5372"/>
        <w:gridCol w:w="161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языкознания. Предмет и задачи науки о языке. Синхронический и диахронический аспекты изучения языка. Разделы языкознания. Место языкознания в системе наук. Значение науки о языке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шняя лингвисти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а и сущность языка. Язык материально-идеальное явление. Язык как биологическое, психическое, социальное 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– важнейшее средство человеческого общения. Основные функции языка. Коммуникативная функция и ее разновидности: регулятивная, фатическая, эмотивная, экспрессивная, этническая, магическая, метаязыковая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заимосвязь языка и общества. Идеологическая функция языка. Языковая политика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к – средство и орудие мышления. Единицы языка и единицы мышления. Язык – орудие познания. Понятие языкового менталитета. Языковая картина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как система знаков. Знаки и знаковые системы. Основные признаки языкового знака. Специфика языка как системы знаков. Язык как универсальная развивающаяся знаковая система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енняя лингв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1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существования языка: язык и речь. Речевая деятельность. Вопрос о единицах языка и единицах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и структура языка. Уровни языка и разделы языкознания. Парадигматические и синтагматические связи языковы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емно-фонетический уровень языка. Фонетика и фонология: предмет и задачи. Звук и фон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ы речевого потока: слог, фонетическое слово, речевой такт (синтагма), фраза. Типы с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и речи и аспекты их изучения: акустический (высота, сила, тембр, длительность звука), артикуляционный (биологический), функциональный (социальный). Устройство речевого аппарата, активные и пассивные орга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классификации звуков речи. Гласные звуки и их характеристики по ряду, подъему, участию губ и носовой полости; долгота и краткость гласных. Монофтонги и дифтонги. Согласные звуки и их характеристики по месту и способу артикуляции, соотношению тона и шума, работе средней части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звуков в речевом потоке. Позиционные и комбинаторные чередования. Основные фонетические процессы: ассимиляция, диссимиляция, аккомодация, редукция. Фонетические и исторические чер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гментные и суперсегментные единицы. Ударение и его типы. Функции словесного ударения. Интонация и е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. Важнейшие этапы истории письма (пиктограмма, логограмма, силлабограмма, фонограм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емика как языковой уровень и раздел языкознания. Морфема и ее соотношение с фонемой и словом. Парадигматика и синтагматика морфем. Принципы классификации морфем. Словообразование как процесс образования слов, подсистема языка и раздел языкознания. Важнейшие единицы словообразовательной системы (производное слово, словообразовательные типы и способ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логия. Лексика как система. Слово в системе единиц языка. Лексическое значение слова и его структура (денотативный, сигнификативный, структурный, прагматический компоненты). Внутренняя форма слова, причины ее ут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ы лексических значений слова: основные – второстепенные, исходные – мотивированные, свободные – несвободные (фразеологически связанные, синтаксически обусловленные), прямые – переносные, типы переноса (метафора, метонимия, синекдох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и слов по соотношению означающего и означаемого: полисемия и омонимия, синонимия, антоним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графия. Основные типы словарей (энциклопедические, толковые, аспектные). Способы толкования значений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firstLine="72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матика (морфология и синтаксис) как подсистема языка и раздел языкознания. Грамматическое значение и средства его выражения в разных языках. Грамматическая форма слова. Грамматические категории и их типы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 речи как лексико-грамматические разряды (классы) слов. Категориальные признаки частей речи. Своеобразие частей речи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осочетание как единица синтаксического уровня языка. Типы словосочетаний. Синтаксические связи слов в словосочетании. Предложение как главная коммуникативная единица языка. Признаки предложения. Предложение и словосочет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ногообраз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ов в мир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образие языков мира. Проблема классификации языков. Типологическая и генеалогическая классификации. Славянские языки и их место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и изолирующие и аффиксирующие, агглютинативные и флективные, синтетического и аналитического строя, полисинтетические я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блема происхождения языка. Теории происхождения языка (звукоподражаетльная, междометная, теория трудовых выкриков и социального договора, марксистская теория, современные концеп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firstLine="72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закономерности развития языков. Конвергенция и дивергенция. Законы абстрагирования, дифференциации, аналогии, экономии языковых средств. Вопрос о прогрессе в языке и о едином языке будущего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се темы курса предполагают использование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4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и с проблемным изложением учебного материал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лекционный материал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Введение в языкознание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5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ающий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ПК-2 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место языкознания в системе гуманитарных наук; – основные этапы формирования лингвистики как науки; – основные лингвистические термины и понятия; – основные лингвистические методы; – базовые положения и концепции в области общей теории языка; – базовые положения и концепции в области теории основного изучаемого языка; – специфику уровней языка в их современном состоянии; – концепции периодизации основного изучаемого языка, этапы становления его литературной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ерировать основными лингвистическими терминами, видеть сферу их применения к явлениям основного изучаемого языка и родственных ему языков; – формулировать ключевые положения в области языкознания с применением фундаментальных языковедческих терминов; – оперировать основными положениями в области языкознания с применением фундаментальных языковедческих терминов; – классифицировать явления основного изучаемого языка и родственных ему языков, используя основные лингвистические положения и конце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представлениями об основных тенденциях развития языкознания; – о перспективных направлениях в области теории коммуникации; – представлениями о месте основного изучаемого языка среди генетически и типологически близких ему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базовые (классические) и новые (современные) филологические концепции, предлагаемые в их рамках методы работы с материалом разного типа; – 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;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анализировать самостоятельно собранный материал по готовым схемам, представленным в источниках учебного и научного характера; –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 – 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 основными принципами восприятия научной и учебной филологической литературы (чтение, понимание, интерпретация); – основными подходами к научному исследованию филологического материала; – опытом применения существующих концепций и методов для анализа нового материала; – 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ладения материалом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сформированы на высоком 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– 94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и решение практических задач на самом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before="0" w:after="0"/>
        <w:ind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contextualSpacing/>
        <w:jc w:val="both"/>
        <w:rPr/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контрольная рабо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>Типовые задания для оценки компетенции «ОПК – 2»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1) Одинаково или по-разному произносятся следующие слова?</w:t>
      </w:r>
      <w:r>
        <w:rPr>
          <w:rFonts w:eastAsia="Times New Roman"/>
          <w:i/>
          <w:sz w:val="24"/>
          <w:szCs w:val="24"/>
          <w:lang w:eastAsia="ru-RU"/>
        </w:rPr>
        <w:t xml:space="preserve"> Род-рот, луг-лук, запевай- запивай, вести-везти, разрядить-разредить, частота-чистота, коситься - косица, умалять - умолять.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Чем различаются эти слова: звуками или буквами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2)</w:t>
      </w:r>
      <w:r>
        <w:rPr>
          <w:rFonts w:eastAsia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колько звуков и сколько букв в следующих словах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Ель, елка, юрта, её, лет, вел, съемка, лютый, вялый, умоляю, лютый, люди, емкий, шью, строю, стая, люблю, объем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) Определите, какие буквы в данных словах не соответствуют звукам ?  </w:t>
      </w:r>
      <w:r>
        <w:rPr>
          <w:rFonts w:eastAsia="Times New Roman"/>
          <w:i/>
          <w:sz w:val="24"/>
          <w:szCs w:val="24"/>
          <w:lang w:eastAsia="ru-RU"/>
        </w:rPr>
        <w:t xml:space="preserve">Счет, расческа, щетка, счеты, изжарить, исчезнуть, нравиться , грязь, ящик, исчислять, безжалостный, связка, походка, отдать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4)</w:t>
      </w:r>
      <w:r>
        <w:rPr>
          <w:rFonts w:eastAsia="Times New Roman"/>
          <w:i/>
          <w:sz w:val="24"/>
          <w:szCs w:val="24"/>
          <w:lang w:eastAsia="ru-RU"/>
        </w:rPr>
        <w:t xml:space="preserve"> К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ак следует прочесть слова </w:t>
      </w:r>
      <w:r>
        <w:rPr>
          <w:rFonts w:eastAsia="Times New Roman"/>
          <w:i/>
          <w:sz w:val="24"/>
          <w:szCs w:val="24"/>
          <w:lang w:eastAsia="ru-RU"/>
        </w:rPr>
        <w:t>яр, люк, лед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с конца к началу слова (наоборот), если при этом учесть не состав букв, а состав звуков в данных словах ?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5) Напишите все возможные графические варианты слов: </w:t>
      </w:r>
      <w:r>
        <w:rPr>
          <w:rFonts w:eastAsia="Times New Roman"/>
          <w:b/>
          <w:i/>
          <w:sz w:val="24"/>
          <w:szCs w:val="24"/>
          <w:lang w:val="en-US" w:eastAsia="ru-RU"/>
        </w:rPr>
        <w:t>stok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jesco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cotkij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izvos</w:t>
      </w:r>
      <w:r>
        <w:rPr>
          <w:rFonts w:eastAsia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/>
          <w:b/>
          <w:i/>
          <w:sz w:val="24"/>
          <w:szCs w:val="24"/>
          <w:lang w:val="en-US" w:eastAsia="ru-RU"/>
        </w:rPr>
        <w:t>l</w:t>
      </w:r>
      <w:r>
        <w:rPr>
          <w:rFonts w:eastAsia="Times New Roman"/>
          <w:b/>
          <w:i/>
          <w:sz w:val="24"/>
          <w:szCs w:val="24"/>
          <w:lang w:eastAsia="ru-RU"/>
        </w:rPr>
        <w:t>’</w:t>
      </w:r>
      <w:r>
        <w:rPr>
          <w:rFonts w:eastAsia="Times New Roman"/>
          <w:b/>
          <w:i/>
          <w:sz w:val="24"/>
          <w:szCs w:val="24"/>
          <w:lang w:val="en-US" w:eastAsia="ru-RU"/>
        </w:rPr>
        <w:t>ot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rascoska</w:t>
      </w:r>
      <w:r>
        <w:rPr>
          <w:rFonts w:eastAsia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компетенции «ПК-1»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) Расскажите о синтагматических отношениях единиц фонетического уровня: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ржится, солнце, скрутил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>2) Вспомните термины лингвистики, построенные на переносе значения - метафоре или метонимии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>3) Расскажите о парадигматических отношениях на следующих примерах:</w:t>
      </w:r>
      <w:r>
        <w:rPr>
          <w:i/>
          <w:iCs/>
          <w:sz w:val="24"/>
          <w:szCs w:val="24"/>
        </w:rPr>
        <w:t xml:space="preserve"> Ока, синий, бюро, верблюд, Андрей, Нью-Йорк, корова, синь, кашне, белый, верблюжий, черный. </w:t>
      </w:r>
    </w:p>
    <w:p>
      <w:pPr>
        <w:pStyle w:val="Normal"/>
        <w:spacing w:before="0" w:after="0"/>
        <w:ind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 xml:space="preserve">4) Расскажите о соотношении языковых и речевых единиц лексического уровня (лексем – слов):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 той поры Демидка стал придворным поставщиком барчуков. Для них ловил он птиц, сучьем заваливая ручеек и накрывая лоскутом  рыбацкой сети крохотное зеркальце воды. Пленницы нуждались  в пище.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>5) Найдите антонимы. Какую функцию они выполняют в данных предложениях?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i/>
          <w:iCs/>
          <w:sz w:val="24"/>
          <w:szCs w:val="24"/>
        </w:rPr>
        <w:tab/>
        <w:t>Дома новы, но предрассудки стары (Грибоедов); Ты богат, я очень беден, Ты прозаик, я поэт. Ты румян, как маков цвет, Я, как смерть, и тощ, бледен. (Пушкин), Мне грустно потому, что весело тебе.  (Лермонтов); То сердце не научится любить, которое устало ненавидеть (Некрасов)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.Глоттогенез - это ... Выберите один ответ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отрасль науки, описывающая возможные географические области зарождения человеческого языка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одна из гипотез происхождения языка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оцесс становления человеческого естественного звуков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2</w:t>
      </w:r>
      <w:r>
        <w:rPr>
          <w:bCs/>
          <w:sz w:val="24"/>
          <w:szCs w:val="24"/>
          <w:lang w:eastAsia="zh-CN"/>
        </w:rPr>
        <w:t>.Диахрония – изучение состояния языка как системы взаимосвязанных  и взаимообусловленных элементов в определенный момент его развития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ыберите один ответ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Верно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Неверно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3</w:t>
      </w:r>
      <w:r>
        <w:rPr>
          <w:bCs/>
          <w:sz w:val="24"/>
          <w:szCs w:val="24"/>
          <w:lang w:eastAsia="zh-CN"/>
        </w:rPr>
        <w:t>. Отметьте единицы фонетики. Выберите один или несколько ответов: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</w:t>
      </w:r>
      <w:r>
        <w:rPr>
          <w:b/>
          <w:bCs/>
          <w:sz w:val="24"/>
          <w:szCs w:val="24"/>
          <w:lang w:eastAsia="zh-CN"/>
        </w:rPr>
        <w:t xml:space="preserve">дифтонг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морфема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ударение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 </w:t>
      </w:r>
      <w:r>
        <w:rPr>
          <w:b/>
          <w:bCs/>
          <w:sz w:val="24"/>
          <w:szCs w:val="24"/>
          <w:lang w:eastAsia="zh-CN"/>
        </w:rPr>
        <w:t xml:space="preserve">слог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предложение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6.  любой слышимый человеческим ухом звук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 xml:space="preserve">синтагма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4</w:t>
      </w:r>
      <w:r>
        <w:rPr>
          <w:bCs/>
          <w:sz w:val="24"/>
          <w:szCs w:val="24"/>
          <w:lang w:eastAsia="zh-CN"/>
        </w:rPr>
        <w:t>. Отметьте верные тезисы. Выберите один или несколько ответов: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При произношении гласных возникают разного рода шумы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При образовании гласных на пути воздушной струи образуются разного рода преграды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и образовании согласных воздушная струя преодолевает разного рода преград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истема вокализма - это система гласных того или ин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Система вокализма - это система согласных того или иного языка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5</w:t>
      </w:r>
      <w:r>
        <w:rPr>
          <w:bCs/>
          <w:sz w:val="24"/>
          <w:szCs w:val="24"/>
          <w:lang w:eastAsia="zh-CN"/>
        </w:rPr>
        <w:t>. Супплетивизм - это ... Выберите один ответ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1. производность основы слова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средство выражения грамматического значения с помощью аффиксов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отсутствие той или иной грамматической формы в системе языка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редство выражения грамматического значения с помощью другой основ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6</w:t>
      </w:r>
      <w:r>
        <w:rPr>
          <w:bCs/>
          <w:sz w:val="24"/>
          <w:szCs w:val="24"/>
          <w:lang w:eastAsia="zh-CN"/>
        </w:rPr>
        <w:t>. Совокупность однородных, соотносительных грамматических значений - это ...  Выберите один ответ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 часть речи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 xml:space="preserve">. грамматическая категория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грамматика языка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член предложения 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7</w:t>
      </w:r>
      <w:r>
        <w:rPr>
          <w:bCs/>
          <w:sz w:val="24"/>
          <w:szCs w:val="24"/>
          <w:lang w:eastAsia="zh-CN"/>
        </w:rPr>
        <w:t>. Укажите важнейшую функцию языка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Эстетическая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Когнитивная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Коммуникативная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 xml:space="preserve">8. </w:t>
      </w:r>
      <w:r>
        <w:rPr>
          <w:bCs/>
          <w:sz w:val="24"/>
          <w:szCs w:val="24"/>
          <w:lang w:eastAsia="zh-CN"/>
        </w:rPr>
        <w:t>Укажите все, что относится к единицам речи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</w:t>
      </w:r>
      <w:r>
        <w:rPr>
          <w:b/>
          <w:bCs/>
          <w:sz w:val="24"/>
          <w:szCs w:val="24"/>
          <w:lang w:eastAsia="zh-CN"/>
        </w:rPr>
        <w:t>Морф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Лексема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4. Фонема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5. </w:t>
      </w:r>
      <w:r>
        <w:rPr>
          <w:b/>
          <w:bCs/>
          <w:sz w:val="24"/>
          <w:szCs w:val="24"/>
          <w:lang w:eastAsia="zh-CN"/>
        </w:rPr>
        <w:t>Слово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6. </w:t>
      </w:r>
      <w:r>
        <w:rPr>
          <w:b/>
          <w:bCs/>
          <w:sz w:val="24"/>
          <w:szCs w:val="24"/>
          <w:lang w:eastAsia="zh-CN"/>
        </w:rPr>
        <w:t>Высказывание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>Звук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Введение в языкознание» (</w:t>
      </w:r>
      <w:hyperlink r:id="rId6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bCs/>
          <w:sz w:val="24"/>
          <w:szCs w:val="24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теме «Фоне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 Затранскрибируйте текст, используя латинскую транскрипцию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Кошка бегала по кровле пылающего сарая, недоумевая, куда спрыгнуть - со всех сторон окружало ее пламя. Бедное животное жалким мяуканьем призывало на помощь, мальчишки помирали со смеху, смотря на ее отча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- Чему смеетесь, бесенята, - сказал сердито кузнец, - бога вы не боитесь: божья тварь погибает, а вы сдуру радуетес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И, поставив лестницу на загоревшуюся кровлю, он полез за кошкой; она поняла его намерение и, с видом торопливой благодарности, уцепилась за его рука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Найдите в тексте сло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а) в которых количество букв не соответствует количеству зву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б) в которых произошли позиционные (5) и комбинаторные видоизменения фонем. Укажите эти видоизменения. Привели ли они к замене одной фонемы на другу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в) найдите слова, в корнях которых возможны исторические чередования фонем, докажите, что это не живые чер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3. Определите фонетический процесс, объясните причины изменений фонем и их чередований</w:t>
      </w:r>
      <w:r>
        <w:rPr>
          <w:rFonts w:eastAsia="Times New Roman"/>
          <w:sz w:val="24"/>
          <w:szCs w:val="24"/>
          <w:lang w:eastAsia="ru-RU"/>
        </w:rPr>
        <w:t>: скучно, обшарить, из дома, сгинь, безжалостный, с шипами, чтобы, абсурд, из снега, рот до ушей, дохтор (прост.), анбар (вм. Амбар), мягкий, газетчик, молоть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Подберите ряд однокоренных слов, в которых наблюдаются живые и исторические чередования (указать вид чередования) :</w:t>
      </w:r>
      <w:r>
        <w:rPr>
          <w:rFonts w:eastAsia="Times New Roman"/>
          <w:sz w:val="24"/>
          <w:szCs w:val="24"/>
          <w:lang w:eastAsia="ru-RU"/>
        </w:rPr>
        <w:t xml:space="preserve"> весть, довод, ку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разделу «Лекси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становите, полисемия или омонимия имеется в примера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а) Он красит крышу. Не место красит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б) ручка ребенка; ручка двери, автоматическая ру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) коса косит, косу заплетаю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г) вид глагола, вид из ок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д) завод (заводской); завод (заводн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кие слова имеют переносное значение? Определите тип перено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нимательная аудитория; круглый невежда; расшатать здоровье; читать Пушкина; вкусное блюдо; сорвать голос, легкий характер, пустой стакан; сделать большой крюк; подошва горы; бордо (вино); словообразовательное гнездо; пять голов скота; зеленая молодеж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дберите синонимы к слову «дорогой» учитывая многозначнос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Выделите среди данных существительных слова, имеющие признаки: 1) старославянизмов; 2) заимствований из неславянских языков; исконно русских слов;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Арфа, алиби, кюре, какаду, единство, младенец, одиночество, столовая, бремя, молоко, герцог, эссе, сундук, башлык, мать, фарисей, сарафан, лес, корова, летчик, экипаж, ксер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амостоятельная работа по темам «Морфемика и слово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ыполните морфемный и словообразовательный анализ слов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еребежка, сельский, дружный,  ясный, крепость, славный, задиристый,   кривизна, свежесть, беленький, обновление, переписываться, учительск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проведения текущего контроля используются задания, расположенные в электронном управляемом курсе «Введение в языкознание», размещенном в ФЭОР ННГУ. Адрес размещения: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-learning.unn.ru/course/view.php?id=32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ознание как наука. Общее и частное, описательное и историческое, теоретическое и прикладное языкозн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Связь языкознания с другими наук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национального язы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а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языка. Язык как система зна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 в историческом освещении и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отношения языка и объективной действительности. Язык и ми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Моделирующая функция языка. Языков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тивная функция языка. Ономасиология и семаси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сознание. Теория двух сигнальных систем И.П. Павл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. Традиционная и вербалистская точка зр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Мыслеформирующая функция слова. Денотативная, сигнификативная, коннотативная отнесенность слова. Треугольник Г. Фрег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. Языковая ситуация и языков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Язык и речь – проблема разграничения. Речевая деятельность, текст, дискурс. Термины и понятия «синхрония и диахрония», «статика и динамика», «функционирование и развит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но-структурное образование. Единицы языковой системы. Парадигматические и синтагматические отношения языковых един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 Донаучные те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Происхождение языка. Научные те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ифологическая теория происхождения языка Б.В. Якуши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жественная теория происхождения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 и глоттогене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исьма и письменности. «Предметное письмо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Теория и история письменности. Пиктография и идеограф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 история письменности. Слоговое и звуковое письм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ассификации языков ми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алогическая классификация языков мира. Семьи языков, макросемь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Типологическая классификация языков мира. Морфологическая классификация языков: флективные, агглютинативные, изолирующие, инкорпорирующ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ая классификация языков мира. Синтетические и аналитические языки. Языки номинативного и эргативного стро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нетика: общая характеристика. Предмет, задачи и знач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Звуки речи и аспекты их изуч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арение и интонация как языковые единицы фонетического уров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емный уровень языка. Понятие морфемы. Виды морф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й уровень языка. Словообразовательная структура и производность. Способы и средства слов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Лексический уровень языка: общая характеристика. Единицы лексического уровня. Слово (лексема) как основная единица язы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хроническая и диахроническая лексиколог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284" w:firstLine="142"/>
        <w:contextualSpacing/>
        <w:jc w:val="both"/>
        <w:rPr/>
      </w:pPr>
      <w:r>
        <w:rPr>
          <w:sz w:val="24"/>
          <w:szCs w:val="24"/>
        </w:rPr>
        <w:t>Грамматическая категория как единица грамматического уровня, виды грамматических категорий. Грамматическое значение и средства его формального выражения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ехнева Л.В., Жданова Е.А.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</w:t>
      </w:r>
      <w:r>
        <w:rPr>
          <w:sz w:val="24"/>
          <w:szCs w:val="24"/>
        </w:rPr>
        <w:t xml:space="preserve">— электронный управляемый курс системы Moodle ННГУ Н.Новгород: Нижегородский госуниверситет, 2014. ФЭОР ННГУ, рег.№ 326e.14.09 [Режим доступа: </w:t>
      </w:r>
      <w:r>
        <w:rPr>
          <w:sz w:val="24"/>
          <w:szCs w:val="24"/>
          <w:lang w:eastAsia="ru-RU"/>
        </w:rPr>
        <w:t>https://e-learning.unn.ru/enrol/index.php?id=326</w:t>
      </w:r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слов Ю.С. Введение в языкознание.  – Любое издание. </w:t>
      </w:r>
      <w:r>
        <w:rPr>
          <w:rFonts w:eastAsia="Times New Roman"/>
          <w:bCs/>
          <w:sz w:val="24"/>
          <w:szCs w:val="24"/>
          <w:lang w:eastAsia="ru-RU"/>
        </w:rPr>
        <w:t>[Ф -32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емченко В.Н.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Введение в языкознание. – М, 2008. - [Ф – 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/>
          <w:bCs/>
          <w:i/>
          <w:i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 </w:t>
      </w:r>
      <w:r>
        <w:rPr>
          <w:rFonts w:eastAsia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руцкий А. А. Введение в языковедение. – Беларуссия: Высшэйшая школа, 2016.- 238 с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вин Б.Н. Введение в языкознание. – Любое издание.</w:t>
      </w:r>
      <w:r>
        <w:rPr>
          <w:rFonts w:eastAsia="Times New Roman"/>
          <w:bCs/>
          <w:sz w:val="24"/>
          <w:szCs w:val="24"/>
          <w:lang w:eastAsia="ru-RU"/>
        </w:rPr>
        <w:t xml:space="preserve"> [Ф – 1983 -26шт., 1977 – 10 шт.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аниленко В.П. Введение в языкознание . – М., 2010. – 288с. [Л]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мчатнов А.М., Николина Н.А. Введение в языкознание : [электронный ресурс] учеб. пособие / А.М. Камчатнов, Н.А. Николина. - 11-е изд., стереотип. - М. : ФЛИНТА, 2016. - 232 с.</w:t>
      </w:r>
      <w:r>
        <w:rPr>
          <w:bCs/>
          <w:sz w:val="24"/>
          <w:szCs w:val="24"/>
        </w:rPr>
        <w:t xml:space="preserve"> [КС] (адрес размещения: </w:t>
      </w:r>
      <w:hyperlink r:id="rId8">
        <w:r>
          <w:rPr>
            <w:rStyle w:val="InternetLink"/>
            <w:bCs/>
            <w:sz w:val="24"/>
            <w:szCs w:val="24"/>
          </w:rPr>
          <w:t>http://www.studentlibrary.ru/book/ISBN9785893491494.html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Керимов Р.Д. Практикум по введению в языкознание. – Кемерово: Кемеровский государственный университет, 2011. – 135 с.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ухов В.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ведение в языкознание. – М., 1979. </w:t>
      </w:r>
      <w:r>
        <w:rPr>
          <w:rFonts w:eastAsia="Times New Roman"/>
          <w:bCs/>
          <w:sz w:val="24"/>
          <w:szCs w:val="24"/>
          <w:lang w:eastAsia="ru-RU"/>
        </w:rPr>
        <w:t>[Ф–57шт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Реформатский А.А. Введение в языковедение: Учебник для вузов / А. А. Реформатский; Под ред. В. А. Виноградова. - 5-е изд., испр. - М.: ЗАО Издательство "Аспект Пресс", 2014. - 536 с. </w:t>
      </w:r>
      <w:r>
        <w:rPr>
          <w:bCs/>
          <w:sz w:val="24"/>
          <w:szCs w:val="24"/>
        </w:rPr>
        <w:t>[КС] (адрес размещения: http://www.studentlibrary.ru/book/ISBN9785756703771.html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5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.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jazykoznanie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.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38277670"/>
      <w:bookmarkEnd w:id="3"/>
      <w:r>
        <w:rPr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bookmarkStart w:id="4" w:name="_Hlk38277670"/>
      <w:bookmarkEnd w:id="4"/>
      <w:r>
        <w:rPr>
          <w:rFonts w:eastAsia="Times New Roman"/>
          <w:sz w:val="24"/>
          <w:szCs w:val="24"/>
          <w:lang w:eastAsia="ru-RU"/>
        </w:rPr>
        <w:t xml:space="preserve">Автор (ы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филол.н., профессор Л.В. Рацибурская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. филол.н., доцент Н.А. Бакич</w:t>
        <w:tab/>
        <w:t>_________________________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>к. филол.н., доцент Л.В. Грехнева</w:t>
        <w:tab/>
        <w:t>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Заведующий кафедрой_________________________д.ф.н., проф. Л. В. Рацибурская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bookmarkStart w:id="5" w:name="_Hlk38277679"/>
      <w:bookmarkEnd w:id="5"/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от 15.04.2020, протокол № 9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38277679"/>
      <w:bookmarkStart w:id="7" w:name="_Hlk38277679"/>
      <w:bookmarkEnd w:id="7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Cs w:val="20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326" TargetMode="External"/><Relationship Id="rId5" Type="http://schemas.openxmlformats.org/officeDocument/2006/relationships/hyperlink" Target="http://e-learning.unn.ru/course/view.php?id=326" TargetMode="External"/><Relationship Id="rId6" Type="http://schemas.openxmlformats.org/officeDocument/2006/relationships/hyperlink" Target="http://e-learning.unn.ru/course/view.php?id=326" TargetMode="External"/><Relationship Id="rId7" Type="http://schemas.openxmlformats.org/officeDocument/2006/relationships/hyperlink" Target="http://e-learning.unn.ru/course/view.php?id=326" TargetMode="External"/><Relationship Id="rId8" Type="http://schemas.openxmlformats.org/officeDocument/2006/relationships/hyperlink" Target="http://www.studentlibrary.ru/book/ISBN9785893491494.html" TargetMode="External"/><Relationship Id="rId9" Type="http://schemas.openxmlformats.org/officeDocument/2006/relationships/hyperlink" Target="http://iling.spb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uslang.ru/agens.php?id=vopjaz_archive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www.jazykoznanie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3:00Z</dcterms:created>
  <dc:creator>Надежда</dc:creator>
  <dc:description/>
  <cp:keywords/>
  <dc:language>en-US</dc:language>
  <cp:lastModifiedBy>Валентина Куликова</cp:lastModifiedBy>
  <cp:lastPrinted>2018-06-27T00:53:00Z</cp:lastPrinted>
  <dcterms:modified xsi:type="dcterms:W3CDTF">2020-04-20T13:09:00Z</dcterms:modified>
  <cp:revision>15</cp:revision>
  <dc:subject/>
  <dc:title/>
</cp:coreProperties>
</file>