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3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368" w:hRule="atLeast"/>
        </w:trPr>
        <w:tc>
          <w:tcPr>
            <w:tcW w:w="5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распределен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4"/>
        </w:rPr>
        <w:t>Дисциплина</w:t>
      </w:r>
      <w:r>
        <w:rPr>
          <w:kern w:val="0"/>
          <w:szCs w:val="24"/>
          <w:lang w:eastAsia="ru-RU" w:bidi="ar-SA"/>
        </w:rPr>
        <w:t xml:space="preserve"> «</w:t>
      </w:r>
      <w:r>
        <w:rPr>
          <w:szCs w:val="24"/>
        </w:rPr>
        <w:t>Динамика распределенных систем</w:t>
      </w:r>
      <w:r>
        <w:rPr>
          <w:kern w:val="0"/>
          <w:szCs w:val="24"/>
          <w:lang w:eastAsia="ru-RU" w:bidi="ar-SA"/>
        </w:rPr>
        <w:t>» (код Б1.В.ДВ.12.10 по рабочему учебному плану) относится к вариативной части ОПОП и является дисциплиной по выбору для освоения в 8 семестре (4 курс).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Дисциплина изучается на основе достигнутого уровня формирования компетенций при изучении дисциплин «Дифференциальные уравнения», «Уравнения математической физики».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4"/>
        </w:rPr>
        <w:t xml:space="preserve">К дисциплинам, для которых освоение данной дисциплины необходимо как предшествующее, относятся дисциплины «Концепции современного естествознания», «Теория управления», «Уравнения математической физики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Динамика распределенных систем» являются развитие и закрепление компетенций на основе знаний, умений и навыков, связанных с теорией и применением специальных форм дифференциальных уравнений в частных производных в задачах различных типов, относящихся к области профессиональной деятельностью бакалавров, соотнесенных с общими целями ОПОП (основная профессиональная образовательная программа) по данному направлению подготовки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, охватываемая данной дисциплиной, непосредственно входит в сферу основных направлений профессиональной деятельности бакалавров по данному направлению, которая, в частности, включает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MS Mincho;ＭＳ 明朝"/>
          <w:szCs w:val="24"/>
        </w:rPr>
        <w:t>проектную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и производственно-технологическую деятельность:</w:t>
      </w:r>
    </w:p>
    <w:p>
      <w:pPr>
        <w:pStyle w:val="Normal1"/>
        <w:ind w:left="567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1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исследование математических методов, включая применение методов математической физики по тематике выполняемых научно-исследовательских работ или опытно-конструкторских; </w:t>
      </w:r>
    </w:p>
    <w:p>
      <w:pPr>
        <w:pStyle w:val="Normal11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разработку и исследование алгоритмов и вычислительных моделей, в частности, в области применения подходов и методов из математической физики; </w:t>
      </w:r>
    </w:p>
    <w:p>
      <w:pPr>
        <w:pStyle w:val="Normal11"/>
        <w:ind w:left="851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научно-исследовательскую деятельность:</w:t>
      </w:r>
    </w:p>
    <w:p>
      <w:pPr>
        <w:pStyle w:val="Normal1"/>
        <w:ind w:left="567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1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/>
      </w:pPr>
      <w:r>
        <w:rPr>
          <w:rFonts w:eastAsia="MS Mincho;ＭＳ 明朝"/>
          <w:szCs w:val="24"/>
        </w:rPr>
        <w:t>изучение</w:t>
      </w:r>
      <w:r>
        <w:rPr>
          <w:szCs w:val="24"/>
        </w:rPr>
        <w:t xml:space="preserve"> научной и учебной литературы по предметной </w:t>
      </w:r>
      <w:r>
        <w:rPr>
          <w:rFonts w:eastAsia="MS Mincho;ＭＳ 明朝"/>
          <w:szCs w:val="24"/>
        </w:rPr>
        <w:t>области, включая теоретические основы и концепции разработки вычислительных методов эффективного решения задач для распределенных систем;</w:t>
      </w:r>
    </w:p>
    <w:p>
      <w:pPr>
        <w:pStyle w:val="Normal11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менение наукоемких технологий и основанных на их использовании пакетов программ при исследовании конкретных прикладных задач из областей экономики, биологии, физики, техники и т.д.;</w:t>
      </w:r>
    </w:p>
    <w:p>
      <w:pPr>
        <w:pStyle w:val="Normal"/>
        <w:spacing w:before="4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временных методов исследования математических моделей распределенных динамических систем создает необходимую основу для разработки новых эффективных численных методов, а также предоставляет возможности построения аналитических решений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073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ПК-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4"/>
              </w:rPr>
              <w:t>(Завершающий этап)</w:t>
            </w:r>
          </w:p>
          <w:p>
            <w:pPr>
              <w:pStyle w:val="Normal"/>
              <w:spacing w:before="0" w:after="20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менять базовые знания естественных наук, математики и информатики в задачах исследования распределенных систем;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З1 (ОПК-1) </w:t>
            </w:r>
            <w:r>
              <w:rPr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eastAsia="MS Mincho;ＭＳ 明朝"/>
                <w:sz w:val="20"/>
                <w:szCs w:val="24"/>
              </w:rPr>
              <w:t xml:space="preserve"> методы и приемы решения базовых задач математической физики;</w:t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34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К-2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пособность понимать, совершенство</w:t>
              <w:softHyphen/>
              <w:t>вать и применять современный математи</w:t>
              <w:softHyphen/>
              <w:t>ческий аппарат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344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spacing w:before="0" w:after="160"/>
              <w:ind w:firstLine="346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</w:rPr>
            </w:pPr>
            <w:r>
              <w:rPr>
                <w:rFonts w:eastAsia="MS Mincho;ＭＳ 明朝" w:cs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решать математические задачи и проблемы методами теории распределенных систем, аналогичные ранее изученным;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З1 (ПК-2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eastAsia="MS Mincho;ＭＳ 明朝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основные положения анализа размерности; базовые уравнения теории нелинейных волн и основные свойства их решений</w:t>
            </w:r>
            <w:r>
              <w:rPr>
                <w:sz w:val="2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ПК-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тодами анализа решений и случаями интегрируемости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.</w:t>
            </w:r>
          </w:p>
          <w:p>
            <w:pPr>
              <w:pStyle w:val="Normal1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К-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</w:t>
              <w:softHyphen/>
              <w:t>муникационной сети "Интернет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далее - сеть "Интернет") и в других источниках;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spacing w:before="0" w:after="0"/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Завершающий эта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3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1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ПК-5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амостоятельно осваивать дополнительный теоретический и практический материал по рекомендуемым источникам (книгам и ссылкам в сети Интернет). </w:t>
            </w:r>
          </w:p>
          <w:p>
            <w:pPr>
              <w:pStyle w:val="Normal"/>
              <w:spacing w:lineRule="auto" w:line="240" w:before="0" w:after="0"/>
              <w:ind w:left="11" w:firstLine="18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ПК-5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</w:tr>
    </w:tbl>
    <w:p>
      <w:pPr>
        <w:pStyle w:val="Style13"/>
        <w:tabs>
          <w:tab w:val="clear" w:pos="822"/>
        </w:tabs>
        <w:ind w:left="0" w:right="-2" w:hanging="0"/>
        <w:rPr/>
      </w:pPr>
      <w:r>
        <w:rPr/>
      </w:r>
    </w:p>
    <w:p>
      <w:pPr>
        <w:pStyle w:val="Style13"/>
        <w:tabs>
          <w:tab w:val="clear" w:pos="822"/>
        </w:tabs>
        <w:ind w:left="0" w:right="-2" w:firstLine="426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и преддипломной  практик и итоговой государственной аттестации.</w:t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дисциплины</w:t>
      </w:r>
    </w:p>
    <w:p>
      <w:pPr>
        <w:pStyle w:val="Normal"/>
        <w:spacing w:before="0" w:after="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, всего 108 часов, из которых</w:t>
        <w:br/>
        <w:t>41 час составляет контактная работа обучающегося с преподавателем:</w:t>
        <w:br/>
        <w:t>20 часов – занятия лекционного типа,</w:t>
        <w:br/>
        <w:t>20 часов – занятия семинарского типа (научно-практические занятия);</w:t>
        <w:br/>
        <w:t xml:space="preserve">1 час – мероприятия промежуточной аттестации </w:t>
        <w:br/>
        <w:t>67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дная таблица содержания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занятий, указанные в таблице, проводятся в очной форме.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101"/>
        <w:gridCol w:w="1108"/>
        <w:gridCol w:w="1105"/>
        <w:gridCol w:w="883"/>
        <w:gridCol w:w="1116"/>
        <w:gridCol w:w="1077"/>
      </w:tblGrid>
      <w:tr>
        <w:trPr>
          <w:trHeight w:val="14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9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16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 Уравнение простой волны. Возможность однозначного продолжения решения по време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480" w:leader="none"/>
              </w:tabs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2. Уравнение Бюргерса. Подстановка Коула-Хопфа. Начально-краевые задачи с уравнением Бюргер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480" w:leader="none"/>
              </w:tabs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3. Ударная волна Бюргерса и парадокс Осее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480" w:leader="none"/>
              </w:tabs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4. Уравнение Кортевега-де Вриза (КДВ). Солито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480" w:leader="none"/>
              </w:tabs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5. Уравнение Колмогорова-Пискунова-Петров</w:t>
              <w:softHyphen/>
              <w:t>ского. Задача о волне ге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.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31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раткая аннотация содержания дисциплины: посвящена теории нелинейных волн и содержит базовые уравнения этой теории, а также изложение основных свойств решений соответствующих уравнений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здел 1. Уравнение простой волны и условия однозначного продолжения его решения по времен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зделы 2-3. Уравнение Бюргерса. Подстановка Коула-Хопфа и интегрируемость этого уравнения. Ударная волна Бюргерса и парадокс Осеена. Векторное уравнение Бюргер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Уравнение Кортевейга-де-Вриза (КДВ). Его общность. Волновые пакеты, удовлетворяющие этому уравнению в линейном приближении. Солитонные реш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5. Уравнение Колмогорова-Пискунова-Петровского (КПП). Волна гена. Существование решений уравнения (КПП) в виде бегущей волны. Спектр скоростей бегущих волн. Устойчивость по Ляпунову решения в виде бегущей волны.</w:t>
      </w:r>
    </w:p>
    <w:p>
      <w:pPr>
        <w:pStyle w:val="Normal"/>
        <w:spacing w:lineRule="auto" w:line="240" w:before="360" w:after="0"/>
        <w:ind w:left="3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 и практических занятий различных видов. </w:t>
      </w:r>
    </w:p>
    <w:p>
      <w:pPr>
        <w:pStyle w:val="Heading31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Лекции</w:t>
      </w:r>
      <w:r>
        <w:rPr>
          <w:rFonts w:cs="Times New Roman" w:ascii="Times New Roman" w:hAnsi="Times New Roman"/>
          <w:b w:val="false"/>
          <w:szCs w:val="24"/>
        </w:rPr>
        <w:t xml:space="preserve"> составляют основ</w:t>
      </w:r>
      <w:r>
        <w:rPr>
          <w:rFonts w:cs="Times New Roman" w:ascii="Times New Roman" w:hAnsi="Times New Roman"/>
          <w:b w:val="false"/>
          <w:color w:val="000000"/>
          <w:szCs w:val="24"/>
        </w:rPr>
        <w:t>у</w:t>
      </w:r>
      <w:r>
        <w:rPr>
          <w:rFonts w:cs="Times New Roman" w:ascii="Times New Roman" w:hAnsi="Times New Roman"/>
          <w:b w:val="false"/>
          <w:szCs w:val="24"/>
        </w:rPr>
        <w:t xml:space="preserve"> теоретическо</w:t>
      </w:r>
      <w:r>
        <w:rPr>
          <w:rFonts w:cs="Times New Roman" w:ascii="Times New Roman" w:hAnsi="Times New Roman"/>
          <w:b w:val="false"/>
          <w:color w:val="000000"/>
          <w:szCs w:val="24"/>
        </w:rPr>
        <w:t>й</w:t>
      </w:r>
      <w:r>
        <w:rPr>
          <w:rFonts w:cs="Times New Roman" w:ascii="Times New Roman" w:hAnsi="Times New Roman"/>
          <w:b w:val="false"/>
          <w:szCs w:val="24"/>
        </w:rPr>
        <w:t xml:space="preserve"> подготовки студ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 дают систематизированные основы научных знаний по дисципли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color w:val="252525"/>
        </w:rPr>
        <w:t xml:space="preserve">Лекция-беседа </w:t>
      </w:r>
      <w:r>
        <w:rPr/>
        <w:t>предполагает непосредственный контакт преподавателя с аудиторией и является формой активного вовлечения студентов в учебный процесс.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Во время </w:t>
      </w:r>
      <w:r>
        <w:rPr/>
        <w:t xml:space="preserve">лекции-беседы преподаватель задает вопросы в начале лекции и по ее ходу. Вопросы адресуются всей аудитории. Слушатели отвечают с мест. Если преподаватель замечает, что кто-то из обучаемых не участвует в ходе беседы, то вопрос можно адресовать лично этому слушателю или спросить его мнение по обсуждаемой проблем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в качестве новых зн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с заранее запланированными ошибкам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ссчитана на стимулирование студентов к постоянному контролю предлагаемой информации. В конце лекции проводится разбор сделанных ошибок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color w:val="252525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углубляют, расширяют полученные на лекциях знания и направлены на развитие самостоятельности обучающихся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х основу составляет практическая 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 каждого обучаемого по приобретению умений и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олученных зна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в форме упражне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студентами под руководством преподавателя нескольких практических заданий. На таком занятии либо все обучающиеся решают задачи самостоятельно, а преподаватель контролирует их работу и когда у большинства студентов работа застопорилась, дает необходимые пояснения. Либо под контролем преподавателя задачу решает и комментирует свое решение студент, вызванный к доске. </w:t>
      </w:r>
    </w:p>
    <w:p>
      <w:pPr>
        <w:pStyle w:val="Normal"/>
        <w:widowControl w:val="false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(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перед промежуточной аттестаци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ой из форм руководства работой студентов и оказания им помощи в самостоятельном изучении учебного материала. Они проводятся в дополнительное время.</w:t>
      </w:r>
    </w:p>
    <w:p>
      <w:pPr>
        <w:pStyle w:val="Normal"/>
        <w:widowControl w:val="false"/>
        <w:spacing w:lineRule="auto" w:line="256" w:before="0" w:after="0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Виды самостоятельной работы студентов:</w:t>
      </w:r>
    </w:p>
    <w:p>
      <w:pPr>
        <w:pStyle w:val="Normal1"/>
        <w:numPr>
          <w:ilvl w:val="0"/>
          <w:numId w:val="7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7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7"/>
        </w:numPr>
        <w:rPr/>
      </w:pPr>
      <w:r>
        <w:rPr>
          <w:rFonts w:eastAsia="MS Mincho;ＭＳ 明朝"/>
          <w:szCs w:val="24"/>
        </w:rPr>
        <w:t>подготовка к выполнению письменной контрольной работы;</w:t>
      </w:r>
    </w:p>
    <w:p>
      <w:pPr>
        <w:pStyle w:val="Normal1"/>
        <w:numPr>
          <w:ilvl w:val="0"/>
          <w:numId w:val="7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Normal1"/>
        <w:ind w:left="1287" w:hanging="0"/>
        <w:rPr>
          <w:szCs w:val="24"/>
        </w:rPr>
      </w:pPr>
      <w:r>
        <w:rPr>
          <w:szCs w:val="24"/>
        </w:rPr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1. Проработка теоретического материала лекционных занятий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и рекомендованной основной и дополнительной литературы. 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1"/>
        <w:ind w:firstLine="426"/>
        <w:rPr/>
      </w:pPr>
      <w:r>
        <w:rPr>
          <w:rFonts w:eastAsia="MS Mincho;ＭＳ 明朝"/>
          <w:b/>
          <w:szCs w:val="24"/>
        </w:rPr>
        <w:t xml:space="preserve">5.2. Подготовка к промежуточной аттестации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1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1"/>
        <w:spacing w:before="0" w:after="12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Список вопросов, выносимых на зачет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сперсионное соотношение? Фазовая и групповая скорость волн?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мплитудная дисперсия?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остой волны. Как оно получено?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ормальное решение уравнения простой волны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/>
      </w:pPr>
      <w:r>
        <w:rPr>
          <w:rFonts w:cs="Times New Roman" w:ascii="Times New Roman" w:hAnsi="Times New Roman"/>
          <w:sz w:val="24"/>
          <w:szCs w:val="24"/>
        </w:rPr>
        <w:t>Условия продолжен</w:t>
      </w:r>
      <w:r>
        <w:rPr>
          <w:rFonts w:cs="Times New Roman" w:ascii="Times New Roman" w:hAnsi="Times New Roman"/>
          <w:sz w:val="24"/>
        </w:rPr>
        <w:t>ия по времени решения уравнения простой волны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Бюргерса и его интегрирование с помощью подстановки Коула-Хопфа. Позволит ли эта подстановка проинтегрировать векторное уравнение Бюргерса?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рная волна Бюргерса. Парадокс Осеена на примере ударной волны Бюргерса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итонные решения уравнения КДВ. Могут при фиксированных параметрах существовать солитоны (КДВ) обеих полярностей?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КПП) и его решение в виде волны гена. При каких условиях такое решение существует?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8931" w:leader="none"/>
          <w:tab w:val="left" w:pos="9072" w:leader="none"/>
        </w:tabs>
        <w:spacing w:lineRule="auto" w:line="360"/>
        <w:ind w:left="1080" w:right="4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 скоростей волны гена. С какой же скоростью она распространяется в действи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spacing w:lineRule="auto" w:line="240" w:before="0" w:after="0"/>
        <w:ind w:left="119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ценка уровня формирования компетенции ОПК-1:</w:t>
      </w:r>
    </w:p>
    <w:p>
      <w:pPr>
        <w:pStyle w:val="Normal"/>
        <w:tabs>
          <w:tab w:val="clear" w:pos="708"/>
          <w:tab w:val="left" w:pos="566" w:leader="none"/>
          <w:tab w:val="left" w:pos="8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е с прикладной математикой и информатикой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55"/>
        <w:gridCol w:w="28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терии оцен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1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менять базовые знания естественных наук, математики и информатики в задачах исследования распределенных систем;</w:t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З1 (ОПК-1) </w:t>
            </w:r>
            <w:r>
              <w:rPr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eastAsia="MS Mincho;ＭＳ 明朝"/>
                <w:sz w:val="20"/>
                <w:szCs w:val="24"/>
              </w:rPr>
              <w:t xml:space="preserve"> методы и приемы решения базовых задач математической физик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знаний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0-19%)»</w:t>
            </w:r>
          </w:p>
        </w:tc>
      </w:tr>
      <w:tr>
        <w:trPr>
          <w:trHeight w:val="15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знаний и умений с грубыми ошибка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20-49%)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знаний и умений с рядом негрубых ошибо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знаний и умений с рядом </w:t>
            </w:r>
            <w:r>
              <w:rPr>
                <w:rFonts w:cs="Times New Roman" w:ascii="Times New Roman" w:hAnsi="Times New Roman"/>
                <w:sz w:val="20"/>
              </w:rPr>
              <w:t>заметных погрешносте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емонстрация знаний и умений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Демонстрация знаний и умений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Демонстрация знаний и умений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 %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ценка уровня формирования компетенции ПК-5:</w:t>
      </w:r>
    </w:p>
    <w:p>
      <w:pPr>
        <w:pStyle w:val="Normal"/>
        <w:tabs>
          <w:tab w:val="clear" w:pos="708"/>
          <w:tab w:val="left" w:pos="566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</w:t>
      </w:r>
      <w:r>
        <w:rPr>
          <w:rFonts w:cs="Times New Roman" w:ascii="Times New Roman" w:hAnsi="Times New Roman"/>
          <w:b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 - сеть "Интернет") и в других источниках</w:t>
      </w:r>
    </w:p>
    <w:p>
      <w:pPr>
        <w:pStyle w:val="Normal"/>
        <w:tabs>
          <w:tab w:val="clear" w:pos="708"/>
          <w:tab w:val="left" w:pos="566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55"/>
        <w:gridCol w:w="28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терии оцен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ПК-5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амостоятельно осваивать дополнительный теоретический и практический материал по рекомендуемым источникам (книгам и ссылкам в сети Интернет). </w:t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ПК-5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"/>
              <w:spacing w:lineRule="auto" w:line="240" w:before="0" w:after="0"/>
              <w:ind w:left="11" w:firstLine="1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19%)»</w:t>
            </w:r>
          </w:p>
        </w:tc>
      </w:tr>
      <w:tr>
        <w:trPr>
          <w:trHeight w:val="1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умений и навыков, но с массой грубых ошибок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-49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Демонстрация умений и навыков с рядом негрубых ошибо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 целом хорошая демонстрация умений и навыков с рядом заметных </w:t>
            </w:r>
            <w:r>
              <w:rPr>
                <w:rFonts w:cs="Times New Roman" w:ascii="Times New Roman" w:hAnsi="Times New Roman"/>
                <w:sz w:val="20"/>
              </w:rPr>
              <w:t>погрешносте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емонстрация умений и навыков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Демонстрация умений и навыков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емонстрация умений и навыков без ошибок и погрешностей,</w:t>
            </w:r>
            <w:r>
              <w:rPr>
                <w:rFonts w:cs="Times New Roman" w:ascii="Times New Roman" w:hAnsi="Times New Roman"/>
                <w:sz w:val="20"/>
              </w:rPr>
              <w:t xml:space="preserve"> творческий подход к разрешению нестандарт</w:t>
              <w:softHyphen/>
              <w:t>ных ситуаци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 %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96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ценка уровня формирования компетенции ПК-2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 xml:space="preserve">Способность понимать, совершенствовать и применять современный математический аппарат.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55"/>
        <w:gridCol w:w="28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терии оцен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1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решать математические задачи и проблемы методами теории распределенных систем, аналогичные ранее изученным;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/>
            </w:pPr>
            <w:r>
              <w:rPr>
                <w:i/>
                <w:sz w:val="20"/>
                <w:szCs w:val="24"/>
              </w:rPr>
              <w:t>З1 (ПК-2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eastAsia="MS Mincho;ＭＳ 明朝"/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основные положения анализа размерности; базовые уравнения теории нелинейных волн и основные свойства их решений</w:t>
            </w:r>
            <w:r>
              <w:rPr>
                <w:sz w:val="2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ПК-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тодами анализа решений и случаями интегрируемости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.</w:t>
            </w:r>
          </w:p>
          <w:p>
            <w:pPr>
              <w:pStyle w:val="Normal1"/>
              <w:ind w:left="3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решения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19%)»</w:t>
            </w:r>
          </w:p>
        </w:tc>
      </w:tr>
      <w:tr>
        <w:trPr>
          <w:trHeight w:val="15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изложении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основных навыков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0-49%)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стандартные задачи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 с рядом заметных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с рядом </w:t>
            </w:r>
            <w:r>
              <w:rPr>
                <w:rFonts w:cs="Times New Roman" w:ascii="Times New Roman" w:hAnsi="Times New Roman"/>
                <w:sz w:val="20"/>
              </w:rPr>
              <w:t>заметных погрешносте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достаточ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достаточ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хороши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полноцен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 %)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1"/>
        <w:rPr/>
      </w:pPr>
      <w:r>
        <w:rPr>
          <w:rFonts w:eastAsia="MS Mincho;ＭＳ 明朝"/>
          <w:szCs w:val="24"/>
        </w:rPr>
        <w:t>Промежуточная аттестация по дисциплине проводится в виде зачета.</w:t>
      </w:r>
    </w:p>
    <w:p>
      <w:pPr>
        <w:pStyle w:val="Normal1"/>
        <w:rPr>
          <w:szCs w:val="24"/>
        </w:rPr>
      </w:pPr>
      <w:r>
        <w:rPr>
          <w:rFonts w:eastAsia="MS Mincho;ＭＳ 明朝"/>
          <w:szCs w:val="24"/>
        </w:rPr>
        <w:t xml:space="preserve">Зачет принимается в виде собеседования по теоретическим вопросам, указанным в разделе 6.4 (требуется продемонстрировать знание </w:t>
      </w:r>
      <w:r>
        <w:rPr>
          <w:szCs w:val="24"/>
        </w:rPr>
        <w:t xml:space="preserve">определений, </w:t>
      </w:r>
      <w:r>
        <w:rPr>
          <w:rFonts w:eastAsia="MS Mincho;ＭＳ 明朝"/>
          <w:szCs w:val="24"/>
        </w:rPr>
        <w:t xml:space="preserve">формулировок теорем, методов исследования динамических систем и их </w:t>
      </w:r>
      <w:r>
        <w:rPr>
          <w:szCs w:val="24"/>
        </w:rPr>
        <w:t>содержательную трактовку</w:t>
      </w:r>
      <w:r>
        <w:rPr>
          <w:rFonts w:eastAsia="MS Mincho;ＭＳ 明朝"/>
          <w:szCs w:val="24"/>
        </w:rPr>
        <w:t xml:space="preserve">), с учетом результатов </w:t>
      </w:r>
      <w:r>
        <w:rPr>
          <w:szCs w:val="24"/>
        </w:rPr>
        <w:t>письменной контрольной работы. Если по ним студент имеет задолженности, то на зачете он должен выполнить дополнительные задания, тип которых соответствует форме его задолженности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/>
        <w:t>Шкала оценивания при промежуточной аттестации в форме зачет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стью выполнены задания письменной контрольной работы и научно – практических занятий, даны не менее 3 правильных ответов на 5 теоретических вопросов. При наличии задолженностей выполнены дополнительные практические задания без грубых ошибок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задолженностей по заданиям письменной контрольной работы и научно – практических занятий, выполнение дополнительных практических заданий с грубыми ошибками, менее 3 правильных ответов на 5 теоретических вопросов.</w:t>
            </w:r>
          </w:p>
        </w:tc>
      </w:tr>
    </w:tbl>
    <w:p>
      <w:pPr>
        <w:pStyle w:val="Normal1"/>
        <w:spacing w:before="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 по теоретическим вопросам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вопросов для собеседования к зачету по дисциплине «Динамика распределенных систем» (оценка овладения компетенциями </w:t>
      </w:r>
      <w:r>
        <w:rPr>
          <w:rFonts w:cs="Times New Roman" w:ascii="Times New Roman" w:hAnsi="Times New Roman"/>
          <w:i/>
          <w:sz w:val="24"/>
          <w:szCs w:val="22"/>
        </w:rPr>
        <w:t xml:space="preserve">ОПК-1(У1, З1), </w:t>
        <w:br/>
        <w:t>ПК-2(З1,В1), ПК-5 (У1,В1)</w:t>
      </w:r>
      <w:r>
        <w:rPr>
          <w:rFonts w:cs="Times New Roman" w:ascii="Times New Roman" w:hAnsi="Times New Roman"/>
          <w:b/>
          <w:i/>
          <w:sz w:val="24"/>
          <w:szCs w:val="22"/>
        </w:rPr>
        <w:t>)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дисперсионное соотношение? Фазовая и групповая скорость волн?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spacing w:lineRule="auto" w:line="36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амплитудная дисперсия?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spacing w:lineRule="auto" w:line="36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формальное решение уравнения простой волны.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Условия продолжен</w:t>
      </w:r>
      <w:r>
        <w:rPr>
          <w:rFonts w:cs="Times New Roman" w:ascii="Times New Roman" w:hAnsi="Times New Roman"/>
          <w:sz w:val="24"/>
        </w:rPr>
        <w:t>ия по времени решения уравнения простой волны.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равнение Бюргерса и его интегрирование с помощью подстановки Коула-Хопфа. 6. Позволит ли эта подстановка проинтегрировать векторное уравнение Бюргерса?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равнение (КПП) и его решение в виде волны гена. При каких условиях такое решение существует?</w:t>
      </w:r>
    </w:p>
    <w:p>
      <w:pPr>
        <w:pStyle w:val="PlainText"/>
        <w:tabs>
          <w:tab w:val="clear" w:pos="708"/>
          <w:tab w:val="left" w:pos="8931" w:leader="none"/>
          <w:tab w:val="left" w:pos="9072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пектр скоростей волны гена. С какой же скоростью она распространяется в действительности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1"/>
        <w:spacing w:before="0" w:after="1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 типового задания для контрольной работы 1 (оценка формирования ОПК-1, </w:t>
      </w:r>
    </w:p>
    <w:p>
      <w:pPr>
        <w:pStyle w:val="Normal11"/>
        <w:spacing w:before="0" w:after="120"/>
        <w:ind w:hanging="0"/>
        <w:rPr/>
      </w:pPr>
      <w:r>
        <w:rPr>
          <w:b/>
          <w:bCs/>
          <w:szCs w:val="24"/>
        </w:rPr>
        <w:t>ПК-2).</w:t>
      </w:r>
    </w:p>
    <w:p>
      <w:pPr>
        <w:pStyle w:val="Normal11"/>
        <w:spacing w:before="0" w:after="120"/>
        <w:rPr/>
      </w:pPr>
      <w:r>
        <w:rPr>
          <w:szCs w:val="24"/>
        </w:rPr>
        <w:t xml:space="preserve">1.Дан оператор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определенный на множестве гладких функц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интегрируемых с квадратом. Здесь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Показать, что этот оператор симметричен, т.е. 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∇</m:t>
            </m:r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24"/>
        </w:rPr>
        <w:t>.</w:t>
      </w:r>
    </w:p>
    <w:p>
      <w:pPr>
        <w:pStyle w:val="Normal11"/>
        <w:spacing w:before="0" w:after="120"/>
        <w:rPr>
          <w:szCs w:val="24"/>
        </w:rPr>
      </w:pPr>
      <w:r>
        <w:rPr>
          <w:szCs w:val="24"/>
        </w:rPr>
        <w:t>2. Найти стационарные состояния и уровни энергии частицы в потенциальной яме с бесконечно высокими бортами.</w:t>
      </w:r>
    </w:p>
    <w:p>
      <w:pPr>
        <w:pStyle w:val="Normal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6.5. Методические материалы, определяющие процедуры оценивания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1"/>
        <w:spacing w:before="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1"/>
        <w:spacing w:before="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основная литератур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Годунов С.К. Уравнения математической физики. М.- 1979 г. (63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б) дополнительная литератур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Захаров В.Е., Манаков С.В., Новиков С.П., Питаевский Л.П. Теория солитонов. Метод обратной задачи. – М.: Наука, 1980 г. (34 экз.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рендяев Н.В. Анализ размерности и автомодельные решения (в примерах и задачах). Учебное пособие. Н.Новгород: ННГУ, 2007. Электронное издание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aids/2007/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оступ свободны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) программное обеспечение и Интернет-ресурсы</w:t>
      </w:r>
    </w:p>
    <w:p>
      <w:pPr>
        <w:pStyle w:val="Style18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ая электронная библиоте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оступ свободный.</w:t>
      </w:r>
    </w:p>
    <w:p>
      <w:pPr>
        <w:pStyle w:val="Style18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обеспечением доступа в электронную информационно-образовательную среду ННГУ. Наличие рекомендуем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 для проведения обсуждений и компьютерных демонстраций (лаборатории 218, и 220 кафедры ТУиДС, корп.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ф.-м.н., профессор кафедры ТУиДС </w:t>
      </w:r>
      <w:r>
        <w:rPr>
          <w:rFonts w:cs="Times New Roman" w:ascii="Times New Roman" w:hAnsi="Times New Roman"/>
          <w:sz w:val="24"/>
          <w:szCs w:val="24"/>
        </w:rPr>
        <w:t>____________ Дерендяев Н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u w:val="single"/>
        </w:rPr>
        <w:t>ТУиДС, д.ф.-м.н.</w:t>
      </w:r>
      <w:r>
        <w:rPr>
          <w:rFonts w:cs="Times New Roman" w:ascii="Times New Roman" w:hAnsi="Times New Roman"/>
          <w:sz w:val="24"/>
          <w:szCs w:val="24"/>
        </w:rPr>
        <w:t>________________ Осипов Г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и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Лекция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Arial" w:hAnsi="Calibri Light;Arial" w:eastAsia="SimSun;宋体" w:cs="Calibri Light;Arial"/>
      <w:color w:val="262626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SimSun;宋体" w:cs="Calibri Light;Arial"/>
      <w:color w:val="ED7D31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SimSun;宋体" w:cs="Calibri Light;Arial"/>
      <w:color w:val="C45911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SimSun;宋体" w:cs="Calibri Light;Arial"/>
      <w:i/>
      <w:color w:val="833C0B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SimSun;宋体" w:cs="Calibri Light;Arial"/>
      <w:color w:val="C459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SimSun;宋体" w:cs="Calibri Light;Arial"/>
      <w:i/>
      <w:color w:val="833C0B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SimSun;宋体" w:cs="Calibri Light;Arial"/>
      <w:b/>
      <w:color w:val="833C0B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SimSun;宋体" w:cs="Calibri Light;Arial"/>
      <w:color w:val="833C0B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SimSun;宋体" w:cs="Calibri Light;Arial"/>
      <w:i/>
      <w:color w:val="833C0B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;Arial" w:hAnsi="Calibri Light;Arial" w:eastAsia="SimSun;宋体" w:cs="Calibri Light;Arial"/>
      <w:color w:val="262626"/>
      <w:sz w:val="40"/>
    </w:rPr>
  </w:style>
  <w:style w:type="character" w:styleId="2">
    <w:name w:val="Заголовок 2 Знак"/>
    <w:qFormat/>
    <w:rPr>
      <w:rFonts w:ascii="Calibri Light;Arial" w:hAnsi="Calibri Light;Arial" w:eastAsia="SimSun;宋体" w:cs="Calibri Light;Arial"/>
      <w:color w:val="ED7D31"/>
      <w:sz w:val="36"/>
    </w:rPr>
  </w:style>
  <w:style w:type="character" w:styleId="3">
    <w:name w:val="Заголовок 3 Знак"/>
    <w:qFormat/>
    <w:rPr>
      <w:rFonts w:ascii="Calibri Light;Arial" w:hAnsi="Calibri Light;Arial" w:eastAsia="SimSun;宋体" w:cs="Calibri Light;Arial"/>
      <w:color w:val="C45911"/>
      <w:sz w:val="32"/>
    </w:rPr>
  </w:style>
  <w:style w:type="character" w:styleId="4">
    <w:name w:val="Заголовок 4 Знак"/>
    <w:qFormat/>
    <w:rPr>
      <w:rFonts w:ascii="Calibri Light;Arial" w:hAnsi="Calibri Light;Arial" w:eastAsia="SimSun;宋体" w:cs="Calibri Light;Arial"/>
      <w:i/>
      <w:color w:val="833C0B"/>
      <w:sz w:val="28"/>
    </w:rPr>
  </w:style>
  <w:style w:type="character" w:styleId="5">
    <w:name w:val="Заголовок 5 Знак"/>
    <w:qFormat/>
    <w:rPr>
      <w:rFonts w:ascii="Calibri Light;Arial" w:hAnsi="Calibri Light;Arial" w:eastAsia="SimSun;宋体" w:cs="Calibri Light;Arial"/>
      <w:color w:val="C45911"/>
      <w:sz w:val="24"/>
    </w:rPr>
  </w:style>
  <w:style w:type="character" w:styleId="6">
    <w:name w:val="Заголовок 6 Знак"/>
    <w:qFormat/>
    <w:rPr>
      <w:rFonts w:ascii="Calibri Light;Arial" w:hAnsi="Calibri Light;Arial" w:eastAsia="SimSun;宋体" w:cs="Calibri Light;Arial"/>
      <w:i/>
      <w:color w:val="833C0B"/>
      <w:sz w:val="24"/>
    </w:rPr>
  </w:style>
  <w:style w:type="character" w:styleId="7">
    <w:name w:val="Заголовок 7 Знак"/>
    <w:qFormat/>
    <w:rPr>
      <w:rFonts w:ascii="Calibri Light;Arial" w:hAnsi="Calibri Light;Arial" w:eastAsia="SimSun;宋体" w:cs="Calibri Light;Arial"/>
      <w:b/>
      <w:color w:val="833C0B"/>
      <w:sz w:val="22"/>
    </w:rPr>
  </w:style>
  <w:style w:type="character" w:styleId="8">
    <w:name w:val="Заголовок 8 Знак"/>
    <w:qFormat/>
    <w:rPr>
      <w:rFonts w:ascii="Calibri Light;Arial" w:hAnsi="Calibri Light;Arial" w:eastAsia="SimSun;宋体" w:cs="Calibri Light;Arial"/>
      <w:color w:val="833C0B"/>
      <w:sz w:val="22"/>
    </w:rPr>
  </w:style>
  <w:style w:type="character" w:styleId="9">
    <w:name w:val="Заголовок 9 Знак"/>
    <w:qFormat/>
    <w:rPr>
      <w:rFonts w:ascii="Calibri Light;Arial" w:hAnsi="Calibri Light;Arial" w:eastAsia="SimSun;宋体" w:cs="Calibri Light;Arial"/>
      <w:i/>
      <w:color w:val="833C0B"/>
      <w:sz w:val="22"/>
    </w:rPr>
  </w:style>
  <w:style w:type="character" w:styleId="Style6">
    <w:name w:val="Название Знак"/>
    <w:qFormat/>
    <w:rPr>
      <w:rFonts w:ascii="Calibri Light;Arial" w:hAnsi="Calibri Light;Arial" w:eastAsia="SimSun;宋体" w:cs="Calibri Light;Arial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Arial" w:hAnsi="Calibri Light;Arial" w:eastAsia="SimSun;宋体" w:cs="Calibri Light;Arial"/>
      <w:color w:val="000000"/>
      <w:sz w:val="24"/>
    </w:rPr>
  </w:style>
  <w:style w:type="character" w:styleId="IntenseQuoteChar">
    <w:name w:val="Intense Quote Char"/>
    <w:qFormat/>
    <w:rPr>
      <w:rFonts w:ascii="Calibri Light;Arial" w:hAnsi="Calibri Light;Arial" w:eastAsia="SimSun;宋体" w:cs="Calibri Light;Arial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L">
    <w:name w:val="ДО Заголовок 1L Знак"/>
    <w:qFormat/>
    <w:rPr>
      <w:rFonts w:ascii="Arial" w:hAnsi="Arial" w:cs="Arial"/>
      <w:b/>
      <w:bCs/>
      <w:color w:val="17365D"/>
      <w:sz w:val="28"/>
      <w:szCs w:val="28"/>
      <w:lang w:val="ru-RU" w:bidi="ar-SA"/>
    </w:rPr>
  </w:style>
  <w:style w:type="character" w:styleId="Style10">
    <w:name w:val="ДО Текст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1">
    <w:name w:val="ДО Теорема и Доказательство"/>
    <w:qFormat/>
    <w:rPr>
      <w:rFonts w:ascii="Arial" w:hAnsi="Arial" w:cs="Arial"/>
      <w:b/>
      <w:spacing w:val="40"/>
      <w:sz w:val="22"/>
    </w:rPr>
  </w:style>
  <w:style w:type="character" w:styleId="Style12">
    <w:name w:val="ДО Полужирный Знак"/>
    <w:qFormat/>
    <w:rPr>
      <w:rFonts w:ascii="Arial" w:hAnsi="Arial" w:eastAsia="Calibri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宋体" w:cs="Calibri Light;Arial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Arial" w:hAnsi="Calibri Light;Arial" w:eastAsia="SimSun;宋体" w:cs="Calibri Light;Arial"/>
      <w:color w:val="00000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Arial" w:hAnsi="Calibri Light;Arial" w:eastAsia="SimSun;宋体" w:cs="Calibri Light;Arial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">
    <w:name w:val="?3f?3f?3f?3f?3f?3f?3f?3f?3f?3f?3f?3f?3f."/>
    <w:basedOn w:val="Normal"/>
    <w:qFormat/>
    <w:pPr>
      <w:widowControl w:val="false"/>
      <w:autoSpaceDE w:val="false"/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  <w:szCs w:val="24"/>
      <w:lang w:eastAsia="zh-CN" w:bidi="hi-IN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708" w:leader="none"/>
      </w:tabs>
      <w:suppressAutoHyphens w:val="true"/>
      <w:autoSpaceDE w:val="false"/>
      <w:spacing w:lineRule="auto" w:line="240" w:before="0" w:after="0"/>
      <w:ind w:left="44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sz w:val="22"/>
      <w:szCs w:val="22"/>
    </w:rPr>
  </w:style>
  <w:style w:type="paragraph" w:styleId="Style20">
    <w:name w:val="ДО список маркированный"/>
    <w:basedOn w:val="Style19"/>
    <w:qFormat/>
    <w:pPr>
      <w:numPr>
        <w:ilvl w:val="0"/>
        <w:numId w:val="5"/>
      </w:numPr>
      <w:spacing w:before="120" w:after="0"/>
      <w:ind w:left="840" w:hanging="480"/>
    </w:pPr>
    <w:rPr>
      <w:rFonts w:cs="Arial"/>
    </w:rPr>
  </w:style>
  <w:style w:type="paragraph" w:styleId="1L1">
    <w:name w:val="ДО Заголовок 1L"/>
    <w:basedOn w:val="Heading1"/>
    <w:next w:val="Style19"/>
    <w:qFormat/>
    <w:pPr>
      <w:numPr>
        <w:ilvl w:val="0"/>
        <w:numId w:val="4"/>
      </w:numPr>
      <w:pBdr>
        <w:bottom w:val="nil"/>
      </w:pBdr>
      <w:spacing w:lineRule="auto" w:line="276" w:before="480" w:after="0"/>
      <w:outlineLvl w:val="9"/>
    </w:pPr>
    <w:rPr>
      <w:rFonts w:ascii="Arial" w:hAnsi="Arial" w:eastAsia="Times New Roman" w:cs="Arial"/>
      <w:b/>
      <w:bCs/>
      <w:color w:val="17365D"/>
      <w:sz w:val="28"/>
      <w:szCs w:val="28"/>
      <w:lang w:val="ru-RU"/>
    </w:rPr>
  </w:style>
  <w:style w:type="paragraph" w:styleId="Style21">
    <w:name w:val="ДО Полужирный"/>
    <w:basedOn w:val="Normal"/>
    <w:next w:val="Style19"/>
    <w:qFormat/>
    <w:pPr>
      <w:spacing w:before="0" w:after="200"/>
    </w:pPr>
    <w:rPr>
      <w:rFonts w:ascii="Arial" w:hAnsi="Arial" w:eastAsia="Calibri" w:cs="Arial"/>
      <w:b/>
      <w:sz w:val="22"/>
      <w:szCs w:val="22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aids/2007/3.pdf" TargetMode="External"/><Relationship Id="rId3" Type="http://schemas.openxmlformats.org/officeDocument/2006/relationships/hyperlink" Target="http://elibrar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21:00Z</dcterms:created>
  <dc:creator>1</dc:creator>
  <dc:description/>
  <cp:keywords/>
  <dc:language>en-US</dc:language>
  <cp:lastModifiedBy>Anna Kotova</cp:lastModifiedBy>
  <cp:lastPrinted>2017-09-25T12:28:00Z</cp:lastPrinted>
  <dcterms:modified xsi:type="dcterms:W3CDTF">2018-06-22T10:38:00Z</dcterms:modified>
  <cp:revision>12</cp:revision>
  <dc:subject/>
  <dc:title>МИНИСТЕРСТВО ОБРАЗОВАНИЯ И НАУКИ РОССИЙСКОЙ ФЕДЕРАЦИИ</dc:title>
</cp:coreProperties>
</file>