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95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903"/>
        <w:gridCol w:w="2303"/>
      </w:tblGrid>
      <w:tr>
        <w:trPr>
          <w:trHeight w:val="280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физического факультета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75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52"/>
        <w:gridCol w:w="277"/>
        <w:gridCol w:w="1550"/>
        <w:gridCol w:w="866"/>
      </w:tblGrid>
      <w:tr>
        <w:trPr>
          <w:trHeight w:val="28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ая алгебр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61"/>
        <w:gridCol w:w="2884"/>
      </w:tblGrid>
      <w:tr>
        <w:trPr>
          <w:trHeight w:val="328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од набора 2019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(модуля)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Линейная алгебра» относится к базовой части, блоку Б1.Б.6 «Математика», является обязательной для освоения, преподаётся на первом учебном году, во втором семестре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ями</w:t>
      </w:r>
      <w:r>
        <w:rPr>
          <w:rFonts w:cs="Times New Roman" w:ascii="Times New Roman" w:hAnsi="Times New Roman"/>
          <w:sz w:val="24"/>
          <w:szCs w:val="28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Линейная алгебра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методами построения математических моделей задач физики и математики, допускающих формулировку в рамках линейной алгебры, в том числе с учетом изучения последующих профильных дисципл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тудентами практически важных методов матричной алгебры, решения систем линейных уравнений, исследования конечномерных линейных пространств и действующих в них линейных преобразований, а также методов теории квадратичных фор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у студентов практических навыков стандартизации профессионально обусловленных задач различной природы с целью их решения в рамках универсальных методов линейной алгебры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822"/>
        </w:tabs>
        <w:ind w:left="0" w:hanging="0"/>
        <w:rPr/>
      </w:pPr>
      <w:r>
        <w:rPr>
          <w:b/>
        </w:rPr>
        <w:t xml:space="preserve">2. Структура и содержа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34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110 часов составляет самостоятельная работа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  <w:r>
        <w:rPr>
          <w:rFonts w:cs="Times New Roman" w:ascii="Times New Roman" w:hAnsi="Times New Roman"/>
          <w:sz w:val="28"/>
          <w:szCs w:val="24"/>
        </w:rPr>
        <w:t>«Линейная алгеб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992"/>
        <w:gridCol w:w="1276"/>
        <w:gridCol w:w="1083"/>
        <w:gridCol w:w="476"/>
        <w:gridCol w:w="674"/>
      </w:tblGrid>
      <w:tr>
        <w:trPr>
          <w:trHeight w:val="20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9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ведение. Алгебра матриц. Определи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атрицы. Основные операции над матрицами, функции от матриц. Специальные виды матриц (симметричные, эрмитовы, ортогональные) Определители, основные свойства и методы вычисления определителей. Формула полного разложения определителя и  теорема Лапласа. Понятие обратной матрицы, нахождение ее элементов как решение систем уравнений. Решение матричных уравнений. Линейная независимость строк и ранг матрицы. Теорема о базисном мин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свойства систем линейных уравнений. Теорема Кронекера-Капелли. Формулы Крамера. Системы однородных линейных уравнений, свойства фундаментальной системы решений как векторного пространства. Нахождение общего решения системы неоднородных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ейные простран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свойства линейного пространства. Базис и размерность в линейных пространствах. Подпространства линейных пространств. Разложение пространства в прямую сумму подпространств. Преобразование базисов и координат векторов, матрица преобразования. Евклидовы пространства, свойства скалярного произведения, матрица Грама. Ортонормированный базис, метод ортогонализации Грама-Шмидта. Комплексные евклидовы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Линейные операто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свойства линейного оператора. Матричное представление  линейного оператора. Ядро и образ линейного оператора. Преобразование матрицы линейного оператора при замене базиса. Инвариантные подпространства. Собственные значения и собственные вектора линейных операторов. Линейные операторы в евклидовых пространствах. Сопряженный оператор, самосопряженные операторы. Свойства собственных значений и собственных векторов. Диагональный вид самосопряженных операторов. Ортогональные и унитарные опер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вадратичные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и свойства билинейных и квадратичных форм. Матрица билинейной формы. Преобразование матрицы билинейной и квадратичной формы при замене базиса. Метод Лагранжа, метод ортогональных преобразований и метод Якоби для приведения квадратичной формы к диагональному виду. Классификация квадратичных форм. Критерий Сильв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3) методика «вопросы и ответы»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4) выполнение практического задания у доски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6) работа в парах над практическим заданием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  <w:t>8) методика «мозговой штурм».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18" w:hanging="255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18" w:hanging="255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FontStyle39"/>
                <w:sz w:val="20"/>
                <w:szCs w:val="24"/>
              </w:rPr>
              <w:t xml:space="preserve">способность использовать в профессиональной деятельности базовые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фундаментальных разделов математики, создавать математические модели типовых профессиональных задач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4"/>
              </w:rPr>
              <w:t xml:space="preserve">интерпретировать полученные результаты с учетом границ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4"/>
              </w:rPr>
              <w:t>применимости мод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границы применимости и возможности использования основных методов линейной алгебры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решать в рамках профессиональной деятельности задачи, требующие знания основных методов линейной алгебры.</w:t>
            </w:r>
          </w:p>
          <w:p>
            <w:pPr>
              <w:pStyle w:val="Normal"/>
              <w:tabs>
                <w:tab w:val="clear" w:pos="708"/>
                <w:tab w:val="left" w:pos="-246" w:leader="none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ОПК-2) </w:t>
            </w:r>
            <w:r>
              <w:rPr>
                <w:rFonts w:cs="Times New Roman" w:ascii="Times New Roman" w:hAnsi="Times New Roman"/>
                <w:b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, требующимися для решения задач линейной алгебры.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Линейная алгебра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цедуры и критерии оценивания результатов обучения по дисциплине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Линейная алгебра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. Основные операции над матриц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. Основные свойства. Формула полного разложения. Формулировка теоремы Лапл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. Нахождение ее элементов как решение систем урав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независимость строк и ранг матр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 Теорема Кронекера-Капелли. Формулы Крам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днородных линейных уравнений. Фундаментальная система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ешение системы неоднородных линейных урав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странства. Базис и размер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странства линейных простран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базисов и координат векторов. Матрица пре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клидовы пространства. Свойства скалярного произведения.  Матрица Грама. Ортонормированный базис. Комплексные евклидовы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ртогонализации Грама-Шмид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торы, свойства. Матрица линейного оператора. Преобразование матрицы линейного оператора при замене бази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подпространства. Собственные значения и собственные вектора линейных опера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торы в евклидовых пространствах. Сопряженный операт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пряженные операторы. Свойства собственных значений и собственных векторов. Диагональный вид самосопряженных опера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и унитарные опера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ейные и квадратичные формы. Матрица билинейной формы. Преобразование матрицы при замене бази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агранжа приведения квадратичной формы к диагональному ви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ртогональных преобразований приведения квадратичной формы к диагональному ви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вадратичных форм. Критерий Сильв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 Алгебра матриц. Определите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ю степень матриц: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чис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зываются матрицами Паули и играют большую роль в математическом аппарате квантовой механики, в частности, в описании спина электрона.  Найти коммутаторы этих матриц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определит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го поряд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определитель эрмитовой матрицы всегда является вещественным числ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триц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уравнения.</w:t>
      </w:r>
      <w:r>
        <w:rPr>
          <w:rFonts w:cs="Times New Roman" w:ascii="Times New Roman" w:hAnsi="Times New Roman"/>
          <w:position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линейных уравн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коэффициенты квадратичного много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зна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фундаментальную систему решений и записать общее решение системы линейных однородных уравнений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м значении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система линейных уравнений 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ется совместной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гочленов степени, не превосходящей 2, найти два линейно независимых много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таких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нейные пространств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жества положительных вещественных чисел операции сложения и умножения на вещественное число определены как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»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</m:oMath>
      <w:r>
        <w:rPr>
          <w:rFonts w:cs="Times New Roman" w:ascii="Times New Roman" w:hAnsi="Times New Roman"/>
          <w:sz w:val="24"/>
          <w:szCs w:val="24"/>
        </w:rPr>
        <w:t>»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Является ли указанное множество с такими операциями линейным пространством? В случае положительного ответа найти его размерность и указать базис.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аны два бази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 координатами базисных векторов в стандартном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йти матрицу перехо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бази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к базис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8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йти матрицу обратного перехода.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Найти координаты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обоих базисах.</w:t>
      </w:r>
    </w:p>
    <w:p>
      <w:pPr>
        <w:pStyle w:val="Normal"/>
        <w:spacing w:lineRule="auto" w:line="240" w:before="0" w:after="0"/>
        <w:ind w:left="2189" w:hanging="709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ти координа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если его координаты в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22" w:hanging="567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ыяснить, является ли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кторов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все координаты которых равны между собой, подпространством линейного пространства, и если является, то найти его размерность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йти размерность суммы и пересечения подпростра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являющихся линейными оболочками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огут ли век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бразовать базис в трёхмерном пространстве? Построить с помощью данной системы векторов ортонормированный базис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комплексном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 скалярным произвед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построить базис в ортогональном дополн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под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компоненты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удовлетворяют уравн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2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2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ые оператор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, является ли данное преобразование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линейным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в декартовом базисе трёхмерного пространства матрицу оператора проектирования на прямую линию, заданную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в базисе из тригонометрических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атрицу оператора дифференц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вектора оператора, заданного своей матриц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ид оператора с матрицей Пау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собственном базисе  оператора с матрицей Пау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функции и собственные значения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пряжённый оператор к линейному операто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существляющему поворот на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круг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ичные фор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квадратичную форму от трёх переме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 каноническому виду методом Лагранжа, найдя канонические коэффициенты и преобразование бази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квадратичная фор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является (а) положительно определённой и            (б) отрицательно определённой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квадратичная форма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Является ли подпространств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таких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? Рассмотреть в качестве примера фор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в трёхмерном пространств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</w:rPr>
        <w:t>«Линейная алг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лемишев, Д.В. Курс аналитической геометрии и линейной алгебры [Электронный ресурс] : учеб. — Электрон. дан. — Москва : Физматлит, 2008. — 307 с. — Режим доступа: https://e.lanbook.com/book/4819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, В.А. Линейная алгебра [Электронный ресурс] : учеб. / В.А. Ильин, Э.Г. Позняк. — Электрон. дан. — Москва : Физматлит, 2008. — 280 с. — Режим доступа: https://e.lanbook.com/book/217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Хомицкий, А.С. Гаревский, А.В. Тележников, Сборник задач по линейной алгебре, ННГУ, 2007, 51с. http://www.lib.unn.ru/php/details.php?DocId=2645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аналитической геометрии и линейной алгебре [Электронный ресурс] : учеб. пособие / Л.А. Беклемишева [и др.]. — Электрон. дан. — Санкт-Петербург : Лань, 2017. — 496 с. — Режим доступа: https://e.lanbook.com/book/9728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ш, А.Г. Курс высшей алгебры [Электронный ресурс] : учеб. — Электрон. дан. — Санкт-Петербург : Лань, 2013. — 432 с. — Режим доступа: https://e.lanbook.com/book/3019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 П. Е., Попов А. Г., Кожевникова Т. Я - Высшая математика в упражнениях и задачах: в 2 ч. Ч. 1. - М.: Высшая школа, 1999. - 304 с. http://www.lib.unn.ru/php/details.php?DocId=3023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яков, И.В. Сборник задач по линейной алгебре [Электронный ресурс] : учеб. пособие — Электрон. дан. — Санкт-Петербург : Лань, 2010. — 480 с. — Режим доступа: https://e.lanbook.com/book/52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нет-ресурсы Фундаментальной библиотеки НН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both"/>
        <w:rPr>
          <w:sz w:val="28"/>
        </w:rPr>
      </w:pPr>
      <w:r>
        <w:rPr/>
        <w:t>Программа составлена в соответствии с требованиями ФГОС ВО по направлению 03.03.02 – «Физ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1013"/>
        <w:gridCol w:w="1680"/>
        <w:gridCol w:w="1559"/>
        <w:gridCol w:w="426"/>
        <w:gridCol w:w="567"/>
        <w:gridCol w:w="2800"/>
      </w:tblGrid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ф.-м.н.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мицкий Д.В.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ент (ы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й физ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ф.-м.н.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дов В.А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одобрена на заседании методической комиссии</w:t>
            </w:r>
          </w:p>
        </w:tc>
      </w:tr>
      <w:tr>
        <w:trPr/>
        <w:tc>
          <w:tcPr>
            <w:tcW w:w="4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г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учебно-методическо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и физического факультет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>Б.1.Б.06.03 Линейная алгебра РПД, 201</w:t>
    </w:r>
    <w:r>
      <w:rPr>
        <w:rFonts w:cs="Times New Roman" w:ascii="Times New Roman" w:hAnsi="Times New Roman"/>
        <w:i/>
        <w:sz w:val="20"/>
        <w:lang w:val="ru-RU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8:00Z</dcterms:created>
  <dc:creator>1</dc:creator>
  <dc:description/>
  <dc:language>en-US</dc:language>
  <cp:lastModifiedBy>Linda</cp:lastModifiedBy>
  <cp:lastPrinted>2015-07-27T17:19:00Z</cp:lastPrinted>
  <dcterms:modified xsi:type="dcterms:W3CDTF">2019-06-14T09:38:00Z</dcterms:modified>
  <cp:revision>2</cp:revision>
  <dc:subject/>
  <dc:title>МИНИСТЕРСТВО ОБРАЗОВАНИЯ И НАУКИ РОССИЙСКОЙ ФЕДЕРАЦИИ</dc:title>
</cp:coreProperties>
</file>