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дисциплин учебного плана «Б1.О.35 Адаптивная физическая культура». Дисциплина изучается на очной форме обучения на 3 курсе (5 семестр) и на заочной форме - на 3 курсе (5 сем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начение физической культуры как 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тодики обучения технике двигательных действий и развития физических качеств средствами базовых видов спорта и ИВ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новы контроля и самооценки уровня физической подготовленности по результатам тес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ладения техникой основных двигательных действий базовых видов спорта и ИВС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формы, принципы и средства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основных компоненты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бирать методики обучения технике двигательных действий и развития физических ка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аптивной физической культуре в зависимости от контингента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 принципы, формы, методы и средства адаптивной физической культуры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организации занятий по адаптивной физической культуре в зависимости от контингента занимающихс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нтроля уровня их физической подгото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й состав организма челове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обмена веществ лиц разных возраст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физиологические механизмы регуляции деятельности основных органов и систем организма человека в возрастном и полов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сихологическую характеристику физического воспитания, спорта и двигательной рекре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етодики обучения технике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иды и технологию планирования и организации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ть влияние различных средовых факторов и условий на организм человека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задачи учебно-тренировочного занятия по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занятий по гимнастике, легкой атлетике, подвижным и спортивным играм, плаванию,  лыжной подгот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 учебно-тренировочный занятий по ИВС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зологические группы 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одику проведения занятий по адаптивной физической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, 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кументы планирования образовательного процесса и тренировочного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и занимающих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терминологию, классификацию и общую характеристику адаптивного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дифференцировать обучающихся, тренирующихся по степени отклонений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ро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и других форм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упражнений с учетом возра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, нозологических форм заболеваний обучающихся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ытом составления комплексов упражнений с учетом двигательных режимов, функционального состояния и уровня здоровь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планирован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о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, реабилитаци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ой, профилактической ви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спортивно-массовых мероприятий для лиц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1 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 разделы гигиенической науки и их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 микро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 спортивной одежды и обу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методы профилактики пищевых отравлений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, заболеваний, функциональных нарушений в процессе учебной и спортив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казания и ограничения к выполнению физических упражнений, которые являются потенциально опасными для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 в процессе занятий гимнастикой, легкой атлетикой, плаванием, подвижными и спортивными играми, лыжным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признаки неотложных состояний и травматических пов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е выполнение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рения основных параметров микроклимата в спортивных сооруж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я   специальной аппаратуры и инвентаря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инструктажа по технике безопасности на занятиях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ие плана профилактических мероприятий по возникновению и распространению инфекционных заболеваний, травм и патологических состоя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безопасности при проведении учебно-тренировочного занятия по гимнастике, легкой атлетике, плаванию, подвижным и спортивным играм, лыжной подготовк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, функциональных нарушений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учебной и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уроках или занятиях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 упражнений обучающимися с ОВ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беспечения безопасности при проведении учебных и внеучебных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 мероприятий; с обучающимися и занимающимися с ОВ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у организации процесса  спортивной подготовки в 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я профессиональных стандартов и иных квалификационных характеристик по соответствующему виду профессиональ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е государственные требования к реализации дополнительных предпрофе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планировать содержание методического обеспечения 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учебно-программной документации по тренировочному и образовательному процессам в адаптивной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контроля тренировочного и образовательного процесса с обучающими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етодического обеспечения различных компонентов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учебного или тренировочного занятия с обучающимися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формы контроля за обучающимися с ОВЗ в процессе учебной и тренировоч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педагогического наблюдения и анализа проведения занятий с обучающимися с ОВ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методического обеспечения спортивно-массовых мероприятий для лиц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4"/>
        <w:gridCol w:w="546"/>
        <w:gridCol w:w="442"/>
        <w:gridCol w:w="551"/>
        <w:gridCol w:w="552"/>
        <w:gridCol w:w="552"/>
        <w:gridCol w:w="551"/>
        <w:gridCol w:w="554"/>
        <w:gridCol w:w="554"/>
        <w:gridCol w:w="553"/>
        <w:gridCol w:w="465"/>
        <w:gridCol w:w="506"/>
      </w:tblGrid>
      <w:tr>
        <w:trPr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часы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из них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екционного тип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семинарского тип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Занятия лабораторного 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Адаптивное физическое воспитани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Адаптивная двигательная рекре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Экстремальные виды двигательной активности в АФ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 - экзамен (5 семестр)</w:t>
            </w:r>
          </w:p>
          <w:p>
            <w:pPr>
              <w:pStyle w:val="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ФО - экзамен (5 семестр)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средств и методов построения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форм занятий в адаптивной физической культу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го движения инвалидо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самоконтроля спортсмена-инвалид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УК-7», «ОПК-1», «ОПК-7», «ОПК-14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дополнительных средств АФК </w:t>
      </w:r>
      <w:r>
        <w:rPr>
          <w:rFonts w:cs="Times New Roman" w:ascii="Times New Roman" w:hAnsi="Times New Roman"/>
          <w:sz w:val="24"/>
          <w:szCs w:val="24"/>
        </w:rPr>
        <w:t>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,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7:00Z</dcterms:modified>
  <cp:revision>9</cp:revision>
  <dc:subject/>
  <dc:title>МИНИСТЕРСТВО ОБРАЗОВАНИЯ И НАУКИ РОССИЙСКОЙ ФЕДЕРАЦИИ</dc:title>
</cp:coreProperties>
</file>