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образовательное учреждение высшего образования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Национальный исследовательский Нижегородский государственный университет им. Н.И. Лобачевского»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7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3126"/>
        <w:gridCol w:w="1090"/>
        <w:gridCol w:w="270"/>
        <w:gridCol w:w="4828"/>
      </w:tblGrid>
      <w:tr>
        <w:trPr>
          <w:trHeight w:val="280" w:hRule="atLeast"/>
        </w:trPr>
        <w:tc>
          <w:tcPr>
            <w:tcW w:w="1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дисциплины</w:t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8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4"/>
                <w:szCs w:val="24"/>
              </w:rPr>
              <w:t>История мировой (зарубежной) литературы. Част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4"/>
                <w:szCs w:val="24"/>
              </w:rPr>
              <w:t>Зарубежная литература XIX (часть 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ровень высшего</w:t>
      </w:r>
      <w:r>
        <w:rPr/>
        <w:t xml:space="preserve">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45.03.01 - Фил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kern w:val="2"/>
                <w:sz w:val="28"/>
                <w:szCs w:val="28"/>
              </w:rPr>
              <w:t>Отечественная фил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бакалавр / магистр / специалис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747" w:hanging="0"/>
        <w:jc w:val="center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right="-74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widowControl w:val="false"/>
        <w:autoSpaceDE w:val="false"/>
        <w:ind w:right="-74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right="-7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цели дисциплины в структуре ОПОП</w:t>
      </w:r>
    </w:p>
    <w:p>
      <w:pPr>
        <w:pStyle w:val="Style16"/>
        <w:spacing w:before="0" w:after="0"/>
        <w:ind w:firstLine="709"/>
        <w:jc w:val="both"/>
        <w:rPr/>
      </w:pPr>
      <w:r>
        <w:rPr/>
        <w:tab/>
        <w:t>Дисциплина относится к базовой части Блока 1 ФГОС по направлению подготовки 45.03.01 Филология (уровень бакалавриата). Дисциплина осваивается в 4 семест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исциплин ООП подготовки бакалавра  </w:t>
      </w:r>
      <w:r>
        <w:rPr>
          <w:rFonts w:cs="Times New Roman" w:ascii="Times New Roman" w:hAnsi="Times New Roman"/>
          <w:sz w:val="24"/>
          <w:szCs w:val="24"/>
        </w:rPr>
        <w:t>«Введение в профильную подготовку (Филология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анная учебная дисциплина входит </w:t>
      </w:r>
      <w:r>
        <w:rPr>
          <w:rFonts w:cs="Times New Roman" w:ascii="Times New Roman" w:hAnsi="Times New Roman"/>
          <w:sz w:val="24"/>
          <w:szCs w:val="24"/>
        </w:rPr>
        <w:t xml:space="preserve">в совокупность дисциплин гуманитарного цикла, изучающих человека в разных аспекта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дисциплина предваряет циклы </w:t>
      </w:r>
      <w:r>
        <w:rPr>
          <w:rFonts w:cs="Times New Roman" w:ascii="Times New Roman" w:hAnsi="Times New Roman"/>
          <w:sz w:val="24"/>
          <w:szCs w:val="24"/>
        </w:rPr>
        <w:t>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ю освоения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4"/>
          <w:szCs w:val="24"/>
        </w:rPr>
        <w:t>История мировой (зарубежной) литературы. Часть 4. Зарубежная литература XIX (часть 1)</w:t>
      </w:r>
      <w:r>
        <w:rPr>
          <w:rFonts w:cs="Times New Roman" w:ascii="Times New Roman" w:hAnsi="Times New Roman"/>
          <w:sz w:val="24"/>
          <w:szCs w:val="24"/>
        </w:rPr>
        <w:t>» является ознакомление с литературным процессом конца XVIII –  первой половины XIX века и формирование знания в области истории зарубежной литературы указанного периода. Для реализации поставленной цели в процессе преподавания дисциплины решаются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значить культурно-историческое своеобразие эпох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ть суть основного художественного направления данного периода – романтизм, его мировоззренческую основу и основные философско-эстетические принцип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характеризовать основные романтические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явить национальную специфику развития романтиз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ь с творчеством ключевых авторов в культуре изучаемого пери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учить применять полученные знания в процессе теоретической и практиче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ланируемые результаты обучения по дисциплине, соотнесенные с планируемыми результата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воения образовательной программы (компетенциями выпускников)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96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ность анализировать основные этапы и закономерности исторического развития обще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чальн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ческие типы цивилизаций; движущие силы и закономер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ями о событиях всемирной истории, основами системного подхода к проблемам исторического развития обществ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чальн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основные положения и методы социальных и гуманитарных наук (наук об обществе и чело век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чальн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базовые термины и понятия современной филологии; роль филологии в обеспечении понимания явлений действи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лениями о перспективах развития филологии в целом и ее конкретной (профильной) области; 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демонстрировать знание основных положений и концепций в области теории литературы, истории мировой литературы; представление о различных жанрах литературных и фольклорных текс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чальный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литературоведческие термины и понятия; основные методы литературоведческого анализа; литературные роды, жанры, этапы развития зарубежной литературы; творчество зарубежных авторов; тексты литератур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использовать основные термины, понятия, приемы и методы литературоведения в процессе анализа и интерпретации текстов различной эстетической природы; раскрывать своеобразие художественного произведения в его связи с историко-литературным контекстом; аргументированно излагать в устной и письменной форме собственные суждения по вопросам теории и истории зарубежной литера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едставлениями о природе художественного текста; основами комплексного анализа литературного и литературно-критического произведения; представлениями об основных закономерностях развития литературного процесса в зарубежных странах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магистерской диссер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</w:r>
      <w:r>
        <w:rPr>
          <w:rFonts w:cs="Calibri"/>
          <w:b/>
          <w:bCs/>
          <w:sz w:val="28"/>
          <w:szCs w:val="28"/>
        </w:rPr>
        <w:t xml:space="preserve">Структура и содержа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firstLine="6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дисциплины для очной формы обучения составляет ___3___ зачетных единиц, всего ___108____часа, из которых ___32___часов составляет контактная работа обучающегося с преподавателем (__15___часов занятия лекционного типа, __15____часов занятия семинарского типа, 2 часа КСР), ___40____часов составляет самостоятельная работа обучающегося, 36 часов -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right="-747" w:firstLine="6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3___ зачетных единицы, всего ___72___часа, из которых _30__часов составляет контактная работа обучающегося с преподавателем ( 30_часов занятия лекционного типа, _0__часов занятия семинарского типа (семинары, научно-практические занятия, лабораторные работы и т.п.), __42__часа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747" w:firstLine="6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 объем дисциплины составляет ____3___ зачетных единицы, всего __108___часа, из которых _10__часов составляет контактная работа обучающегося с преподавателем (_10_часов занятия лекционного типа, 0__часов занятия семинарского типа (семинары, научно-практические занятия, лабораторные работы и т.п.), </w:t>
      </w:r>
      <w:r>
        <w:rPr>
          <w:rFonts w:cs="Times New Roman" w:ascii="Times New Roman" w:hAnsi="Times New Roman"/>
          <w:sz w:val="24"/>
          <w:szCs w:val="24"/>
          <w:u w:val="single"/>
        </w:rPr>
        <w:t>_89_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69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399"/>
        <w:gridCol w:w="67"/>
        <w:gridCol w:w="466"/>
        <w:gridCol w:w="466"/>
        <w:gridCol w:w="466"/>
        <w:gridCol w:w="40"/>
        <w:gridCol w:w="426"/>
        <w:gridCol w:w="337"/>
        <w:gridCol w:w="283"/>
        <w:gridCol w:w="567"/>
        <w:gridCol w:w="567"/>
        <w:gridCol w:w="567"/>
      </w:tblGrid>
      <w:tr>
        <w:trPr>
          <w:trHeight w:val="1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часы)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з ни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нятия лекционного тип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нятия семинарского типа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ультаци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характеристика романтизма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мецкий романт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89" w:firstLine="8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ранцузский романт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ий романтиз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мериканский романт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тальянский романтизм. Польский романт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СР 2 ча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замен                    36          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126"/>
        <w:gridCol w:w="6237"/>
        <w:gridCol w:w="15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романт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80"/>
              <w:ind w:right="180" w:firstLine="46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и происхождение Термина романтизм.  Романтизм как направление и тип творчества. Социально-исторический контекст романтизма. Философские предпосылки формирования романтизма. Литературные предпосылки. Категориальные черты романтизма: двоемирие, ирония, мистическая идея. Формы романтического «бунта»: социальные, эстетические. Черты романтической поэтики. Интерес к условной художественной форме. Фантастика. Гротеск. Романтизм и фольклор. Характерная проблематика романтизма. Типология героя. Национальная специфика развития романтизма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ецкий романтиз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мантизм в Германии. Основные школы немецкого романтизма. Немецкая романтическая философия (Фихте, Шеллинг, Шлейермахер). Натурфилософия Шеллинга и ее «резонанс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Йенская романтическая школ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тво Новалис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Характер «фихтеанства» Новалиса.и его философия магического идеализма. Романтический мистицизм Новалиса. Образный строй «Гимнов к ночи Новалиса», его концепция смерти. Поэтика романа «Генрих фон Офтердинген»: композиция, проблематика, символика. «Голубой цветок» и его смыслы. Семантика мотива «пути». Роль сказок как вставных элементов композиции. Натурфилософская проблематика «Учеников в Саис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тво братьев Шлеге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Филологическая деятельность Августа Шлегеля (переводы, «Лекции о драматическом искусстве и литературе»). Философско-эстетические работы Фридриха Шлегеля: теория фрагмента, гротеска, иронии. Новаторская поэтика романа «Люцинда» Ф. Шлегеля. Этическая концепция произведение. Понятие романтического имморализм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.-Г. Ваккенродер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цепция искусства в эссеистических сборни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рдечные излияния монаха, любителя искусств» и «Фантазии об искусстве». Романтический  миф о Рафаэле. Романтическая «архитипичность» образа героя-музыканта Йозефа Берглинге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ворчество Людвига Тик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 художника в романе «Странствия Франца Штернбальда». Универсальность романтической композиции. Романтическая ирония в комедии «Кот в сапогах». Прием «театр в театре» и его функция. Новеллистика Л. Тика. Двоемирие и двойничество в новеллах «Белокурый Экберт», «Рунненберг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Гейдельбергская школа романтизм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ес к фольклору и характер его интерпретации. Сборник А. фон Арнима и Клеменса Брентано «Волшебный рог мальчика». Новаторство романтической лирики К. Брентано («Лорелей», «Королевская дочка», «Пловец в лодке»). Значение филологических работ братьев Грим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Швабская школа романтизм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ворчество Гауфа и Улан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р. Гёльдерлин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оваторство лирического героя Гёльдерлина. Романтическое переосмысление классицистических жанров оды, гим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ворчество Клейст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речия его мировоззрения и творчества. Проблема трагического в драматургии Клейста. Своеобразие конфликта в трагедии «Пентесилея». Шекспировская тема в трагедии семейство Штроффенштейн. Новеллистика Клей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right="181" w:firstLine="64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ворчество Гофман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иография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 романтической иронии как основа метода Гофмана. Тема музыки в творчестве Гофмана. Ранние новеллы («Кавалер Глюк», «Дон Жуан»). Романтическое двоемирие в новеллах «Крошка Цахес по прозванию Циннобер», «Золотой горшок». Тема двойничества в творчестве Гофмана. («Эликсиры сатаны», «Песочный человек»). Художественное своеобразие романа «Житейские воззрения кота Мурра». Особенности композиции и проблематика. Фрагментарность и диссонанс как принципы организации повествования. Критика филистерства. Образ Иоганна Крейслера в творчестве Гофма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84" w:firstLine="426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84" w:firstLine="42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. фон Шамиссо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фантастики в «Удивительной истории Петера Шлемиля». Романтическое осмысление традиционных сказочных мотивов. Социальные моьивы в лирике Шамисс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84" w:firstLine="42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84" w:firstLine="42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тво Г. Гейн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обенности поэтического стиля («Книга песен»). Традиции народной песни в лирике Г. Гейне. Ранняя проза Г. Гейне. («Путевые картины»). Сатира Гейне («Германия. Зимняя сказка»). Оценка романтизма («Романтическая школа в Германии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глийский романтиз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uppressAutoHyphens w:val="true"/>
              <w:autoSpaceDE w:val="false"/>
              <w:spacing w:lineRule="auto" w:line="240" w:before="0" w:after="0"/>
              <w:ind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а английского предромантизм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тический рома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типология и черты поэтики. Творчество Анны Радклиф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uppressAutoHyphens w:val="true"/>
              <w:autoSpaceDE w:val="false"/>
              <w:spacing w:lineRule="auto" w:line="240" w:before="0" w:after="0"/>
              <w:ind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эт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озерной школы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У. Вордсворт,  С. Кольридж, Р. Саути). Эстетические, философские  и политические позиции лейкистов. «Предисловие» к «Лирическим балладам» как эстетический манифест раннего английского романтизма. Характер идеализации в поэзии У. Вордсворта. Иррациональное начало в поэмах Кольриджа  («Старый моряк», «Кристабель»). Баллады Сау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7" w:right="14" w:firstLine="713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ж. Гордон Байрон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этапы жизни и творчества. Идейное и художественное новаторство поэзии Байрона. Художественное своеобразие лиро-эпической поэмы «Паломничество Чайльд-Гарольда». Автор и герой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 xml:space="preserve"> «Восточные поэмы» Байрона: своеобразие поэтики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</w:rPr>
              <w:t xml:space="preserve">(фрагментарность композиции, неясность событийной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4"/>
                <w:szCs w:val="24"/>
              </w:rPr>
              <w:t>линии, выбор ситуаций</w:t>
            </w:r>
            <w:r>
              <w:rPr>
                <w:rFonts w:cs="Times New Roman CYR" w:ascii="Times New Roman CYR" w:hAnsi="Times New Roman CYR"/>
                <w:color w:val="000000"/>
                <w:spacing w:val="41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4"/>
                <w:szCs w:val="24"/>
              </w:rPr>
              <w:t xml:space="preserve">восточный колорит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 xml:space="preserve">трагедийность концовок).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Драматургия Байрона («Манфред», «Каин»).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>Мотивы богоборчества и «мировой скорби».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Дегероизация романтического героя в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 xml:space="preserve"> «Дон Жуане» Байр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08"/>
              <w:jc w:val="both"/>
              <w:rPr>
                <w:rFonts w:ascii="Times New Roman CYR" w:hAnsi="Times New Roman CYR" w:cs="Times New Roman CYR"/>
                <w:color w:val="000000"/>
                <w:spacing w:val="17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4"/>
                <w:szCs w:val="24"/>
              </w:rPr>
              <w:t>П. Шелли: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4"/>
                <w:szCs w:val="24"/>
              </w:rPr>
              <w:t xml:space="preserve"> особенности мировоззрения и эстетики.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4"/>
                <w:szCs w:val="24"/>
              </w:rPr>
              <w:t xml:space="preserve"> Своеобразие интерпретации прометеевской темы («Освобожденный Прометей»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1" w:right="4" w:firstLine="706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7"/>
                <w:sz w:val="24"/>
                <w:szCs w:val="24"/>
              </w:rPr>
              <w:t>Исторический рома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7"/>
                <w:sz w:val="24"/>
                <w:szCs w:val="24"/>
              </w:rPr>
              <w:t xml:space="preserve"> Вальтера Скотта </w:t>
            </w:r>
            <w:r>
              <w:rPr>
                <w:rFonts w:cs="Times New Roman CYR" w:ascii="Times New Roman CYR" w:hAnsi="Times New Roman CYR"/>
                <w:color w:val="000000"/>
                <w:spacing w:val="17"/>
                <w:sz w:val="24"/>
                <w:szCs w:val="24"/>
              </w:rPr>
              <w:t>и принципы р</w:t>
            </w:r>
            <w:r>
              <w:rPr>
                <w:rFonts w:cs="Times New Roman CYR" w:ascii="Times New Roman CYR" w:hAnsi="Times New Roman CYR"/>
                <w:color w:val="000000"/>
                <w:spacing w:val="8"/>
                <w:sz w:val="24"/>
                <w:szCs w:val="24"/>
              </w:rPr>
              <w:t xml:space="preserve">омантического историзм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удожественное своеобразие романа </w:t>
            </w:r>
            <w:r>
              <w:rPr>
                <w:rFonts w:cs="Times New Roman CYR" w:ascii="Times New Roman CYR" w:hAnsi="Times New Roman CYR"/>
                <w:color w:val="000000"/>
                <w:spacing w:val="14"/>
                <w:sz w:val="24"/>
                <w:szCs w:val="24"/>
              </w:rPr>
              <w:t xml:space="preserve">«Айвенго».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4"/>
                <w:szCs w:val="24"/>
              </w:rPr>
              <w:t xml:space="preserve">Способы создания исторического и национального колорита. </w:t>
            </w:r>
            <w:r>
              <w:rPr>
                <w:rFonts w:cs="Times New Roman CYR" w:ascii="Times New Roman CYR" w:hAnsi="Times New Roman CYR"/>
                <w:color w:val="000000"/>
                <w:spacing w:val="14"/>
                <w:sz w:val="24"/>
                <w:szCs w:val="24"/>
              </w:rPr>
              <w:t xml:space="preserve">Сложность </w:t>
            </w:r>
            <w:r>
              <w:rPr>
                <w:rFonts w:cs="Times New Roman CYR" w:ascii="Times New Roman CYR" w:hAnsi="Times New Roman CYR"/>
                <w:color w:val="000000"/>
                <w:spacing w:val="12"/>
                <w:sz w:val="24"/>
                <w:szCs w:val="24"/>
              </w:rPr>
              <w:t xml:space="preserve">образной структуры. Мастерство портретной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4"/>
                <w:szCs w:val="24"/>
              </w:rPr>
              <w:t xml:space="preserve">характеристики в романе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анцузский романтиз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80"/>
              <w:ind w:left="104" w:right="72" w:firstLine="64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4"/>
                <w:szCs w:val="24"/>
              </w:rPr>
              <w:t>Основные этапы развития французского романтизм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нний французский романтизм: школа Ж. де Сталь и школа Ш. Ф. Р. де Шатобриан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илософский трактат «Гений христианства»: эстетическая ценность христи</w:t>
              <w:softHyphen/>
              <w:t>анской религии, идея «смутности страстей», принцип роман</w:t>
              <w:softHyphen/>
              <w:t>тической субъективности. Повесть «Атала»: трансформация тезиса о подража</w:t>
              <w:softHyphen/>
              <w:t>нии природе. Своеобразие повести «Рене»: открытие «частного» человека, «болезнь века» – меланхолия, «потерянность» героя в мире.– Основные темы творчества де Сталь Жермены де Сталь. Идея исторического развития литературы и ее национальной самобытности в трактате «О литературе»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Эстетические принципы  романтизма в трактате «О Германии». Тема женской эмансипации в романах «Дельфина» и «Коринна, или Италия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left="104" w:right="72" w:firstLine="64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торой этап французского романтизма. Кружок поэтов «Сенакль».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 xml:space="preserve">Драматурги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4"/>
                <w:szCs w:val="24"/>
              </w:rPr>
              <w:t>Виктора Гюго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 xml:space="preserve"> и утверждение романтической эстетики в театре.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исловие к драме «Кромвель» как манифест французского романтизма 1820-х годов.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4"/>
                <w:szCs w:val="24"/>
              </w:rPr>
              <w:t xml:space="preserve">Антиклассицистская направленность </w:t>
            </w:r>
            <w:r>
              <w:rPr>
                <w:rFonts w:cs="Times New Roman CYR" w:ascii="Times New Roman CYR" w:hAnsi="Times New Roman CYR"/>
                <w:color w:val="000000"/>
                <w:spacing w:val="19"/>
                <w:sz w:val="24"/>
                <w:szCs w:val="24"/>
              </w:rPr>
              <w:t xml:space="preserve">драмы «Эрнани».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>Художественная специфика драмы (использование острых коллизий, отказ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4"/>
                <w:szCs w:val="24"/>
              </w:rPr>
              <w:t xml:space="preserve"> от единства места, времени и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условного регламентированного языка,   сосуществование  комического  и трагического нача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left="104" w:right="72"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 контраста (антитезы) в романе «Собор парижской богоматери». Тема рока и власти случая. Специфика обращения писателя к Средневековью. Проблема соотношения правды и вымысла. Образ Собора в романе. «Местный колори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280"/>
              <w:ind w:left="104" w:right="72"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н «От</w:t>
              <w:softHyphen/>
              <w:t>верженные» как «эпос души» (Гюго): история создания, жанровое своеобразие; сочетание романтических и реалистических тенденций. Тематическая, идейная и эстетическая полифоничность романа. По</w:t>
              <w:softHyphen/>
              <w:t>люсы добра и зла в социальном бытии человека и в его сознании. Романтиче</w:t>
              <w:softHyphen/>
              <w:t>ские образы Жана Вольжана, Фантины, Козетты, Гавроша и их символичность. Идея христианского милосердия в “Отверженных”. Романтическое понимание внутреннего мира чело</w:t>
              <w:softHyphen/>
              <w:t xml:space="preserve">века. Особенности психологизма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юго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емительное и скачкообразное раз</w:t>
              <w:softHyphen/>
              <w:t>витие романтического характера; роль романтического пейзажа и романтиче</w:t>
              <w:softHyphen/>
              <w:t>ской гиперб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тв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орж Санд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работка жанра романтического психологического романа,  «женский вопрос». Роман «Консуэло». Романтическая концеп</w:t>
              <w:softHyphen/>
              <w:t>ция мира. Воплощение демократического идеала искусства в образе Консу</w:t>
              <w:softHyphen/>
              <w:t xml:space="preserve">э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ериканский романтиз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ологические рамки и основные периоды американского романтизма. Взаимодействие американского и европейского роман</w:t>
              <w:softHyphen/>
              <w:t>тизма. Поиск национальных художественных традиций. Нативизм. Соединение оптимистического  ми</w:t>
              <w:softHyphen/>
              <w:t>роощущения с критическими мотивами. Новые виды прозаиче</w:t>
              <w:softHyphen/>
              <w:t>ского повествования: маринистские жанры, приключенческий романтиче</w:t>
              <w:softHyphen/>
              <w:t>ский ром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тв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ашингтона Ирвинг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мировоззрения Ирвинга, демокра</w:t>
              <w:softHyphen/>
              <w:t>тизм взглядов. Художественная специфика комической эпопеи «История Нью-Йорка» Гиперболизация; иронический стиль повество</w:t>
              <w:softHyphen/>
              <w:t>вания. Своеобразие новелл Ирвинга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Жанры путевой заметки, эссе, очерка в творчестве Ирвинга. Соотношение реального и фантастического в новенне  «Рип Ван Винкль». Мотиы европейской литературы и истории в творчестве Ирвинга («Альгамбра»)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тво Дж. Ф. Купер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американская литература фронтира. Формирование американского исторического ро</w:t>
              <w:softHyphen/>
              <w:t>мана. Природа Америки и национальный характер американца. Элементы разных романный жанров в пенталогии Ф. Купера о Кожа</w:t>
              <w:softHyphen/>
              <w:t>ном Чулке (приклю</w:t>
              <w:softHyphen/>
              <w:t>ченческий, исторический, нравоописательный, философский, воспитательный). Основная  проблематика романов. Конфликт природы и цивилиза</w:t>
              <w:softHyphen/>
              <w:t xml:space="preserve">ции. Авторский идеала истинного человека (Натти Бампо). Романтизация характеров и обстоятельств, эпичность видения, притчеобразность, психологизм, динамичност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цендентализ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ак литературно-философское течение. (Р.У. Эмерсон, Дж. Рипли, М. Фул</w:t>
              <w:softHyphen/>
              <w:t>лер, Г.Д. Торо и др.). Связь с религиозно-философской  традицией новоанглий</w:t>
              <w:softHyphen/>
              <w:t>ского пуританства (интерес к этической проблематике, символизм миро</w:t>
              <w:softHyphen/>
              <w:t>ощущения, моральный дидактизм). «Ферма» как нравственно-философская утопия, основанная на принципах свободы личности, любви и дружбе, гармонии природы и че</w:t>
              <w:softHyphen/>
              <w:t xml:space="preserve">ловека. Романтический индивидуализм. Специфика творчества Г. Д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ор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Проблематика философской книги «Уолден, или Жизнь в лесу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творческого пути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дгара По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обенности мировоззрения и художественной манеры Э.По: критицизм, аналитический принцип, рационализм и иррационализм. «Поэтика ужаса» в творчестве писателя. Концепция творчества. Новаторство стихотворений Э.По («Ворон», «Колокола», «Аннабель Ли»). Типология новелл Э.По: психологическая, фантастическая, детективная. Схема детективной новеллы. обязательные герои. Функция героя- рассказчика; предметно-вещный мир в детективной новелле (значение улики). Философские и нравственные проблемы детективной новеллы. Психологические и мистические новеллы Э.По, их особенности («Падение дома Ашеров», «Вильям Вильсон». Влияние готического романа; роль фантастического, символика новелл. Концепция человека в новеллах Э.По и мотив двойниче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тв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Натаниела Готор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Изображение неразрешимых кон</w:t>
              <w:softHyphen/>
              <w:t>фликтов и трагических ситуаций; морально-фило</w:t>
              <w:softHyphen/>
              <w:t>софский дидактизм, анализ душевного состояния человека. Тематические разновидности новелл Готорна. Этические категории добра и зла, вины и искупления, преступления и раскаяния в новеллах Готорна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плановость повествования в романе «Алая буква»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ральная проблематика. Особенности символи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ворчество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рмана Мелвилл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Жанровое своеобразие романа Г. Мелвилла «Моби Дик» (черты философского, социального, морского романов). Взаимодействие лирического, эпи</w:t>
              <w:softHyphen/>
              <w:t>ческого и драматического начал. Универсальность проблема</w:t>
              <w:softHyphen/>
              <w:t xml:space="preserve">тики и масштабность образов. Символика образа Белого Кита. Образ рассказчика в роман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ский романтизм. Итальянский романтизм. Польский романтиз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6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национальные «варианты» европейского романтизма. Национальная специфика польского романтизма. Поэзия А. Мицкевича. Ос</w:t>
              <w:softHyphen/>
              <w:t>новные черты датского романт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софская проблематика  и художественная специфика сказок Х. К. Ан</w:t>
              <w:softHyphen/>
              <w:t xml:space="preserve">дерсена. Романтизм в Италии. Творчество Джакомо Леопард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цессе преподавания дисциплины «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История зарубежной литературы XIX века (часть 1)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удиторная работа проходит в форме лекционных занятий, в рамках которых используются современные методы преподавания и образовательные технологии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рамках лекций раскрываются следующие основные темы изучаемого курса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амостоятельная работа при подготовке проек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тем. 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студентов направлена на углубленное изучение отдельных тем 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самостоятельной работы</w:t>
      </w:r>
      <w:r>
        <w:rPr>
          <w:rFonts w:cs="Times New Roman CYR" w:ascii="Times New Roman CYR" w:hAnsi="Times New Roman CYR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тоговой формой контроля успеваемости студентов по учебной дисциплине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«История зарубежной литературы XIX века (часть 1)»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полнение реферата по дисциплине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«История зарубежной литературы XIX века (часть 1)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 литературным процессом и его закономерностям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работы составляет 20-25 страниц (14 шрифт, 1,5 интервал, Times New Roman)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ферат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ы рефератов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Основные школы немецкого романтизм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Романтический мистицизм Новалис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Филологическая деятельность Августа Шлегеля (переводы, «Лекции о драматическом искусстве и литературе»)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 Новеллистика Л. Тика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Новаторство романтической лирики К. Брентано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Образ Иоганна Крейслера в творчестве Гофман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Традиции народной песни в лирике Г. Ге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Творчество Анны Радклиф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Основные темы творчества де Сталь Жермены де Сталь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0. Трансцендентализм как литературно-философское течение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Фонд оценочных средств для промежуточной аттестации по дисциплине</w:t>
      </w:r>
      <w:r>
        <w:rPr>
          <w:rFonts w:cs="Times New Roman CYR" w:ascii="Times New Roman CYR" w:hAnsi="Times New Roman CYR"/>
          <w:sz w:val="28"/>
          <w:szCs w:val="28"/>
        </w:rPr>
        <w:t>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a.</w:t>
        <w:tab/>
      </w:r>
      <w:r>
        <w:rPr>
          <w:rFonts w:cs="Times New Roman CYR" w:ascii="Times New Roman CYR" w:hAnsi="Times New Roman CYR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50"/>
        <w:gridCol w:w="1226"/>
        <w:gridCol w:w="1134"/>
        <w:gridCol w:w="142"/>
        <w:gridCol w:w="992"/>
        <w:gridCol w:w="142"/>
        <w:gridCol w:w="113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тенции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зачтен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лохо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неудовлетворитель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тличн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 – 20 %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– 5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– 9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К-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пособность анализировать основные этапы и закономерности исторического развития обще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ческие типы цивилизаций; движущие силы и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умения формулировать выводы и гипотезы на основе анализа фактов; анализировать содержание основных периодов  истории, определять их специ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умения формулировать выводы и гипотезы на основе анализа фактов; анализировать содержание основных периодов  истории, определять их специф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формулировать отдельные выводы на основе анализа фактов; анализировать содержание некоторых периодов  истории, определять отдельные черты их специ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формулировать выводы на основе анализа фактов; анализировать содержание основных периодов  истории, определять их отличительные чер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формулировать выводы и гипотезы на основе анализа фактов; анализировать содержание всех основных периодов  истории, определять их специфику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иодов  Умение четко формулировать выводы и гипотезы на основе глубокогоанализа фактов; анализировать содержание основных истории, всесторонне определять их специфик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 владения представлениями о событиях всемирной истории, основ системного подхода к проблемам исторического развития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инимальных навыков 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</w:tr>
      <w:tr>
        <w:trPr/>
        <w:tc>
          <w:tcPr>
            <w:tcW w:w="10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К-10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сновные положения и методы социальных и гуманитарных наук (наук об обществе и человек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стичное 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 и некоторые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орошо сформированное умение 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четко и грамот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грамотно и безошибоч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минимальных навыков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редственно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очно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роше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сторонне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</w:tr>
      <w:tr>
        <w:trPr/>
        <w:tc>
          <w:tcPr>
            <w:tcW w:w="10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К-1 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зовые термины и понятия современной филологии; роль филологии в обеспечении понимания явлений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оторы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рошо сформированное 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грамотно и безошибоч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всесторонн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представлениями о перспективах развития филологии в целом и ее конкретной (профильной) област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инимальных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0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ность демонстрировать знание основных положений и концепций в области теории литературы, истори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умения критически оценивать разные точки зрения по актуальным вопросам в пределах теории игровой культуры; аргументированно излагать в письменной и устной форме собственную позицию по спорным вопросам в области игровой культуры; видеть новые тенденции развития теории игрового начала в пространств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умения критически оценивать разные точки зрения по актуальным вопросам в пределах теории игровой культуры; аргументированно излагать в письменной и устной форме собственную позицию по спорным вопросам в области игровой культуры; видеть новые тенденции развития теории игрового начала в пространств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видеть разные точки зрения по актуальным вопросам в пределах теории игровой культуры; излагать в письменной и устной форме собственную позицию по спорным вопросам в области игро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оценивать разные точки зрения по актуальным вопросам в пределах теории игровой культуры; излагать в письменной форме собственную позицию по некоторым вопросам в области игровой культуры; видеть частные тенденции развития теории игрового начала в пространстве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критически оценивать разные точки зрения по актуальным вопросам в пределах теории игровой культуры;  излагать в письменной форме собственную позицию по частным вопросам в области игровой культуры; видеть некоторые новые тенденции развития теории игрового начала в пространств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критически оценивать разные точки зрения по актуальным вопросам в пределах теории игровой культуры; аргументированно излагать в письменной и устной форме собственную позицию по спорным вопросам в области игровой культуры; видеть некоторые новые тенденции развития теории игрового начала в пространстве куль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критически оценивать разные точки зрения по актуальным вопросам в пределах теории игровой культуры; аргументированно излагать в письменной и устной форме собственную позицию по спорным вопросам в области игровой культуры; видеть новые тенденции развития теории игрового начала в пространстве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навы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иним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редственное владение навык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очное владение навык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ами и ,устному/письменному жан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. Описание шкал оценивания </w:t>
      </w:r>
    </w:p>
    <w:p>
      <w:pPr>
        <w:pStyle w:val="Style15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c.</w:t>
        <w:tab/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естирование (см. Приложение 1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тные сообщения по темам курс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бота на практических занят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эссе по заданным темам, предполагающие самостоятельную работу с научной и художественной литератур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.</w:t>
        <w:tab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у 2. "Немецкий романтизм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ите автора и произведение. К какому жанру оно относится, охарактеризуйте специфику этого жанра и место в творчестве этого автора в цел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Бывают минуты, когда нам мучительно иметь тайну от друга, даже такую, которую прежде тщательно старались скрыть; душа чувствует тогда непреодолимое влечение вполне открыться близкому человеку, посвятить его в свое самое сокровенное и тем сильнее привязать его. В такие мгновенья взаимно узнают друг друга чуткие души, и нередко случается, что один вдруг отступает в страхе перед приязнью друг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 К тем волшебным разговорам в лесу, от коих, впрочем, не было особой беды, прибавились различные подозрительные обстоятельства; молва о них шла из уст в уста и представляла истинное существо фрейлейн в свете весьма двусмысленном. Тетушка Анна, жена старосты, не обинуясь, уверяла, что всякий раз, когда фрейлейн, высунувшись из окошка, крепко чихнет, по всей деревне скисает молок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 сын школьного учителя, один из самых справедливых, но и самых страшных людей того времени. Необыкновенный этот человек до тридцатого года своей жизни по праву слыл образцом достойного гражданина. Близ деревни, и поныне носящей его имя, у него была мыза, и, живя на ней, он кормился своим промыслом. Детей, которых ему подарила жена, он растил в страхе Божьем для трудолюбивой и честной жизни. Среди соседей не было ни одного, кто бы не испытал на себе его благодетельной справедливости. Короче, люди благословляли бы его память, если б он не перегнул палку в одной из своих добродетелей, ибо чувство справедливости сделало из него разбойника и убийц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 Когда студент подошел к концу аллеи, ведущей к Линковым купальням, он почти задыхался. Он должен был замедлить шаг; он едва смел поднять глаза, потому что ему все еще представлялись яблоки и пирожки, танцующие вокруг него, и всякий дружелюбный взгляд проходящей девушки был для него лишь отражением злорадного смеха у Черных ворот. Так дошел он до входа в Линковы купальни; ряд празднично одетых людей непрерывно входил туда. Духовая музыка неслась изнутри, и все громче и громче становился шум веселых г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 Она вырыла в земле яму, насыпала в нее углей, поставила над ними треножник, а на него - котел. Все это она сопровождала странными жестами, а кот кружился около нее. Из его хвоста брызгали искры, образуя огненное кольцо. Скоро угли затлелись, и наконец голубое пламя пробилось под треножником. Вероника должна была снять плащ и покрывало и сесть на корточки возле старухи, которая схватила ее руки и крепко их сжала, уставясь на девушку сверкающими глаз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…Впрочем, я хочу думать, что это только любовь затемняет ваш рассудок; ну, после свадьбы это скоро пройдет, а то я боялся бы, что вы впадете в некоторое безумие, и можно было бы иметь опасения за потомство, - не наследовало бы оно родительского недуга. Ну, я даю вам отцовское благословение на радостное сочетание и позволю вам как жениху и невесте поцеловать друг друг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и было тотчас же исполнено, и, прежде чем простыл принесенный суп, формальная помолвка была заклю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задание по разделу 3 "Английский романтизм"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апишите небольшое эссе на тем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/>
      </w:pPr>
      <w:r>
        <w:rPr>
          <w:rFonts w:cs="Times New Roman" w:ascii="Times New Roman" w:hAnsi="Times New Roman"/>
          <w:sz w:val="28"/>
          <w:szCs w:val="28"/>
        </w:rPr>
        <w:t>Принцип фрагментарности в поэзии С. Кольридж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задание по разделу 4 "Французский романтизм"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йте определение такого художественного приема, как гротеск. Приведите примеры использования гротеска в романе В. Гюго "Собор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ижской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оматери"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е задание по раздел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мерика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мантизм"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апи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те небольшое эссе на тем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>фантасти</w:t>
      </w:r>
      <w:r>
        <w:rPr>
          <w:rFonts w:cs="Times New Roman CYR" w:ascii="Times New Roman CYR" w:hAnsi="Times New Roman CYR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новеллистике Э. По. Новеллы для анализа подбираются студентами самостоятель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омантизм как литературное направление (хронологические границы и национальная специфика). Социально-исторические, философские и литературные предпосылки возникновения романтиз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Черты романтического миросозерцания и поэтики (двоемирие, мистицизм, романтическая ирония, особенности романтической типизации,  проблематик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новные школы немецкого романтизма и их представители. Братья Шлегели и их место в немецком романтиз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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Немецкая романтическая философия (Фихте, Шеллинг, Новалис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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Художественное своеобразие «Гимнов к ночи» Новали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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имволика и проблематика романа Новалиса «Генрих фон Офтердинге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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омпозиция романа Новалиса «Генрих фон Офтердинген». Вставные сказочные новеллы и их рол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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ема искусства в творчестве Вакенрод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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Этическая и структурная концепция повести «Люцинда» Ф. Шлег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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Черты романтической поэтики в новеллистике Л. Т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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«Кот в сапогах» Л. Тика и принципы романтического теат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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Романтический сюжет в повести А. фон Шамиссо «Удивительная история Петера Шлемил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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щая характеристика гейдельбергского романтизма. Деятельность братьев Гримм, А. фон Арнима, К. Брента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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раматургия Г. Клейста. Специфика конфликта в трагедии «Пентесиле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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Своеобразие новеллистической прозы Г. Клей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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ема музыки в творчестве Гофм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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омантическое двоемирие в новеллах Э. Т. А. Гофмана «Крошка Цахес по прозванию Циннобер» и «Золотой горш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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отив двойничества в романе Э. Т. А. Гофмана «Эликсиры сатан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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пецифика композиции романа Э. Т. А. Гофмана «Житейские воззрения кота Мурр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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этика ночных рассказов Гофм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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отив странничества в немецкой литерату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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воеобразие сказок Гауф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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стовные этапы в творчестве Г. Ге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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осточные поэмы Байрона. Понятие байронического геро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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иро-эпическая поэма Байрона «Паломничество Чайльд Гарольд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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воеобразие драматургии Байрона (конфликт, проблематик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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сторический роман Вальтера Скот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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Поэты «озерной школы». Новаторская поэтика «Поэмы о старом мореходе» Кольридж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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итература раннего французского романтизма и творчество Шатобри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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адам де Сталь: личность и творч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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Французский романтический театр и драматургия В. Гю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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истема антитез в романе Виктора Гюго «Собор парижской богоматер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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Эволюция главного героя в эпопее В. Гюго «Отверженные». Философская и этическая проблематика произве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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Творчество Жорж Са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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. Купер и литература фронти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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ворчество В. Ирвин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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етективные новеллы Э. П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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истико-психологические новеллы Э. П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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эзия Э. По и его концепция художественного твор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Symbol" w:ascii="Symbol" w:hAnsi="Symbol"/>
          <w:sz w:val="24"/>
          <w:szCs w:val="24"/>
        </w:rPr>
        <w:t>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Конфликт природы и цивилизации в романе «Моби Дик» Г. Мелвил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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ансцедентализм в амариканской литературе середины 19 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e.</w:t>
        <w:tab/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художественные текст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Новалис.  Гимны ночи. Генрих фон Офтердинген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ик Л. Белокурый Экбер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6"/>
          <w:sz w:val="24"/>
          <w:szCs w:val="24"/>
        </w:rPr>
        <w:t>Шамиссо А. Удивительная история  Петера Шлемил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color w:val="000000"/>
          <w:spacing w:val="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Клейст Г. Пентесилея. Михаэль Кольхаас и 1 новелла на выбо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32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6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Гофман Э.Т.А.  Золотой горшок. Крошка Цахес по прозванию Циннобер. Житейские воззрения кота Мурра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0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14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6"/>
          <w:sz w:val="24"/>
          <w:szCs w:val="24"/>
        </w:rPr>
        <w:t xml:space="preserve">Байрон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 xml:space="preserve">Д. Паломничество Чайльд-Гарольда. Корсар. Каин. </w:t>
      </w: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>Дон Жу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4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1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4"/>
          <w:sz w:val="24"/>
          <w:szCs w:val="24"/>
        </w:rPr>
        <w:t>Вордсворт В. Стихотворения (по хрестомати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4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1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 xml:space="preserve">Кольридж С.  Сказание старого морехода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1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Саути Р. Суд божий над епископ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color w:val="000000"/>
          <w:spacing w:val="1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4"/>
          <w:szCs w:val="24"/>
        </w:rPr>
        <w:t xml:space="preserve">Скотт В.   Айвенг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2"/>
          <w:sz w:val="24"/>
          <w:szCs w:val="24"/>
        </w:rPr>
        <w:t xml:space="preserve">Шелли П. 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Освобожденный Прометей </w:t>
      </w:r>
      <w:r>
        <w:rPr>
          <w:rFonts w:cs="Times New Roman CYR" w:ascii="Times New Roman CYR" w:hAnsi="Times New Roman CYR"/>
          <w:color w:val="000000"/>
          <w:spacing w:val="14"/>
          <w:sz w:val="24"/>
          <w:szCs w:val="24"/>
        </w:rPr>
        <w:t>(по хрестоматии)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1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Шатобриан Ф.  Рен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1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Гюго В.  Собор Парижской Богоматери. Отвнрженные. Предисловие к драме «Кромвель». Эрнан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4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-8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9"/>
          <w:sz w:val="24"/>
          <w:szCs w:val="24"/>
        </w:rPr>
        <w:t>Жорж Санд. Консуэл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4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15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8"/>
          <w:sz w:val="24"/>
          <w:szCs w:val="24"/>
        </w:rPr>
        <w:t>Ирвинг В.  Рип Ван Винкл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5"/>
          <w:sz w:val="24"/>
          <w:szCs w:val="24"/>
        </w:rPr>
        <w:t xml:space="preserve">Купер Ф. </w:t>
      </w:r>
      <w:r>
        <w:rPr>
          <w:rFonts w:cs="Times New Roman CYR" w:ascii="Times New Roman CYR" w:hAnsi="Times New Roman CYR"/>
          <w:color w:val="000000"/>
          <w:spacing w:val="9"/>
          <w:sz w:val="24"/>
          <w:szCs w:val="24"/>
        </w:rPr>
        <w:t xml:space="preserve"> Роман по выбор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right="-747" w:hanging="0"/>
        <w:jc w:val="both"/>
        <w:rPr>
          <w:rFonts w:ascii="Times New Roman CYR" w:hAnsi="Times New Roman CYR" w:cs="Times New Roman CYR"/>
          <w:color w:val="000000"/>
          <w:spacing w:val="9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pacing w:val="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сновная литерату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color w:val="000000"/>
          <w:spacing w:val="1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u w:val="single"/>
          </w:rPr>
          <w:t>http://e-learning.unn.ru/course/view.php?id=5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47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арубежной литературы XIX века : учебник для академического бакалавриата / Е. М. Апенко [и др.] ; под ред. Е. М. Апенко. — 2-е изд., перераб. и доп. — М. : Издательство Юрайт, 2017. — 418 с. — [Ю]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B8D3B7F-2298-445B-89C8-E2ED8562ED3F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енсон, Б. А. История зарубежной литературы эпохи романтизма (первая треть XIX века) : учебник и практикум для академического бакалавриата / Б. А. Гиленсон. — М. : Издательство Юрайт, 2017. — 426 с. — [Ю]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886215F-0228-4F03-9A6C-A7896CC7408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right="-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hyperlink r:id="rId5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http://e-learning.unn.ru/enrol/index.php?id=587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   История зарубежной литературы. Часть 4. Первая половина XIX в. Романтиз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sbiblio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biblio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Электронная библиотека учебной и науч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.вокабула.рф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Энциклопедии, словари, справочн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academic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Онлайн-словари и энциклопе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– Научная электронная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zh-CN"/>
        </w:rPr>
      </w:r>
      <w:bookmarkStart w:id="3" w:name="_Hlk38116990"/>
      <w:bookmarkStart w:id="4" w:name="_Hlk3811699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(ы)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федова Е. Г.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ензент (ы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кафедрой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стовые задания по курсу 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Когда формируется литературное течение романтизм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ередина XIX век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чало XVIII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ец XVIII - начало XIX век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овите представителей немецкой идеалистической философи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. Г. Фихте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. Кант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. Шеллинг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.В.Ф. Гегел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Э. Бёрк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кажите представителей литературы английского романтизм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. Вордсворд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. Готтор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. Кольридж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. Драйзер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. Б. Шелл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Назовите представителей раннего французского романтизм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. Гюго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. Дюм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Ж. де Стал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. Шатобри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А. де Мюссе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Б. Конст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Что означает слово "трансцендентный"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влеченный, философский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ходящий за пределы чувственного восприятия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ционалистический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кажите произведения, которые принадлежат Рене Шатобриану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О Германии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Гений христианства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Замогильные записки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О литературе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зовите драму В. Гюго, предисловие к которой было воспринято как манифест французского романтизм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Эрнани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Кромвель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Король забавляется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Рюи Блаз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В каком веке происходит действие романа "Собор Парижской богоматери"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XVIII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XI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XV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8. Укажите излубленные художественные приемы В. Гюго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ротеск и антитез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арцелляция и градация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етафора и эпитет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В каких работах Э. По изложил свои воззрения на законы художественного творчества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Законы художественного творчества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Поэтический принцип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Философия творчества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Мои поэтические принципы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акие новеллы Э. По относят к мистико-психологическим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Вильям Вильсон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Тайна Мари Роже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Падение дома Ашеров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Золотой жук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акая из новел Э. По относится к логическим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Золотой жук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Овальный портрет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Сердце-обличитель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В новелле "Падение дома Ашера" повествование ведется от лица....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втора-рассказчик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естры хозяина леди Мендилей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хозяина дома, Родерика Ашер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 каком произведении Э. По  действует та же пара героев, что и в новелле ""Тайна Мари Роже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"Убийство на улице Морг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Морелла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Золотой жук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"Сердце-обличитель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ак Ф. Шлегель определяет центральное для романтического мировоззрения понятие "мистического"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это мир во всех его проявлениях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это проявление бесконечного в конечном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это форма развития абсолютного дух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Отметьте черты, свойственные романтическому идеалу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тивопоставленность обыденной действительност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бесконечность и недостижимост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ормативный характер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граниченност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Укажите произведение, которое НЕ принадлежит Клейсту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хаэль Кольхаа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Маркиза д</w:t>
      </w:r>
      <w:r>
        <w:rPr>
          <w:rFonts w:cs="Times New Roman CYR" w:ascii="Times New Roman CYR" w:hAnsi="Times New Roman CYR"/>
          <w:sz w:val="44"/>
          <w:szCs w:val="44"/>
          <w:vertAlign w:val="superscript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 CYR" w:ascii="Times New Roman CYR" w:hAnsi="Times New Roman CYR"/>
          <w:sz w:val="28"/>
          <w:szCs w:val="28"/>
        </w:rPr>
        <w:t>Гёц фон Берлихинге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В какую историческую эпоху происходит действие в драме  Клейста  "Кетхен из Гейльброна"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редневековье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XIX век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нтичност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Укажите героев новеллы "Крошка Цахес по прозванию Циннобер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ероник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ея Розабельверде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аби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андил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Линдгорст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Бальтазар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оспер Альпанус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Кого из персонажей своих произведений Гофман наделяет автобиографическими чертамии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ответ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нязь Иреней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оганн Крейслер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ректор Паульбм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маэстро Абрагам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Назовите поэтов-лейкистов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амюэль Кольридж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ильям Блейк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оберт Саут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ерси Биши Шелл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ильям Вордсворт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Какие произведения Байрона относятся к "восточным поэмам"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Дон Жуан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Каин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ада Коринф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Гяу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"</w:t>
      </w:r>
      <w:r>
        <w:rPr>
          <w:rFonts w:cs="Times New Roman CYR" w:ascii="Times New Roman CYR" w:hAnsi="Times New Roman CYR"/>
          <w:sz w:val="28"/>
          <w:szCs w:val="28"/>
        </w:rPr>
        <w:t>Манфред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аломничество Чайльд Гарольда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cs="Times New Roman CYR" w:ascii="Times New Roman CYR" w:hAnsi="Times New Roman CYR"/>
          <w:sz w:val="28"/>
          <w:szCs w:val="28"/>
        </w:rPr>
        <w:t>Корса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Укажите представителей первой волны романтизма во Франции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рансуа Рене Шатобри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ктор Гюго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лександр  Дюма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Бенжамен Констан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Жермена де Сталь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Укажите названия журналов, издаваемых йенским кружком романтиков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или несколько ответов: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"Атенеум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"Феб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Ликей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"Литературный листок"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Как назывался роман Б. Констана, в котором нашли отражения его личные  отношения с Ж. де Сталь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Какое политическое событие, имевшее общеевропейский резонанс, явилось исторической предпосылкой формирования романтизма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Как называется пессимистическое умонастроение, нашедшее отражение в творчестве многих писателей начала XIX века - разочарование в мире и его ценностях, убеждение в том, что физическая реальность никогда не сможет удовлетворить потребности человеческого духа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 Каким термином можно обозначить свойственное романтизму разделение мироздания на высшую, духовную, надмирную сферу и предельно отчужденную от нее обыденную жизнь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 ".........."    имеет философское, концептуальное значение, выражает понимание художником бесконечности и изменчивости мира, уничтожает однозначность любого суждения.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 Какое литературное направление предшествовало романтизму и имело с ним эстетико-мировоззренческую близость?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 Укажите год взятия Бастилии и начало Великой Французской революции.</w:t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74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643" w:leader="none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87" TargetMode="External"/><Relationship Id="rId3" Type="http://schemas.openxmlformats.org/officeDocument/2006/relationships/hyperlink" Target="https://biblio-online.ru/book/EB8D3B7F-2298-445B-89C8-E2ED8562ED3F0" TargetMode="External"/><Relationship Id="rId4" Type="http://schemas.openxmlformats.org/officeDocument/2006/relationships/hyperlink" Target="https://biblio-online.ru/book/2886215F-0228-4F03-9A6C-A7896CC74087" TargetMode="External"/><Relationship Id="rId5" Type="http://schemas.openxmlformats.org/officeDocument/2006/relationships/hyperlink" Target="http://e-learning.unn.ru/enrol/index.php?id=587" TargetMode="External"/><Relationship Id="rId6" Type="http://schemas.openxmlformats.org/officeDocument/2006/relationships/hyperlink" Target="http://sbiblio.com/biblio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Alex</dc:creator>
  <dc:description/>
  <cp:keywords/>
  <dc:language>en-US</dc:language>
  <cp:lastModifiedBy>Ольга Наумчик</cp:lastModifiedBy>
  <cp:lastPrinted>2018-04-30T18:01:00Z</cp:lastPrinted>
  <dcterms:modified xsi:type="dcterms:W3CDTF">2020-04-20T09:55:00Z</dcterms:modified>
  <cp:revision>9</cp:revision>
  <dc:subject/>
  <dc:title/>
</cp:coreProperties>
</file>