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/>
              <w:ind w:left="-5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еобразование Лапласа и 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3.01 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</w:t>
      </w:r>
      <w:r>
        <w:br w:type="page"/>
      </w:r>
    </w:p>
    <w:p>
      <w:pPr>
        <w:pStyle w:val="13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13"/>
        <w:tabs>
          <w:tab w:val="left" w:pos="720" w:leader="none"/>
        </w:tabs>
        <w:spacing w:lineRule="auto" w:line="240" w:before="0" w:after="200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образование Лапласа и дифференциальные уравнения</w:t>
      </w:r>
      <w:r>
        <w:rPr>
          <w:rFonts w:cs="Times New Roman" w:ascii="Times New Roman" w:hAnsi="Times New Roman"/>
          <w:sz w:val="24"/>
          <w:szCs w:val="24"/>
        </w:rPr>
        <w:t>» Б1.В.ДВ.08.02 относится к вариативной части Блока 1 «Дисциплины (модули)» ОПОП ВО по направлению 01.03.01 - Математика, является дисциплиной по выбору, изучается в 7 семестре. Трудоемкость составляет 3 зачетных единицы.</w:t>
      </w:r>
    </w:p>
    <w:p>
      <w:pPr>
        <w:pStyle w:val="Normal"/>
        <w:spacing w:lineRule="auto" w:line="24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общепрофессиональных (ОПК) и профессиональных (ПК) компетенций в соответствии с требованиями ФГОС ВО по направлению подготовки 01.03.01. – Математика. Содержание дисциплины направлено на освоение понятий и результатов операционного исчисления.</w:t>
      </w:r>
    </w:p>
    <w:p>
      <w:pPr>
        <w:pStyle w:val="13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13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01"/>
      </w:tblGrid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ind w:left="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- при наличии в карте компетенции)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ind w:left="5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, характеризующие этапы формирования компетенций</w:t>
            </w:r>
          </w:p>
        </w:tc>
      </w:tr>
      <w:tr>
        <w:trPr>
          <w:trHeight w:val="760" w:hRule="atLeast"/>
        </w:trPr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 готовностью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 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 этап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(ОПК-1) Умение использовать базовые знания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при решении задач курса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образование Лапласа и дифференциальные уравнения»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ОПК-1) Базовые знания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при решении задач курса Преобразование Лапласа и дифференциальные уравнения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ОПК-1) Опыт использования базовых знаний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при решении задач курса Преобразование Лапласа и дифференциальные уравнения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 способность математически корректно ставить естественнонаучные задачи, знание постановок классических задач математики 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 этап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(ПК-2) Умение применять методы математически корректной постановки естественнонаучных задач, умение ставить классические задачи математики на примерах  курса Преобразование Лапласа и дифференциальные уравнения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2) Знания методов математически корректной постановки естественнонаучных задач на примерах  курса Преобразование Лапласа и дифференциальные уравнения, знание постановок классических задач математик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ПК-2) Опыт применения математически корректной постановки естественнонаучных задач на примерах  курса Преобразование Лапласа и дифференциальные уравнения, постановки классических задач математики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3 способность строго доказывать утверждение, сформулировать результат, увидеть следствия полученного результата 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ающий этап</w:t>
            </w:r>
          </w:p>
        </w:tc>
        <w:tc>
          <w:tcPr>
            <w:tcW w:w="6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(ПК-3) Умение строго доказывать утверждения, формулировать результаты, выводить следствия из полученного результата при решении задач курса Преобразование Лапласа и дифференциальные уравн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ПК-3) Знание основ строгого доказательства утверждений, формулировки результатов, вывода следствий из полученного результата при решении задач курса Преобразование Лапласа и дифференциальные уравн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ПК-3) Опыт строгого доказательства утверждений, формулировки результатов, вывода следствий из полученного результата при решении задач курса Преобразование Лапласа и дифференциальные уравнения</w:t>
            </w:r>
          </w:p>
          <w:p>
            <w:pPr>
              <w:pStyle w:val="13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3"/>
        <w:tabs>
          <w:tab w:val="clear" w:pos="720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/>
        <w:ind w:left="0" w:right="-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  <w:sz w:val="24"/>
          <w:szCs w:val="24"/>
        </w:rPr>
        <w:t>«Преобразование Лапласа и дифференциальные уравнения»</w:t>
      </w:r>
    </w:p>
    <w:p>
      <w:pPr>
        <w:pStyle w:val="13"/>
        <w:tabs>
          <w:tab w:val="clear" w:pos="720"/>
          <w:tab w:val="left" w:pos="-566" w:leader="none"/>
          <w:tab w:val="left" w:pos="0" w:leader="none"/>
        </w:tabs>
        <w:spacing w:before="0" w:after="200"/>
        <w:ind w:right="-4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 3_ зачетных единицы, всего __108____часов, из которых 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>_часа составляют контактную работу с преподавателем (32 часа лекционного типа, 1 час промежуточной аттестации), __75__часов составляет самостоятельная работа обучающегося.</w:t>
      </w:r>
    </w:p>
    <w:p>
      <w:pPr>
        <w:pStyle w:val="13"/>
        <w:ind w:left="-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 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93"/>
        <w:gridCol w:w="1395"/>
        <w:gridCol w:w="1283"/>
        <w:gridCol w:w="1246"/>
        <w:gridCol w:w="495"/>
        <w:gridCol w:w="993"/>
        <w:gridCol w:w="1560"/>
      </w:tblGrid>
      <w:tr>
        <w:trPr>
          <w:trHeight w:val="12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раткое содержание разделов и тем дисциплины,</w:t>
            </w:r>
          </w:p>
          <w:p>
            <w:pPr>
              <w:pStyle w:val="1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межуточной аттестации по дисциплине 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13"/>
              <w:spacing w:lineRule="auto" w:line="24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)</w:t>
            </w:r>
          </w:p>
        </w:tc>
        <w:tc>
          <w:tcPr>
            <w:tcW w:w="69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8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ая работа (работа во взаимодействии с преподавателем), часы </w:t>
            </w:r>
          </w:p>
          <w:p>
            <w:pPr>
              <w:pStyle w:val="1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, часы</w:t>
            </w:r>
          </w:p>
          <w:p>
            <w:pPr>
              <w:pStyle w:val="13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3"/>
              <w:spacing w:lineRule="auto" w:line="24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лекционного типа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3"/>
              <w:spacing w:lineRule="auto" w:line="24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семинарского типа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3"/>
              <w:spacing w:lineRule="auto" w:line="240"/>
              <w:ind w:righ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лабораторного типа</w:t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ind w:right="-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ind w:right="-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ind w:right="-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ind w:right="-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ind w:right="-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82" w:hRule="atLeast"/>
          <w:cantSplit w:val="true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Тема 2</w:t>
            </w:r>
          </w:p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Оригинал, изображение и их свойства.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82" w:hRule="atLeast"/>
          <w:cantSplit w:val="true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Тема 3</w:t>
            </w:r>
          </w:p>
          <w:p>
            <w:pPr>
              <w:pStyle w:val="13"/>
              <w:keepNext w:val="false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Дифференцирова-ние и интегрирование оригинала и изображения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82" w:hRule="atLeast"/>
          <w:cantSplit w:val="true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  <w:p>
            <w:pPr>
              <w:pStyle w:val="13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Преобразование Лапласа в теории электрических цепей.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инамики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</w:rPr>
              <w:t>Колебания непрерывных механических систем.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keepNext w:val="fals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т.ч. текущий контроль</w:t>
            </w:r>
          </w:p>
        </w:tc>
        <w:tc>
          <w:tcPr>
            <w:tcW w:w="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- зачет</w:t>
            </w:r>
          </w:p>
        </w:tc>
      </w:tr>
    </w:tbl>
    <w:p>
      <w:pPr>
        <w:pStyle w:val="13"/>
        <w:spacing w:before="0" w:after="200"/>
        <w:ind w:left="-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3"/>
        <w:spacing w:lineRule="auto" w:line="240"/>
        <w:ind w:left="-34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13"/>
        <w:spacing w:lineRule="auto" w:line="240" w:before="0" w:after="22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образовательные технологии в форме лекций. </w:t>
      </w:r>
    </w:p>
    <w:p>
      <w:pPr>
        <w:pStyle w:val="13"/>
        <w:spacing w:lineRule="auto" w:line="240" w:before="0" w:after="22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занятия в основном проводятся в форме лекция-информация. Такая форма занятий ориентирована на изложение и объяснение студентам научной информации, подлежащей осмыслению (на самой лекции и в ходе самостоятельной работы) и запоминанию.</w:t>
      </w:r>
    </w:p>
    <w:p>
      <w:pPr>
        <w:pStyle w:val="13"/>
        <w:ind w:lef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64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изучение материала лекций и подготовку к зачету.</w:t>
      </w:r>
    </w:p>
    <w:p>
      <w:pPr>
        <w:pStyle w:val="13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3"/>
        <w:spacing w:lineRule="auto" w:line="240" w:before="0" w:after="23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ч для самостоятельной работы</w:t>
      </w:r>
    </w:p>
    <w:p>
      <w:pPr>
        <w:pStyle w:val="1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ть уравнение колебания балок.</w:t>
      </w:r>
    </w:p>
    <w:p>
      <w:pPr>
        <w:pStyle w:val="13"/>
        <w:spacing w:lineRule="auto" w:line="240" w:before="0" w:after="22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цепи, состоящей из самоиндукции L, сопротивления R и емкости C, включенных последовательно в момент времени t=0, приложена ЭДС. Найти силу тока.</w:t>
      </w:r>
    </w:p>
    <w:p>
      <w:pPr>
        <w:pStyle w:val="13"/>
        <w:ind w:right="-451" w:firstLine="4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13"/>
        <w:spacing w:lineRule="auto" w:line="240"/>
        <w:ind w:hanging="283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13"/>
        <w:spacing w:lineRule="auto" w:line="240"/>
        <w:ind w:left="50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ющий:</w:t>
      </w:r>
    </w:p>
    <w:p>
      <w:pPr>
        <w:pStyle w:val="13"/>
        <w:ind w:left="2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13"/>
        <w:ind w:left="18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30"/>
        <w:gridCol w:w="1275"/>
        <w:gridCol w:w="1275"/>
        <w:gridCol w:w="1275"/>
        <w:gridCol w:w="1425"/>
        <w:gridCol w:w="1407"/>
        <w:gridCol w:w="1052"/>
        <w:gridCol w:w="993"/>
      </w:tblGrid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каторы компетенции</w:t>
            </w:r>
          </w:p>
        </w:tc>
        <w:tc>
          <w:tcPr>
            <w:tcW w:w="870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влетворительно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шо</w:t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нь хорошо</w:t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лично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ни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1 (ОПК-1 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2 (ПК-2 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3 (ПК-3)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знаний теоретическогоматериала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1 (ОПК-1 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2 (ПК-2 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3 (ПК-3)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ения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1 (ОПК-1 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2 (ПК-2 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3 (ПК-3)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ли место грубые ошибки.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минимальный 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ы навыки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%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30%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50%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70%</w:t>
            </w:r>
          </w:p>
        </w:tc>
        <w:tc>
          <w:tcPr>
            <w:tcW w:w="14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5%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-99%</w:t>
            </w:r>
          </w:p>
        </w:tc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left="-141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2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13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5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формированоости компетенций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удовлетворительно» до «превосходно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 или «неудовлетворительно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 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13"/>
        <w:tabs>
          <w:tab w:val="clear" w:pos="720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.</w:t>
      </w:r>
    </w:p>
    <w:p>
      <w:pPr>
        <w:pStyle w:val="13"/>
        <w:tabs>
          <w:tab w:val="clear" w:pos="720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.</w:t>
      </w:r>
    </w:p>
    <w:p>
      <w:pPr>
        <w:pStyle w:val="13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34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онтро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чета (принимаются неформализованные ответы, правильность которых оценивается преподавателем). Вопросы для контроля составляются в соответствии с содержанием курса.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87"/>
        <w:gridCol w:w="2964"/>
      </w:tblGrid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</w:t>
              <w:tab/>
              <w:t>преобразования Лапласа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</w:t>
              <w:tab/>
              <w:t>оригинала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</w:t>
              <w:tab/>
              <w:t>изображения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10" w:hanging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  <w:tab/>
              <w:t>дифференцирования оригин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  <w:tab/>
              <w:t>интегрирования оригинала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  <w:tab/>
              <w:t>дифференцирования изображения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</w:t>
              <w:tab/>
              <w:t>интегрирования изображения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ть </w:t>
              <w:tab/>
              <w:t xml:space="preserve">цепь, которая включается на различные </w:t>
              <w:tab/>
              <w:t xml:space="preserve">ЭДС, для нулевого начального заряда и </w:t>
              <w:tab/>
              <w:t>силы тока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р </w:t>
              <w:tab/>
              <w:t xml:space="preserve">сети с ненулевыми начальными зарядами </w:t>
              <w:tab/>
              <w:t>и слой тока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</w:t>
              <w:tab/>
              <w:t>угловой скорости маховика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</w:t>
              <w:tab/>
              <w:t xml:space="preserve">закона движения частицы, подвешенной </w:t>
              <w:tab/>
              <w:t>на упругой нити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ьные </w:t>
              <w:tab/>
              <w:t>колебания однородного стержня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</w:t>
              <w:tab/>
              <w:t>напряжения на конце стержня.</w:t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0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spacing w:lineRule="auto" w:line="240" w:before="0" w:after="0"/>
              <w:ind w:left="720" w:right="1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чные колебания бал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2</w:t>
            </w:r>
          </w:p>
        </w:tc>
      </w:tr>
    </w:tbl>
    <w:p>
      <w:pPr>
        <w:pStyle w:val="13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13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20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13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200"/>
        <w:ind w:right="-283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  </w:t>
      </w:r>
    </w:p>
    <w:p>
      <w:pPr>
        <w:pStyle w:val="13"/>
        <w:ind w:right="-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13"/>
        <w:ind w:right="-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азин, О.Д. Операционное исчисление. [Электронный ресурс] / О.Д. Алгазин, Т.А. Бутина, В.М. Дубровин. — Электрон. дан. — М. : МГТУ им. Н.Э. Баумана, 2012. — 49 с. — Режим доступа: https://e.lanbook.com/book/52071#authors</w:t>
      </w:r>
    </w:p>
    <w:p>
      <w:pPr>
        <w:pStyle w:val="13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13"/>
        <w:ind w:right="-28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йдерман, В.Я. Основы теории функций комплексного переменного и операционного исчисления. [Электронный ресурс] — Электрон. дан. — М. : Физматлит, 2002. — 256 с. — Режим доступа: https://e.lanbook.com/book/2146#authors</w:t>
      </w:r>
    </w:p>
    <w:p>
      <w:pPr>
        <w:pStyle w:val="13"/>
        <w:ind w:right="-283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13"/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13"/>
        <w:ind w:right="14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13"/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  01.03.01 -  Математика.</w:t>
      </w:r>
    </w:p>
    <w:p>
      <w:pPr>
        <w:pStyle w:val="13"/>
        <w:spacing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Нуятов  А.А. </w:t>
      </w:r>
    </w:p>
    <w:p>
      <w:pPr>
        <w:pStyle w:val="13"/>
        <w:spacing w:before="0" w:after="200"/>
        <w:ind w:right="84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3"/>
        <w:spacing w:before="0" w:after="200"/>
        <w:ind w:right="84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 МФОУ д.ф.-м.н. проф.                                Сумин М.И.</w:t>
      </w:r>
    </w:p>
    <w:p>
      <w:pPr>
        <w:pStyle w:val="13"/>
        <w:spacing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13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center" w:pos="4677" w:leader="none"/>
        <w:tab w:val="right" w:pos="9355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firstLine="928"/>
      </w:pPr>
      <w:rPr>
        <w:vertAlign w:val="baseline"/>
        <w:position w:val="0"/>
        <w:sz w:val="28"/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8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firstLine="3164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firstLine="3883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firstLine="4963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firstLine="5684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firstLine="6764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firstLine="7484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firstLine="8564"/>
      </w:pPr>
      <w:rPr>
        <w:vertAlign w:val="baseline"/>
        <w:position w:val="0"/>
        <w:sz w:val="22"/>
        <w:sz w:val="22"/>
        <w:i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3"/>
    <w:next w:val="13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3"/>
    <w:next w:val="13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3"/>
    <w:next w:val="13"/>
    <w:qFormat/>
    <w:pPr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3"/>
    <w:next w:val="13"/>
    <w:qFormat/>
    <w:pPr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3"/>
    <w:next w:val="13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cs="Times New Roman"/>
      <w:i w:val="false"/>
      <w:position w:val="0"/>
      <w:sz w:val="22"/>
      <w:sz w:val="22"/>
      <w:szCs w:val="22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color w:val="000000"/>
    </w:rPr>
  </w:style>
  <w:style w:type="character" w:styleId="Style12">
    <w:name w:val="Тема примечания Знак"/>
    <w:qFormat/>
    <w:rPr>
      <w:b/>
      <w:b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eastAsia="zh-CN"/>
    </w:rPr>
  </w:style>
  <w:style w:type="paragraph" w:styleId="Heading">
    <w:name w:val="Heading"/>
    <w:basedOn w:val="13"/>
    <w:next w:val="13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3">
    <w:name w:val="Обычный1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ubtitle">
    <w:name w:val="Subtitle"/>
    <w:basedOn w:val="13"/>
    <w:next w:val="13"/>
    <w:qFormat/>
    <w:pPr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05:00Z</dcterms:created>
  <dc:creator>User</dc:creator>
  <dc:description/>
  <cp:keywords/>
  <dc:language>en-US</dc:language>
  <cp:lastModifiedBy>1</cp:lastModifiedBy>
  <dcterms:modified xsi:type="dcterms:W3CDTF">2018-06-27T13:37:00Z</dcterms:modified>
  <cp:revision>4</cp:revision>
  <dc:subject/>
  <dc:title/>
</cp:coreProperties>
</file>