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 xml:space="preserve"> 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2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74"/>
        <w:gridCol w:w="1602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150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</w:tblGrid>
      <w:tr>
        <w:trPr>
          <w:trHeight w:val="328" w:hRule="atLeast"/>
        </w:trPr>
        <w:tc>
          <w:tcPr>
            <w:tcW w:w="7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тимальное проек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3 «МЕХАНИКА И МАТЕМАТИЧЕСКОЕ МОДЕЛИРОВАНИЕ»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keepNext w:val="true"/>
        <w:numPr>
          <w:ilvl w:val="0"/>
          <w:numId w:val="8"/>
        </w:numPr>
        <w:spacing w:lineRule="auto" w:line="240" w:before="360" w:after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Место и цели дисциплины (модуля) в структуре ОПОП</w:t>
      </w:r>
    </w:p>
    <w:p>
      <w:pPr>
        <w:pStyle w:val="21"/>
        <w:widowControl w:val="false"/>
        <w:tabs>
          <w:tab w:val="clear" w:pos="567"/>
          <w:tab w:val="right" w:pos="8505" w:leader="underscore"/>
        </w:tabs>
        <w:rPr/>
      </w:pPr>
      <w:r>
        <w:rPr/>
        <w:t>Дисциплина относится к вариативной части Блока 1 «Дисциплины (модули)» (Б1.В.08) ОПОП. Обязательна для освоения (4 год, 8 семестр).</w:t>
      </w:r>
    </w:p>
    <w:p>
      <w:pPr>
        <w:pStyle w:val="21"/>
        <w:widowControl w:val="false"/>
        <w:tabs>
          <w:tab w:val="clear" w:pos="567"/>
          <w:tab w:val="right" w:pos="8505" w:leader="underscore"/>
        </w:tabs>
        <w:rPr/>
      </w:pPr>
      <w:r>
        <w:rPr/>
        <w:t xml:space="preserve"> </w:t>
      </w: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(модуля) «Оптимальное проектирование» являются получение фундаментальных знаний по теории оптимального проектирования в механике деформируемых твердых тел (МДТТ), включая следующие вопросы: общая постановка задач оптимального проектирования; постановка задачи оптимального проектирования в пространстве состояния, анализ чувствительности к переменным проектирования, вычислительные аспекты оптимального проектирования.</w:t>
      </w:r>
    </w:p>
    <w:p>
      <w:pPr>
        <w:pStyle w:val="21"/>
        <w:widowControl w:val="false"/>
        <w:tabs>
          <w:tab w:val="clear" w:pos="567"/>
          <w:tab w:val="right" w:pos="8505" w:leader="underscore"/>
        </w:tabs>
        <w:rPr/>
      </w:pPr>
      <w:r>
        <w:rPr/>
        <w:t>При освоении дисциплины вырабатываются навыки математического и механического подходов к проблеме моделирования разнообразных физических явлений: умение логически мыслить, формулировать математические модели и постановки задач, проводить анализ уравнений и построение решений, применять полученные знания для решения актуальных практических задач. Получаемые знания лежат в основе общемеханического образования и необходимы для понимания и освоения задач специального практикума и материалов специальных курсов по механике.</w:t>
      </w:r>
    </w:p>
    <w:p>
      <w:pPr>
        <w:pStyle w:val="21"/>
        <w:widowControl w:val="false"/>
        <w:tabs>
          <w:tab w:val="clear" w:pos="567"/>
          <w:tab w:val="right" w:pos="8505" w:leader="underscore"/>
        </w:tabs>
        <w:rPr/>
      </w:pPr>
      <w:r>
        <w:rPr/>
        <w:t>Курсом «Оптимальное проектирование» продолжается общемеханическое образование. Знания, полученные в этом курсе, используются в специальных курсах, как обязательных по выбору кафедры, так и по выбору студента, а также при выполнении курсовых и выпускных квалификационных работ. . Слушатели должны владеть знаниями курсов «Математический анализ», «Методы оптимизации», «Теоретическая и прикладная механика», «Механика материалов», «Основы механики сплошной среды», а также математических дисциплин, изучаемых на первых трех курсах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360" w:after="24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</w:t>
      </w:r>
      <w:r>
        <w:rPr/>
        <w:t>)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514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567"/>
                <w:tab w:val="left" w:pos="-332" w:leader="none"/>
              </w:tabs>
              <w:spacing w:before="0" w:after="200"/>
              <w:ind w:left="108"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54" w:leader="none"/>
              </w:tabs>
              <w:spacing w:before="0" w:after="200"/>
              <w:ind w:left="5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" w:leader="none"/>
              </w:tabs>
              <w:spacing w:before="0" w:after="200"/>
              <w:ind w:left="30" w:hanging="30"/>
              <w:rPr/>
            </w:pPr>
            <w:r>
              <w:rPr>
                <w:sz w:val="20"/>
                <w:szCs w:val="20"/>
                <w:lang w:eastAsia="en-US"/>
              </w:rPr>
              <w:t xml:space="preserve">ОК-7 - </w:t>
            </w:r>
            <w:r>
              <w:rPr>
                <w:rFonts w:cs="Times New Roman" w:ascii="Times New Roman" w:hAnsi="Times New Roman"/>
                <w:lang w:eastAsia="en-US"/>
              </w:rPr>
              <w:t>способность к самоорганизации и к самообразованию</w:t>
            </w:r>
            <w:r>
              <w:rPr/>
              <w:t xml:space="preserve"> </w:t>
              <w:br/>
              <w:t>завершающи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" w:leader="none"/>
              </w:tabs>
              <w:spacing w:before="0" w:after="0"/>
              <w:ind w:left="30" w:hanging="3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kern w:val="2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применять способы, методы и приемы саморазвития и самореализации</w:t>
            </w:r>
          </w:p>
          <w:p>
            <w:pPr>
              <w:pStyle w:val="Normal"/>
              <w:tabs>
                <w:tab w:val="clear" w:pos="567"/>
                <w:tab w:val="left" w:pos="30" w:leader="none"/>
              </w:tabs>
              <w:spacing w:before="0" w:after="0"/>
              <w:ind w:left="30" w:hanging="30"/>
              <w:rPr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ы, методы и приемы саморазвития</w:t>
            </w:r>
          </w:p>
          <w:p>
            <w:pPr>
              <w:pStyle w:val="Normal"/>
              <w:tabs>
                <w:tab w:val="clear" w:pos="567"/>
                <w:tab w:val="left" w:pos="30" w:leader="none"/>
              </w:tabs>
              <w:spacing w:before="0" w:after="0"/>
              <w:ind w:left="30" w:hanging="3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  <w:lang w:eastAsia="en-US"/>
              </w:rPr>
              <w:t>Опытом использования творческого потенциала</w:t>
            </w:r>
            <w:r>
              <w:rPr/>
              <w:t xml:space="preserve">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" w:leader="none"/>
              </w:tabs>
              <w:spacing w:before="0" w:after="200"/>
              <w:ind w:left="30" w:hanging="30"/>
              <w:rPr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 xml:space="preserve">ОПК-2 - </w:t>
            </w:r>
            <w:r>
              <w:rPr>
                <w:rFonts w:cs="Times New Roman" w:ascii="Times New Roman" w:hAnsi="Times New Roman"/>
                <w:lang w:eastAsia="en-US"/>
              </w:rPr>
      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случайных процессов в будущей профессиональной деятельности</w:t>
            </w:r>
            <w:r>
              <w:rPr/>
              <w:t xml:space="preserve"> </w:t>
              <w:br/>
              <w:t>завершающи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0" w:after="0"/>
              <w:ind w:left="35" w:hanging="0"/>
              <w:rPr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ть фундаментальные знания в области теоретической и прикладной механики, механики сплошной среды, математического анализа в будущей профессиональной деятельности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before="0" w:after="0"/>
              <w:ind w:left="35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ундаментальные знания в области теоретической и прикладной механики, механики сплошной среды, математического анализа в будущей профессиональной деятельности</w:t>
            </w:r>
          </w:p>
          <w:p>
            <w:pPr>
              <w:pStyle w:val="Normal"/>
              <w:tabs>
                <w:tab w:val="clear" w:pos="567"/>
                <w:tab w:val="left" w:pos="30" w:leader="none"/>
                <w:tab w:val="left" w:pos="176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lang w:eastAsia="en-US"/>
              </w:rPr>
              <w:t>фундаментальными знаниями в области теоретической и прикладной механики, механики сплошной среды, математического анализа в будущей профессиональной деятельности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" w:leader="none"/>
              </w:tabs>
              <w:spacing w:before="0" w:after="200"/>
              <w:ind w:left="30" w:hanging="30"/>
              <w:rPr/>
            </w:pPr>
            <w:r>
              <w:rPr>
                <w:i/>
                <w:lang w:eastAsia="en-US"/>
              </w:rPr>
              <w:t>ПК-2</w:t>
            </w:r>
            <w:r>
              <w:rPr>
                <w:sz w:val="28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lang w:eastAsia="en-US"/>
              </w:rPr>
              <w:t>способностью математически корректно ставить естественнонаучные задачи, знание постановок классических задач математики и механики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8"/>
                <w:lang w:eastAsia="en-US"/>
              </w:rPr>
              <w:t xml:space="preserve"> </w:t>
            </w:r>
            <w:r>
              <w:rPr/>
              <w:br/>
              <w:t>завершающи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0" w:after="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Умет</w:t>
            </w:r>
            <w:r>
              <w:rPr>
                <w:i/>
                <w:sz w:val="20"/>
                <w:szCs w:val="20"/>
              </w:rPr>
              <w:t>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матически корректно ставить естественнонаучные задачи и классические задачи математики и механики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before="0" w:after="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оды постановок классических задач математики и механики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30" w:leader="none"/>
                <w:tab w:val="left" w:pos="176" w:leader="none"/>
              </w:tabs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lang w:eastAsia="en-US"/>
              </w:rPr>
              <w:t>: математическими методами, применяемыми при постановке классических задач математики и механики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" w:leader="none"/>
              </w:tabs>
              <w:spacing w:before="0" w:after="200"/>
              <w:ind w:left="30" w:hanging="30"/>
              <w:rPr/>
            </w:pPr>
            <w:r>
              <w:rPr>
                <w:i/>
                <w:lang w:eastAsia="en-US"/>
              </w:rPr>
              <w:t>ПК-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      </w:r>
            <w:r>
              <w:rPr/>
              <w:t xml:space="preserve"> </w:t>
              <w:br/>
              <w:t>завершающи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" w:leader="none"/>
              </w:tabs>
              <w:spacing w:before="0" w:after="0"/>
              <w:ind w:left="36" w:hanging="3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знанно использовать теорию эксперимента в механике материалов, понимать роль эксперимента в математическом моделировании процессов и явлений реального мира </w:t>
            </w:r>
          </w:p>
          <w:p>
            <w:pPr>
              <w:pStyle w:val="Normal"/>
              <w:tabs>
                <w:tab w:val="clear" w:pos="567"/>
                <w:tab w:val="left" w:pos="36" w:leader="none"/>
              </w:tabs>
              <w:spacing w:before="0" w:after="0"/>
              <w:ind w:left="36" w:hanging="3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 теории эксперимента в механике материалов, понимать роль эксперимента в математическом моделировании процессов и явлений реального мира</w:t>
            </w:r>
            <w:r>
              <w:rPr>
                <w:kern w:val="2"/>
                <w:sz w:val="20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36" w:leader="none"/>
              </w:tabs>
              <w:spacing w:before="0" w:after="0"/>
              <w:ind w:left="36" w:hanging="1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опытом использования основ теории эксперимента в механике, понимание роли эксперимента в математическом моделировании процессов и явлений реального мир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</w:rPr>
              <w:t>ПК-6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lang w:eastAsia="en-US"/>
              </w:rPr>
              <w:t>способностью использовать методы математического и алгоритмического моделирования при решении теоретических и прикладных задач</w:t>
            </w:r>
            <w:r>
              <w:rPr/>
              <w:t xml:space="preserve"> </w:t>
              <w:br/>
              <w:t>завершающий эта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0" w:after="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ознанно выбрать оптимальные методы при анализе теоретических и прикладных задач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before="0" w:after="0"/>
              <w:ind w:left="35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временные методы математического и алгоритмического моделирования при решении теоретических и прикладных задач механики материалов</w:t>
            </w:r>
          </w:p>
          <w:p>
            <w:pPr>
              <w:pStyle w:val="Normal"/>
              <w:tabs>
                <w:tab w:val="clear" w:pos="567"/>
                <w:tab w:val="left" w:pos="36" w:leader="none"/>
              </w:tabs>
              <w:spacing w:before="0" w:after="0"/>
              <w:ind w:left="36" w:hanging="36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методами математического и алгоритмического моделирования при анализе проблем теоретических и прикладных задач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pacing w:lineRule="auto" w:line="240" w:before="360" w:after="24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 «Оптимальное проектирование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 из которых 50 часов составляет контактная работа обучающегося с преподавателем (24 часов занятия лекционного типа, 24 часов научно-практические занятия, 2 часа аттестации), 94 часов составляет самостоятельная работа обучающегося (в т.ч. 36 часов подготовки к экзамену)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68"/>
        <w:gridCol w:w="256"/>
        <w:gridCol w:w="357"/>
        <w:gridCol w:w="375"/>
        <w:gridCol w:w="374"/>
        <w:gridCol w:w="387"/>
        <w:gridCol w:w="378"/>
        <w:gridCol w:w="374"/>
        <w:gridCol w:w="378"/>
        <w:gridCol w:w="376"/>
        <w:gridCol w:w="378"/>
        <w:gridCol w:w="374"/>
        <w:gridCol w:w="375"/>
        <w:gridCol w:w="376"/>
        <w:gridCol w:w="394"/>
        <w:gridCol w:w="473"/>
        <w:gridCol w:w="243"/>
        <w:gridCol w:w="363"/>
        <w:gridCol w:w="523"/>
        <w:gridCol w:w="356"/>
        <w:gridCol w:w="320"/>
      </w:tblGrid>
      <w:tr>
        <w:trPr>
          <w:trHeight w:val="13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5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оптимального проектирования констру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дач оптимизации по мерности и огранич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оптимиз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увстви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предельный анализ и проектирование констру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оптимизации констру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кзамен (36 часов)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оптимального проектирования конструкций: </w:t>
      </w:r>
      <w:r>
        <w:rPr>
          <w:rFonts w:cs="Times New Roman" w:ascii="Times New Roman" w:hAnsi="Times New Roman"/>
          <w:sz w:val="24"/>
          <w:szCs w:val="24"/>
        </w:rPr>
        <w:t>Проектирование. Оптимальное проектирова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 постановка задачи оптимиз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оптимизаци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дач оптимизации по мерности и ограничениям</w:t>
      </w:r>
      <w:r>
        <w:rPr>
          <w:rFonts w:cs="Times New Roman" w:ascii="Times New Roman" w:hAnsi="Times New Roman"/>
          <w:sz w:val="24"/>
          <w:szCs w:val="24"/>
        </w:rPr>
        <w:t>: Одномерная оптимизация. Многомерная безусловная оптимизац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ерная оптимизация с ограничениями-равенств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ерная оптимизация с ограничениями-неравенствам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клая оптимизация: </w:t>
      </w:r>
      <w:r>
        <w:rPr>
          <w:rFonts w:cs="Times New Roman" w:ascii="Times New Roman" w:hAnsi="Times New Roman"/>
          <w:sz w:val="24"/>
          <w:szCs w:val="24"/>
        </w:rPr>
        <w:t>Основные понят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. Статически определимая ферм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чувствительности</w:t>
      </w:r>
      <w:r>
        <w:rPr>
          <w:rFonts w:cs="Times New Roman" w:ascii="Times New Roman" w:hAnsi="Times New Roman"/>
          <w:sz w:val="24"/>
          <w:szCs w:val="24"/>
        </w:rPr>
        <w:t>: Что такое и зачем анализ чувствитель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ка. Метод прямого дифференцир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сопряженных переменных. Свободные колеб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собственное значение Простая собственная форм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стические предельный анализ и проектирование конструкций </w:t>
      </w:r>
      <w:r>
        <w:rPr>
          <w:rFonts w:cs="Times New Roman" w:ascii="Times New Roman" w:hAnsi="Times New Roman"/>
          <w:sz w:val="24"/>
          <w:szCs w:val="24"/>
        </w:rPr>
        <w:t>Начало и конец крах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анализ и проектирование для фер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анализ изгибаемых конструкц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е проектирование изгибаемых конструкц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анализ при независимых нагрузках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360" w:after="24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Активные и интерактивные формы, проектно-ориентированный подход, лекции, практические занятия, тематическая контрольная работа, экзамен. Из традиционных методов преподавания использую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те или иные проблемы, дискуссии по спорным вопрос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семестра студенты решают задачи, указанные преподавателем. Проводя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стоятельные контрольные работы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360" w:after="24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исциплины предусмотрены следующие виды самостоятельной работы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пройденного на занятиях материала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изучение отдельных вопросов программы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текущему контролю успеваемости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нтрольной работы в виде тематической контрольной работы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текущему контролю успеваемости  (защита контрольной работ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текущего контро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ый цикл и стад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емые перемен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ая функ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гранжиан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сть матриц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ый локальный и глобальный миниму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ый локальный и глобальный минимум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ая точ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граниченной вари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множителей Лагранж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множителей Лагранж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Куна-Таке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клая оптимиз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анализ чувстви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чувствительности статических перемеще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чувствительности простого собственного зна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чувствительности простой собственной фор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ьно-пластический матери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о нижней границе в предельном анализ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ий шарни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проектирование при изгибе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о-графические работы</w:t>
      </w:r>
    </w:p>
    <w:p>
      <w:pPr>
        <w:pStyle w:val="FR2"/>
        <w:numPr>
          <w:ilvl w:val="0"/>
          <w:numId w:val="7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Торопов В.В. Имитационный подход к оптимизации деформируемых систем. Учебное пособие. Горьковский гос. университет. Горький. 1988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контрольных рабо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сти постановку задачу оптимизации по массе деформируемой конструк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ть графически задачу оптимального проектирования с двумя параметрами проектиро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овать задачу оптимального проектирования на наихудший случай для многоэлементной ферменной конструкции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Style22"/>
        <w:numPr>
          <w:ilvl w:val="0"/>
          <w:numId w:val="2"/>
        </w:numPr>
        <w:rPr/>
      </w:pPr>
      <w:r>
        <w:rPr/>
        <w:t>Приложения оптимизации</w:t>
      </w:r>
    </w:p>
    <w:p>
      <w:pPr>
        <w:pStyle w:val="Style22"/>
        <w:numPr>
          <w:ilvl w:val="0"/>
          <w:numId w:val="2"/>
        </w:numPr>
        <w:rPr/>
      </w:pPr>
      <w:r>
        <w:rPr/>
        <w:t>Одномерная оптимизация, теория.</w:t>
      </w:r>
    </w:p>
    <w:p>
      <w:pPr>
        <w:pStyle w:val="Style22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вухступенчатый компрессор</w:t>
      </w:r>
    </w:p>
    <w:p>
      <w:pPr>
        <w:pStyle w:val="Style22"/>
        <w:numPr>
          <w:ilvl w:val="0"/>
          <w:numId w:val="2"/>
        </w:numPr>
        <w:rPr/>
      </w:pPr>
      <w:r>
        <w:rPr/>
        <w:t>Многомерная безусловная оптимизация, теория</w:t>
      </w:r>
    </w:p>
    <w:p>
      <w:pPr>
        <w:pStyle w:val="Style22"/>
        <w:numPr>
          <w:ilvl w:val="0"/>
          <w:numId w:val="2"/>
        </w:numPr>
        <w:rPr/>
      </w:pPr>
      <w:r>
        <w:rPr/>
        <w:t>Две тележки с тремя пружинами</w:t>
      </w:r>
    </w:p>
    <w:p>
      <w:pPr>
        <w:pStyle w:val="Style22"/>
        <w:numPr>
          <w:ilvl w:val="0"/>
          <w:numId w:val="2"/>
        </w:numPr>
        <w:rPr/>
      </w:pPr>
      <w:r>
        <w:rPr/>
        <w:t>Многомерная оптимизация с ограничениями-равенствами. (Метод подстановки, Метод ограниченной вариации)</w:t>
      </w:r>
    </w:p>
    <w:p>
      <w:pPr>
        <w:pStyle w:val="Style22"/>
        <w:numPr>
          <w:ilvl w:val="0"/>
          <w:numId w:val="2"/>
        </w:numPr>
        <w:rPr/>
      </w:pPr>
      <w:r>
        <w:rPr/>
        <w:t>Многомерная оптимизация с ограничениями-равенствами. (Метод множителей Лагранжа, теория)</w:t>
      </w:r>
    </w:p>
    <w:p>
      <w:pPr>
        <w:pStyle w:val="Style22"/>
        <w:numPr>
          <w:ilvl w:val="0"/>
          <w:numId w:val="2"/>
        </w:numPr>
        <w:rPr/>
      </w:pPr>
      <w:r>
        <w:rPr/>
        <w:t>Прямоугольная балка из круглого прутка</w:t>
      </w:r>
    </w:p>
    <w:p>
      <w:pPr>
        <w:pStyle w:val="Style22"/>
        <w:numPr>
          <w:ilvl w:val="0"/>
          <w:numId w:val="2"/>
        </w:numPr>
        <w:rPr/>
      </w:pPr>
      <w:r>
        <w:rPr/>
        <w:t>Смысл множителей Лагранжа</w:t>
      </w:r>
    </w:p>
    <w:p>
      <w:pPr>
        <w:pStyle w:val="Style22"/>
        <w:numPr>
          <w:ilvl w:val="0"/>
          <w:numId w:val="2"/>
        </w:numPr>
        <w:rPr/>
      </w:pPr>
      <w:r>
        <w:rPr/>
        <w:t>Многомерная оптимизация с ограничениями-неравенствами. Формулировка задачи</w:t>
      </w:r>
    </w:p>
    <w:p>
      <w:pPr>
        <w:pStyle w:val="Style22"/>
        <w:numPr>
          <w:ilvl w:val="0"/>
          <w:numId w:val="2"/>
        </w:numPr>
        <w:rPr/>
      </w:pPr>
      <w:r>
        <w:rPr/>
        <w:t>Многомерная оптимизация с ограничениями-неравенствами. Необходимые и достаточные условия локального минимума</w:t>
      </w:r>
    </w:p>
    <w:p>
      <w:pPr>
        <w:pStyle w:val="Style22"/>
        <w:numPr>
          <w:ilvl w:val="0"/>
          <w:numId w:val="2"/>
        </w:numPr>
        <w:rPr/>
      </w:pPr>
      <w:r>
        <w:rPr/>
        <w:t>Строительные леса</w:t>
      </w:r>
    </w:p>
    <w:p>
      <w:pPr>
        <w:pStyle w:val="Style22"/>
        <w:numPr>
          <w:ilvl w:val="0"/>
          <w:numId w:val="2"/>
        </w:numPr>
        <w:rPr/>
      </w:pPr>
      <w:r>
        <w:rPr/>
        <w:t>Изгиб наклонной заслонки</w:t>
      </w:r>
    </w:p>
    <w:p>
      <w:pPr>
        <w:pStyle w:val="Style22"/>
        <w:numPr>
          <w:ilvl w:val="0"/>
          <w:numId w:val="2"/>
        </w:numPr>
        <w:rPr/>
      </w:pPr>
      <w:r>
        <w:rPr/>
        <w:t>Выпуклая оптимизация. Основные понятия.</w:t>
      </w:r>
    </w:p>
    <w:p>
      <w:pPr>
        <w:pStyle w:val="Style22"/>
        <w:numPr>
          <w:ilvl w:val="0"/>
          <w:numId w:val="2"/>
        </w:numPr>
        <w:rPr/>
      </w:pPr>
      <w:r>
        <w:rPr/>
        <w:t>Выпуклая оптимизация. Пример. Статически определимая ферма</w:t>
        <w:tab/>
      </w:r>
    </w:p>
    <w:p>
      <w:pPr>
        <w:pStyle w:val="Style22"/>
        <w:numPr>
          <w:ilvl w:val="0"/>
          <w:numId w:val="2"/>
        </w:numPr>
        <w:rPr/>
      </w:pPr>
      <w:r>
        <w:rPr/>
        <w:t>Что такое и зачем анализ чувствительности</w:t>
      </w:r>
    </w:p>
    <w:p>
      <w:pPr>
        <w:pStyle w:val="Style22"/>
        <w:numPr>
          <w:ilvl w:val="0"/>
          <w:numId w:val="2"/>
        </w:numPr>
        <w:rPr/>
      </w:pPr>
      <w:r>
        <w:rPr/>
        <w:t>Анализ чувствительности. Метод прямого дифференцирования</w:t>
      </w:r>
    </w:p>
    <w:p>
      <w:pPr>
        <w:pStyle w:val="Style22"/>
        <w:numPr>
          <w:ilvl w:val="0"/>
          <w:numId w:val="2"/>
        </w:numPr>
        <w:rPr/>
      </w:pPr>
      <w:r>
        <w:rPr/>
        <w:t>Анализ чувствительности. Метод сопряженных переменных</w:t>
      </w:r>
    </w:p>
    <w:p>
      <w:pPr>
        <w:pStyle w:val="Style22"/>
        <w:numPr>
          <w:ilvl w:val="0"/>
          <w:numId w:val="2"/>
        </w:numPr>
        <w:rPr/>
      </w:pPr>
      <w:r>
        <w:rPr/>
        <w:t>Свободные колебания. Предварительные сведения</w:t>
      </w:r>
    </w:p>
    <w:p>
      <w:pPr>
        <w:pStyle w:val="Style22"/>
        <w:numPr>
          <w:ilvl w:val="0"/>
          <w:numId w:val="2"/>
        </w:numPr>
        <w:rPr/>
      </w:pPr>
      <w:r>
        <w:rPr/>
        <w:t>Анализ чувствительности простого собственного значения</w:t>
      </w:r>
    </w:p>
    <w:p>
      <w:pPr>
        <w:pStyle w:val="Style22"/>
        <w:numPr>
          <w:ilvl w:val="0"/>
          <w:numId w:val="2"/>
        </w:numPr>
        <w:rPr/>
      </w:pPr>
      <w:r>
        <w:rPr/>
        <w:t>Анализ чувствительности простой собственной формы</w:t>
      </w:r>
    </w:p>
    <w:p>
      <w:pPr>
        <w:pStyle w:val="Style22"/>
        <w:numPr>
          <w:ilvl w:val="0"/>
          <w:numId w:val="2"/>
        </w:numPr>
        <w:rPr/>
      </w:pPr>
      <w:r>
        <w:rPr/>
        <w:t>Пластический предельный анализ и проектирование конструкций. Начало и конец краха</w:t>
      </w:r>
    </w:p>
    <w:p>
      <w:pPr>
        <w:pStyle w:val="Style22"/>
        <w:numPr>
          <w:ilvl w:val="0"/>
          <w:numId w:val="2"/>
        </w:numPr>
        <w:rPr/>
      </w:pPr>
      <w:r>
        <w:rPr/>
        <w:t>Предельный анализ и проектирование для ферм</w:t>
      </w:r>
    </w:p>
    <w:p>
      <w:pPr>
        <w:pStyle w:val="Style22"/>
        <w:numPr>
          <w:ilvl w:val="0"/>
          <w:numId w:val="2"/>
        </w:numPr>
        <w:rPr/>
      </w:pPr>
      <w:r>
        <w:rPr/>
        <w:t>Предельный анализ изгибаемых конструкций</w:t>
      </w:r>
    </w:p>
    <w:p>
      <w:pPr>
        <w:pStyle w:val="Style22"/>
        <w:numPr>
          <w:ilvl w:val="0"/>
          <w:numId w:val="2"/>
        </w:numPr>
        <w:rPr/>
      </w:pPr>
      <w:r>
        <w:rPr/>
        <w:t>Предельное проектирование изгибаемых конструкц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360" w:after="240"/>
        <w:ind w:left="714" w:hanging="357"/>
        <w:jc w:val="both"/>
        <w:rPr/>
      </w:pPr>
      <w:r>
        <w:rPr>
          <w:b/>
          <w:sz w:val="28"/>
        </w:rPr>
        <w:t>Фонд оценочных средств для промежуточной аттестации по дисциплине (модулю)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овные понятия оптимального проектирования механических систем; методы и алгоритмы получения оптимального решения; классические постановки задач оптимального проектир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iCs/>
          <w:sz w:val="24"/>
          <w:szCs w:val="24"/>
        </w:rPr>
        <w:t>адекватно формулировать задачи оптимального проектирования деформируемых систем; применять алгоритмы решения оптимизационных задач; грамотно интерпретировать полученные результаты; решать практические задачи оптимального проектирования средней слож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ами оптимального проектирования деформируемых систем, современными программными средствами, направленными на численное решение задач оптимального проектир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циплина </w:t>
      </w:r>
      <w:r>
        <w:rPr>
          <w:b/>
        </w:rPr>
        <w:t>«Оптимальное проектир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 участвует в формировании следующих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К-7 - способность к самоорганизации и к самообразованию</w:t>
      </w:r>
      <w:r>
        <w:rPr/>
        <w:t>.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: способы, методы и приемы саморазвития и  специализированные разделы механики и смежных дисциплин, необходимые при разработке новых идей применительно к оптимальному проектированию конструкци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сутствие знаний или фрагментарное знание разделов механики и смежных дисциплин, необходимых при разработке новых идей применительно к механике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знания некоторых разделов механики и смежных дисциплин, необходимых при разработке новых идей применительно к оптимальному проектированию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знания необходимых разделов механики и смежных дисциплин, требующихся при разработке новых идей применительно к оптимальному проектированию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знания и понимания разделов механики и смежных дисциплин, необходимых при разработке новых идей применительно к оптимальному проектированию конструкций, а также в междисциплинарных областях</w:t>
            </w:r>
          </w:p>
        </w:tc>
      </w:tr>
      <w:tr>
        <w:trPr>
          <w:trHeight w:val="230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: применять способы, методы и приемы саморазвития и самореализаци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сутствие умения создавать новые и модернизировать известные идеи, направленные на оптимальное проектирование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ет разрабатывать только отдельные элементы модернизируемых известных идей, направленных на оптимальное проектирование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целом успешное, но содержащее отдельные пробелы умение создавать новые и модернизировать известные идеи, направленные на описание поведения 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формированное умение создавать новые и модернизировать известные идеи, направленные на оптимальное проектирование реальных тел и конструкций</w:t>
            </w:r>
          </w:p>
        </w:tc>
      </w:tr>
      <w:tr>
        <w:trPr>
          <w:trHeight w:val="24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: Опытом использования творческого потенци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владеет основами методических подходов, применяемых при разработке идей, направленных на оптимальное проектирование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ет основами методических подходов, применяемых при разработке идей, направленных на оптимальное проектирование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формированы, но содержат отдельные пробелы, навыки владения методическими подходами, применяемыми при разработке идей, направленных на оптимальное проектирование реальных тел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формированы системные навыки владения методическими подходами, применяемыми при разработке идей, направленных на оптимальное проектирование реальных тел и конструкций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К-2 -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</w:t>
      </w:r>
      <w:r>
        <w:rPr/>
        <w:t xml:space="preserve">ности.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НАТЬ: фундаментальные знания в области теоретической и прикладной механики, механики сплошной среды, математического анализа в будущей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Отсутствие знаний или фрагментарное применение положений специализированных разделов механики материалов и конструкций, необходимых при решении типовых зада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го проектир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не систематическое применение положений специализированных разделов механики материалов и конструкций, необходимых при решении типовых зада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го проектир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содержащее отдельные пробелы применение положений специализированных разделов механики материалов и конструкций необходимых при решении типовых зада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го проектир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Успешное и систематическое применение положений специализированных разделов механики материалов и конструкций, необходимых при решении типовых зада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го проектир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й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ьзовать фундаментальные знания в области теоретической и прикладной механики, механики сплошной среды, математического анализа в будущей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Отсутствие умений или частично освоенное умение формулировать и решать прикладные задач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го проектир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не систематически осуществляемое умение формулировать и решать прикладные задач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го проектир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содержащее отдельные пробелы умение формулировать и решать прикладные задач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го проектир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Сформированное умение формулировать и решать прикладные задач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го проектир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, генерировать новые подходы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ЛАДЕТЬ: фундаментальными знаниями в области теоретической и прикладной механики, механики сплошной среды, математического анализа в будущей профессиональной деятель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тсутствие знаний или фрагментарные навыки владения понятиями сопротивления материалов,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ие, но не структурированные навыки владения понятиями сопротивления материалов, строительной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формированные, но содержащие отдельные пробелы навыки владения понятиями сопротивления материалов, строительной механики, деформируемого твердого те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формированные систематические навыки владения понятиями сопротивления материалов, строительной механики, деформируемого твердого тела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К-2 - способность математически корректно ставить естественнонаучные задачи, знание по</w:t>
      </w:r>
      <w:r>
        <w:rPr/>
        <w:t xml:space="preserve">становок классических задач математики и механики. </w:t>
      </w:r>
    </w:p>
    <w:tbl>
      <w:tblPr>
        <w:tblW w:w="979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18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12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ми методами, применяемыми при постановке классических зада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го проек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навыков или фрагментарное освоение навыков, методов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над выполнением поставленны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не систематическое применение навыков, методов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над выполнением поставленны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, методов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над выполнением поставленных задач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пешное и систематическое освоение и применение навыков,  методов и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й работы над выполнением поставленных задач</w:t>
            </w:r>
          </w:p>
        </w:tc>
      </w:tr>
      <w:tr>
        <w:trPr>
          <w:trHeight w:val="176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 корректно ставить естественнонаучные задачи и классические задач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го проектирова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над выполнением поставленных задач  </w:t>
            </w:r>
          </w:p>
        </w:tc>
      </w:tr>
      <w:tr>
        <w:trPr>
          <w:trHeight w:val="103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постановок классических зада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го проек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вито умение осваивать информацию, не знает инструкци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нформацию и инструкции в минимально необходимом объем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нформацию и инструкции в необходимом объеме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информацию и инструкции в полном объёме, оценивает ее по степени значим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ПК-4 - 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ЗНАТЬ: основы теории эксперимента в механике материалов, понимать роль эксперимента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тимальном проектирован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процессов и явлений реального мира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ое применение положений специализированных разделов механики деформируемого твердого тела, необходимых при создании моделей  механических сист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не систематическое применение положений специализированных разделов механики деформируемого твердого тела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содержащее отдельные пробелы применение положений специализированных разделов механики деформируемого твердого тела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Успешное и систематическое применение положений специализированных разделов механики деформируемого твердого тела при создании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, в том числе в междисциплинарных областях</w:t>
            </w:r>
          </w:p>
        </w:tc>
      </w:tr>
      <w:tr>
        <w:trPr>
          <w:trHeight w:val="209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МЕТЬ: осознанно использовать теорию эксперимента в механике материалов, понимать роль эксперимента в математическом моделировании процессов и явлений реального мир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тсутствие умений или частично освоенное умение создавать новые и модернизировать известные модел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создавать новые и модернизировать известные модел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содержащее отдельные пробелы умение создавать новые и модернизировать известные модел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ое умение создавать новые и модернизировать известные модели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</w:tr>
      <w:tr>
        <w:trPr>
          <w:trHeight w:val="2495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опытом использования основ теории эксперимента в механике, понимание роли эксперимента в математическом моделировании процессов и явлений реального мир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тсутствие знаний или фрагментарные навыки владения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бщие, но не структурированные навыки владения подходами, применяемыми при разработке математических моделей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одходами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ханики материалов 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, в том числе в смежных областях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К-6 - способность использовать методы математического и алгоритмического моделирова</w:t>
      </w:r>
      <w:r>
        <w:rPr/>
        <w:t xml:space="preserve">ния при решении теоретических и прикладных задач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ЗНАТЬ: современные методы математического и алгоритмического моделирования при решении теоретических и прикладных зада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го проектирования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Отсутствие знаний или фрагментарное применение разделов механики материалов и конструкций, необходимые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не систематическое применение разделов механики материалов и конструкций, необходимые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В целом успешное, но содержащее отдельные пробелы применение разделов механики материалов и конструкций, необходимые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Успешное и систематическое применение разделов механики материалов и конструкций, необходимые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, в том числе в междисциплинарных областях</w:t>
            </w:r>
          </w:p>
        </w:tc>
      </w:tr>
      <w:tr>
        <w:trPr>
          <w:trHeight w:val="192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МЕТЬ: осознанно выбрать оптимальные методы при анализе теоретических и прикладных зада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тимального проектирования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тсутствие умений или частично освоенное умение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выделять прикладной аспек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выделять прикладной аспек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 целом успешное, но содержащее отдельные пробелы умение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выделять прикладной аспек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ое умение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выделять прикладной аспект</w:t>
            </w:r>
          </w:p>
        </w:tc>
      </w:tr>
      <w:tr>
        <w:trPr>
          <w:trHeight w:val="261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методами математического и алгоритмического моделирования при анализе проблем теоретических и прикладных зада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тсутствие знаний или фрагментарны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Общие, но не структурированны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 в том числе в смеж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Сформированные систематически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тимальном проектировании конструк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, в том числе в смежных областях</w:t>
            </w:r>
          </w:p>
        </w:tc>
      </w:tr>
    </w:tbl>
    <w:p>
      <w:pPr>
        <w:pStyle w:val="Style20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8"/>
        </w:numPr>
        <w:spacing w:lineRule="auto" w:line="240" w:before="360" w:after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шкал оценивани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тся традиционная форма аттестации - экзаме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490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ла оценок, рекомендованная к использованию в ННГ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восход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ая подготовка. Студент самостоятельно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ого объема курса и изученных алгоритмов и под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в, проявляя инициативу и творческое мышление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ая подготовка. Студент отвечает полностью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ельные вопросы (задания) допускаются незнач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неточности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рошая подготовка. Студент показывает хорош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, самостоятельно решает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рошая подготовка. Студент показывает средн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, решает задачу с наводя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 вопросами преподавателя и отвечает на некотор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опросы преподавателя (в рамках би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)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овых понятий, может решить типовую задачу с по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ью преподавателя.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рса и базовых понятий. 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полное не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а и базовых понятий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8"/>
        </w:numPr>
        <w:spacing w:lineRule="auto" w:line="240" w:before="3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36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проектирование, жизненный цикл, оптимизация, ограничения, управляемые переменные, целевая функция, параметрическая, вариационная задача, параметры состояния, уравнения состояния, фиксированные параметры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вектор-функции, матрица Якоби, градиент, матрица Гессе, лагранжиан, множители Лагранжа, положительно определенная, полуопределенная, неопределенная матрица, допустимая область, безусловная, условная оптимизация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минимум, глобальный минимум, необходимые условия, евклидова норма, стационарные точки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азмеры прямоугольника наибольшей площади, вписанного в круг единичного радиуса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а постоянного прямоугольного сечения должна быть вырезана из круглого прутка с диаметром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Каждое сечение нагружено изгибающим моментом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ти размеры сечения балки, которое обладает максимальной несущей способностью или минимальным самым большим по сечению напряжением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змеры цилиндрической консервной банки с верхом и низом, сделанной из листового металла, которые максимизируют объем, а общая площадь металла равн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угольный воздуховод с ширино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ысото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ен находиться в треугольной области, каждая сторона которой равна 1,0 м. Площадь поперечного сечения воздуховода должна быть максимальной. Сформулировать условную задачу оптимизации и определить оптимальные размеры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ительных лесах нагрузк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кладываются к балкам 2 и 3, соответственно. Канаты A и B могут нести нагрузк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20 кГ каждый; средние канаты C и D могут выдерживать нагрузк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80 кГ каждый, и канаты E и F способны выдерживать нагрузку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40 кГ. Требуется сформулировать задачу нахождения нагрузок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точек их приложени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максимизации общей нагрузки, несомой лесами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едполагая, что балки и канаты невесомы. Решить задачу с помощью Excel (Поиск решения).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360" w:after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keepNext w:val="true"/>
        <w:tabs>
          <w:tab w:val="clear" w:pos="567"/>
          <w:tab w:val="left" w:pos="1134" w:leader="none"/>
          <w:tab w:val="right" w:pos="8505" w:leader="underscore"/>
        </w:tabs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254" w:leader="none"/>
          <w:tab w:val="left" w:pos="1134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г Э., Чой К., Комков В. Анализ чувствительности при проектировании конструкций. М.: Мир, -5 эк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254" w:leader="none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Н.Н. Математические задачи системного анализа. М.: Наука, -4 эк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134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дзу К. Вариационные методы в теории упругости и пластичности. М.: Мир, 1987 – 14 экз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254" w:leader="none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ищев Д.И. Методы оптимального проектирования. М.: Радио и связь, </w:t>
        <w:noBreakHyphen/>
        <w:t> 34 экз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 В.П., Угодчиков А.Г.  Оптимизация упругих систем. М.:Наука,1981,288с. -7экз.</w:t>
      </w:r>
    </w:p>
    <w:p>
      <w:pPr>
        <w:pStyle w:val="Normal"/>
        <w:keepNext w:val="true"/>
        <w:tabs>
          <w:tab w:val="clear" w:pos="567"/>
          <w:tab w:val="left" w:pos="1134" w:leader="none"/>
          <w:tab w:val="right" w:pos="8505" w:leader="underscore"/>
        </w:tabs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оптимальное пролектирование: Механические системы и конструкции. М.: Мир, -1 экз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к Э. Численные методы оптимизации. М.: Мир, 1984 – 1 экз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254" w:leader="none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циг Д. Линейное программирование, его применения и обобщения. М.: Прогресс, - 2 экз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254" w:leader="none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 Д.Б. Математические методы управления в условиях неполной информации. М.: Советское радио, - 2 экз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254" w:leader="none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egundu A.D., Chandrupatla T.R. Optimization Concepts and Applications in Engineering. 2nd ed. Cambridge University Press, 2011. 46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134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лер Ю.П., Маркова Е.В., Грановский Ю.В. Планирование эксперимента при поиске оптимальных условий. М.: Наука, </w:t>
        <w:noBreakHyphen/>
        <w:t> 2 экз.</w:t>
      </w:r>
    </w:p>
    <w:p>
      <w:pPr>
        <w:pStyle w:val="Normal"/>
        <w:tabs>
          <w:tab w:val="clear" w:pos="567"/>
          <w:tab w:val="left" w:pos="1134" w:leader="none"/>
          <w:tab w:val="right" w:pos="8505" w:leader="underscore"/>
        </w:tabs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 и Интернет-ресурсы</w:t>
      </w:r>
    </w:p>
    <w:p>
      <w:pPr>
        <w:pStyle w:val="Normal"/>
        <w:tabs>
          <w:tab w:val="clear" w:pos="567"/>
          <w:tab w:val="left" w:pos="1134" w:leader="none"/>
          <w:tab w:val="right" w:pos="8505" w:leader="underscore"/>
        </w:tabs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, MS Excel.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lab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360" w:after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. Терминал класс, оборудованный персональными ЭВМ, проектор.</w:t>
      </w:r>
    </w:p>
    <w:p>
      <w:pPr>
        <w:pStyle w:val="Normal"/>
        <w:spacing w:before="600" w:after="200"/>
        <w:ind w:firstLine="709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tabs>
          <w:tab w:val="clear" w:pos="567"/>
          <w:tab w:val="left" w:pos="6237" w:leader="none"/>
        </w:tabs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Автор(ы) </w:t>
        <w:tab/>
        <w:t>к.т.н., доцент Киселёв В.Г.</w:t>
      </w:r>
    </w:p>
    <w:p>
      <w:pPr>
        <w:pStyle w:val="Normal"/>
        <w:tabs>
          <w:tab w:val="clear" w:pos="567"/>
          <w:tab w:val="left" w:pos="6237" w:leader="none"/>
        </w:tabs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ецензент(ы) ________________________</w:t>
      </w:r>
    </w:p>
    <w:p>
      <w:pPr>
        <w:pStyle w:val="Normal"/>
        <w:tabs>
          <w:tab w:val="clear" w:pos="567"/>
          <w:tab w:val="left" w:pos="6237" w:leader="none"/>
        </w:tabs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Заведующий кафедрой теоретической, </w:t>
        <w:br/>
        <w:t>компьютерной и экспериментальной механики</w:t>
        <w:tab/>
        <w:t>д.ф.-м.н., проф. Л.А.Игумнов</w:t>
      </w:r>
    </w:p>
    <w:p>
      <w:pPr>
        <w:pStyle w:val="Normal"/>
        <w:spacing w:before="600" w:after="200"/>
        <w:ind w:firstLine="709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от _________________ 2016года, протокол №</w:t>
      </w:r>
      <w:bookmarkStart w:id="0" w:name="_GoBack"/>
      <w:bookmarkEnd w:id="0"/>
      <w:r>
        <w:rPr>
          <w:rFonts w:cs="Times New Roman" w:ascii="Times New Roman" w:hAnsi="Times New Roman"/>
          <w:bCs/>
          <w:spacing w:val="-2"/>
          <w:sz w:val="24"/>
          <w:szCs w:val="24"/>
        </w:rPr>
        <w:t>___.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0" w:firstLine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20" w:leader="none"/>
      </w:tabs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АКлючСлово"/>
    <w:qFormat/>
    <w:rPr>
      <w:rFonts w:ascii="Times New Roman" w:hAnsi="Times New Roman" w:cs="Times New Roman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bCs/>
      <w:sz w:val="24"/>
      <w:szCs w:val="18"/>
    </w:rPr>
  </w:style>
  <w:style w:type="paragraph" w:styleId="Style22">
    <w:name w:val="Нумерованный список"/>
    <w:basedOn w:val="Normal"/>
    <w:qFormat/>
    <w:pPr>
      <w:tabs>
        <w:tab w:val="clear" w:pos="567"/>
        <w:tab w:val="left" w:pos="360" w:leader="none"/>
      </w:tabs>
      <w:spacing w:lineRule="auto" w:line="360" w:before="0" w:after="0"/>
      <w:ind w:left="360" w:hanging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0:00Z</dcterms:created>
  <dc:creator>1</dc:creator>
  <dc:description/>
  <cp:keywords/>
  <dc:language>en-US</dc:language>
  <cp:lastModifiedBy>TheoryElasticityStudents</cp:lastModifiedBy>
  <cp:lastPrinted>2012-01-24T11:57:00Z</cp:lastPrinted>
  <dcterms:modified xsi:type="dcterms:W3CDTF">2018-05-17T06:49:00Z</dcterms:modified>
  <cp:revision>5</cp:revision>
  <dc:subject/>
  <dc:title>МИНИСТЕРСТВО ОБРАЗОВАНИЯ И НАУКИ РОССИЙСКОЙ ФЕДЕРАЦИИ</dc:title>
</cp:coreProperties>
</file>