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зержинский филиал НН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ТЕРНЕТ-МАРКЕТИН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3.03 ПРИКЛАДНАЯ ИНФОР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2" w:name="_Hlk64817908"/>
      <w:bookmarkStart w:id="3" w:name="_Hlk64621633"/>
      <w:bookmarkEnd w:id="2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 ФИНАНСАХ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4" w:name="_Hlk64621633"/>
      <w:bookmarkEnd w:id="4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  <w:bookmarkStart w:id="5" w:name="_Hlk64817908"/>
      <w:bookmarkStart w:id="6" w:name="_Hlk64817908"/>
      <w:bookmarkEnd w:id="6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\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6 Интернет-маркетинг относитс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ОП 09.03.03 Прикладная информат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51"/>
        <w:gridCol w:w="3931"/>
        <w:gridCol w:w="1746"/>
      </w:tblGrid>
      <w:tr>
        <w:trPr>
          <w:trHeight w:val="41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214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bookmarkStart w:id="7" w:name="_Hlk64822010"/>
            <w:bookmarkEnd w:id="7"/>
            <w:r>
              <w:rPr>
                <w:iCs/>
              </w:rPr>
              <w:t>ПК-8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  <w:lang w:eastAsia="en-US"/>
              </w:rPr>
              <w:t>Способен разрабатывать лингвистическое, информационное и программное обеспечение ИС (ИИС) и сопровождающую его документац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8.1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основные технологии разработки рекламных кампаний в цифровой сред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выбирать оптимальную стратегию продвиж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основные методологии современного маркетинг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технологиями аналитики в условиях цифровизации бизне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5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iCs/>
              </w:rPr>
              <w:t>ПК-8.2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Умеет планировать, внедрять и вести продвижение бизнеса в условиях цифровой экономик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Уметь разрабатывать стратегию маркетинговой кампани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Знать методы продвижения в цифровой среде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Владеть навыками корректировки маркетинговой кампании на основе анализа дан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iCs/>
              </w:rPr>
              <w:t>ПК-8.3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Владеет современными аналитическими сервисами интернет-маркетинг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Знать требования поисковых и социальных сетей к маркетингу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Уметь пользоваться сервисами для анализа различных аспектов маркетинговой стратеги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ладеть навыками использования онлайн-сервисов для продвижения бизне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bookmarkStart w:id="8" w:name="_Hlk64822047"/>
            <w:bookmarkEnd w:id="8"/>
            <w:r>
              <w:rPr>
                <w:iCs/>
              </w:rPr>
              <w:t>ПК-9 Способен моделировать прикладные (бизнес) процессы и объекты предметн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ПК-9.1 Знает критерии оценки продвигаемого ресурс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iCs/>
              </w:rPr>
              <w:t>Умеет ранжировать требования поисковых систем по степени важност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Знает предельные значения показателей для продвижения бизнеса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Владеет навыками оптимизации электронного ресурса в соответствии с выбранными показател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iCs/>
              </w:rPr>
              <w:t>ПК-9.2 Умеет проводить аналитические исследования для построения рекламной стратег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iCs/>
              </w:rPr>
              <w:t xml:space="preserve">Умеет </w:t>
            </w:r>
            <w:r>
              <w:rPr/>
              <w:t>формировать потребительскую аудиторию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Знает как анализировать ресурсы конкурентов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 xml:space="preserve">Владеет навыками построения семантического ядр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 xml:space="preserve">ПК-9.3 Владеет навыками </w:t>
            </w:r>
            <w:r>
              <w:rPr/>
              <w:t>позиционирования электронного предприятия на глобальном рынк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Умеет осуществлять взаимодействие с потребителям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Знает как организовывать продажи в среде Интернет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/>
              <w:t xml:space="preserve">Владеет основными понятиями современного </w:t>
            </w:r>
            <w:r>
              <w:rPr>
                <w:lang w:val="en-US"/>
              </w:rPr>
              <w:t>SEO</w:t>
            </w:r>
            <w:r>
              <w:rPr/>
              <w:t xml:space="preserve"> и </w:t>
            </w:r>
            <w:r>
              <w:rPr>
                <w:lang w:val="en-US"/>
              </w:rPr>
              <w:t>SM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Практические задания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7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2133"/>
      </w:tblGrid>
      <w:tr>
        <w:trPr>
          <w:trHeight w:val="120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>
          <w:trHeight w:val="406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144 </w:t>
            </w:r>
          </w:p>
        </w:tc>
      </w:tr>
      <w:tr>
        <w:trPr>
          <w:trHeight w:val="38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лабораторного типа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121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97"/>
        <w:gridCol w:w="580"/>
        <w:gridCol w:w="417"/>
        <w:gridCol w:w="12"/>
        <w:gridCol w:w="543"/>
        <w:gridCol w:w="472"/>
        <w:gridCol w:w="419"/>
        <w:gridCol w:w="24"/>
        <w:gridCol w:w="382"/>
        <w:gridCol w:w="557"/>
        <w:gridCol w:w="432"/>
        <w:gridCol w:w="26"/>
        <w:gridCol w:w="517"/>
        <w:gridCol w:w="458"/>
        <w:gridCol w:w="441"/>
        <w:gridCol w:w="35"/>
        <w:gridCol w:w="505"/>
        <w:gridCol w:w="460"/>
        <w:gridCol w:w="415"/>
        <w:gridCol w:w="41"/>
        <w:gridCol w:w="542"/>
        <w:gridCol w:w="536"/>
        <w:gridCol w:w="458"/>
        <w:gridCol w:w="57"/>
      </w:tblGrid>
      <w:tr>
        <w:trPr>
          <w:trHeight w:val="29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интернет-маркетинг. Воронка продаж, целевая аудито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. Применение концепций маркетинга в сети Интерне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аналитики. Анализ конкурентов, целевой аудитори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вижение сай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маркет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ая реклама в различных сет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(КСР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64817658"/>
      <w:bookmarkStart w:id="10" w:name="_Hlk64188646"/>
      <w:bookmarkStart w:id="11" w:name="_Hlk64724162"/>
      <w:bookmarkStart w:id="12" w:name="_Hlk64043128"/>
      <w:bookmarkStart w:id="13" w:name="_Hlk64624483"/>
      <w:bookmarkStart w:id="14" w:name="_Hlk64622824"/>
      <w:bookmarkStart w:id="15" w:name="_Hlk64626051"/>
      <w:bookmarkStart w:id="16" w:name="_Hlk64459137"/>
      <w:bookmarkStart w:id="17" w:name="_Hlk64025780"/>
      <w:bookmarkStart w:id="18" w:name="_Hlk64217020"/>
      <w:bookmarkStart w:id="19" w:name="_Hlk64460064"/>
      <w:bookmarkEnd w:id="9"/>
      <w:bookmarkEnd w:id="10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sz w:val="24"/>
          <w:szCs w:val="24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0" w:name="_Hlk64459137"/>
      <w:bookmarkStart w:id="21" w:name="_Hlk64025780"/>
      <w:bookmarkStart w:id="22" w:name="_Hlk64217020"/>
      <w:bookmarkStart w:id="23" w:name="_Hlk64460064"/>
      <w:bookmarkStart w:id="24" w:name="_Hlk64193359"/>
      <w:bookmarkStart w:id="25" w:name="_Hlk64218686"/>
      <w:bookmarkStart w:id="26" w:name="_Hlk64217150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Сбор и анализ детальной информации для формализации предметной области проекта и требований пользователей заказчика, интервьюирование ключевых сотрудников заказчик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анализ требований к информатизации и автоматизации прикладных процессов, формализация предметной области проект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формационных систем по видам обеспеч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приложений, создание прототипа информационной системы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bookmarkStart w:id="27" w:name="_Hlk64724162"/>
      <w:bookmarkStart w:id="28" w:name="_Hlk64043128"/>
      <w:bookmarkStart w:id="29" w:name="_Hlk64624483"/>
      <w:bookmarkStart w:id="30" w:name="_Hlk64622824"/>
      <w:bookmarkStart w:id="31" w:name="_Hlk64626051"/>
      <w:bookmarkStart w:id="32" w:name="_Hlk64193359"/>
      <w:bookmarkStart w:id="33" w:name="_Hlk64218686"/>
      <w:bookmarkStart w:id="34" w:name="_Hlk64217150"/>
      <w:bookmarkStart w:id="35" w:name="_Hlk64801541"/>
      <w:bookmarkStart w:id="36" w:name="_Hlk64800093"/>
      <w:bookmarkEnd w:id="35"/>
      <w:r>
        <w:rPr>
          <w:rFonts w:cs="Times New Roman" w:ascii="Times New Roman" w:hAnsi="Times New Roman"/>
          <w:sz w:val="24"/>
          <w:szCs w:val="24"/>
        </w:rPr>
        <w:t xml:space="preserve">-     компетенций - </w:t>
      </w:r>
      <w:bookmarkStart w:id="37" w:name="_Hlk64728582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cs="Times New Roman" w:ascii="Times New Roman" w:hAnsi="Times New Roman"/>
          <w:iCs/>
          <w:sz w:val="24"/>
          <w:szCs w:val="24"/>
        </w:rPr>
        <w:t>ПК-8. Способен разрабатывать лингвистическое, информационное и программное обеспечение ИС (ИИС) и сопровождающую его документацию</w:t>
      </w: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8" w:name="_Hlk64817658"/>
      <w:bookmarkEnd w:id="38"/>
      <w:r>
        <w:rPr>
          <w:rFonts w:cs="Times New Roman" w:ascii="Times New Roman" w:hAnsi="Times New Roman"/>
          <w:sz w:val="24"/>
          <w:szCs w:val="24"/>
        </w:rPr>
        <w:t xml:space="preserve">-     компетенций - </w:t>
      </w:r>
      <w:r>
        <w:rPr>
          <w:rFonts w:cs="Times New Roman" w:ascii="Times New Roman" w:hAnsi="Times New Roman"/>
          <w:iCs/>
          <w:sz w:val="24"/>
          <w:szCs w:val="24"/>
        </w:rPr>
        <w:t>ПК-9. Способен моделировать прикладные (бизнес) процессы и объекты предметн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39" w:name="_Hlk64188646"/>
      <w:bookmarkStart w:id="40" w:name="_Hlk64801541"/>
      <w:bookmarkStart w:id="41" w:name="_Hlk64188646"/>
      <w:bookmarkStart w:id="42" w:name="_Hlk64801541"/>
      <w:bookmarkEnd w:id="41"/>
      <w:bookmarkEnd w:id="42"/>
      <w:bookmarkEnd w:id="37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защиты итогового отчета по проделанной работ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терминологии в области разработки интернет-приложений. 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интернет-программирование, понимание технологий размещения сайтов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экзамен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оходит в виде защиты итогового отчета и предусматривает оценку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структуру итогового отчета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bookmarkStart w:id="43" w:name="_Hlk64191392"/>
      <w:bookmarkStart w:id="44" w:name="_Hlk64627988"/>
      <w:bookmarkEnd w:id="43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Для </w:t>
      </w:r>
      <w:bookmarkStart w:id="45" w:name="_Hlk64626094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обеспечения самостоятельной работы обучающихся используется электронный курс </w:t>
      </w:r>
      <w:bookmarkEnd w:id="44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cs="Calibri"/>
          <w:color w:val="00000A"/>
          <w:lang w:eastAsia="zh-CN"/>
        </w:rPr>
        <w:t>(</w:t>
      </w:r>
      <w:hyperlink r:id="rId2">
        <w:r>
          <w:rPr>
            <w:rStyle w:val="InternetLink"/>
            <w:rFonts w:cs="Calibri"/>
            <w:color w:val="0000FF"/>
            <w:u w:val="single"/>
            <w:lang w:eastAsia="zh-CN"/>
          </w:rPr>
          <w:t>https://e-learning.unn.ru/course/index.php?categoryid=374</w:t>
        </w:r>
      </w:hyperlink>
      <w:r>
        <w:rPr>
          <w:rFonts w:cs="Calibri"/>
          <w:color w:val="00000A"/>
          <w:lang w:eastAsia="zh-CN"/>
        </w:rPr>
        <w:t>)</w:t>
      </w:r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, созданный в системе электронного обучения ННГУ - </w:t>
      </w:r>
      <w:hyperlink r:id="rId3">
        <w:r>
          <w:rPr>
            <w:rStyle w:val="InternetLink"/>
            <w:rFonts w:cs="Calibri" w:ascii="Times New Roman" w:hAnsi="Times New Roman"/>
            <w:color w:val="0563C1"/>
            <w:sz w:val="24"/>
            <w:szCs w:val="24"/>
            <w:u w:val="single"/>
            <w:lang w:eastAsia="zh-CN"/>
          </w:rPr>
          <w:t>https://e-learning.unn.ru/</w:t>
        </w:r>
      </w:hyperlink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color w:val="00000A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A"/>
          <w:sz w:val="18"/>
          <w:szCs w:val="18"/>
          <w:lang w:eastAsia="zh-CN"/>
        </w:rPr>
      </w:r>
      <w:bookmarkStart w:id="46" w:name="_Hlk64191392"/>
      <w:bookmarkStart w:id="47" w:name="_Hlk64191392"/>
      <w:bookmarkEnd w:id="47"/>
      <w:bookmarkEnd w:id="45"/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360" w:right="-284" w:hanging="36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тогового отч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ключа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выбора предметной обла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бизнес-модели выбранной сфер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</w:rPr>
        <w:t>-раздел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писание созданного сайт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Анализ тестирования юзабилити методом фокус-групп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писок прямых конкурентов в выбранной предметной област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ческое ядро (набор кластеризованных запросов) и </w:t>
      </w:r>
      <w:r>
        <w:rPr>
          <w:rFonts w:cs="Times New Roman" w:ascii="Times New Roman" w:hAnsi="Times New Roman"/>
          <w:sz w:val="24"/>
          <w:szCs w:val="24"/>
          <w:lang w:val="en-US"/>
        </w:rPr>
        <w:t>L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роцесса оптимизации страниц сайта под выбранные запросы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нт-план для текстового продвиж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 xml:space="preserve"> раздел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курентных групп в ВК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звания, дескриптора, УТП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обложки сообщества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контента на две недели с учетом собранного ранее семантического ядр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результаты опроса в сообществе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WOT</w:t>
            </w:r>
            <w:r>
              <w:rPr>
                <w:rFonts w:cs="Times New Roman" w:ascii="Times New Roman" w:hAnsi="Times New Roman"/>
              </w:rPr>
              <w:t xml:space="preserve"> анализ предметных областей электронного бизне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лощадки и сервиса для создания сай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макета сай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юзабили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кур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емантического яд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теризация запро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</w:t>
            </w:r>
            <w:r>
              <w:rPr>
                <w:rFonts w:cs="Times New Roman" w:ascii="Times New Roman" w:hAnsi="Times New Roman"/>
                <w:lang w:val="en-US"/>
              </w:rPr>
              <w:t>L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айта (заполнение тегов, атрибутов, создание релевантного контен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нтент-пл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аналитика конкурентных групп в социальной сети В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ства к публик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нтент-плана с учетом особенностей и требований социальной сети В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а и анализ результа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-9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задания/задачи для оценки сформированности компетенции ПК-8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Выберите близкую по интересам сферу онлайн-бизнеса. Разработайте бизнес-модель. Проведите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</w:rPr>
        <w:t>-анализ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бесплатный хостинг, например, </w:t>
      </w:r>
      <w:r>
        <w:rPr>
          <w:rFonts w:cs="Times New Roman" w:ascii="Times New Roman" w:hAnsi="Times New Roman"/>
          <w:lang w:val="en-US"/>
        </w:rPr>
        <w:t>Beget</w:t>
      </w:r>
      <w:r>
        <w:rPr>
          <w:rFonts w:cs="Times New Roman" w:ascii="Times New Roman" w:hAnsi="Times New Roman"/>
        </w:rPr>
        <w:t xml:space="preserve">. Подберите шаблон сайта, разверните сайт в выбранной вами </w:t>
      </w:r>
      <w:r>
        <w:rPr>
          <w:rFonts w:cs="Times New Roman" w:ascii="Times New Roman" w:hAnsi="Times New Roman"/>
          <w:lang w:val="en-US"/>
        </w:rPr>
        <w:t>CMS</w:t>
      </w:r>
      <w:r>
        <w:rPr>
          <w:rFonts w:cs="Times New Roman" w:ascii="Times New Roman" w:hAnsi="Times New Roman"/>
        </w:rPr>
        <w:t xml:space="preserve"> (например </w:t>
      </w:r>
      <w:r>
        <w:rPr>
          <w:rFonts w:cs="Times New Roman" w:ascii="Times New Roman" w:hAnsi="Times New Roman"/>
          <w:lang w:val="en-US"/>
        </w:rPr>
        <w:t>WordPress</w:t>
      </w:r>
      <w:r>
        <w:rPr>
          <w:rFonts w:cs="Times New Roman" w:ascii="Times New Roman" w:hAnsi="Times New Roman"/>
        </w:rPr>
        <w:t>) или создайте сайт самостоятельно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</w:rPr>
        <w:t>Задание 4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Разместите адрес созданного сайта в общем документе на Гугл Диске. Пройдите по всем ссылкам, кроме собственной и оцените сайты однокурсников по четырем критериям. Оценку опишите в текстовом формате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6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Оптимизируйте сайт в соответствии с выбранными для 3-4 страниц ключами. Добейтесь показателя релевантности не ниже 90% для каждой страницы.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9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На основании анализа определитесь с параметрами собственного сообщества в ВК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задания/задачи для оценки сформированности компетенции ПК-9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3.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Используя поиск сети Интернет и сервисы подбора (например, </w:t>
      </w:r>
      <w:r>
        <w:rPr>
          <w:rFonts w:cs="Times New Roman" w:ascii="Times New Roman" w:hAnsi="Times New Roman"/>
          <w:lang w:val="en-US"/>
        </w:rPr>
        <w:t>Megaindex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Y</w:t>
      </w:r>
      <w:r>
        <w:rPr>
          <w:rFonts w:cs="Times New Roman" w:ascii="Times New Roman" w:hAnsi="Times New Roman"/>
        </w:rPr>
        <w:t>), найдите 3-5 конкурентов. Проанализируйте сайты конкурентов, данные о перечне разделов на сайте сведите в общую таблицу. Выберите все общие блоки, а также понравившиеся, добавьте их на свой сайт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5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На основании анализа конкурентов составьте семантическое ядро сайта. Кластеризуйте запросы, выделите </w:t>
      </w:r>
      <w:r>
        <w:rPr>
          <w:rFonts w:cs="Times New Roman" w:ascii="Times New Roman" w:hAnsi="Times New Roman"/>
          <w:lang w:val="en-US"/>
        </w:rPr>
        <w:t>LSI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7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Используя свободные ключевые запросы из семантического ядра постройте контент-план (темы статей для продвижения)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8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4-5 конкурентных групп в социальной сети ВК, проанализируйте их дизайн и контент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0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те собственный контент план для сообщества. Соблюдайте требования ВК к публикациям. Используйте ранее составленное семантическое ядро. Создайте 2-3 публикации в сообществе. Проведите опрос в сообществе. Ответьте на опросы своих одногруппников. Проанализируйте полученный результат, используя аналитические инструменты ВК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  <w:shd w:fill="FFFFFF" w:val="clear"/>
        </w:rPr>
        <w:t>Цупин, В. А. Управление контентом. Практикум : учеб. пособие / В.А. Цупин, М.М. Ниматулаев. — Москва : ИНФРА-М, 2019. — 211 с. - Текст : электронный. - URL: https://znanium.com/catalog/product/971156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ркова, В. Д. Цифровая экономика : учебник / В.Д. Маркова. — Москва : ИНФРА-М, 2020. — 186 с. Текст : электронный. - URL: https://znanium.com/catalog/product/1043213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  <w:shd w:fill="FFFFFF" w:val="clear"/>
        </w:rPr>
        <w:t>Лапидус, Л. В. Цифровая экономика: управление электронным бизнесом и электронной коммерцией : учебник / Л.В. Лапидус. — Москва : ИНФРА-М, 2020. — 479 с. - Текст : электронный. - URL: https://znanium.com/catalog/product/10558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Белугина, С. В. Разработка программных модулей программного обеспечения для компьютерных систем. Прикладное программирование : учебное пособие / С. В. Белугина. — Санкт-Петербург : Лань, 2020. — 312 с. — ISBN 978-5-8114-4496-0. — Текст : электронный // Лань : электронно-библиотечная система. — URL: https://e.lanbook.com/book/133920 (дата обращения: 28.0</w:t>
      </w:r>
      <w:r>
        <w:rPr>
          <w:sz w:val="24"/>
          <w:szCs w:val="24"/>
          <w:shd w:fill="FFFFFF" w:val="clear"/>
          <w:lang w:val="ru-RU"/>
        </w:rPr>
        <w:t>3</w:t>
      </w:r>
      <w:r>
        <w:rPr>
          <w:sz w:val="24"/>
          <w:szCs w:val="24"/>
          <w:shd w:fill="FFFFFF" w:val="clear"/>
        </w:rPr>
        <w:t xml:space="preserve">.2020). — Режим доступа: для авториз. пользователей. 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рхитектурные решения информационных систем : учебник / А. И. Водяхо, Л. С. Выговский, В. А. Дубенецкий, В. В. Цехановский. — 2-е изд., перераб. — Санкт-Петербург : Лань, 2017. — 356 с. — ISBN 978-5-8114-2556-3. — Текст : электронный // Лань : электронно-библиотечная система. — URL: https://e.lanbook.com/book/96850 (дата обращения: 28.0</w:t>
      </w:r>
      <w:r>
        <w:rPr>
          <w:color w:val="000000"/>
          <w:sz w:val="24"/>
          <w:szCs w:val="24"/>
          <w:shd w:fill="FFFFFF" w:val="clear"/>
          <w:lang w:val="ru-RU"/>
        </w:rPr>
        <w:t>3</w:t>
      </w:r>
      <w:r>
        <w:rPr>
          <w:color w:val="000000"/>
          <w:sz w:val="24"/>
          <w:szCs w:val="24"/>
          <w:shd w:fill="FFFFFF" w:val="clear"/>
        </w:rPr>
        <w:t>.2020). — Режим доступа: для авториз. пользователей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Белугина, С. В. Разработка программных модулей программного обеспечения для компьютерных систем. Прикладное программирование : учебное пособие / С. В. Белугина. — Санкт-Петербург : Лань, 2020. — 312 с. — ISBN 978-5-8114-4496-0. — Текст : электронный // Лань : электронно-библиотечная система. — URL: https://e.lanbook.com/book/133920 (дата обращения: 28.0</w:t>
      </w:r>
      <w:r>
        <w:rPr>
          <w:iCs/>
          <w:color w:val="000000"/>
          <w:sz w:val="24"/>
          <w:szCs w:val="24"/>
          <w:shd w:fill="FFFFFF" w:val="clear"/>
          <w:lang w:val="ru-RU"/>
        </w:rPr>
        <w:t>3</w:t>
      </w:r>
      <w:r>
        <w:rPr>
          <w:iCs/>
          <w:color w:val="000000"/>
          <w:sz w:val="24"/>
          <w:szCs w:val="24"/>
          <w:shd w:fill="FFFFFF" w:val="clear"/>
        </w:rPr>
        <w:t xml:space="preserve">.2020). — Режим доступа: для авториз. пользователей. </w:t>
      </w:r>
    </w:p>
    <w:p>
      <w:pPr>
        <w:pStyle w:val="3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ообщество ВК Skillbox: маркетинг дизайн программирование (дата обращения: 13.02.202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ообщество ВК TextTerra (дата обращения: 13.02.202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ообщество ВК Маркетинг Реклама Бизнес (дата обращения: 13.02.202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ообщество ВК Вконтакте для сообществ (дата обращения: 13.02.202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ообщество ВК Вконтакте для бизнеса  (дата обращения: 13.02.202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</w:rPr>
          <w:t>rbc.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(дата обращения: 13.02.202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</w:rPr>
          <w:t>www.datainsight.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(дата обращения: 13.02.202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</w:rPr>
          <w:t>www.shopolog.</w:t>
        </w:r>
      </w:hyperlink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(дата обращения: 13.02.202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Vc.com (дата обращения: 13.02.2021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уз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го пакета офисных приложений OpenOffic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соответствии с </w:t>
      </w:r>
      <w:r>
        <w:rPr>
          <w:bCs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spacing w:val="3"/>
        </w:rPr>
        <w:t xml:space="preserve">, утв. Минобрнауки РФ 08.04.2014 АК-44/05вн </w:t>
      </w:r>
      <w:r>
        <w:rPr/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на устного ответа на письменный ответ при сдаче зачета или экзамена;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: к.п.н., доцент Беспалько А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48" w:name="_Hlk81901986"/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8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ibliorecordtext">
    <w:name w:val="biblio-record-text"/>
    <w:qFormat/>
    <w:rPr/>
  </w:style>
  <w:style w:type="character" w:styleId="Matbuttonwrapper">
    <w:name w:val="mat-button-wrapp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сновва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index.php?categoryid=374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hyperlink" Target="http://yandex.ru/clck/jsredir?bu=djml30&amp;from=yandex.ru;search/;web;;&amp;text=&amp;etext=4665.MRJIJ91NUwjXPJw-N7RGMg-gRXeE0VyO9BR6rtMK83xE4wEzHcmuvmy7RFJ0vyFb_XlL1z2E6_KSUE1jAVEWPkoBknVd5ReBeHNhJf9-9-M.d4b4be25ffa12d0a125a1c69a32cd87d9dbb3614&amp;uuid=&amp;state=PEtFfuTeVD4jaxywoSUvtB2i7c0_vxGdh55VB9hR14QS1N0NrQgnV16vRuzYFaOEtkZ_ezqvSPNjJVBRhT3jR5Q5xuj-A6C9wMbshpgH_Xqma32FI7246SQBpA7sN-yCGRHq1Likf1w,&amp;&amp;cst=AiuY0DBWFJ4CiF6OxvZkNCMhBfkeo8Qc_mI-atvnBp-Zl7_IQ6xAaSqD9CQrddavxAKeKV_UTy-rh_CYRFWUKtfaVDADUSBc7-5S7g8kK1wJeTqW8nw7yN3aMTqpBlZqHr90DLw9XUyk9lvPTsYY6bmD6z60msR3ayd7KL8ftbK1digh8kEeXwQseFEgHixsvQ5tOKh5yLUQewG6cG-Bms_FAi6EymxcgO0wH3-Guzq9sWxT59qCf7_4FzwLFoXzFL1hNDn79nIbZPZtm4Hxj7RKSPqB6D8eGT_pgG5qj6ZouY-CZPmjs4FFF-zPeQMgzZjJYibtgUob4VVYbCd0zTrNGppzczI94hk0jH4e8Z9O1NOPfNhQWMXXaMk8aVH2p0xMoB5sQbxAg0npEMv6LA,,&amp;data=UlNrNmk5WktYejY4cHFySjRXSWhXRm01MGNiWXNfdGU2Z3NBQll0ckg3TXFZTGJOblo2cV9kMVBuWjYyaGV3VDZkV2tCUlR2V2VobkRKMHJtU1dpWndEN1VlT0F1bEw3&amp;sign=8acbdde7c902a4651364afa50606d82e&amp;keyno=0&amp;b64e=2&amp;ref=orjY4mGPRjk5boDnW0uvlrrd71vZw9kpVBUyA8nmgRFSi5A7LMz1rfhmsIkfEwsgTY6Qc268FgKWwOWINe5Bu3QwGwGSTKaQGbZ_-7UAE-CxDiBX2_-pcK4AxcgqYRYgYmS7ZL9Kz1crDPaRgR8GRYdRm3ZaoFKACC_fg2rVDNsT1jEO6pnJY7A0hB-blgVuJEhzEuIwkmN5tvge7zAKIq-AmgYWVSVdpGI_gKNKarO8_nnOENiPsaFOYQxT3zGUsZlqQyzHX1kIGtVfJtJIp6pmqTLb5xae&amp;l10n=ru&amp;rp=1&amp;cts=1566844913629&amp;mc=4.338171939471839&amp;hdtime=764747.98" TargetMode="External"/><Relationship Id="rId5" Type="http://schemas.openxmlformats.org/officeDocument/2006/relationships/hyperlink" Target="http://www.datainsight.ru/" TargetMode="External"/><Relationship Id="rId6" Type="http://schemas.openxmlformats.org/officeDocument/2006/relationships/hyperlink" Target="http://www.shopolog.ru/" TargetMode="External"/><Relationship Id="rId7" Type="http://schemas.openxmlformats.org/officeDocument/2006/relationships/hyperlink" Target="http://www.shopolog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34:00Z</dcterms:created>
  <dc:creator>1</dc:creator>
  <dc:description/>
  <cp:keywords/>
  <dc:language>en-US</dc:language>
  <cp:lastModifiedBy>Vladimir Grishin</cp:lastModifiedBy>
  <cp:lastPrinted>2015-07-16T11:02:00Z</cp:lastPrinted>
  <dcterms:modified xsi:type="dcterms:W3CDTF">2021-09-08T14:16:00Z</dcterms:modified>
  <cp:revision>6</cp:revision>
  <dc:subject/>
  <dc:title>МИНИСТЕРСТВО ОБРАЗОВАНИЯ И НАУКИ РОССИЙСКОЙ ФЕДЕРАЦИИ</dc:title>
</cp:coreProperties>
</file>