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иректор Института</w:t>
      </w:r>
    </w:p>
    <w:p>
      <w:pPr>
        <w:pStyle w:val="Normal"/>
        <w:tabs>
          <w:tab w:val="clear" w:pos="708"/>
          <w:tab w:val="left" w:pos="6096" w:leader="none"/>
        </w:tabs>
        <w:ind w:left="6237" w:hanging="1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Жуковская Л.И.</w:t>
      </w:r>
    </w:p>
    <w:p>
      <w:pPr>
        <w:pStyle w:val="Normal"/>
        <w:tabs>
          <w:tab w:val="clear" w:pos="708"/>
          <w:tab w:val="left" w:pos="6096" w:leader="none"/>
        </w:tabs>
        <w:ind w:left="6237" w:hanging="1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__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тория отеч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(Часть 2.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век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highlight w:val="cyan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2.03.01 Реклама и связи с общественность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и связи с общественностью в системе государственного и муниципального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чная, заочная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, ОПОП, реализуемой по направлению подготовки 42.03.01 – «Реклама и связи с общественностью», код дисциплины в учебном плане Б1.В.0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40"/>
        <w:gridCol w:w="3988"/>
        <w:gridCol w:w="1746"/>
      </w:tblGrid>
      <w:tr>
        <w:trPr>
          <w:trHeight w:val="419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ен управлять сво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ременем, выстраи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овывать траекто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развития на основе принц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ния в течение всей жизн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  </w:t>
            </w:r>
            <w:r>
              <w:rPr>
                <w:rFonts w:cs="Times New Roman" w:ascii="Times New Roman" w:hAnsi="Times New Roman"/>
              </w:rPr>
              <w:t>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воспитания и само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ессионального и 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  учебной  и трудовой дисциплины, способностью структурировать и организовывать собственную учебную и трудов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трольная раб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с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2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2. Создает информационные поводы для кампаний и проектов в сфере рекламы и связей с общественностью, применяет творческие решения с учетом мирового и отечественного опы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у проведения  коммуникационных кампаний и мероприятий в различных областях социально-экономической и общественной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актической деятельности знания о  специфике проведения коммуникационных кампаний и мероприятий  в различных областях социально-экономической и общественной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выками практического участия в проведении  коммуникационных кампаний и мероприятий  в различных областях социально-экономической и общественной жизни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ое зад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spacing w:lineRule="auto" w:line="240"/>
        <w:ind w:left="0" w:right="0" w:firstLine="284"/>
        <w:rPr/>
      </w:pPr>
      <w:r>
        <w:rPr/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788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right="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17"/>
        <w:gridCol w:w="416"/>
        <w:gridCol w:w="415"/>
        <w:gridCol w:w="15"/>
        <w:gridCol w:w="448"/>
        <w:gridCol w:w="466"/>
        <w:gridCol w:w="466"/>
        <w:gridCol w:w="21"/>
        <w:gridCol w:w="445"/>
        <w:gridCol w:w="466"/>
        <w:gridCol w:w="466"/>
        <w:gridCol w:w="30"/>
        <w:gridCol w:w="436"/>
        <w:gridCol w:w="466"/>
        <w:gridCol w:w="466"/>
        <w:gridCol w:w="38"/>
        <w:gridCol w:w="377"/>
        <w:gridCol w:w="415"/>
        <w:gridCol w:w="381"/>
        <w:gridCol w:w="450"/>
        <w:gridCol w:w="415"/>
        <w:gridCol w:w="426"/>
      </w:tblGrid>
      <w:tr>
        <w:trPr>
          <w:trHeight w:val="135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практиче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сторико-литературный процесс 1800-1840-х год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омантиз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А.С. Грибоед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А.С. Пушки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М.Ю. Лермонт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Н.В. Гогол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Герцен. Этапы творчества. «Кто виноват?», «Былое и дум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Тургенев. Романное творчество. Жанр пове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ное творчество И.А. Гончар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ка Ф.И. Тютчева. Лирика А.А. Фета. Поэты «чистого искусства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А.К. Толс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142"/>
              <w:rPr/>
            </w:pPr>
            <w:r>
              <w:rPr>
                <w:rFonts w:cs="Times New Roman" w:ascii="Times New Roman" w:hAnsi="Times New Roman"/>
              </w:rPr>
              <w:t>Русская литература второй половины XIX век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Островск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Некрас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Чернышевский. М.Е. Салтыков-Щедри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 Достоевск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Чех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рамках занятий лекционного и практического типа. Для заочной формы предполагается выполнение контрольной работы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ч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rPr>
          <w:rStyle w:val="FontStyle53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110"/>
        <w:widowControl/>
        <w:spacing w:lineRule="auto" w:line="240"/>
        <w:ind w:right="65" w:firstLine="708"/>
        <w:rPr/>
      </w:pPr>
      <w:r>
        <w:rPr>
          <w:rFonts w:cs="Times New Roman" w:ascii="Times New Roman" w:hAnsi="Times New Roman"/>
        </w:rPr>
        <w:t>Самостоятельная работа студентов направлена на углубленное изучение</w:t>
      </w:r>
      <w:r>
        <w:rPr>
          <w:rStyle w:val="FontStyle50"/>
          <w:rFonts w:cs="Times New Roman" w:ascii="Times New Roman" w:hAnsi="Times New Roman"/>
        </w:rPr>
        <w:t xml:space="preserve"> основных тем курса. </w:t>
      </w:r>
      <w:r>
        <w:rPr>
          <w:rFonts w:cs="Times New Roman" w:ascii="Times New Roman" w:hAnsi="Times New Roman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  <w:r>
        <w:rPr>
          <w:rStyle w:val="FontStyle12"/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самостоятельной работы предполагается использование учебно-методического пособия: Юхнова И.С., Прощин Е.Е., Янина П.Е. </w:t>
      </w:r>
      <w:r>
        <w:rPr>
          <w:rFonts w:cs="Times New Roman" w:ascii="Times New Roman" w:hAnsi="Times New Roman"/>
          <w:sz w:val="24"/>
          <w:szCs w:val="24"/>
        </w:rPr>
        <w:t xml:space="preserve">«История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Часть 3. 1800-1840-е гг.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лектронный управляемый курс системы Moodle ННГУ Н.Новгород: Нижегородский госуниверситет, ФЭОР ННГУ, 2014, (адрес размещения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-learning.unn.ru/enrol/index.php?id=624</w:t>
      </w:r>
      <w:r>
        <w:rPr>
          <w:rFonts w:eastAsia="Calibri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720" w:right="-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426" w:right="0" w:hanging="36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284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  <w:gridCol w:w="1587"/>
      </w:tblGrid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Вопрос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Код компетенции 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государства Российского» Карамзина как художественное явле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 и композиция «Горя от ума». Проблема жан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аллады Жуковског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ирика Жуковского. Проблема поэтического слов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рика Батюшкова: периодизация, система жанро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ирика декабристов: стилевое и жанровое своеобразие. Жанр поэмы в творчестве декабристо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ирический стиль Е.А. Боратынског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ицейская лирика Пушкин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мантизм в пушкинской лирике (южная ссылка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ановление реализма в лирике Пушкина (вторая половина 1820-х годов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 лирика 1830-х годо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Эволюция пушкинской романтической поэмы в творчестве А.С. Пушкин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ликт и композиция поэмы «Медный всадник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Маленькие трагедии»: конфликты, характеры и композиционные формы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Повести Белкина» Пушкина как художественное целое: система перекрестных рассказчиков, сюжеты и конфликты, принципы композици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Капитанская дочка» Пушкина: особенности повествования, способы характерологии, связь истории и частной жизн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конченные прозаические замыслы Пушкин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ковая дама»: своеобразие сюжета, тип героя, соотношение реального и фантастическог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нровое своеобразие романа «Евгений Онегин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озиция романа «Евгений Онегин»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uppressAutoHyphens w:val="false"/>
              <w:rPr>
                <w:szCs w:val="24"/>
              </w:rPr>
            </w:pPr>
            <w:r>
              <w:rPr/>
              <w:t>Способы раскрытия характера в романе «Евгений Онегин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рагедия Пушкина «Борис Годунов»: художественное своеобразие и проблема власт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тизм «Вечеров на хуторе близ Диканьки». Образ мир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голевский цикл «Миргород» как художественное целое. Принципы детализаци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отеск в «Петербургских повестях» Гогол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образие гоголевской сатиры в комедии «Ревизор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ысел и жанр «Мертвых душ». Эпический строй. Символика живого и мертвог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ыбранные места из переписки с друзьями» Гоголя как художественное я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няя лирика Лермонтова: своеобразие лирического «я», периодизация, формирование жанровой систе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релая лирика Лермонтова: формы лирического «я», система мотивов, жанровые особенност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ический смысл поэмы «Демон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, композиция и художественная идея поэмы «Мцыри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ликт и композиция драмы Лермонтова «Маскарад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 Лермонтова «Княгиня Лиговская» и становление лермонтовского психологизм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психологического изображения в «Герое нашего времени». Композиция роман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уральная школа» в русской литератур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иски охотника» как цикл. Народные характеры в «Записках охотника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ы и композиция романа «Рудин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Тургенева «Дворянское гнездо»: особенности структуры, тип геро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и композиция романа «Отцы и дети». Способы изображения характеров и авторская оценка в роман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Тургенева «Накануне»: характеры, символический смыс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ие романы Тургенева (общая характеристика; анализ одного из романов – на выбор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повести в творчестве Тургенева (анализ двух повестей – на выбор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Гончарова «Обыкновенная история»: тип героя, особенности конфликта, художественное своеобраз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, характеры и авторская оценка в романе «Обломов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Гончарова «Обрыв»: символический смысл романа, особенности структуры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иноват?» Герцена: жанровое своеобразие, типология герое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история автора и России в «Былом и думах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й стиль Тютчев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фетовского лирического стил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А.К. Толстог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ая трилогия А.К. Толстог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матургия Островского 1850-х годов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ьеса Островского «Гроза» и критическая полемика вокруг нее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ы и комедии Островского 1860-80-х г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расов как новатор в русской поэзи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тема в творчестве Некрасова. Поэмы «Коробейники», «Мороз, Красный нос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оэма «Кому на Руси жить хорошо»: проблематика, особенности сти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новых людей» в романе Н. Г. Чернышевского «Что делать?». Традиции и художественное новаторство роман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народа и власти в «Истории одного города». Гротеск в романе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спода Головлевы» как социально-психологический ром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атиры в «Сказках» Салтыкова-Щедр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раннего творчества Достоевского. Роман «Бедные люди» как переосмысление гоголевской тради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ПК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нравственная проблематика романа Достоевского «Преступление и наказани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человеческого идеала и его художественные результаты В романе «Идиот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игилистическая тенденция в творчестве Достоевского. Роман «Бесы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-нравственная проблематика в романе «Братья Карамазов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творчество Толстого. «Диалектика души» в автобиографической трилогии «Детство. Отрочество. Юность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ое своеобразие «Войны и мира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жизни и своеобразие его поиска в толстовском романе-эпопее (Андрей Болконский, Пьер Безухов, Наташа Ростов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истории и изображение Отечественной войны в «Войне и мире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любви, брака и семьи в романе «Анна Каренина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духовных исканий Толстого в образе Левина (роман «Анна Каренина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равственного пробуждения в романе Л. Толстого «Воскресение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е рассказы Чехова, комизм и са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мысла жизни в зрелом творчестве Чехова («Палата №6», «Скучная история», «Черный монах»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проблематика в творчестве Чехова («Ионыч», «Человек в футляре», «Крыжовник» и т.д.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новаторство в драматургии Чех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скусства в пьесе «Чайка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2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екрасного в пьесе «Вишневый сад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Style18"/>
        <w:shd w:fill="FFFFFF" w:val="clear"/>
        <w:tabs>
          <w:tab w:val="clear" w:pos="643"/>
        </w:tabs>
        <w:spacing w:before="0" w:after="0"/>
        <w:jc w:val="both"/>
        <w:rPr>
          <w:b/>
          <w:b/>
        </w:rPr>
      </w:pPr>
      <w:r>
        <w:rPr>
          <w:b/>
        </w:rPr>
        <w:t xml:space="preserve">6.2.2. Типовые тестовые задания для </w:t>
      </w:r>
      <w:r>
        <w:rPr>
          <w:b/>
          <w:bCs/>
          <w:color w:val="000000"/>
        </w:rPr>
        <w:t>оценки</w:t>
      </w:r>
      <w:r>
        <w:rPr>
          <w:b/>
        </w:rPr>
        <w:t xml:space="preserve"> сформированности компетенции УК-6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 Перу Грибоедова принадлежит пьеса:</w:t>
      </w:r>
    </w:p>
    <w:p>
      <w:pPr>
        <w:pStyle w:val="TextBodyIndent"/>
        <w:numPr>
          <w:ilvl w:val="0"/>
          <w:numId w:val="8"/>
        </w:numPr>
        <w:suppressAutoHyphens w:val="false"/>
        <w:spacing w:lineRule="auto" w:line="240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творная неверность»,</w:t>
      </w:r>
    </w:p>
    <w:p>
      <w:pPr>
        <w:pStyle w:val="TextBodyIndent"/>
        <w:numPr>
          <w:ilvl w:val="0"/>
          <w:numId w:val="8"/>
        </w:numPr>
        <w:suppressAutoHyphens w:val="false"/>
        <w:spacing w:lineRule="auto" w:line="240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удент»</w:t>
      </w:r>
    </w:p>
    <w:p>
      <w:pPr>
        <w:pStyle w:val="TextBodyIndent"/>
        <w:numPr>
          <w:ilvl w:val="0"/>
          <w:numId w:val="8"/>
        </w:numPr>
        <w:suppressAutoHyphens w:val="false"/>
        <w:spacing w:lineRule="auto" w:line="240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ые супруги»,</w:t>
      </w:r>
    </w:p>
    <w:p>
      <w:pPr>
        <w:pStyle w:val="TextBodyIndent"/>
        <w:numPr>
          <w:ilvl w:val="0"/>
          <w:numId w:val="8"/>
        </w:numPr>
        <w:suppressAutoHyphens w:val="false"/>
        <w:spacing w:lineRule="auto" w:line="240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к кокеткам, или Липецкие воды»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едия Грибоедова «Горе от ума» была написана</w:t>
      </w:r>
    </w:p>
    <w:p>
      <w:pPr>
        <w:pStyle w:val="TextBodyIndent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Кавказе в 1822 году,</w:t>
      </w:r>
    </w:p>
    <w:p>
      <w:pPr>
        <w:pStyle w:val="TextBodyIndent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валась на протяжении нескольких лет, а закончена после восстания декабристов,</w:t>
      </w:r>
    </w:p>
    <w:p>
      <w:pPr>
        <w:pStyle w:val="TextBodyIndent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валась на протяжении нескольких лет, а закончена в 1824 году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Чацкий совсем не умный человек – но Грибоедов очень умен». </w:t>
      </w:r>
      <w:r>
        <w:rPr>
          <w:rFonts w:cs="Times New Roman" w:ascii="Times New Roman" w:hAnsi="Times New Roman"/>
          <w:iCs/>
          <w:sz w:val="24"/>
          <w:szCs w:val="24"/>
        </w:rPr>
        <w:t>Эта оценка</w:t>
      </w:r>
      <w:r>
        <w:rPr>
          <w:rFonts w:cs="Times New Roman" w:ascii="Times New Roman" w:hAnsi="Times New Roman"/>
          <w:sz w:val="24"/>
          <w:szCs w:val="24"/>
        </w:rPr>
        <w:t xml:space="preserve"> главного героя комедии принадлежит</w:t>
      </w:r>
    </w:p>
    <w:p>
      <w:pPr>
        <w:pStyle w:val="TextBodyIndent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шкину,</w:t>
      </w:r>
    </w:p>
    <w:p>
      <w:pPr>
        <w:pStyle w:val="TextBodyIndent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яземскому,</w:t>
      </w:r>
    </w:p>
    <w:p>
      <w:pPr>
        <w:pStyle w:val="TextBodyIndent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еру, который первым исполнил роль Чацкого,</w:t>
      </w:r>
    </w:p>
    <w:p>
      <w:pPr>
        <w:pStyle w:val="TextBodyIndent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) Гончарову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я Лермонтова стало известно современникам после появления стихотворения</w:t>
      </w:r>
    </w:p>
    <w:p>
      <w:pPr>
        <w:pStyle w:val="TextBodyIndent"/>
        <w:numPr>
          <w:ilvl w:val="0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ма»,</w:t>
      </w:r>
    </w:p>
    <w:p>
      <w:pPr>
        <w:pStyle w:val="TextBodyIndent"/>
        <w:numPr>
          <w:ilvl w:val="0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ина»,</w:t>
      </w:r>
    </w:p>
    <w:p>
      <w:pPr>
        <w:pStyle w:val="TextBodyIndent"/>
        <w:numPr>
          <w:ilvl w:val="0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мерть поэта»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ннюю лирику Лермонтова отличает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атность;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нтичных и мифологических сюжетов;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ведальность;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тение к жанру послания;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й герой тождествен автору;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философским проблемам;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тение к использованию лиро-эпических фо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те, какие черты позволяют определить повести, входящие в «Вечера на хуторе близ Диканьки», как романтически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мирие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истории Украины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ый герой-бунтарь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пограничных состояний и по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ая из повестей не входит в цикл «Миргород»?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Старосветские помещики»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Вий»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Иван Федорович Шпонька и его тетушка»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Тарас Бульб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ве разновидности элегии в лирике Боратынского –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тативная и психологическа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ая и кладбищенска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и остросоциа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бютное произведение Боратынского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ляндия»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ры»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уверение»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роскаф»</w:t>
      </w:r>
    </w:p>
    <w:p>
      <w:pPr>
        <w:pStyle w:val="TextBodyIndent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hd w:fill="FFFFFF" w:val="clear"/>
        <w:tabs>
          <w:tab w:val="clear" w:pos="643"/>
        </w:tabs>
        <w:spacing w:before="0" w:after="0"/>
        <w:jc w:val="both"/>
        <w:rPr>
          <w:b/>
          <w:b/>
        </w:rPr>
      </w:pPr>
      <w:r>
        <w:rPr>
          <w:b/>
        </w:rPr>
        <w:t xml:space="preserve">6.2.3. Типовые задания письменной контрольной работы для оценки </w:t>
      </w:r>
      <w:r>
        <w:rPr>
          <w:b/>
          <w:bCs/>
          <w:color w:val="000000"/>
        </w:rPr>
        <w:t>сформированности</w:t>
      </w:r>
      <w:r>
        <w:rPr>
          <w:b/>
        </w:rPr>
        <w:t xml:space="preserve"> компетенции УК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развернутый письменный ответ на один из вопросов. При выполнении работы вы можете использоваться тексты произведений пис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ады «Людмила», «Светлана», «Ленора». Жанровое своеобразие. Споры о жанре баллады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ира на современную литературу в лирике Батюшкова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чь о влияние легкой поэзии на язык» Батюшкова и его роль в формировании лирики как рода литературы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думы в лирике Рылее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tabs>
          <w:tab w:val="clear" w:pos="643"/>
        </w:tabs>
        <w:spacing w:before="0" w:after="0"/>
        <w:jc w:val="both"/>
        <w:rPr>
          <w:b/>
          <w:b/>
        </w:rPr>
      </w:pPr>
      <w:r>
        <w:rPr>
          <w:b/>
        </w:rPr>
        <w:t xml:space="preserve">6.2.4. Типовые вопросы для собеседования для оценки сформированности </w:t>
      </w:r>
      <w:r>
        <w:rPr>
          <w:b/>
          <w:bCs/>
          <w:color w:val="000000"/>
        </w:rPr>
        <w:t>компетенции</w:t>
      </w:r>
      <w:r>
        <w:rPr>
          <w:b/>
        </w:rPr>
        <w:t xml:space="preserve"> ПКО-2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кдот как основа сюжета прозаических произведений Пушкина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мирие в «Вечерах на хуторе близ Диканьки» Гоголя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теск в «Петербургских повестях» Гоголя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визор» Гоголя: образ и мотив зеркала в комедии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торостепенных персонажей в «Герое нашего времени»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гическое в повестях Тургенева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вая встреча» – «последняя встреча» в сюжете одного из романов Тургенева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ское в одном из романов Гончарова (на выбор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4. </w:t>
      </w:r>
      <w:r>
        <w:rPr>
          <w:rFonts w:cs="Times New Roman" w:ascii="Times New Roman" w:hAnsi="Times New Roman"/>
          <w:b/>
          <w:sz w:val="24"/>
          <w:szCs w:val="24"/>
        </w:rPr>
        <w:t>Типовые творческие зад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ля оценки компетенции ПКО-2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цензия на спектакль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еть спектакль по одной из трагедий трилогии А.К. Толстого («Смерть Иоанна Грозного», «Царь Федор Иоаннович», «Царь Борис»). Написать рецензию на спектакль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рецензии: выполняется самостоятельно, объем не более 5 машинописных страниц (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4, интервал 1,5, поля 3/2/2/2), должна содержать название спектакля, театр, режиссер-постановщик, исполнители главных ролей; как организовано сценическое пространство, как решается проблема вл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8"/>
        <w:shd w:fill="FFFFFF" w:val="clear"/>
        <w:tabs>
          <w:tab w:val="clear" w:pos="643"/>
        </w:tabs>
        <w:spacing w:before="0" w:after="0"/>
        <w:jc w:val="both"/>
        <w:rPr/>
      </w:pPr>
      <w:r>
        <w:rPr>
          <w:b/>
        </w:rPr>
        <w:t xml:space="preserve">6.2.5. </w:t>
      </w:r>
      <w:r>
        <w:rPr>
          <w:b/>
          <w:bCs/>
          <w:color w:val="000000"/>
        </w:rPr>
        <w:t>Типовые тестовые задания для оценки сформированности компетенции ПКО-2.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происходит общение главных героев в романе «Бедные люди»?</w:t>
      </w:r>
    </w:p>
    <w:p>
      <w:pPr>
        <w:pStyle w:val="Normal"/>
        <w:spacing w:lineRule="auto" w:line="240" w:before="0" w:after="0"/>
        <w:ind w:left="1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они встречаются </w:t>
      </w:r>
    </w:p>
    <w:p>
      <w:pPr>
        <w:pStyle w:val="Normal"/>
        <w:spacing w:lineRule="auto" w:line="240" w:before="0" w:after="0"/>
        <w:ind w:left="11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</w:rPr>
        <w:t>они переписыва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они встречаются и переписываются</w:t>
      </w:r>
    </w:p>
    <w:p>
      <w:pPr>
        <w:pStyle w:val="Normal"/>
        <w:spacing w:lineRule="auto" w:line="240" w:before="0" w:after="0"/>
        <w:ind w:left="1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треча Пьера с масоном Баздеевым убедила его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  возможности братской и деятельной любви между людьм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в безграничной и благотворной власти разума  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в существовании права избранного человека распоряжаться судьбами других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у какого произведения Пушкина дает Макар Девушкин в своем письме</w:t>
      </w:r>
    </w:p>
    <w:p>
      <w:pPr>
        <w:pStyle w:val="Normal"/>
        <w:spacing w:lineRule="auto" w:line="240" w:before="0" w:after="0"/>
        <w:ind w:left="118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Дубровский </w:t>
      </w:r>
    </w:p>
    <w:p>
      <w:pPr>
        <w:pStyle w:val="Normal"/>
        <w:spacing w:lineRule="auto" w:line="240" w:before="0" w:after="0"/>
        <w:ind w:left="1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танционный смотрител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118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Капитанская дочка </w:t>
      </w:r>
    </w:p>
    <w:p>
      <w:pPr>
        <w:pStyle w:val="Normal"/>
        <w:spacing w:lineRule="auto" w:line="240" w:before="0" w:after="0"/>
        <w:ind w:left="118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) Метель </w:t>
      </w:r>
    </w:p>
    <w:p>
      <w:pPr>
        <w:pStyle w:val="Normal"/>
        <w:spacing w:lineRule="auto" w:line="240" w:before="0" w:after="0"/>
        <w:ind w:left="118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Уроком» на каторге называется («Записки из мертвого дома»)</w:t>
      </w:r>
    </w:p>
    <w:p>
      <w:pPr>
        <w:pStyle w:val="Normal"/>
        <w:spacing w:lineRule="auto" w:line="240" w:before="0" w:after="0"/>
        <w:ind w:left="1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дание на работ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118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побои </w:t>
      </w:r>
    </w:p>
    <w:p>
      <w:pPr>
        <w:pStyle w:val="Normal"/>
        <w:spacing w:lineRule="auto" w:line="240" w:before="0" w:after="0"/>
        <w:ind w:left="118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чтение Библии </w:t>
      </w:r>
    </w:p>
    <w:p>
      <w:pPr>
        <w:pStyle w:val="Normal"/>
        <w:spacing w:lineRule="auto" w:line="240" w:before="0" w:after="0"/>
        <w:ind w:left="118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пятствием для женитьбы Николая Ростова на Соне стало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разорение родителей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чало войны 1812 го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карточный долг Долохову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383" w:hanging="532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Фортунатов, Н. М.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История русской литературы XIX века в 3 т : учебник для академического бакалавриата / Н. М. Фортунатов, М. Г. Уртминцева, И. С. Юхнова ; под ред. Н. М. Фортунатова. — </w:t>
      </w:r>
      <w:r>
        <w:rPr>
          <w:rFonts w:cs="Times New Roman" w:ascii="Times New Roman" w:hAnsi="Times New Roman"/>
          <w:sz w:val="24"/>
          <w:szCs w:val="24"/>
        </w:rPr>
        <w:t>М.: Юрайт, 2014. (или более позднее издание) [Ю] (адрес размещ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www.biblio-online.ru/book/5E277C24-E56A-4918-9CC6-2AF280955AA9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</w:rPr>
        <w:t>Соколов А.Г. История русской литературы конца 19 – начала 20 века: учебник для бакалавров, доп. МО РФ / А.Г. Соколов. – 5-е изд., перераб. и доп. –М.: Юрайт, 2013. – 501с.</w:t>
      </w:r>
      <w:r>
        <w:rPr>
          <w:rFonts w:cs="Times New Roman" w:ascii="Times New Roman" w:hAnsi="Times New Roman"/>
          <w:sz w:val="24"/>
          <w:szCs w:val="24"/>
        </w:rPr>
        <w:t xml:space="preserve"> [Ю] (адрес размещения: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</w:rPr>
          <w:t>https://www.biblio-online.ru/book/91A37B68-4A20-48D2-8101-EEEEEC2E68FF</w:t>
        </w:r>
      </w:hyperlink>
      <w:r>
        <w:rPr>
          <w:rFonts w:cs="Times New Roman" w:ascii="Times New Roman" w:hAnsi="Times New Roman"/>
          <w:i/>
          <w:sz w:val="28"/>
        </w:rPr>
        <w:t>)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сичишный А.П. Русская литература второй половины Х1Х века (Ф.Тютчев, Н.Некрасов, А.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Островский</w:t>
      </w:r>
      <w:r>
        <w:rPr>
          <w:rFonts w:cs="Times New Roman" w:ascii="Times New Roman" w:hAnsi="Times New Roman"/>
          <w:sz w:val="24"/>
          <w:szCs w:val="24"/>
        </w:rPr>
        <w:t xml:space="preserve">, Ф.Достоевский, Л.Толстой, А.Чехов){Электронный ресурс]. Учебное пособие для студентов-иностранцев. 2-е изд. М.: Флинта, 2013 [ZC] (адрес размещения: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znanium.com/catalog.php?bookinfo=463520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clear" w:pos="708"/>
          <w:tab w:val="left" w:pos="567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очаров С.Г</w:t>
      </w:r>
      <w:r>
        <w:rPr>
          <w:rFonts w:cs="Times New Roman" w:ascii="Times New Roman" w:hAnsi="Times New Roman"/>
          <w:sz w:val="24"/>
          <w:szCs w:val="24"/>
        </w:rPr>
        <w:t xml:space="preserve">. Поэтика Пушкина. М., 1974. (или любое другое издание) </w:t>
      </w:r>
      <w:r>
        <w:rPr>
          <w:rFonts w:cs="Times New Roman" w:ascii="Times New Roman" w:hAnsi="Times New Roman"/>
          <w:i/>
          <w:sz w:val="24"/>
          <w:szCs w:val="24"/>
        </w:rPr>
        <w:t>Книга доступна на сайте ИМЛИ РА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images/abook/russliteratura/Bocharov_S.G._Poetika_Pushkina._ocherki._1974.pdf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очаров С.Г</w:t>
      </w:r>
      <w:r>
        <w:rPr>
          <w:rFonts w:cs="Times New Roman" w:ascii="Times New Roman" w:hAnsi="Times New Roman"/>
          <w:sz w:val="24"/>
          <w:szCs w:val="24"/>
        </w:rPr>
        <w:t xml:space="preserve">. Сюжеты русской литературы. М., 1999. </w:t>
      </w:r>
      <w:r>
        <w:rPr>
          <w:rFonts w:cs="Times New Roman" w:ascii="Times New Roman" w:hAnsi="Times New Roman"/>
          <w:i/>
          <w:sz w:val="24"/>
          <w:szCs w:val="24"/>
        </w:rPr>
        <w:t>Книга доступна на сайте ИМЛИ РА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images/abook/teoriya/Bocharov_S._G._-_Syuzhety_russkoj_literatury_YAzyk._Semiotika._Kultura._-_1999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йскопф М</w:t>
      </w:r>
      <w:r>
        <w:rPr>
          <w:rFonts w:cs="Times New Roman" w:ascii="Times New Roman" w:hAnsi="Times New Roman"/>
          <w:sz w:val="24"/>
          <w:szCs w:val="24"/>
        </w:rPr>
        <w:t xml:space="preserve">. Птица Тройка, или колесница души. М., 2003. Книга доступна на сайте ИМЛИ РАН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images/abook/russliteratura/Vajskopf_M._Ptitca_trojka_i_kolesnitca_dushi._Raboty_1978_-_2003_gg._2003.pdf</w:t>
        </w:r>
      </w:hyperlink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алкин А.Б. Герои и сюжеты русской литературы: имена, образы, идеи [Электронный ресурс]. Учебное пособие.-2е изд.-598с. Флинта: Наука, 2012.</w:t>
      </w:r>
      <w:r>
        <w:rPr>
          <w:rFonts w:cs="Times New Roman" w:ascii="Times New Roman" w:hAnsi="Times New Roman"/>
          <w:sz w:val="24"/>
          <w:szCs w:val="24"/>
        </w:rPr>
        <w:t xml:space="preserve"> [ZC] (адрес размещения: 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znanium.com/catalog.php?bookinfo=454889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инзбург Л.Я</w:t>
      </w:r>
      <w:r>
        <w:rPr>
          <w:rFonts w:cs="Times New Roman" w:ascii="Times New Roman" w:hAnsi="Times New Roman"/>
          <w:sz w:val="24"/>
          <w:szCs w:val="24"/>
        </w:rPr>
        <w:t xml:space="preserve">. «Былое и думы» А.И. Герцена. М., 1959. Книга доступна на сайте ИМЛИ РАН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images/abook/russliteratura/Ginzburg_L.YA._Byloe_i_dumy_A.I._Gertcena._1957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уковский Г.А</w:t>
      </w:r>
      <w:r>
        <w:rPr>
          <w:rFonts w:cs="Times New Roman" w:ascii="Times New Roman" w:hAnsi="Times New Roman"/>
          <w:sz w:val="24"/>
          <w:szCs w:val="24"/>
        </w:rPr>
        <w:t xml:space="preserve">. Пушкин и проблемы реалистического стиля. (Любое издание). [Ф-2] </w:t>
      </w:r>
      <w:r>
        <w:rPr>
          <w:rFonts w:cs="Times New Roman" w:ascii="Times New Roman" w:hAnsi="Times New Roman"/>
          <w:i/>
          <w:sz w:val="24"/>
          <w:szCs w:val="24"/>
        </w:rPr>
        <w:t xml:space="preserve">Книга доступна на официальном сайте ИРЛИ РАН и в Фундаментальной электронной библиотеке: 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feb-web.ru/feb/pushkin/critics/gkv/gkv.htm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уковский Г.А</w:t>
      </w:r>
      <w:r>
        <w:rPr>
          <w:rFonts w:cs="Times New Roman" w:ascii="Times New Roman" w:hAnsi="Times New Roman"/>
          <w:sz w:val="24"/>
          <w:szCs w:val="24"/>
        </w:rPr>
        <w:t xml:space="preserve">. Пушкин и русские романтики. (Любое издание). </w:t>
      </w:r>
      <w:r>
        <w:rPr>
          <w:rFonts w:cs="Times New Roman" w:ascii="Times New Roman" w:hAnsi="Times New Roman"/>
          <w:i/>
          <w:sz w:val="24"/>
          <w:szCs w:val="24"/>
        </w:rPr>
        <w:t xml:space="preserve">Книга доступна на официальном сайте ИРЛИ РАН и в Фундаментальной электронной библиотеке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eb-web.ru/feb/pushkin/critics/guk/guk.htm</w:t>
        </w:r>
      </w:hyperlink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ин А.Б.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изм</w:t>
      </w:r>
      <w:r>
        <w:rPr>
          <w:rFonts w:cs="Times New Roman" w:ascii="Times New Roman" w:hAnsi="Times New Roman"/>
          <w:sz w:val="24"/>
          <w:szCs w:val="24"/>
        </w:rPr>
        <w:t xml:space="preserve"> русской классической литературы[Электронный ресурс]. Учебное пособие. № -е изд. М.: Флинта:НОУ ВПО МПСИ, 2012. [ZC] (адрес размещения: </w:t>
      </w:r>
      <w:hyperlink r:id="rId1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znanium.com/catalog.php?bookinfo=465618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романтизма в русской литературе. М., 1979. </w:t>
      </w:r>
      <w:r>
        <w:rPr>
          <w:rFonts w:cs="Times New Roman" w:ascii="Times New Roman" w:hAnsi="Times New Roman"/>
          <w:i/>
          <w:sz w:val="24"/>
          <w:szCs w:val="24"/>
        </w:rPr>
        <w:t>Книга доступна на сайте ИМЛИ РА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images/abook/russliteratura/Istoria_romantizma_v_russko_1979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В 3ч. / Под ред. В.И. Коровина. М.: ВЛАДОС, 2005. Ч. 1, 2. [Ф-10]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ксимов Д.Е</w:t>
      </w:r>
      <w:r>
        <w:rPr>
          <w:rFonts w:cs="Times New Roman" w:ascii="Times New Roman" w:hAnsi="Times New Roman"/>
          <w:sz w:val="24"/>
          <w:szCs w:val="24"/>
        </w:rPr>
        <w:t xml:space="preserve">. Поэзия Лермонтова. М., 1965. </w:t>
      </w:r>
      <w:r>
        <w:rPr>
          <w:rFonts w:cs="Times New Roman" w:ascii="Times New Roman" w:hAnsi="Times New Roman"/>
          <w:i/>
          <w:sz w:val="24"/>
          <w:szCs w:val="24"/>
        </w:rPr>
        <w:t xml:space="preserve">Книга доступна на сайте: </w:t>
      </w:r>
      <w:hyperlink r:id="rId1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feb-web.ru/feb/lermont/critics/mpl/mpl-001-.htm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нн Ю.Н. </w:t>
      </w:r>
      <w:r>
        <w:rPr>
          <w:rFonts w:cs="Times New Roman" w:ascii="Times New Roman" w:hAnsi="Times New Roman"/>
          <w:sz w:val="24"/>
          <w:szCs w:val="24"/>
        </w:rPr>
        <w:t xml:space="preserve">Динамика русского романтизма. М., 1995. Книга доступна на сайте ИМЛИ РАН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images/abook/teoriya/mann_jurij_dinamika_romantizma.pdf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дзвецкий В.А</w:t>
      </w:r>
      <w:r>
        <w:rPr>
          <w:rFonts w:cs="Times New Roman" w:ascii="Times New Roman" w:hAnsi="Times New Roman"/>
          <w:sz w:val="24"/>
          <w:szCs w:val="24"/>
        </w:rPr>
        <w:t xml:space="preserve">. Романы И.А. Гончарова. М., 1996. [Ф-1] </w:t>
      </w:r>
      <w:r>
        <w:rPr>
          <w:rFonts w:cs="Times New Roman" w:ascii="Times New Roman" w:hAnsi="Times New Roman"/>
          <w:i/>
          <w:sz w:val="24"/>
          <w:szCs w:val="24"/>
        </w:rPr>
        <w:t>Книга доступна на сай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eb-web.ru/feb/gonchar/critics/g87/g87-003-.htm?cmd=0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одов Б.Т</w:t>
      </w:r>
      <w:r>
        <w:rPr>
          <w:rFonts w:cs="Times New Roman" w:ascii="Times New Roman" w:hAnsi="Times New Roman"/>
          <w:sz w:val="24"/>
          <w:szCs w:val="24"/>
        </w:rPr>
        <w:t xml:space="preserve">. Роман М.Ю. Лермонтова «Герой нашего времени». М., 1989. </w:t>
      </w:r>
      <w:r>
        <w:rPr>
          <w:rFonts w:cs="Times New Roman" w:ascii="Times New Roman" w:hAnsi="Times New Roman"/>
          <w:i/>
          <w:sz w:val="24"/>
          <w:szCs w:val="24"/>
        </w:rPr>
        <w:t>Книга доступна на сай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b-web.ru/feb/lermont/critics/udo/udo-001-.htm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мичев С.А</w:t>
      </w:r>
      <w:r>
        <w:rPr>
          <w:rFonts w:cs="Times New Roman" w:ascii="Times New Roman" w:hAnsi="Times New Roman"/>
          <w:sz w:val="24"/>
          <w:szCs w:val="24"/>
        </w:rPr>
        <w:t xml:space="preserve">. Комедия А.С. Грибоедова «Горе от ума»: комментарий. М., 1983. </w:t>
      </w:r>
      <w:r>
        <w:rPr>
          <w:rFonts w:cs="Times New Roman" w:ascii="Times New Roman" w:hAnsi="Times New Roman"/>
          <w:i/>
          <w:sz w:val="24"/>
          <w:szCs w:val="24"/>
        </w:rPr>
        <w:t>Книга доступна на сайте ИРЛИ РАН (Пушкинский Дом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2.pushkinskijdom.ru/Media/Default/PDF/PUSH/Klassiki/Fomichev/Fomichev-1983.pdf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Эйхенбаум Б.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Лермонтов: Опыт историко-литературной оценки (в книгах: Эйхенбаум Б.М. О прозе; Он же: О поэзии. Он же: Статьи о Лермонтове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(Любое издание)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Книга доступна на сайте: </w:t>
      </w:r>
      <w:hyperlink r:id="rId19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http://www.feb-web.ru/feb/lermont/critics/eich24/eich24.htm?cmd=0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Юхнова И.С</w:t>
      </w:r>
      <w:r>
        <w:rPr>
          <w:rFonts w:cs="Times New Roman" w:ascii="Times New Roman" w:hAnsi="Times New Roman"/>
          <w:sz w:val="24"/>
          <w:szCs w:val="24"/>
        </w:rPr>
        <w:t xml:space="preserve">. Проблема общения и поэтика диалога в прозе М.Ю. Лермонтова. Нижний Новгород: изд-во ННГУ, 2011. </w:t>
      </w:r>
      <w:r>
        <w:rPr>
          <w:rFonts w:cs="Times New Roman" w:ascii="Times New Roman" w:hAnsi="Times New Roman"/>
          <w:i/>
          <w:sz w:val="24"/>
          <w:szCs w:val="24"/>
        </w:rPr>
        <w:t xml:space="preserve">Книга доступна на сайте ННГУ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site/images/docs/monography/2009/uhnov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Ф-1]</w:t>
      </w:r>
    </w:p>
    <w:p>
      <w:pPr>
        <w:pStyle w:val="Normal"/>
        <w:suppressAutoHyphens w:val="false"/>
        <w:spacing w:lineRule="auto" w:line="24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BodyTextIndent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даментальная электронная библиотека литературы и фольклора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b-web.ru/</w:t>
        </w:r>
      </w:hyperlink>
    </w:p>
    <w:p>
      <w:pPr>
        <w:pStyle w:val="BodyTextIndent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ИРЛИ РАН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pushkinskijdom.ru/</w:t>
        </w:r>
      </w:hyperlink>
    </w:p>
    <w:p>
      <w:pPr>
        <w:pStyle w:val="BodyTextIndent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ИМЛИ РАН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</w:t>
        </w:r>
      </w:hyperlink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ые электронные ресурсы, доступ к которым осуществляется через Фундаментальную библиотеку ННГУ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Лань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e.lanbook.com</w:t>
        </w:r>
      </w:hyperlink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biblio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Znanium.com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znanium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оведения учебных занятий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класс Медиацентра ННГУ, Телестудия Медиацентра ННГ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1 - «реклама и связи с общественностью», профиль подготовки - «реклама и связи с общественностью в системе государственного и муниципального управле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__________________ д. филол. н., профессор И.С. Юхн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__________________ к.ф.н., доцент Е.Е. Прощ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д. филол.н., профессор В.Г. Нови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_____________д. филол. н., профессор А.В. Коровашко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47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22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4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144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383" w:hanging="816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eastAsia="zh-CN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eastAsia="zh-CN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  <w:lang w:eastAsia="zh-C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11">
    <w:name w:val="Заголовок 1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eastAsia="zh-CN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709"/>
      <w:jc w:val="both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Цитата"/>
    <w:basedOn w:val="Normal"/>
    <w:qFormat/>
    <w:pPr>
      <w:suppressAutoHyphens w:val="false"/>
      <w:spacing w:lineRule="auto" w:line="240" w:before="0" w:after="0"/>
      <w:ind w:left="567" w:right="-766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ook/5E277C24-E56A-4918-9CC6-2AF280955AA9" TargetMode="External"/><Relationship Id="rId3" Type="http://schemas.openxmlformats.org/officeDocument/2006/relationships/hyperlink" Target="https://www.biblio-online.ru/book/91A37B68-4A20-48D2-8101-EEEEEC2E68FF" TargetMode="External"/><Relationship Id="rId4" Type="http://schemas.openxmlformats.org/officeDocument/2006/relationships/hyperlink" Target="http://znanium.com/catalog.php?bookinfo=463520" TargetMode="External"/><Relationship Id="rId5" Type="http://schemas.openxmlformats.org/officeDocument/2006/relationships/hyperlink" Target="http://biblio.imli.ru/images/abook/russliteratura/Bocharov_S.G._Poetika_Pushkina._ocherki._1974.pdf" TargetMode="External"/><Relationship Id="rId6" Type="http://schemas.openxmlformats.org/officeDocument/2006/relationships/hyperlink" Target="http://biblio.imli.ru/images/abook/teoriya/Bocharov_S._G._-_Syuzhety_russkoj_literatury_YAzyk._Semiotika._Kultura._-_1999.pdf" TargetMode="External"/><Relationship Id="rId7" Type="http://schemas.openxmlformats.org/officeDocument/2006/relationships/hyperlink" Target="http://biblio.imli.ru/images/abook/russliteratura/Vajskopf_M._Ptitca_trojka_i_kolesnitca_dushi._Raboty_1978_-_2003_gg._2003.pdf" TargetMode="External"/><Relationship Id="rId8" Type="http://schemas.openxmlformats.org/officeDocument/2006/relationships/hyperlink" Target="http://znanium.com/catalog.php?bookinfo=454889" TargetMode="External"/><Relationship Id="rId9" Type="http://schemas.openxmlformats.org/officeDocument/2006/relationships/hyperlink" Target="http://biblio.imli.ru/images/abook/russliteratura/Ginzburg_L.YA._Byloe_i_dumy_A.I._Gertcena._1957.pdf" TargetMode="External"/><Relationship Id="rId10" Type="http://schemas.openxmlformats.org/officeDocument/2006/relationships/hyperlink" Target="http://www.feb-web.ru/feb/pushkin/critics/gkv/gkv.htm" TargetMode="External"/><Relationship Id="rId11" Type="http://schemas.openxmlformats.org/officeDocument/2006/relationships/hyperlink" Target="http://www.feb-web.ru/feb/pushkin/critics/guk/guk.htm" TargetMode="External"/><Relationship Id="rId12" Type="http://schemas.openxmlformats.org/officeDocument/2006/relationships/hyperlink" Target="http://znanium.com/catalog.php?bookinfo=465618" TargetMode="External"/><Relationship Id="rId13" Type="http://schemas.openxmlformats.org/officeDocument/2006/relationships/hyperlink" Target="http://biblio.imli.ru/images/abook/russliteratura/Istoria_romantizma_v_russko_1979.pdf" TargetMode="External"/><Relationship Id="rId14" Type="http://schemas.openxmlformats.org/officeDocument/2006/relationships/hyperlink" Target="http://www.feb-web.ru/feb/lermont/critics/mpl/mpl-001-.htm" TargetMode="External"/><Relationship Id="rId15" Type="http://schemas.openxmlformats.org/officeDocument/2006/relationships/hyperlink" Target="http://biblio.imli.ru/images/abook/teoriya/mann_jurij_dinamika_romantizma.pdf" TargetMode="External"/><Relationship Id="rId16" Type="http://schemas.openxmlformats.org/officeDocument/2006/relationships/hyperlink" Target="http://www.feb-web.ru/feb/gonchar/critics/g87/g87-003-.htm?cmd=0" TargetMode="External"/><Relationship Id="rId17" Type="http://schemas.openxmlformats.org/officeDocument/2006/relationships/hyperlink" Target="http://feb-web.ru/feb/lermont/critics/udo/udo-001-.htm" TargetMode="External"/><Relationship Id="rId18" Type="http://schemas.openxmlformats.org/officeDocument/2006/relationships/hyperlink" Target="http://lib2.pushkinskijdom.ru/Media/Default/PDF/PUSH/Klassiki/Fomichev/Fomichev-1983.pdf" TargetMode="External"/><Relationship Id="rId19" Type="http://schemas.openxmlformats.org/officeDocument/2006/relationships/hyperlink" Target="http://www.feb-web.ru/feb/lermont/critics/eich24/eich24.htm?cmd=0" TargetMode="External"/><Relationship Id="rId20" Type="http://schemas.openxmlformats.org/officeDocument/2006/relationships/hyperlink" Target="http://www.unn.ru/site/images/docs/monography/2009/uhnova.pdf" TargetMode="External"/><Relationship Id="rId21" Type="http://schemas.openxmlformats.org/officeDocument/2006/relationships/hyperlink" Target="http://feb-web.ru/" TargetMode="External"/><Relationship Id="rId22" Type="http://schemas.openxmlformats.org/officeDocument/2006/relationships/hyperlink" Target="http://lib.pushkinskijdom.ru/" TargetMode="External"/><Relationship Id="rId23" Type="http://schemas.openxmlformats.org/officeDocument/2006/relationships/hyperlink" Target="http://biblio.imli.ru/" TargetMode="External"/><Relationship Id="rId24" Type="http://schemas.openxmlformats.org/officeDocument/2006/relationships/hyperlink" Target="https://e.lanbook.com/" TargetMode="External"/><Relationship Id="rId25" Type="http://schemas.openxmlformats.org/officeDocument/2006/relationships/hyperlink" Target="https://www.biblio-online.ru/" TargetMode="External"/><Relationship Id="rId26" Type="http://schemas.openxmlformats.org/officeDocument/2006/relationships/hyperlink" Target="http://znanium.com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0:54:00Z</dcterms:created>
  <dc:creator>1</dc:creator>
  <dc:description/>
  <cp:keywords/>
  <dc:language>en-US</dc:language>
  <cp:lastModifiedBy>Dmitry</cp:lastModifiedBy>
  <cp:lastPrinted>2015-07-16T11:02:00Z</cp:lastPrinted>
  <dcterms:modified xsi:type="dcterms:W3CDTF">2020-06-29T06:55:00Z</dcterms:modified>
  <cp:revision>59</cp:revision>
  <dc:subject/>
  <dc:title>МИНИСТЕРСТВО ОБРАЗОВАНИЯ И НАУКИ РОССИЙСКОЙ ФЕДЕРАЦИИ</dc:title>
</cp:coreProperties>
</file>