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278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181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етрология и радиоизмер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/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1.05.02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пециальные радиотехнические систем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90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366" w:hRule="atLeast"/>
        </w:trPr>
        <w:tc>
          <w:tcPr>
            <w:tcW w:w="9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 (модуля) в структуре ОП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дисциплина относится к профессиональному циклу, базовой части, преподаётся в 7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пределять технические характеристики электронных сист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ся планировать и проводить экспериментальное исследование электронных сист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ценивать технические возможности и вырабатывать рекомендации по построению электрон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ладать способностью учитывать в профессиональной деятельности современные тенденции развития электроники, измерительной и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освоения базовы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ладать способностью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, владением основными приемами обработки и представления экспериментальных данных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5"/>
        <w:tabs>
          <w:tab w:val="clear" w:pos="822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right="-2" w:firstLine="567"/>
        <w:rPr>
          <w:b/>
          <w:b/>
        </w:rPr>
      </w:pPr>
      <w:r>
        <w:rPr>
          <w:b/>
        </w:rPr>
        <w:t xml:space="preserve">Структура и содержа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ётных единицы, всего 72 часа, из которых 33 часов составляет контактная работа обучающегося с преподавателем, и 39 часов самостоятельной работы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 (модуля)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91"/>
        <w:gridCol w:w="449"/>
        <w:gridCol w:w="429"/>
        <w:gridCol w:w="378"/>
        <w:gridCol w:w="378"/>
        <w:gridCol w:w="397"/>
        <w:gridCol w:w="380"/>
        <w:gridCol w:w="380"/>
        <w:gridCol w:w="386"/>
        <w:gridCol w:w="382"/>
        <w:gridCol w:w="383"/>
        <w:gridCol w:w="371"/>
        <w:gridCol w:w="11"/>
        <w:gridCol w:w="354"/>
        <w:gridCol w:w="352"/>
        <w:gridCol w:w="358"/>
        <w:gridCol w:w="12"/>
        <w:gridCol w:w="354"/>
        <w:gridCol w:w="353"/>
        <w:gridCol w:w="450"/>
      </w:tblGrid>
      <w:tr>
        <w:trPr>
          <w:tblHeader w:val="true"/>
          <w:trHeight w:val="13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них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11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54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и измерений и обработка результатов измерен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параметров электромагнитных сигнал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араметров цепей с сосредоточенными и распределёнными постоянным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 проектирования и эксплуатации защищённых телекоммуникационных систе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1) Лекционные занятия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2) Демонстрация измерительного оборудования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3) Коллективное обсуждение правил планирования измерительного эксперимента с примерами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/>
      </w:pPr>
      <w:r>
        <w:rPr/>
        <w:t>4) Решение задач по курсу</w:t>
      </w:r>
    </w:p>
    <w:p>
      <w:pPr>
        <w:pStyle w:val="Style16"/>
        <w:widowControl w:val="false"/>
        <w:tabs>
          <w:tab w:val="clear" w:pos="643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грешностей и их источники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меньшения погрешностей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частоты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мощности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пределения вероятностей непрерывного случайного процесса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корреляционной функции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ктрических параметров линейных цепей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опротивлений, индуктивностей и ёмкостей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араметров четырёхполюсников на ВЧ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устройство АЦП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устройство ЦАП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одки плат для ВЧ устройств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ические пробники, виды и особенности использования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тоящие при анализе цифрового канала связи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джиттера.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тандартизации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дач для закрепления правил проведения измерительного эксперимента и оценки погрешностей: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пределы инструментальных абсолютной и относительной погрешностей измерения тока I = 67 мA, если измерения проводились магни-тоэлектрическим миллиамперметром с нулем в начале шкалы, классом точности 1.0 и пределом измерения А = 100 мA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ределы инструментальных абсолютной и относительной погрешностей измерения напряжения U=8,6 B, если измерения проводились магнитоэлектрическим вольтметром с нулем в середине шкалы, классом точности 2,5 и пределами измерения А = ±25 В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ценить инструментальные погрешности измерения тока двумя магни-тоэлектрическими миллиамперметрами с классами точности 0,5 и 1.0 и указать, какой из результатов получен с большей точностью, а также, могут ли показания I1= 19,0 мA и I2= 18,6 мA исправных приборов отличаться так, как задано в условии? Миллиамперметры имеют нули в начале шкалы и пределы A1= 50 мA и A2= 20 мA.</w:t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инструментальную абсолютную погрешность измерения сопротивления Rx= 200 кОм с помощью комбинированного прибора, если он имеет класс точности 4,0, длину рабочей части шкалы L = 80 мм, отметке 200 кОм соответствует длина шкалы l = 40 мм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зультате поверки амперметра установлено, что 70% погрешностей результатов измерений, произведенных с его помощью, не превосходят  20 мА. Считая, что погрешности распределены по нормальному закону с нулевым математическим ожиданием, определить среднюю квадратическую погрешность.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грешности результатов измерений, произведенных с помощью амперметра, распределены по нормальному закону; сигма равно 20 мА, систематической погрешностью можно пренебречь. Сколько независимых измерений нужно сделать, чтобы хотя бы для одного из них погрешность не превосходила 5 мА с вероятностью не менее 0,95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7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участвует в формировании компетенций ОПК-6, ОПК-9. Формирование компетенций распределено по всем разделам лекций. В результате обучающийся приобретает способность: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ладать способностью учитывать в профессиональной деятельности современные тенденции развития электроники, измерительной и вычислительной техники</w:t>
      </w:r>
    </w:p>
    <w:p>
      <w:pPr>
        <w:pStyle w:val="Style17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ладать способностью осваивать работу на современном измерительном, диагностическом и технологическом оборудовании, используемом для решения научно-технических задач в области радиотехники, владением основными приемами обработки и представления экспериментальных данных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 знать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методы и средства измерения электрических и радиотехнических величин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перспективные направления и тенденции развития метрологии и электрорадиоизмерений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принципы действия технических средств измерений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основы погрешности измерений, правила выбора методов и средств измерений, правила обработки результатов измерений и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погрешностей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методы контроля соответствия разрабатываемых проектов и технической документации стандартам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основы стандартизации, законодательной и прикладной метрологии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принципы организации системы менеджмента качества на предприятии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нормативные документы по сертификации технических средств, систем, процессов, оборудования и материалов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осуществлять контроль соответствия разрабатыв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и технической документации стандартам, техническим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и другим нормативным документам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метрологически правильно выбирать и применять средства измерений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организовывать измерительный эксперимент, обрабатывать и представлять результаты измерений в соответствии с принципами метрологии и действующими нормативными документами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правильно выбирать измерительную аппаратуру для технического контроля и диагностики радиоэлектронных средств в процессе их настройки и эксплуатации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‐техническими документами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навыками работы с электроизмерительными и радиоизмерительными приборами и средствами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методами контроля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 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тено - Подготовка удовлетворяет требованиям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чтено - Необходима дополнительная подготовка для успешного прохождения испытания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ценивания результатов обучения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контрольные задания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ите план измерительного эксперимента, в котором измеряется внеполосная мощность, излучаемая радиопередатчиком.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едложите план измерения вероятности ошибки в цифровом канале передачи информации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ысшего профессионального образования по направлению подготовки (специальности) 090302 Информационная безопасность телекоммуникационныхсистем (квалификация (степень) "специалист")</w:t>
      </w:r>
    </w:p>
    <w:p>
      <w:pPr>
        <w:pStyle w:val="Style17"/>
        <w:spacing w:lineRule="auto" w:line="240"/>
        <w:ind w:left="0"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И.Боридько, Н.В.Дементьев, Б.И.Тихонов, И.А.Ходжаев. Метрология и электрорадиоизмерения в телекоммуникационных системах. — Горячая Линия - Телеком, 2012. Электронный ресурс: ЭБС «Консультант студента» http://www.studentlibrary.ru/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мадулин Э.Ф. Методы и средства измерений в телекоммуникационных системах. - М.:Юрайт, 2009. Электронный ресурс: электронная библиотека Юр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логия, стандартизация и сертификация [Электронный ресурс] / Степанов А.М., Пучка О.В., Шахова Л.Д., Митякина Н.А. - М. : Издательство АСВ, 2016. – Электронный ресурс: ЭБС «Консультант студента» http://www.studentlibrary.ru/book/ISBN9785930939798.html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нные измерения в нанотехнологиях и микроэлектронике [Электронный ресурс] / Афонский А.А., Дьяконов В.П. - М. : ДМК Пресс, 2011. - Электронный ресурс: ЭБС «Консультант студента» http://www.studentlibrary.ru/book/ISBN9785940746263.html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</w:t>
        </w:r>
      </w:hyperlink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 http://www.studentlibrary.ru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, мел, мультимедийный проектор, универсальный цифровой осциллограф, универсальный цифровой генератор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ПО по специальности 11.05.02 Специальные радиотехнические системы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  ______________________Пархачёв В.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(ы)  ________________Клюев А.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Фитасов Е.С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___ от «___»____________ 2021 год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>
        <w:i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ind w:left="349" w:hanging="360"/>
      </w:pPr>
      <w:rPr>
        <w:i w:val="false"/>
        <w:b/>
        <w:iCs/>
        <w:bCs/>
      </w:rPr>
    </w:lvl>
    <w:lvl w:ilvl="2">
      <w:start w:val="1"/>
      <w:numFmt w:val="decimal"/>
      <w:lvlText w:val="%1.%2.%3"/>
      <w:lvlJc w:val="left"/>
      <w:pPr>
        <w:ind w:left="698" w:hanging="720"/>
      </w:pPr>
      <w:rPr/>
    </w:lvl>
    <w:lvl w:ilvl="3">
      <w:start w:val="1"/>
      <w:numFmt w:val="decimal"/>
      <w:lvlText w:val="%1.%2.%3.%4"/>
      <w:lvlJc w:val="left"/>
      <w:pPr>
        <w:ind w:left="1407" w:hanging="720"/>
      </w:pPr>
      <w:rPr/>
    </w:lvl>
    <w:lvl w:ilvl="4">
      <w:start w:val="1"/>
      <w:numFmt w:val="decimal"/>
      <w:lvlText w:val="%1.%2.%3.%4.%5"/>
      <w:lvlJc w:val="left"/>
      <w:pPr>
        <w:ind w:left="1756" w:hanging="1080"/>
      </w:pPr>
      <w:rPr/>
    </w:lvl>
    <w:lvl w:ilvl="5">
      <w:start w:val="1"/>
      <w:numFmt w:val="decimal"/>
      <w:lvlText w:val="%1.%2.%3.%4.%5.%6"/>
      <w:lvlJc w:val="left"/>
      <w:pPr>
        <w:ind w:left="2465" w:hanging="1080"/>
      </w:pPr>
      <w:rPr/>
    </w:lvl>
    <w:lvl w:ilvl="6">
      <w:start w:val="1"/>
      <w:numFmt w:val="decimal"/>
      <w:lvlText w:val="%1.%2.%3.%4.%5.%6.%7"/>
      <w:lvlJc w:val="left"/>
      <w:pPr>
        <w:ind w:left="2814" w:hanging="1440"/>
      </w:pPr>
      <w:rPr/>
    </w:lvl>
    <w:lvl w:ilvl="7">
      <w:start w:val="1"/>
      <w:numFmt w:val="decimal"/>
      <w:lvlText w:val="%1.%2.%3.%4.%5.%6.%7.%8"/>
      <w:lvlJc w:val="left"/>
      <w:pPr>
        <w:ind w:left="3523" w:hanging="1440"/>
      </w:pPr>
      <w:rPr/>
    </w:lvl>
    <w:lvl w:ilvl="8">
      <w:start w:val="1"/>
      <w:numFmt w:val="decimal"/>
      <w:lvlText w:val="%1.%2.%3.%4.%5.%6.%7.%8.%9"/>
      <w:lvlJc w:val="left"/>
      <w:pPr>
        <w:ind w:left="3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" TargetMode="External"/><Relationship Id="rId3" Type="http://schemas.openxmlformats.org/officeDocument/2006/relationships/hyperlink" Target="https://biblio-onlin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6:00Z</dcterms:created>
  <dc:creator>1</dc:creator>
  <dc:description/>
  <cp:keywords/>
  <dc:language>en-US</dc:language>
  <cp:lastModifiedBy>Students</cp:lastModifiedBy>
  <cp:lastPrinted>2015-07-16T11:02:00Z</cp:lastPrinted>
  <dcterms:modified xsi:type="dcterms:W3CDTF">2021-04-06T11:24:00Z</dcterms:modified>
  <cp:revision>79</cp:revision>
  <dc:subject/>
  <dc:title>МИНИСТЕРСТВО ОБРАЗОВАНИЯ И НАУКИ РОССИЙСКОЙ ФЕДЕРАЦИИ</dc:title>
</cp:coreProperties>
</file>