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0</w:t>
      </w:r>
      <w:r>
        <w:rPr>
          <w:b/>
          <w:lang w:val="en-US"/>
        </w:rPr>
        <w:t>4</w:t>
      </w:r>
      <w:r>
        <w:rPr>
          <w:b/>
        </w:rPr>
        <w:t xml:space="preserve">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П.04 Электротехника и электроника 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П.04 Электротехника и электроника 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3. Выполнять работы на машинно-тракторном агрегате в соответствии с требованиями правил техники безопасности и охраны тру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создать у студентов базовую теоретическую и практическую подготовку в области теории электрических и магнитных цеп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: изучение понятийного аппарата дисциплины, основных теоретических положений и методов, привитие навыков применения теоретических знаний для решения практических задач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01-02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 09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1-1.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4- 1.6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1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2.3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1-3.2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Cs w:val="20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 (усилителей, вторичных источников питания и микропроцессорных комплексов) и принципы действия универсальных базисных логических элементов</w:t>
            </w:r>
          </w:p>
        </w:tc>
      </w:tr>
    </w:tbl>
    <w:p>
      <w:pPr>
        <w:pStyle w:val="Style24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итоговой оценки – 3 семестр, дифференцированного зачета – 4 семестр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035"/>
        <w:gridCol w:w="1789"/>
        <w:gridCol w:w="18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Электрические цеп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  <w:color w:val="000000"/>
              </w:rPr>
              <w:t>Электрические цепи постоянного ток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. Основные понятия и определения. Элементы электрической цепи и её топология. Классификация цепей. Схемы замещения источников энергии и их взаимные преобразования.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bCs/>
                <w:color w:val="000000"/>
                <w:szCs w:val="20"/>
              </w:rPr>
              <w:t>2. Законы Ома и Кирхгофа. Мощность цепи постоянного тока. Баланс мощносте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bCs/>
                <w:color w:val="000000"/>
                <w:szCs w:val="20"/>
              </w:rPr>
              <w:t>3. Структурные преобразования схем замещения цепей (последовательное, параллельное, смешанное, звезда – треугольник, треугольник – звезда). Составление и решение уравнений Кирхгофа. Метод контурных токов. Метод узловых напряжений. Потенциальная диаграмм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Лабораторная работа № 1. Исследование неразветвленной цепи постоянного тока и разветвленной цепи постоянного то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. Расчет и анализ режимов электрических цепей постоянного то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к лабораторным рабо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1.2. </w:t>
            </w:r>
            <w:r>
              <w:rPr>
                <w:color w:val="000000"/>
              </w:rPr>
              <w:t>Электрические цепи синусоидального ток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Получение синусоидальной электродвижущей силы (ЭДС). Основные параметры синусоидальных функций времени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Электрические цепи с взаимной индуктивность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Основные сведения о цепях несинусоидального то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ческое занятие № 2. </w:t>
            </w:r>
            <w:r>
              <w:rPr>
                <w:bCs/>
                <w:color w:val="000000"/>
              </w:rPr>
              <w:t>Расчет и анализ цепей несинусоидального то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ая работа № 2. </w:t>
            </w:r>
            <w:r>
              <w:rPr/>
              <w:t xml:space="preserve">Исследование неразветвлённой </w:t>
            </w:r>
            <w:r>
              <w:rPr>
                <w:lang w:val="en-US"/>
              </w:rPr>
              <w:t>RLC</w:t>
            </w:r>
            <w:r>
              <w:rPr/>
              <w:t>–цепи синусоидального т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к лабораторным рабо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№ 1.3. </w:t>
            </w:r>
            <w:r>
              <w:rPr>
                <w:color w:val="000000"/>
              </w:rPr>
              <w:t>Трехфазные цепи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Получение системы трёхфазных ЭДС. Способы соединения фаз трёхфазных источников и приемников электрической энергии.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Расчет фазных и линейных напряжений, токов трехфазных цепей. Расчет мощностей трехфазных цепе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Исследование трехфазной цепи, соединенной звездой, и трехфазной цепи, соединенной треугольник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3. Расчет трехфазных цеп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к лабораторным рабо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гнитные цепи и электромагнитные устрой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гнитные цепи</w:t>
            </w:r>
            <w:r>
              <w:rPr>
                <w:bCs/>
              </w:rPr>
              <w:t xml:space="preserve">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 01, ОК 02, ОК 0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Основные магнитные величины и свойства ферромагнитных материалов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Основные законы магнитных цепей. Методы расчета магнитных цепей при постоянной магнитодвижущей сил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tabs>
                <w:tab w:val="clear" w:pos="708"/>
                <w:tab w:val="right" w:pos="2414" w:leader="none"/>
              </w:tabs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Трансформаторы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Устройство и принцип действия однофазного трансформатора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Анализ электромагнитных процессов в трансформаторе. Схема замещения и уравнения трансформатора. Характеристики и параметры трансформат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Исследование однофазного трансформато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к лабораторным рабо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Электрические машины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Машины постоянного тока (МПТ). Устройство и принцип действия МПТ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Асинхронные двигатели (АД). Устройство и принцип действия трёхфазного АД. Механические и рабочие характеристики АД. Схемы включения асинхронных двигателей. Пуск и регулирование скорости А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>Синхронные машины (СМ). Устройство и принцип действия СМ. Работа СМ в режиме генератора и двигател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5</w:t>
            </w:r>
            <w:r>
              <w:rPr/>
              <w:t>. Исследование машины постоянного тока в режиме двигателя и в режиме генерат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6</w:t>
            </w:r>
            <w:r>
              <w:rPr/>
              <w:t>. Исследование трехфазного асинхронного двиг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к лабораторным рабо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Электро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лектронные прибо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 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Физические основы работы полупроводниковых приборов. Полупроводниковые диоды.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Транзисторы. Биполярные и полевые. Схемы включения. Вольтамперные характеристик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7</w:t>
            </w:r>
            <w:r>
              <w:rPr/>
              <w:t>. Исследование выпрямителе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абораторная работа № </w:t>
            </w:r>
            <w:r>
              <w:rPr>
                <w:lang w:val="en-US"/>
              </w:rPr>
              <w:t>8</w:t>
            </w:r>
            <w:r>
              <w:rPr/>
              <w:t>. Исследование усилителя напряжений на транзисто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оформление лабораторных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3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Электронные устройств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2, 1.4, 1.5, 1.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1, 3.2, 3.4-3.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ОК 01, ОК 02, ОК 0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Усилители электрических сигналов. Классификация и характеристики. Частотные характеристики усилителей. Обратные связи в усилителях. Операционные усилители. Схемы. Область применения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Логические устройства. Логические элементы. Ключи. Триггеры. Цифровые устройства. Основные логические операции и способы их аппаратной реализации. Цифро-аналоговые и аналого-цифровые преобразовател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>Микропроцессоры и микроконтроллеры. Основные понятия и определения. Классификация. Архитектура микропроцессор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>определение параметров усил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. Электрические измер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4.1. </w:t>
            </w:r>
            <w:r>
              <w:rPr>
                <w:bCs/>
              </w:rPr>
              <w:t>Электроизмерительные приборы и измерение величи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sz w:val="22"/>
              </w:rPr>
              <w:t xml:space="preserve">Классификация измерительных приборов. </w:t>
            </w:r>
            <w:r>
              <w:rPr/>
              <w:t xml:space="preserve">Электромеханические и электронные приборы. </w:t>
            </w:r>
            <w:r>
              <w:rPr>
                <w:sz w:val="22"/>
              </w:rPr>
              <w:t>Системы измерительных механизмов (магнитоэлектрическая, электромагнитная, электродинамическая). Характеристики измерительных прибор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мерение электрических и магнитных величин. </w:t>
            </w:r>
            <w:r>
              <w:rPr>
                <w:sz w:val="22"/>
              </w:rPr>
              <w:t>Измерение тока и напряжения. Включение в цепь амперметра и вольтметра. Схема включения ваттметра. Измерение сопротивлений с помощью амперметра и вольтметра, оммометро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лаборатории «Электротехника и электроника», оснащенная оборудованием: рабочее место преподавателя; рабочие места обучающихся; учебно-лабораторные стенды и контрольно-измерительная аппаратура для измерения параметров электрических цепей; лабораторный комплект (набор) по электротехнике; лабораторный комплект (набор) по электронике; плакаты по темам лабораторно-практических занят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 Кузовкин, В. А. Электротехника и электроника : учебник для среднего профессионального образования / В. А. Кузовкин, В. В. Филатов. – Москва : Издательство Юрайт, 2021. – 431 с. – (Профессиональное образование). – ISBN 978-5-534-07727-8. – Текст : электронный // ЭБС Юрайт [сайт]. – URL: </w:t>
      </w:r>
      <w:hyperlink r:id="rId10">
        <w:r>
          <w:rPr>
            <w:rStyle w:val="InternetLink"/>
            <w:rFonts w:eastAsia="Calibri"/>
            <w:bCs/>
            <w:color w:val="0000FF"/>
            <w:u w:val="single"/>
          </w:rPr>
          <w:t>https://urait.ru/bcode/470002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Миловзоров, О. В. Основы электроники : учебник для среднего профессионального образования / О. В. Миловзоров, И. Г. Панков. – 6-е изд., перераб. и доп. – Москва : Издательство Юрайт, 2021. – 344 с. – (Профессиональное образование). – ISBN 978-5-534-03249-9. – Текст : электронный // ЭБС Юрайт [сайт]. – URL: </w:t>
      </w:r>
      <w:hyperlink r:id="rId11">
        <w:r>
          <w:rPr>
            <w:rStyle w:val="InternetLink"/>
            <w:rFonts w:eastAsia="Calibri"/>
            <w:bCs/>
            <w:color w:val="0000FF"/>
            <w:u w:val="single"/>
          </w:rPr>
          <w:t>https://urait.ru/bcode/469657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Миленина, С. А.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– 2-е изд., перераб. и доп. – Москва : Издательство Юрайт, 2021. – 406 с. – (Профессиональное образование). – ISBN 978-5-534-04676-2. – Текст : электронный // ЭБС Юрайт [сайт]. – URL: </w:t>
      </w:r>
      <w:hyperlink r:id="rId12">
        <w:r>
          <w:rPr>
            <w:rStyle w:val="InternetLink"/>
            <w:rFonts w:eastAsia="Calibri"/>
            <w:bCs/>
            <w:color w:val="0000FF"/>
            <w:u w:val="single"/>
          </w:rPr>
          <w:t>https://urait.ru/bcode/469606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4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13">
        <w:r>
          <w:rPr>
            <w:rStyle w:val="InternetLink"/>
            <w:rFonts w:eastAsia="Calibri"/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1. Лунин, В. П. Электротехника и электроника в 3 т. Том 1. Электрические и магнитные цепи : учебник и практикум для среднего профессионального образования / Э. В. Кузнецов ; под общей редакцией В. П. Лунина. – 2-е изд., перераб. и доп. – Москва : Издательство Юрайт, 2021. – 255 с. – (Профессиональное образование). – ISBN 978-5-534-03752-4. – Текст : электронный // ЭБС Юрайт [сайт]. – URL: </w:t>
      </w:r>
      <w:hyperlink r:id="rId14">
        <w:r>
          <w:rPr>
            <w:rStyle w:val="InternetLink"/>
            <w:rFonts w:eastAsia="Calibri"/>
            <w:bCs/>
            <w:color w:val="0000FF"/>
            <w:u w:val="single"/>
          </w:rPr>
          <w:t>https://urait.ru/bcode/47279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лектротехника и электроника в 3 т.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 ; под общей редакцией В. П. Лунина. – 2-е изд., перераб. и доп. – Москва : Издательство Юрайт, 2021. – 184 с. – (Профессиональное образование). – ISBN 978-5-534-03754-8. – Текст : электронный // ЭБС Юрайт [сайт]. – URL: </w:t>
      </w:r>
      <w:hyperlink r:id="rId1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795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3. Электротехника и электроника в 3 т. Том 3. Основы электроники и электрические измерения : учебник и практикум для среднего профессионального образования / Э. В. Кузнецов, Е. А. Куликова, П. С. Культиасов, В. П. Лунин ; под общей редакцией В. П. Лунина. – 2-е изд., перераб. и доп. – Москва : Издательство Юрайт, 2021. – 234 с. – (Профессиональное образование). – ISBN 978-5-534-03756-2. – Текст : электронный // ЭБС Юрайт [сайт]. – URL: </w:t>
      </w:r>
      <w:hyperlink r:id="rId1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2745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8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9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0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x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k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arb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ктротехника (Электронный ресурс). Режим доступа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o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Яковлев В.А. Электрические цепи постоянного тока и методы их расчёта. Режим доступа: </w:t>
      </w:r>
      <w:r>
        <w:rPr>
          <w:color w:val="000000"/>
          <w:u w:val="single"/>
        </w:rPr>
        <w:t>http://model.exponenta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Электротехника и электроника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 (усилителей, вторичных источников питания и микропроцессорных комплекс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ный опрос, тестирование, контрольная работа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ный опрос, тестирование, контрольн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 w:cs="Times New Roman"/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Нижний колонтитул Знак Знак Знак Знак"/>
    <w:qFormat/>
    <w:rPr>
      <w:rFonts w:eastAsia="Times New Roman" w:cs="Times New Roman"/>
      <w:cap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/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rait.ru/bcode/470002" TargetMode="External"/><Relationship Id="rId11" Type="http://schemas.openxmlformats.org/officeDocument/2006/relationships/hyperlink" Target="https://urait.ru/bcode/469657" TargetMode="External"/><Relationship Id="rId12" Type="http://schemas.openxmlformats.org/officeDocument/2006/relationships/hyperlink" Target="https://urait.ru/bcode/469606" TargetMode="External"/><Relationship Id="rId13" Type="http://schemas.openxmlformats.org/officeDocument/2006/relationships/hyperlink" Target="https://urait.ru/bcode/472794" TargetMode="External"/><Relationship Id="rId14" Type="http://schemas.openxmlformats.org/officeDocument/2006/relationships/hyperlink" Target="https://urait.ru/bcode/472794" TargetMode="External"/><Relationship Id="rId15" Type="http://schemas.openxmlformats.org/officeDocument/2006/relationships/hyperlink" Target="https://urait.ru/bcode/472795" TargetMode="External"/><Relationship Id="rId16" Type="http://schemas.openxmlformats.org/officeDocument/2006/relationships/hyperlink" Target="https://urait.ru/bcode/472745" TargetMode="External"/><Relationship Id="rId17" Type="http://schemas.openxmlformats.org/officeDocument/2006/relationships/hyperlink" Target="https://www.urait.ru/" TargetMode="External"/><Relationship Id="rId18" Type="http://schemas.openxmlformats.org/officeDocument/2006/relationships/hyperlink" Target="https://www.znanium.com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mexmat.ru/" TargetMode="External"/><Relationship Id="rId22" Type="http://schemas.openxmlformats.org/officeDocument/2006/relationships/hyperlink" Target="http://mak-arbat.ru/" TargetMode="External"/><Relationship Id="rId23" Type="http://schemas.openxmlformats.org/officeDocument/2006/relationships/hyperlink" Target="http://toroid.ru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7:00Z</dcterms:modified>
  <cp:revision>50</cp:revision>
  <dc:subject/>
  <dc:title>ФЕДЕРАЛЬНОЕ ГОСУДАРСТВЕННОЕ АВТОНОМНОЕ ОБРАЗОВАТЕЛЬНОЕ УЧРЕЖДЕНИЕ ВЫСШЕ-ГО  ОБРАЗОВАНИЯ</dc:title>
</cp:coreProperties>
</file>