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/>
      </w:pPr>
      <w:r>
        <w:rPr>
          <w:color w:val="000000"/>
          <w:kern w:val="2"/>
          <w:lang w:eastAsia="hi-IN" w:bidi="hi-IN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 xml:space="preserve"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университет им. Н.И. Лобачевского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aps/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Арзамасский филиа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aps/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Отделение 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(Арзамасский политехнический колледж им. В.А. Новикова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5245" w:leader="none"/>
        </w:tabs>
        <w:autoSpaceDE w:val="false"/>
        <w:spacing w:before="0" w:after="0"/>
        <w:ind w:left="5954" w:hanging="0"/>
        <w:contextualSpacing/>
        <w:rPr>
          <w:b/>
          <w:b/>
          <w:color w:val="000000"/>
        </w:rPr>
      </w:pPr>
      <w:r>
        <w:rPr>
          <w:b/>
          <w:color w:val="000000"/>
        </w:rPr>
        <w:t>УТВЕРЖДЕНО</w:t>
      </w:r>
    </w:p>
    <w:p>
      <w:pPr>
        <w:pStyle w:val="Normal"/>
        <w:ind w:left="5954" w:hanging="0"/>
        <w:rPr/>
      </w:pPr>
      <w:r>
        <w:rPr/>
        <w:t>решением президиума</w:t>
      </w:r>
    </w:p>
    <w:p>
      <w:pPr>
        <w:pStyle w:val="Normal"/>
        <w:ind w:left="5954" w:hanging="0"/>
        <w:rPr/>
      </w:pPr>
      <w:r>
        <w:rPr/>
        <w:t>Ученого совета ННГУ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0" w:leader="none"/>
          <w:tab w:val="left" w:pos="5245" w:leader="none"/>
        </w:tabs>
        <w:autoSpaceDE w:val="false"/>
        <w:spacing w:before="0" w:after="0"/>
        <w:ind w:left="5954" w:hanging="0"/>
        <w:contextualSpacing/>
        <w:rPr/>
      </w:pPr>
      <w:r>
        <w:rPr/>
        <w:t>(протокол от 11.05.2021 г. № 2)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b/>
        </w:rPr>
        <w:t>ОП.03 ЭЛЕКТРОТЕХНИКА И ЭЛЕКТРОНИКА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/>
        <w:t>Специальность среднего профессионального образов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</w:rPr>
      </w:pPr>
      <w:r>
        <w:rPr>
          <w:b/>
        </w:rPr>
        <w:t>20.02.04 ПОЖАРНАЯ БЕЗОПАСНОСТЬ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/>
      </w:pPr>
      <w:r>
        <w:rPr/>
        <w:t>Квалификация выпускника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</w:rPr>
      </w:pPr>
      <w:r>
        <w:rPr>
          <w:b/>
        </w:rPr>
        <w:t>ТЕХНИК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/>
      </w:pPr>
      <w:r>
        <w:rPr/>
        <w:t>Форма обуч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</w:rPr>
      </w:pPr>
      <w:r>
        <w:rPr>
          <w:b/>
        </w:rPr>
        <w:t>ОЧНА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/>
      </w:pPr>
      <w:r>
        <w:rPr/>
        <w:t>Арзам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hanging="0"/>
        <w:jc w:val="center"/>
        <w:rPr/>
      </w:pPr>
      <w:r>
        <w:rPr/>
        <w:t>2021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firstLine="709"/>
        <w:jc w:val="both"/>
        <w:rPr/>
      </w:pPr>
      <w:r>
        <w:rPr>
          <w:color w:val="000000"/>
        </w:rPr>
        <w:t xml:space="preserve">Программа учебной дисциплины  составлена в соответствии с требованиями ФГОС СПО по специальности </w:t>
      </w:r>
      <w:r>
        <w:rPr/>
        <w:t>20.02.04 Пожарная безопасность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  <w:t>Авторы:</w:t>
        <w:tab/>
        <w:t xml:space="preserve"> преподаватель</w:t>
        <w:tab/>
        <w:t>________________</w:t>
        <w:tab/>
        <w:t>И.В. Кистан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  <w:t>Программа рассмотрена и одобрена на заседании методической комиссии общепрофессионального и профессионального циклов специальностей 20.02.04, 23.00.00, 35.00.00, от «06» апреля 2021 года. Протокол № 8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" w:firstLine="709"/>
        <w:rPr>
          <w:color w:val="000000"/>
        </w:rPr>
      </w:pPr>
      <w:r>
        <w:rPr>
          <w:color w:val="000000"/>
        </w:rPr>
        <w:t>Председатель методической комиссии ________________ П.В. Калинцев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851"/>
      </w:tblGrid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>ПАСПОРТ РАБОЧЕЙ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ЕЗУЛЬТАТЫ ОСВОЕНИЯ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УКТУРА И СОДЕРЖАНИЕ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РЕАЛИЗАЦИИ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КОНТРОЛЬ И ОЦЕНКА РЕЗУЛЬТАТОВ ОСВОЕНИЯ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br w:type="page"/>
      </w:r>
      <w:r>
        <w:rPr>
          <w:b/>
        </w:rPr>
        <w:t>1.</w:t>
      </w:r>
      <w:r>
        <w:rPr/>
        <w:t xml:space="preserve"> </w:t>
      </w:r>
      <w:r>
        <w:rPr>
          <w:b/>
        </w:rPr>
        <w:t>ПАСПОРТ РАБОЧЕЙ ПРОГРАММЫ ДИСЦИПЛИН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  <w:t>1.1. Область применения рабочей програм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Программа учебной дисциплины ОП.03 Электротехника и электроника является элементом программы подготовки специалистов среднего звена специальности 20.02.04 Пожарная безопасность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709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b/>
          <w:color w:val="000000"/>
          <w:lang w:eastAsia="ar-SA"/>
        </w:rPr>
        <w:t>1.2. Место дисциплины в структуре программы подготовки специалистов среднего звена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ind w:firstLine="709"/>
        <w:jc w:val="both"/>
        <w:rPr>
          <w:color w:val="000000"/>
        </w:rPr>
      </w:pPr>
      <w:r>
        <w:rPr/>
        <w:t>дисциплина относится к общепрофессиональным дисциплинам профессионального цикл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1.3. Цели и задачи дисциплины; требования к результатам освоения дисциплины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Цель: создать у студентов базовую теоретическую и практическую подготовку в области теории электрических и магнитных цеп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Задачи: изучение понятийного аппарата дисциплины, основных теоретических положений и методов, привитие навыков применения теоретических знаний для решения практических задач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</w:rPr>
      </w:pPr>
      <w:r>
        <w:rPr>
          <w:color w:val="000000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lang w:val="en-US"/>
        </w:rPr>
      </w:pPr>
      <w:r>
        <w:rPr/>
        <w:t xml:space="preserve">уметь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использовать основные законы и принципы теоретической электротехники и электронной техники в профессиональной деятельнос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читать принципиальные, электрические и монтажные схем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рассчитывать параметры электрических, магнитных цепей; пользоваться электроизмерительными приборами и приспособлениями;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знать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способы получения, передачи и использования электрической энерг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электротехническую терминологию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основные законы электротехник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характеристики и параметры электрических и магнитных поле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свойства проводников, полупроводников, электроизоляционных, магнитных материал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методы расчета и измерения основных параметров электрических, магнитных цепе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принципы действия, устройство, основные характеристики электротехнических и электронных устройств и прибор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принципы выбора электрических и электронных устройств и прибор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правила эксплуатации электрооборуд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Spacing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b/>
        </w:rPr>
        <w:t>1.4. Трудоемкость дисциплины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максимальной учебной нагрузки обучающегося 117 час.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обязательной аудиторной учебной нагрузки обучающегося – 78 час.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самостоятельной работы обучающегося – 9 час.;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center"/>
        <w:rPr/>
      </w:pPr>
      <w:r>
        <w:rPr>
          <w:b/>
        </w:rPr>
        <w:t>2. РЕЗУЛЬТАТЫ ОСВОЕНИЯ УЧЕБНОЙ ДИСЦИПЛИН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Результатом освоения программы ОП.03 Электротехника и электроника являются общие (ОК) и профессиональные (ПК) компетенци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К 2. Организовывать собственную деятельность, выбирать типовые методы решения профессиональных задач, оценивать их эффективность и качество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К 6. Работать в коллективе и команде, эффективно общаться с коллегами, руководством, людьми, находящимися в зонах пожара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ПК 1.1 Организовать несение службы и выезд по тревоге дежурного караула пожарной ча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ПК 1.2 Проводить подготовку личного состава к действиям по тушению пожар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ПК 1.3. Организовывать действия по тушению пожар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ПК 1.4. Организовывать проведение аварийно–спасательных работ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ПК 2.1. Осуществлять проверки противопожарного состояния промышленных, сельскохозяйственных объектов, зданий и сооружений различного назнач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ПК 2.2. Разрабатывать мероприятия, обеспечивающие пожарную безопасность зданий, сооружений, технологических установок и производст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ПК 2.3. Проводить правоприменительную деятельность по пресечению нарушений требований пожарной безопасности при эксплуатации объектов, зданий и сооружен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ПК 2.4. Проводить противопожарную пропаганду и обучать граждан, персонал объектов правилам пожарной безопас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ПК 3.1. Организовывать регламентное обслуживание пожарно–технического вооружения, аварийно–спасательного оборудования и техни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ПК 3.2. Организовывать ремонт технических средст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ПК 3.3. Организовывать консервацию и хранение технических и автотранспортных средств.</w:t>
      </w:r>
      <w:r>
        <w:br w:type="page"/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3. СТРУКТУРА И СОДЕРЖАНИЕ ДИСЦИПЛИНЫ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3.1. Объем учебной дисциплины и виды учебной работы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b/>
                <w:iCs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оре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Cs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аборатор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Cs/>
              </w:rPr>
              <w:t>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Консультации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b/>
                <w:iCs/>
              </w:rPr>
              <w:t>Промежуточная аттестация</w:t>
            </w:r>
            <w:r>
              <w:rPr>
                <w:iCs/>
              </w:rPr>
              <w:t xml:space="preserve"> – 3 семестр итоговая оценка, 4 семестр экзамен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  <w:t>3.2 Тематический план и содержание учебной дисциплины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9229"/>
        <w:gridCol w:w="1114"/>
        <w:gridCol w:w="2748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зделов и тем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в часах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ведение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Электрическая энергия, её свойства и применение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сновные этапы развития отечественной электроэнергетики, электротехники и электроники. Перспективы развития электроэнергетики, электротехники и электроники РФ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оставить по опыту схему применения электроэнергии в отрасли автотранспорт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</w:rPr>
              <w:t xml:space="preserve">Раздел 1. </w:t>
            </w:r>
            <w:r>
              <w:rPr>
                <w:b/>
                <w:bCs/>
                <w:color w:val="000000"/>
              </w:rPr>
              <w:t>Электротехни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1.1. Электрическое поле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Электрическое поле и его основные характеристики. Закон Кулона. Диэлектрическая проницаемость среды. Напряжённость и потенциал точки электрического поля. Электрическая ёмкость. Устройство и назначение конденсаторов. Ёмкость плоского конденсатора. Общая ёмкость при последовательном и параллельном соединении конденсатор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.1–9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.1.1–1.4, 2.1–2.4, 3.1–3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color w:val="000000"/>
              </w:rPr>
              <w:t>Практическое занятие №1. Расчёт электрических цепей при последователь–ном, параллельном и смешанном исследовании конденсаторов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вторение из курса физики характеристики электрического поля и его основных показателей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 xml:space="preserve">Тема 1.2. </w:t>
            </w:r>
            <w:r>
              <w:rPr>
                <w:bCs/>
                <w:color w:val="000000"/>
              </w:rPr>
              <w:t>Электрические цепи постоянного тока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Элементы электрической цепи, их параметры и характеристики. Пассивные и активные элементы электрической цепи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Элементы схемы электрической цепи: ветвь, узел, контур. Схемы замещения электрических цепей. Электродвижущая сила (ЭДС)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Электрическое сопротивление. Зависимость электрического сопротивления от температуры. Электрическая проводимость. Резистор. Соединение резисторов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ежимы работы электрической цепи: холостой ход, номинальный, рабочий, короткого замыкания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Энергия и мощность электрической цепи. Баланс мощностей. КПД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сновы расчёта электрической цепи постоянного тока. Законы Ома и Кирхгофа. Расчёт электрических цепей произвольной конфигурации методами: контурных токов, узловых потенциалов, двух узлов (узлового напряжения)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.1–9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.1.1–1.4, 2.1–2.4, 3.1–3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Электрическая цепь и её основные элементы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Электрическое сопротивление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ежимы работы электрической цепи. Основы расчёта электрической цепи постоянного ток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ое занятие №2 Расчёт цепей постоянного ток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бораторные работ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Лабораторная работа №1 Опытная проверка свойств последовательного, параллельного и смешанного резисторов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оставление структурно–логической схемы «Электрическая цепь и её элементы»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к допуску ЛР, оформление отчёта, выполнение расчётов, анализ контрольных вопросов.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ыполнение анализа и расчёта электрической цепи, обеспечивающей работу осветительной аппаратуры автомобиля.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1.3. Электромагнетизм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сновные свойства и характеристики магнитного поля. Магнитные свойства вещества. Ферромагнетики. Гистерезис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заимодействие электромагнитного поля и проводника с током. Взаимодействие двух проводников с токами. Закон электромагнитной индукции. Использование явления электромагнитной индукции в технике. Индуктивность и явление самоиндукции. Явление взаимоиндукции. Использование явление самоиндукции и взаимоиндукции в электротехнических устройствах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агнитные цепи: разветвлённые и неразветвлённые. Расчёт неразветвлённой магнитной цепи. Электромагнитные силы. Энергия магнитного поля. Электромагниты и их применение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.1–9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.1.1–1.4, 2.1–2.4, 3.1–3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бораторные работ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Лабораторная работа №2 Исследование однородной неразветвлённой магнитной цеп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аполнение таблицы «Сравнение сущности и характеристик электрического и магнитного полей»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дготовка сообщения на тему «Применение и назначение электромагнитов в приборах электрооборудования автомобиля» (по микрогруппам: генератор, стартер, звуковой сигнал, стеклоочистители, контрольно–измерительных приборах..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1.4. Электрические цепи переменного тока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нятие о генераторах переменного тока. Получение синусоидальной ЭДС. Общая характеристика цепей переменного тока. Амплитуда, период, частота, фаза, начальная фаза синусоидального тока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Электрическая цепь: с активным сопротивлением; с катушкой индуктивности (идеальной); с ёмкостью. Векторная диаграмма. Разность фаз напряжения и тока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Неразветвлённые электрические </w:t>
            </w:r>
            <w:r>
              <w:rPr>
                <w:color w:val="000000"/>
                <w:lang w:val="en-US"/>
              </w:rPr>
              <w:t>RC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lang w:val="en-US"/>
              </w:rPr>
              <w:t>RL</w:t>
            </w:r>
            <w:r>
              <w:rPr>
                <w:color w:val="000000"/>
              </w:rPr>
              <w:t>–цепи переменного тока. Треугольники напряжений, сопротивлений, мощностей. Коэффициент мощности. Баланс мощностей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.1–9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.1.1–1.4, 2.1–2.4, 3.1–3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бщая характеристика цепей переменного тока. Генератор переменного ток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Электрическое сопротивление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ое занятие №3. Расчёт цепей при последовательном соединении активного, индуктивного и ёмкостного сопротивлений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бораторные работ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color w:val="000000"/>
              </w:rPr>
              <w:t xml:space="preserve">Лабораторная работа №3 Исследование неразветвлённой </w:t>
            </w:r>
            <w:r>
              <w:rPr>
                <w:color w:val="000000"/>
                <w:lang w:val="en-US"/>
              </w:rPr>
              <w:t>RLC</w:t>
            </w:r>
            <w:r>
              <w:rPr>
                <w:color w:val="000000"/>
              </w:rPr>
              <w:t>–цепи синусоидального ток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ыполнение расчёта цепи переменного синусоидального тока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к вопросам допуска ЛР, оформление отчёта, расчёт параметров и построение векторных диаграмм, анализ контрольных вопросов в отчёте.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Исследование устройства, принципа действия, назначения элементов конструкции и основных неисправностей генератора переменного тока.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1.5. Электрические измерения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Физическая величина и её измерение. Методы измерений (прямые, косвенные, совместные). Закономерности проявления погрешностей (систематические, случайные, экспериментатора). Виды погрешностей (абсолютная, относительная, приведённая). Расширение пределов измерения амперметра и вольтметра. Добавочные сопротивления и шунты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лассификация измерительных приборов. Системы измерительных механизмов (магнитоэлектрическая, электромагнитная, электродинамическая). Характеристики измерительных приборов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Измерение тока и напряжения. Включение в цепь амперметра и вольтметра. Схема включения ваттметра. Измерение сопротивлений с помощью амперметра и вольтметра, оммометром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.1–9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.1.1–1.4, 2.1–2.4, 3.1–3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Электрические измерения: понятие, виды, методы, погрешности, расширение пределов измерени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лассификация электроизмерительных приборов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Электрические измерения в цепях постоянного и переменного ток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бораторные работ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Лабораторная работа №4 Измерение напряжения. Поверка измерительного прибора по эталону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ешение задач на расчёт погрешностей измерения, подбор шунтов и добавочных сопротивлений. Определение характеристик электротехнических устройств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истематизация содержания в таблице: «Сравнение типов электроизмерительных приборов по принципу действия, назначению, применению, достоинствам и недостаткам ИП»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оставление схемы включения амперметра и вольтметра для измерения тока и напряжения. Подбор необходимых элементов электрической цепи.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1.6. Трёхфазные электрические цепи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оединение обмоток трёхфазных источников электрической энергии звездой. Трёхпроводные и четырехпроводные трёхфазные электрические цепи. Симметричные и несимметричные трёхфазные электрические цепи. Нейтральный (нулевой) провод и его назначение. Векторная диаграмма напряжений. Расчёт симметричной трёхфазной электрической цепи при соединении нагрузки звездой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оединение обмоток трёхфазных источников электрической энергии треугольником. Фазные и линейные напряжения, фазные и линейные токи, соотношения между ними. Векторная диаграмма токов. Передача энергии по трёхфазной линии. Мощность трёхфазной электрической цепи при различных соединениях нагрузки. Расчёт симметричной трёхфазной электрической цепи при соединении нагрузки треугольником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.1–9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.1.1–1.4, 2.1–2.4, 3.1–3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асчёт трёхфазной электрической цепи переменного тока, соединённой по схеме «звезда». Расчёт трёхфазной электрической цепи переменного тока, соединённой по схеме «треугольник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1.7. Трансформаторы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азначение, принцип действия и устройство однофазного трансформатора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ежимы работы трансформатора. Номинальные параметры трансформатора: мощность, напряжение и токи обмоток. Потери энергии и КПД трансформатора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ипы трансформаторов и их применение: трёхфазные, многообмоточные, измерительные автотрансформаторы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.1–9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.1.1–1.4, 2.1–2.4, 3.1–3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бораторные работ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color w:val="000000"/>
              </w:rPr>
              <w:t>Лабораторная работа №5. Исследование режимов работы однофазного трансформатор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вторение устройства, принципа работы, основных характеристик, режимов работы, назначения трансформаторов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информации по теме «Применение трансформатора в пусковом устройстве двигателя автомобиля и сварочных аппаратах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1.8. Электрические машины переменного тока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азначение машин переменного тока и их классификация. Получение вращающегося магнитного поля в трёхфазных электродвигателях и генераторах. Устройство электрической машины переменного тока: статор и его обмотка, ротор и его обмотка. Принцип действия трёхфазного асинхронного двигателя. Частота вращения магнитного поля статора и частота вращения ротора. Вращающий момент асинхронного двигателя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кольжение. Пуск в ход асинхронных двигателей с короткозамкнутым и фазным ротором. Рабочий процесс асинхронного двигателя и его механическая характеристика. Регулирование частоты вращения ротора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днофазный и двухфазный асинхронный электродвигатели. Потери энергии и КПД асинхронного двигателя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инхронные машины и область их применени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.1–9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.1.1–1.4, 2.1–2.4, 3.1–3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бораторные работ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Лабораторная работа №6. Исследование рабочих характеристик трёхфазного асинхронного двигателя с короткозамкнутым ротором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бъяснение устройства и принципа действия электрических машин переменного тока на примере автомобильного генератора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асчёт потребляемой мощности двигателя по паспортным значениям КПД и номинальной мощност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1.9. Электрические машины постоянного тока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азначение машин постоянного тока и их классификация. Устройство и принцип действия машин постоянного тока: магнитная цепь, коллектор, обмотка якоря. Рабочий процесс машины постоянного тока: ЭДС обмотки якоря, реакция якоря, коммутация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Генераторы постоянного тока, двигатели постоянного тока, общие сведения. Электрические машины с независимым возбуждением, с параллельным, последовательным и смешанным возбуждением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уск в ход, регулирование частоты вращения двигателей постоянного тока. Потери энергии и КПД машин постоянного ток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.1–9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.1.1–1.4, 2.1–2.4, 3.1–3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бораторные работ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Лабораторная работа №7 Исследование рабочих характеристик двигателей постоянного тока параллельным или смешанным возбуждением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сследование назначения, устройства, принципа действия и способов возбуждения электрических машин постоянного ток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1.10. Основы электропривода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rPr/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нятие об электроприводе. Уравнение движения электропривода. Механические характеристики нагрузочных устройств. Аппаратура для управления электроприводом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асчёт мощности и выбор двигателя при продолжительном, кратковременном и повторно кратковременном режимах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.1–9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.1.1–1.4, 2.1–2.4, 3.1–3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актическое занятие №4. Исследование явления резонанс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Анализ работы электропривода по функциональной блок–схеме. Расчёт мощности электродвигател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1.11. Передача и распределение электрической энергии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Электроснабжение промышленных предприятий от электрической системы. Назначение и устройство трансформаторных подстанций и распределительных пунктов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Электрические сети промышленных предприятий: воздушные линии; кабельные линии; внутренние электрические сети и распределительные пункты; электропроводки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Электроснабжение цехов и осветительных электросетей. Графики электрических нагрузок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ыбор сечений проводов и кабелей: по допустимому нагреву; с учётом защитных аппаратов; по допустимой потере напряжения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Эксплуатация электрических установок. Защитное заземление. Защитное зануление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.1–9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.1.1–1.4, 2.1–2.4, 3.1–3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оставление структурной схемы «Система электроснабжения автомобиля»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ешение задач по расчёту сечения проводов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Раздел 2 Электронная техни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2.1. Физические основы электроники. Электронные приборы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color w:val="000000"/>
              </w:rPr>
              <w:t>Электропроводимость полупроводников. Собственная и примесная проводимость. Электронно–дырочный переход и его свойства. Прямое и обратное включение «р–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» перехода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лупроводниковые диоды: классификация, свойства, маркировка, область применения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лупроводниковые транзисторы: классификация, принцип действия, назначение, область применения, маркировка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Биполярные транзисторы. Физические процессы в биполярном транзисторе. Схемы включения биполярных транзисторов: общая база, общие эмиттер, общий коллектор. Вольтамперные характеристики, параметры схем. Статические параметры, динамический режим работы, температурные и частотные свойства биполярных транзисторов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левые транзисторы: принцип работы, характеристики, схемы включения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иристоры: классификация, характеристики, область применения, маркировка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Фотоэлектронные приборы: вакуумные, газонаполненные, полупроводниковые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.1–9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.1.1–1.4, 2.1–2.4, 3.1–3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лупроводниковые приборы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Транзисторы, тиристоры и фотоэлектронные приборы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color w:val="000000"/>
              </w:rPr>
              <w:t>Практическое занятие№5. Исследование полупроводниковых диодов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бораторные работ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Лабораторная работа №8. Исследование входных и выходных вольтамперных характеристик биполярного транзистор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аполнение таблицы «Классификация, назначение, область применения основных электронных приборов»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к вопросам допуска ЛР, оформление отчёта, анализ результатов исследования, построение ВАХ. Расшифровка маркировки полупроводниковых приборов. Исследование области применения тиристоров.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2.2. Электронные выпрямители и стабилизаторы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сновные сведения, структурная схема электронного выпрямителя. Однофазные и трёхфазные выпрямители. Сглаживающие фильтры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сновные сведения, структурная схема электронного стабилизатора. Стабилизаторы напряжения. Стабилизаторы ток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.1–9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.1.1–1.4, 2.1–2.4, 3.1–3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rPr>
                <w:bCs/>
                <w:color w:val="000000"/>
              </w:rPr>
            </w:pPr>
            <w:r>
              <w:rPr>
                <w:color w:val="000000"/>
              </w:rPr>
              <w:t>Электронные выпрямител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Электронные стабилизатор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бораторные работ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Лабораторная работа №9. Исследование входного напряжения однополупериодного и двухполупериодного выпрямителя с помощью осциллограф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бъяснение принципа действия схем выпрямления и стабилизатора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иведение примеров применения выпрямителей по вашей специальности.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2.3. Электронные усилители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хемы усилителей электрических сигналов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сновные технические характеристики электронных усилителей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инцип работы усилителя низкой частоты на биполярном транзисторе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братная связь в усилителях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ногокаскадные усилители, температурная стабилизация режима работы. Усилители постоянного тока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мпульсные и избирательные усилители. Операционные усилител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.1–9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.1.1–1.4, 2.1–2.4, 3.1–3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Исследование структуры усилителей и их классификации: описание основных технических характеристик. Исследование амплитудной и амплитудно–частотной характеристик однокаскадного усилителя на биполярном транспорте. Исследование принципа работы импульсного и избирательного усилителей, усилителя мощност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2.4 Электронные генераторы. Электронные измерительные приборы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color w:val="000000"/>
              </w:rPr>
              <w:t xml:space="preserve">Колебательный контур. Структурная схема электронного генератора. Генераторы синусоидальных колебаний: генераторы </w:t>
            </w:r>
            <w:r>
              <w:rPr>
                <w:color w:val="000000"/>
                <w:lang w:val="en-US"/>
              </w:rPr>
              <w:t>LC</w:t>
            </w:r>
            <w:r>
              <w:rPr>
                <w:color w:val="000000"/>
              </w:rPr>
              <w:t xml:space="preserve">–типа, генераторы </w:t>
            </w:r>
            <w:r>
              <w:rPr>
                <w:color w:val="000000"/>
                <w:lang w:val="en-US"/>
              </w:rPr>
              <w:t>RC</w:t>
            </w:r>
            <w:r>
              <w:rPr>
                <w:color w:val="000000"/>
              </w:rPr>
              <w:t>–типа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color w:val="000000"/>
              </w:rPr>
              <w:t xml:space="preserve">Переходные процессы в </w:t>
            </w:r>
            <w:r>
              <w:rPr>
                <w:color w:val="000000"/>
                <w:lang w:val="en-US"/>
              </w:rPr>
              <w:t>RC</w:t>
            </w:r>
            <w:r>
              <w:rPr>
                <w:color w:val="000000"/>
              </w:rPr>
              <w:t>–цепях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мпульсные генераторы: мультивибратор, триггер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Генератор линейно изменяющегося напряжения (ГЛИН–генератор)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Электронные стрелочные и цифровые вольтметры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Электронный осциллограф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.1–9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.1.1–1.4, 2.1–2.4, 3.1–3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бораторные работ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Лабораторная работа №10. Исследование формы выходного напряжения электронных генераторов при помощи осциллограф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дготовка к вопросам допуска, по осциллограммам напряжений и токов определить параметры электросигналов. Оформление отчёта ПР. Выделение основных преимуществ электронных генераторов и ИП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2.5. Электронные устройства автоматики и вычислительной техники. Микропроцессоры и микро–ЭВМ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труктура системы автоматического контроля, управления и регулирования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змерительные преобразователи. Измерение неэлектрических величин электрическими методами. Параметрические преобразователи: резистивные, индуктивные, ёмкостные. Генераторные преобразователи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сполнительные элементы: электромагниты; электродвигатели постоянного и переменного токов; шаговые электродвигатели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Электромагнитное поле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Ферромагнитные бесконтактные реле и их использование в вычислительной технике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нтерфейс микропроцессоров и микро–ЭВМ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нтегральные схемы микроэлектроники. Основные параметры больших интегральных схем микропроцессорных комплектов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ериферийные устройства микро–ЭВ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.1–9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.1.1–1.4, 2.1–2.4, 3.1–3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сообщения на тему «Состояние и тенденции развития контрольно–диагностической системы автомобиля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сследование назначений измерительных преобразователей. Исследование характеристики электромагнитного реле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ультац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УСЛОВИЯ РЕАЛИЗАЦИИ УЧЕБНОЙ ДИСЦИПЛИН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4.1. Требования к минимальному материально–техническому обеспечению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>
          <w:bCs/>
          <w:color w:val="000000"/>
        </w:rPr>
        <w:t>Реализация программы дисциплины требует наличия лаборатории электротехники, электроники, связи и пожарной безопасности электроустановок, оснащенной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rPr>
          <w:bCs/>
          <w:color w:val="000000"/>
        </w:rPr>
      </w:pPr>
      <w:r>
        <w:rPr>
          <w:bCs/>
          <w:color w:val="000000"/>
        </w:rPr>
        <w:t>Доск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rPr>
          <w:bCs/>
          <w:color w:val="000000"/>
        </w:rPr>
      </w:pPr>
      <w:r>
        <w:rPr>
          <w:bCs/>
          <w:color w:val="000000"/>
        </w:rPr>
        <w:t>учебная мебель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rPr>
          <w:bCs/>
          <w:color w:val="000000"/>
        </w:rPr>
      </w:pPr>
      <w:r>
        <w:rPr>
          <w:bCs/>
          <w:color w:val="000000"/>
        </w:rPr>
        <w:t>рабочее место преподавател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rPr>
          <w:bCs/>
          <w:color w:val="000000"/>
        </w:rPr>
      </w:pPr>
      <w:r>
        <w:rPr>
          <w:bCs/>
          <w:color w:val="000000"/>
        </w:rPr>
        <w:t>Компьютер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rPr>
          <w:bCs/>
          <w:color w:val="000000"/>
        </w:rPr>
      </w:pPr>
      <w:r>
        <w:rPr>
          <w:bCs/>
          <w:color w:val="000000"/>
        </w:rPr>
        <w:t>Принтер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rPr>
          <w:bCs/>
          <w:color w:val="000000"/>
        </w:rPr>
      </w:pPr>
      <w:r>
        <w:rPr>
          <w:bCs/>
          <w:color w:val="000000"/>
        </w:rPr>
        <w:t>Лабораторные стенд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rPr>
          <w:bCs/>
          <w:color w:val="000000"/>
        </w:rPr>
      </w:pPr>
      <w:r>
        <w:rPr>
          <w:bCs/>
          <w:color w:val="000000"/>
        </w:rPr>
        <w:t>Инструкционно–технологические карты по дисциплинам: Электротехника и электроника, Электроизмерительные прибор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rPr>
          <w:bCs/>
          <w:color w:val="000000"/>
        </w:rPr>
      </w:pPr>
      <w:r>
        <w:rPr>
          <w:bCs/>
          <w:color w:val="000000"/>
        </w:rPr>
        <w:t>Стенд лабораторный НТЦ–05.000.00.ПС.( электроника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rPr>
          <w:bCs/>
          <w:color w:val="000000"/>
        </w:rPr>
      </w:pPr>
      <w:r>
        <w:rPr>
          <w:bCs/>
          <w:color w:val="000000"/>
        </w:rPr>
        <w:t>Амперметры Э59, Э378, М265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rPr>
          <w:bCs/>
          <w:color w:val="000000"/>
        </w:rPr>
      </w:pPr>
      <w:r>
        <w:rPr>
          <w:bCs/>
          <w:color w:val="000000"/>
        </w:rPr>
        <w:t>Вольтметры Э315, Э378,М5–2,М93 МВЛ–2М, В7–23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rPr>
          <w:bCs/>
          <w:color w:val="000000"/>
        </w:rPr>
      </w:pPr>
      <w:r>
        <w:rPr>
          <w:bCs/>
          <w:color w:val="000000"/>
        </w:rPr>
        <w:t>Мосты сопротивлений и конденсаторов КМС–6, Р544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rPr>
          <w:bCs/>
          <w:color w:val="000000"/>
        </w:rPr>
      </w:pPr>
      <w:r>
        <w:rPr>
          <w:bCs/>
          <w:color w:val="000000"/>
        </w:rPr>
        <w:t>Ваттметры Д307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rPr>
          <w:bCs/>
          <w:color w:val="000000"/>
        </w:rPr>
      </w:pPr>
      <w:r>
        <w:rPr>
          <w:bCs/>
          <w:color w:val="000000"/>
        </w:rPr>
        <w:t>Осциллографы С1–19, ОСУ–10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rPr>
          <w:bCs/>
          <w:color w:val="000000"/>
        </w:rPr>
      </w:pPr>
      <w:r>
        <w:rPr>
          <w:bCs/>
          <w:color w:val="000000"/>
        </w:rPr>
        <w:t>Цифровые измерительные приборы АРРА–93, ДТ–832, ДТ–838, ЖДМ–8135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rPr>
          <w:bCs/>
          <w:color w:val="000000"/>
        </w:rPr>
      </w:pPr>
      <w:r>
        <w:rPr>
          <w:bCs/>
          <w:color w:val="000000"/>
        </w:rPr>
        <w:t>Измеритель Е7–12, УМ–3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rPr>
          <w:bCs/>
          <w:color w:val="000000"/>
        </w:rPr>
      </w:pPr>
      <w:r>
        <w:rPr>
          <w:bCs/>
          <w:color w:val="000000"/>
        </w:rPr>
        <w:t>Источники питания БП.5–4,ВУП–2,БП–36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rPr>
          <w:bCs/>
          <w:color w:val="000000"/>
        </w:rPr>
      </w:pPr>
      <w:r>
        <w:rPr>
          <w:bCs/>
          <w:color w:val="000000"/>
        </w:rPr>
        <w:t>Устройство защитного отключения УЗО ВД1–63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rPr>
          <w:bCs/>
          <w:color w:val="000000"/>
        </w:rPr>
      </w:pPr>
      <w:r>
        <w:rPr>
          <w:bCs/>
          <w:color w:val="000000"/>
        </w:rPr>
        <w:t>Трансформаторы тока Т–0,066М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rPr>
          <w:bCs/>
          <w:color w:val="000000"/>
        </w:rPr>
      </w:pPr>
      <w:r>
        <w:rPr>
          <w:bCs/>
          <w:color w:val="000000"/>
        </w:rPr>
        <w:t>Электрический паяльник ПСН–60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rPr>
          <w:bCs/>
          <w:color w:val="000000"/>
        </w:rPr>
      </w:pPr>
      <w:r>
        <w:rPr>
          <w:bCs/>
          <w:color w:val="000000"/>
        </w:rPr>
        <w:t>Набор губцевого инструмент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4.2. Информационное обеспечение обучения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b/>
          <w:color w:val="000000"/>
        </w:rPr>
        <w:t>Перечень рекомендуемой основной и дополнительной литературы, Интернет–ресурсов, необходимых для освоения дисциплины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Основная литература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 xml:space="preserve">1. Кузовкин, В. А. Электротехника и электроника : учебник для среднего профессионального образования / В. А. Кузовкин, В. В. Филатов. – Москва : Издательство Юрайт, 2021. – 431 с. – (Профессиональное образование). – ISBN 978-5-534-07727-8. – Текст : электронный // ЭБС Юрайт [сайт]. – URL: </w:t>
      </w:r>
      <w:hyperlink r:id="rId5">
        <w:r>
          <w:rPr>
            <w:rStyle w:val="InternetLink"/>
            <w:rFonts w:eastAsia="Calibri"/>
            <w:bCs/>
            <w:color w:val="0000FF"/>
            <w:u w:val="single"/>
          </w:rPr>
          <w:t>https://urait.ru/bcode/470002</w:t>
        </w:r>
      </w:hyperlink>
    </w:p>
    <w:p>
      <w:pPr>
        <w:pStyle w:val="Normal"/>
        <w:suppressAutoHyphens w:val="true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 xml:space="preserve">2. Миловзоров, О. В. Основы электроники : учебник для среднего профессионального образования / О. В. Миловзоров, И. Г. Панков. – 6-е изд., перераб. и доп. – Москва : Издательство Юрайт, 2021. – 344 с. – (Профессиональное образование). – ISBN 978-5-534-03249-9. – Текст : электронный // ЭБС Юрайт [сайт]. – URL: </w:t>
      </w:r>
      <w:hyperlink r:id="rId6">
        <w:r>
          <w:rPr>
            <w:rStyle w:val="InternetLink"/>
            <w:rFonts w:eastAsia="Calibri"/>
            <w:bCs/>
            <w:color w:val="0000FF"/>
            <w:u w:val="single"/>
          </w:rPr>
          <w:t>https://urait.ru/bcode/469657</w:t>
        </w:r>
      </w:hyperlink>
    </w:p>
    <w:p>
      <w:pPr>
        <w:pStyle w:val="Normal"/>
        <w:suppressAutoHyphens w:val="true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 xml:space="preserve">3. Миленина, С. А. Электротехника, электроника и схемотехника : учебник и практикум для среднего профессионального образования / С. А. Миленина, Н. К. Миленин ; под редакцией Н. К. Миленина. – 2-е изд., перераб. и доп. – Москва : Издательство Юрайт, 2021. – 406 с. – (Профессиональное образование). – ISBN 978-5-534-04676-2. – Текст : электронный // ЭБС Юрайт [сайт]. – URL: </w:t>
      </w:r>
      <w:hyperlink r:id="rId7">
        <w:r>
          <w:rPr>
            <w:rStyle w:val="InternetLink"/>
            <w:rFonts w:eastAsia="Calibri"/>
            <w:bCs/>
            <w:color w:val="0000FF"/>
            <w:u w:val="single"/>
          </w:rPr>
          <w:t>https://urait.ru/bcode/469606</w:t>
        </w:r>
      </w:hyperlink>
    </w:p>
    <w:p>
      <w:pPr>
        <w:pStyle w:val="Normal"/>
        <w:suppressAutoHyphens w:val="true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 xml:space="preserve">4. Лунин, В. П. Электротехника и электроника в 3 т. Том 1. Электрические и магнитные цепи : учебник и практикум для среднего профессионального образования / Э. В. Кузнецов ; под общей редакцией В. П. Лунина. – 2-е изд., перераб. и доп. – Москва : Издательство Юрайт, 2021. – 255 с. – (Профессиональное образование). – ISBN 978-5-534-03752-4. – Текст : электронный // ЭБС Юрайт [сайт]. – URL: </w:t>
      </w:r>
      <w:hyperlink r:id="rId8">
        <w:r>
          <w:rPr>
            <w:rStyle w:val="InternetLink"/>
            <w:rFonts w:eastAsia="Calibri"/>
            <w:bCs/>
            <w:color w:val="0000FF"/>
            <w:u w:val="single"/>
          </w:rPr>
          <w:t>https://urait.ru/bcode/472794</w:t>
        </w:r>
      </w:hyperlink>
    </w:p>
    <w:p>
      <w:pPr>
        <w:pStyle w:val="Normal"/>
        <w:suppressAutoHyphens w:val="true"/>
        <w:spacing w:lineRule="auto" w:line="276"/>
        <w:ind w:firstLine="709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Дополнительная литература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 xml:space="preserve">1. Лунин, В. П. Электротехника и электроника в 3 т. Том 1. Электрические и магнитные цепи : учебник и практикум для среднего профессионального образования / Э. В. Кузнецов ; под общей редакцией В. П. Лунина. – 2-е изд., перераб. и доп. – Москва : Издательство Юрайт, 2021. – 255 с. – (Профессиональное образование). – ISBN 978-5-534-03752-4. – Текст : электронный // ЭБС Юрайт [сайт]. – URL: </w:t>
      </w:r>
      <w:hyperlink r:id="rId9">
        <w:r>
          <w:rPr>
            <w:rStyle w:val="InternetLink"/>
            <w:rFonts w:eastAsia="Calibri"/>
            <w:bCs/>
            <w:color w:val="0000FF"/>
            <w:u w:val="single"/>
          </w:rPr>
          <w:t>https://urait.ru/bcode/472794</w:t>
        </w:r>
      </w:hyperlink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76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Cs/>
          <w:color w:val="000000"/>
          <w:lang w:eastAsia="en-US"/>
        </w:rPr>
        <w:t xml:space="preserve">Электротехника и электроника в 3 т. Том 2. Электромагнитные устройства и электрические машины : учебник и практикум для среднего профессионального образования / В. И. Киселев, Э. В. Кузнецов, А. И. Копылов, В. П. Лунин ; под общей редакцией В. П. Лунина. – 2-е изд., перераб. и доп. – Москва : Издательство Юрайт, 2021. – 184 с. – (Профессиональное образование). – ISBN 978-5-534-03754-8. – Текст : электронный // ЭБС Юрайт [сайт]. – URL: </w:t>
      </w:r>
      <w:hyperlink r:id="rId10">
        <w:r>
          <w:rPr>
            <w:rStyle w:val="InternetLink"/>
            <w:rFonts w:eastAsia="Calibri"/>
            <w:bCs/>
            <w:color w:val="0000FF"/>
            <w:u w:val="single"/>
            <w:lang w:eastAsia="en-US"/>
          </w:rPr>
          <w:t>https://urait.ru/bcode/472795</w:t>
        </w:r>
      </w:hyperlink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76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3. Электротехника и электроника в 3 т. Том 3. Основы электроники и электрические измерения : учебник и практикум для среднего профессионального образования / Э. В. Кузнецов, Е. А. Куликова, П. С. Культиасов, В. П. Лунин ; под общей редакцией В. П. Лунина. – 2-е изд., перераб. и доп. – Москва : Издательство Юрайт, 2021. – 234 с. – (Профессиональное образование). – ISBN 978-5-534-03756-2. – Текст : электронный // ЭБС Юрайт [сайт]. – URL: </w:t>
      </w:r>
      <w:hyperlink r:id="rId11">
        <w:r>
          <w:rPr>
            <w:rStyle w:val="InternetLink"/>
            <w:rFonts w:eastAsia="Calibri"/>
            <w:bCs/>
            <w:color w:val="0000FF"/>
            <w:u w:val="single"/>
            <w:lang w:eastAsia="en-US"/>
          </w:rPr>
          <w:t>https://urait.ru/bcode/472745</w:t>
        </w:r>
      </w:hyperlink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Интернет–ресур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000000"/>
        </w:rPr>
      </w:pPr>
      <w:r>
        <w:rPr/>
        <w:t xml:space="preserve">ЭБС Юрайт </w:t>
      </w:r>
      <w:hyperlink r:id="rId12">
        <w:r>
          <w:rPr>
            <w:rStyle w:val="InternetLink"/>
            <w:shd w:fill="FFFFFF" w:val="clear"/>
          </w:rPr>
          <w:t>https://www.</w:t>
        </w:r>
        <w:r>
          <w:rPr>
            <w:rStyle w:val="InternetLink"/>
            <w:shd w:fill="FFFFFF" w:val="clear"/>
            <w:lang w:val="en-US"/>
          </w:rPr>
          <w:t>urait</w:t>
        </w:r>
        <w:r>
          <w:rPr>
            <w:rStyle w:val="InternetLink"/>
            <w:shd w:fill="FFFFFF" w:val="clear"/>
          </w:rPr>
          <w:t>.ru/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808080"/>
        </w:rPr>
      </w:pPr>
      <w:r>
        <w:rPr>
          <w:color w:val="000000"/>
        </w:rPr>
        <w:t xml:space="preserve">ЭБС Знаниум </w:t>
      </w:r>
      <w:hyperlink r:id="rId13">
        <w:r>
          <w:rPr>
            <w:rStyle w:val="InternetLink"/>
          </w:rPr>
          <w:t>https://www.</w:t>
        </w:r>
        <w:r>
          <w:rPr>
            <w:rStyle w:val="InternetLink"/>
            <w:shd w:fill="FFFFFF" w:val="clear"/>
          </w:rPr>
          <w:t>znanium.com</w:t>
        </w:r>
      </w:hyperlink>
      <w:r>
        <w:rPr>
          <w:color w:val="006621"/>
          <w:shd w:fill="FFFFFF" w:val="clear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808080"/>
        </w:rPr>
      </w:pPr>
      <w:r>
        <w:rPr>
          <w:color w:val="000000"/>
        </w:rPr>
        <w:t xml:space="preserve">ЭБС Лань </w:t>
      </w:r>
      <w:hyperlink r:id="rId14">
        <w:r>
          <w:rPr>
            <w:rStyle w:val="InternetLink"/>
          </w:rPr>
          <w:t>https://e.lanbook.com/</w:t>
        </w:r>
      </w:hyperlink>
      <w:r>
        <w:rPr>
          <w:rStyle w:val="HTML"/>
          <w:i w:val="false"/>
          <w:iCs w:val="false"/>
          <w:color w:val="006621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ЭБС Консультант студента </w:t>
      </w:r>
      <w:hyperlink r:id="rId15">
        <w:r>
          <w:rPr>
            <w:rStyle w:val="InternetLink"/>
            <w:shd w:fill="FFFFFF" w:val="clear"/>
          </w:rPr>
          <w:t>www.studentlibrary.ru/</w:t>
        </w:r>
      </w:hyperlink>
      <w:r>
        <w:rPr>
          <w:color w:val="006621"/>
          <w:shd w:fill="FFFFFF" w:val="clear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  <w:u w:val="single"/>
        </w:rPr>
      </w:pPr>
      <w:r>
        <w:rPr>
          <w:color w:val="000000"/>
        </w:rPr>
        <w:t xml:space="preserve">Электротехника (Электронный ресурс). Режим доступа </w:t>
      </w:r>
      <w:hyperlink r:id="rId16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mexma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Электротехника (Электронный ресурс). Режим доступа </w:t>
      </w:r>
      <w:hyperlink r:id="rId17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mak</w:t>
        </w:r>
        <w:r>
          <w:rPr>
            <w:rStyle w:val="InternetLink"/>
            <w:color w:val="000000"/>
          </w:rPr>
          <w:t>–</w:t>
        </w:r>
        <w:r>
          <w:rPr>
            <w:rStyle w:val="InternetLink"/>
            <w:color w:val="000000"/>
            <w:lang w:val="en-US"/>
          </w:rPr>
          <w:t>arba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Электротехника (Электронный ресурс). Режим доступа </w:t>
      </w:r>
      <w:hyperlink r:id="rId18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toroid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color w:val="000000"/>
        </w:rPr>
        <w:t xml:space="preserve">Яковлев В.А. Электрические цепи постоянного тока и методы их расчёта. Режим доступа: </w:t>
      </w:r>
      <w:r>
        <w:rPr>
          <w:color w:val="000000"/>
          <w:u w:val="single"/>
        </w:rPr>
        <w:t>http://model.exponenta.ru/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76"/>
        <w:ind w:firstLine="720"/>
        <w:jc w:val="center"/>
        <w:rPr>
          <w:rFonts w:eastAsia="SimSun;宋体"/>
          <w:b/>
          <w:b/>
          <w:bCs/>
          <w:color w:val="000000"/>
          <w:lang w:eastAsia="ar-SA"/>
        </w:rPr>
      </w:pPr>
      <w:r>
        <w:rPr>
          <w:rFonts w:eastAsia="SimSun;宋体"/>
          <w:b/>
          <w:bCs/>
          <w:color w:val="000000"/>
          <w:lang w:eastAsia="ar-SA"/>
        </w:rPr>
        <w:t>5. КОНТРОЛЬ И ОЦЕНКА РЕЗУЛЬТАТОВ ОСВОЕНИЯ ДИСЦИПЛИНЫ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/>
        <w:t xml:space="preserve">Образовательное учреждение, реализующее подготовку по программе учебной дисциплины Электротехника и электроника, обеспечивает организацию и проведение текущего и промежуточного контроля индивидуальных образовательных достижений – демонстрируемых обучающимися знаний, умений и навыков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Текущий контроль проводится преподавателем в процессе обучения. Промежуточный контроль проводится преподавателем после обучения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Формы и методы текущего и промежуточного контроля по учебной дисциплине самостоятельно разрабатываются образовательным учреждением и доводятся до сведения обучающихся не позднее начала двух месяцев от начала обучения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Для текущего и промежуточного контроля образовательными учреждениями создаются фонды оценочных средств (ФОС). 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/>
        <w:t>ФОС включают в себя педагогические контрольно-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 (таблицы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3499"/>
        <w:gridCol w:w="2121"/>
      </w:tblGrid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" w:leader="none"/>
                <w:tab w:val="left" w:pos="1134" w:leader="none"/>
              </w:tabs>
              <w:spacing w:lineRule="auto" w:line="276"/>
              <w:ind w:left="0" w:hanging="0"/>
              <w:rPr/>
            </w:pPr>
            <w:r>
              <w:rPr/>
              <w:t xml:space="preserve">использовать основные законы и принципы теоретической электротехники и электронной техники в профессиональной деятельност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" w:leader="none"/>
                <w:tab w:val="left" w:pos="1134" w:leader="none"/>
              </w:tabs>
              <w:spacing w:lineRule="auto" w:line="276"/>
              <w:ind w:left="0" w:hanging="0"/>
              <w:rPr/>
            </w:pPr>
            <w:r>
              <w:rPr/>
              <w:t xml:space="preserve">читать принципиальные, электрические и монтажные схем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" w:leader="none"/>
                <w:tab w:val="left" w:pos="1134" w:leader="none"/>
              </w:tabs>
              <w:spacing w:lineRule="auto" w:line="276"/>
              <w:ind w:left="0" w:hanging="0"/>
              <w:rPr>
                <w:color w:val="000000"/>
              </w:rPr>
            </w:pPr>
            <w:r>
              <w:rPr/>
              <w:t>рассчитывать параметры электрических, магнитных цепей; пользоваться электроизмерительными приборами и приспособлениями.</w:t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тлично» - содержание курса освоено полностью, без пробелов, умения сформированы, все предусмотренные программой учебные задания выполнены, качество их выполнения оценено высоко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«Хорошо» - содержание курса освоено полностью, без пробелов, некоторые умения сформированы недостаточно, все предусмотренные программой учебные задания выполнены, некоторые виды заданий выполнены с ошибками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«Удовлетворительно» - содержание курса освоено частично, но пробелы не носят существенного характера, необходимые умения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 содержат ошибки.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color w:val="000000"/>
              </w:rPr>
              <w:t>«Неудовлетворительно» - содержание курса не освоено, необходимые умения не сформированы, выполненные учебные задания содержат грубые ошибки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utlineLvl w:val="0"/>
              <w:rPr/>
            </w:pPr>
            <w:r>
              <w:rPr>
                <w:bCs/>
              </w:rPr>
              <w:t>Экспертная оценка результатов деятельности обучающихся при выполнении и защите практических и лабораторных работ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utlineLvl w:val="0"/>
              <w:rPr/>
            </w:pPr>
            <w:r>
              <w:rPr>
                <w:bCs/>
              </w:rPr>
              <w:t>Тестирование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" w:leader="none"/>
                <w:tab w:val="left" w:pos="1134" w:leader="none"/>
              </w:tabs>
              <w:spacing w:lineRule="auto" w:line="276"/>
              <w:ind w:left="0" w:hanging="0"/>
              <w:rPr/>
            </w:pPr>
            <w:r>
              <w:rPr/>
              <w:t xml:space="preserve">способы получения, передачи и использования электрической энерги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" w:leader="none"/>
                <w:tab w:val="left" w:pos="1134" w:leader="none"/>
              </w:tabs>
              <w:spacing w:lineRule="auto" w:line="276"/>
              <w:ind w:left="0" w:hanging="0"/>
              <w:rPr/>
            </w:pPr>
            <w:r>
              <w:rPr/>
              <w:t xml:space="preserve">электротехническую терминологию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" w:leader="none"/>
                <w:tab w:val="left" w:pos="1134" w:leader="none"/>
              </w:tabs>
              <w:spacing w:lineRule="auto" w:line="276"/>
              <w:ind w:left="0" w:hanging="0"/>
              <w:rPr/>
            </w:pPr>
            <w:r>
              <w:rPr/>
              <w:t xml:space="preserve">основные законы электротехник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" w:leader="none"/>
                <w:tab w:val="left" w:pos="1134" w:leader="none"/>
              </w:tabs>
              <w:spacing w:lineRule="auto" w:line="276"/>
              <w:ind w:left="0" w:hanging="0"/>
              <w:rPr/>
            </w:pPr>
            <w:r>
              <w:rPr/>
              <w:t xml:space="preserve">характеристики и параметры электрических и магнитных полей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" w:leader="none"/>
                <w:tab w:val="left" w:pos="1134" w:leader="none"/>
              </w:tabs>
              <w:spacing w:lineRule="auto" w:line="276"/>
              <w:ind w:left="0" w:hanging="0"/>
              <w:rPr/>
            </w:pPr>
            <w:r>
              <w:rPr/>
              <w:t xml:space="preserve">свойства проводников, полупроводников, электроизоляционных, магнитных материалов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" w:leader="none"/>
                <w:tab w:val="left" w:pos="1134" w:leader="none"/>
              </w:tabs>
              <w:spacing w:lineRule="auto" w:line="276"/>
              <w:ind w:left="0" w:hanging="0"/>
              <w:rPr/>
            </w:pPr>
            <w:r>
              <w:rPr/>
              <w:t xml:space="preserve">методы расчета и измерения основных параметров электрических, магнитных цепей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" w:leader="none"/>
                <w:tab w:val="left" w:pos="1134" w:leader="none"/>
              </w:tabs>
              <w:spacing w:lineRule="auto" w:line="276"/>
              <w:ind w:left="0" w:hanging="0"/>
              <w:rPr/>
            </w:pPr>
            <w:r>
              <w:rPr/>
              <w:t xml:space="preserve">принципы действия, устройство, основные характеристики электротехнических и электронных устройств и приборов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" w:leader="none"/>
                <w:tab w:val="left" w:pos="1134" w:leader="none"/>
              </w:tabs>
              <w:spacing w:lineRule="auto" w:line="276"/>
              <w:ind w:left="0" w:hanging="0"/>
              <w:rPr/>
            </w:pPr>
            <w:r>
              <w:rPr/>
              <w:t xml:space="preserve">принципы выбора электрических и электронных устройств и приборов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" w:leader="none"/>
                <w:tab w:val="left" w:pos="1134" w:leader="none"/>
              </w:tabs>
              <w:spacing w:lineRule="auto" w:line="276"/>
              <w:ind w:left="0" w:hanging="0"/>
              <w:rPr>
                <w:b/>
                <w:b/>
                <w:bCs/>
                <w:color w:val="000000"/>
              </w:rPr>
            </w:pPr>
            <w:r>
              <w:rPr/>
              <w:t>правила эксплуатации электрооборудования.</w:t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utlineLvl w:val="0"/>
              <w:rPr/>
            </w:pPr>
            <w:r>
              <w:rPr>
                <w:bCs/>
              </w:rPr>
              <w:t>Экспертная оценка результатов деятельности обучающихся при выполнении и защите практических и лабораторных работ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utlineLvl w:val="0"/>
              <w:rPr/>
            </w:pPr>
            <w:r>
              <w:rPr>
                <w:bCs/>
              </w:rPr>
              <w:t>Тестирование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</w:tc>
      </w:tr>
    </w:tbl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писание шкал оценивания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2126"/>
        <w:gridCol w:w="2403"/>
        <w:gridCol w:w="195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ндикаторы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е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удовлетворитель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хорош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личн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лнота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ниже минимальных требований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нимально допустимый уровень знаний. Допущено много негрубых ошибок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в объеме, соответствующем программе подготовки. Допущено несколько негрубых ошибок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в объеме, соответствующем программе подготовки, без ошибок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Наличие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демонстрированы основные умения. Решены типовые задачи с негрубыми ошибками. Выполнены все задания, но не в полном объеме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Характеристика сформированности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формированность компетенций соответствует минимальным требованиям. Имеющихся знаний, умений и навыков в целом достаточно для решения практических (профессиональных) задач, но требуется дополнительная практика по большинству практических задач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формированность компетенций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дополнительная практика по некоторым профессиональным задачам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формированность компетенций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ровень сформированности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из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иже среднег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едний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ысокий </w:t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/>
      </w:r>
    </w:p>
    <w:sectPr>
      <w:footerReference w:type="default" r:id="rId19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сноски Знак"/>
    <w:qFormat/>
    <w:rPr>
      <w:rFonts w:eastAsia="Times New Roman" w:cs="Times New Roman"/>
      <w:sz w:val="24"/>
      <w:szCs w:val="24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Нижний колонтитул Знак"/>
    <w:qFormat/>
    <w:rPr>
      <w:rFonts w:eastAsia="Times New Roman" w:cs="Times New Roman"/>
      <w:caps/>
      <w:sz w:val="24"/>
      <w:szCs w:val="24"/>
      <w:lang w:val="ru-RU" w:bidi="ar-SA"/>
    </w:rPr>
  </w:style>
  <w:style w:type="character" w:styleId="PageNumber">
    <w:name w:val="Page Number"/>
    <w:rPr>
      <w:rFonts w:ascii="Arial" w:hAnsi="Arial" w:cs="Times New Roman"/>
      <w:b/>
      <w:spacing w:val="-10"/>
      <w:sz w:val="18"/>
    </w:rPr>
  </w:style>
  <w:style w:type="character" w:styleId="Style16">
    <w:name w:val="Схема документа Знак"/>
    <w:qFormat/>
    <w:rPr>
      <w:rFonts w:cs="Times New Roman"/>
      <w:sz w:val="2"/>
    </w:rPr>
  </w:style>
  <w:style w:type="character" w:styleId="Style17">
    <w:name w:val="Нижний колонтитул Знак Знак Знак Знак"/>
    <w:qFormat/>
    <w:rPr>
      <w:rFonts w:eastAsia="Times New Roman" w:cs="Times New Roman"/>
      <w:caps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HTML">
    <w:name w:val="Цитата HTML"/>
    <w:qFormat/>
    <w:rPr>
      <w:i/>
      <w:i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lineRule="atLeast" w:line="200"/>
      <w:ind w:left="1080" w:hanging="0"/>
    </w:pPr>
    <w:rPr/>
  </w:style>
  <w:style w:type="paragraph" w:styleId="1">
    <w:name w:val="1 Знак"/>
    <w:basedOn w:val="Normal"/>
    <w:qFormat/>
    <w:pPr>
      <w:widowControl w:val="false"/>
      <w:suppressAutoHyphens w:val="true"/>
      <w:autoSpaceDE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pBdr>
        <w:top w:val="single" w:sz="6" w:space="4" w:color="000000"/>
      </w:pBdr>
      <w:tabs>
        <w:tab w:val="clear" w:pos="708"/>
        <w:tab w:val="center" w:pos="4320" w:leader="none"/>
        <w:tab w:val="right" w:pos="8640" w:leader="none"/>
      </w:tabs>
      <w:spacing w:lineRule="atLeast" w:line="190"/>
    </w:pPr>
    <w:rPr>
      <w:caps/>
    </w:rPr>
  </w:style>
  <w:style w:type="paragraph" w:styleId="Style21">
    <w:name w:val="Схема документа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9">
    <w:name w:val="Style29"/>
    <w:basedOn w:val="Normal"/>
    <w:next w:val="Normal"/>
    <w:qFormat/>
    <w:pPr>
      <w:widowControl w:val="false"/>
      <w:suppressAutoHyphens w:val="true"/>
      <w:autoSpaceDE w:val="false"/>
    </w:pPr>
    <w:rPr>
      <w:lang w:bidi="hi-I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urait.ru/bcode/470002" TargetMode="External"/><Relationship Id="rId6" Type="http://schemas.openxmlformats.org/officeDocument/2006/relationships/hyperlink" Target="https://urait.ru/bcode/469657" TargetMode="External"/><Relationship Id="rId7" Type="http://schemas.openxmlformats.org/officeDocument/2006/relationships/hyperlink" Target="https://urait.ru/bcode/469606" TargetMode="External"/><Relationship Id="rId8" Type="http://schemas.openxmlformats.org/officeDocument/2006/relationships/hyperlink" Target="https://urait.ru/bcode/472794" TargetMode="External"/><Relationship Id="rId9" Type="http://schemas.openxmlformats.org/officeDocument/2006/relationships/hyperlink" Target="https://urait.ru/bcode/472794" TargetMode="External"/><Relationship Id="rId10" Type="http://schemas.openxmlformats.org/officeDocument/2006/relationships/hyperlink" Target="https://urait.ru/bcode/472795" TargetMode="External"/><Relationship Id="rId11" Type="http://schemas.openxmlformats.org/officeDocument/2006/relationships/hyperlink" Target="https://urait.ru/bcode/472745" TargetMode="External"/><Relationship Id="rId12" Type="http://schemas.openxmlformats.org/officeDocument/2006/relationships/hyperlink" Target="https://www.urait.ru/" TargetMode="External"/><Relationship Id="rId13" Type="http://schemas.openxmlformats.org/officeDocument/2006/relationships/hyperlink" Target="https://www.znanium.com/" TargetMode="External"/><Relationship Id="rId14" Type="http://schemas.openxmlformats.org/officeDocument/2006/relationships/hyperlink" Target="https://e.lanbook.com/" TargetMode="External"/><Relationship Id="rId15" Type="http://schemas.openxmlformats.org/officeDocument/2006/relationships/hyperlink" Target="http://www.studentlibrary.ru/" TargetMode="External"/><Relationship Id="rId16" Type="http://schemas.openxmlformats.org/officeDocument/2006/relationships/hyperlink" Target="http://mexmat.ru/" TargetMode="External"/><Relationship Id="rId17" Type="http://schemas.openxmlformats.org/officeDocument/2006/relationships/hyperlink" Target="http://mak-arbat.ru/" TargetMode="External"/><Relationship Id="rId18" Type="http://schemas.openxmlformats.org/officeDocument/2006/relationships/hyperlink" Target="http://toroid.ru/" TargetMode="Externa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47:00Z</dcterms:created>
  <dc:creator>Gorkynova</dc:creator>
  <dc:description/>
  <cp:keywords/>
  <dc:language>en-US</dc:language>
  <cp:lastModifiedBy>6</cp:lastModifiedBy>
  <cp:lastPrinted>2018-02-02T14:09:00Z</cp:lastPrinted>
  <dcterms:modified xsi:type="dcterms:W3CDTF">2022-03-02T08:36:00Z</dcterms:modified>
  <cp:revision>44</cp:revision>
  <dc:subject/>
  <dc:title>ФЕДЕРАЛЬНОЕ ГОСУДАРСТВЕННОЕ АВТОНОМНОЕ ОБРАЗОВАТЕЛЬНОЕ УЧРЕЖДЕНИЕ ВЫСШЕ-ГО  ОБРАЗОВАНИЯ</dc:title>
</cp:coreProperties>
</file>