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      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окончанию освоения дисциплины у студентов должны присутствовать устойчивые представления, касающейся понятийного аппарата в области физической культуры и спорта, студенты овладевают основами соревновательной и тренировочной деятельности в избранных видах сп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бакалавров потребности к занятиям избранным видом спо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учно - практической позиции в отношении роли и значения прикладных и технических видов спорта, как акцента теоретико-методической подготовки студентов при сохранении их оптимальной двигательно-практической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ко-методологическими основами спортивной тренировки в избранном виде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63"/>
        <w:gridCol w:w="2637"/>
        <w:gridCol w:w="1697"/>
      </w:tblGrid>
      <w:tr>
        <w:trPr>
          <w:trHeight w:val="41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 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– навыками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К-3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3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3.3. 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сторию и современное состояние ПТВС, их место и значение в физической культуре, науке и образовании; средства, методы организации учебной деятельности на занятиях; организацию физкультурно-оздоровительной и спортивно-массовой работы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; применять методики на протяжении занятий в избранном виде спорта с учетом их влияния на организм занимающихся; 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 техникой выполнения упражнений в ПТВС на уровне выполнение контрольных нормативов; навыками проведения фрагмента урока физической культуры с использованием известных средств и методов; 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ен осуществлять организацию и судейство соревнований по избранному виду спор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1. Знае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едеральные стандарты спортивной подготовки по видам спорта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антидопинговое законодательство Российской Федер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соревнований по ИВС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иды и организацию соревнований в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 судейской коллегии по ИВС и функции отдельных спортивных су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ланировать проведение спортивных соревнований, физкультурнооздоровительных и спортивно-масс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требования к месту, времени проведения, ресурсному обеспечению спортивного соревн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оценивать состояние готовности спортивного и технологического оборудования, спортивного сооружения или объекта спорта к проведению соревнований и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овывать и проводить судейство детских спортивных соревнований по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справедливость судейст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нять апелляционные процедуры при несправедливом судействе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3. Имеет опы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готовки положения о соревнован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я  плана ресурсного обеспечения физкультурно-спортивного праздника, соревнования, дня здоровья и другие мероприятия оздоровительного характера; - участия в судействе спортивно-оздоровительных состязаний,проводимых в рамках спортивно-оздоровительного мероприятия;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я в судействе спортивных соревнований по ИВ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методику организации и проведения  спортивных и  физкультурно-массовых мероприятий; положение или регламент и расписание спортивных соревнований;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ланировать проведение спортивных соревнований, физкультурнооздоровительных и спортивно-массовых мероприятий; определять требования к месту, времени проведения, ресурсному обеспечению спортивного соревн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 навыком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одготовки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4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стему организации тренировочного процесса в организации дополнительного образования детей по физической культуре и спорту;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планировать содержание методического обеспечения  тренировочного и образовательного процессов в ИВС;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разработками методического обеспечения тренировочного процесса для занятий в ИВС;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чет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"/>
        <w:gridCol w:w="632"/>
        <w:gridCol w:w="545"/>
        <w:gridCol w:w="578"/>
        <w:gridCol w:w="571"/>
        <w:gridCol w:w="658"/>
        <w:gridCol w:w="638"/>
        <w:gridCol w:w="671"/>
        <w:gridCol w:w="684"/>
        <w:gridCol w:w="659"/>
        <w:gridCol w:w="593"/>
        <w:gridCol w:w="776"/>
      </w:tblGrid>
      <w:tr>
        <w:trPr>
          <w:trHeight w:val="1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1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ртивные дисциплины в спортивной радиопеленгации (СРП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исциплина – многоборье радист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кументы необходимые при проведении спортивных соревнова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ий реестр видов спорта (ВРВ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lang w:val="ru-RU"/>
              </w:rPr>
              <w:t xml:space="preserve">Контроль </w:t>
            </w:r>
            <w:r>
              <w:rPr>
                <w:b/>
              </w:rPr>
              <w:t>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/>
              <w:t>Промежуточная аттестац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Зачет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1"/>
        <w:gridCol w:w="610"/>
        <w:gridCol w:w="561"/>
        <w:gridCol w:w="472"/>
        <w:gridCol w:w="581"/>
        <w:gridCol w:w="581"/>
        <w:gridCol w:w="869"/>
        <w:gridCol w:w="865"/>
        <w:gridCol w:w="580"/>
        <w:gridCol w:w="583"/>
        <w:gridCol w:w="577"/>
        <w:gridCol w:w="635"/>
      </w:tblGrid>
      <w:tr>
        <w:trPr>
          <w:trHeight w:val="13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1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раткая история развития стрелкового оруж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ы безопасности при обращении с оружие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ставляющие основы меткого выстрел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связь на коротких волнах (К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Экзамен)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eastAsia="Calibri" w:cs="Calibri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9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ind w:left="360" w:right="-28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</w:rPr>
      </w:pPr>
      <w:r>
        <w:rPr>
          <w:b/>
          <w:bCs/>
        </w:rPr>
        <w:t>Тесты для контроля качества усвоения учебного материа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</w:rPr>
        <w:t> </w:t>
      </w:r>
      <w:r>
        <w:rPr/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</w:rPr>
        <w:t> </w:t>
      </w:r>
      <w:r>
        <w:rPr/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организуется согласно официальному положению о соревнованиях</w:t>
      </w:r>
      <w:r>
        <w:rPr>
          <w:rStyle w:val="Appleconvertedspace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проводится в соответствии с правилами соревнований</w:t>
      </w:r>
      <w:r>
        <w:rPr>
          <w:rStyle w:val="Appleconvertedspace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 xml:space="preserve">    </w:t>
      </w:r>
      <w:r>
        <w:rPr/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 xml:space="preserve">    </w:t>
      </w:r>
      <w:r>
        <w:rPr/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12. Основными</w:t>
      </w:r>
      <w:r>
        <w:rPr>
          <w:rStyle w:val="Appleconvertedspace"/>
          <w:b/>
        </w:rPr>
        <w:t> </w:t>
      </w:r>
      <w:r>
        <w:rPr>
          <w:b/>
          <w:i/>
          <w:iCs/>
        </w:rPr>
        <w:t>специфическими средствами</w:t>
      </w:r>
      <w:r>
        <w:rPr>
          <w:rStyle w:val="Appleconvertedspace"/>
          <w:b/>
          <w:i/>
          <w:iCs/>
        </w:rPr>
        <w:t> </w:t>
      </w:r>
      <w:r>
        <w:rPr>
          <w:b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13. В спортивной тренировке под термином</w:t>
      </w:r>
      <w:r>
        <w:rPr>
          <w:rStyle w:val="Appleconvertedspace"/>
          <w:b/>
        </w:rPr>
        <w:t> </w:t>
      </w:r>
      <w:r>
        <w:rPr>
          <w:b/>
          <w:i/>
          <w:iCs/>
        </w:rPr>
        <w:t>метод</w:t>
      </w:r>
      <w:r>
        <w:rPr>
          <w:rStyle w:val="Appleconvertedspace"/>
          <w:b/>
          <w:i/>
          <w:iCs/>
        </w:rPr>
        <w:t> </w:t>
      </w:r>
      <w:r>
        <w:rPr>
          <w:b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 xml:space="preserve">    </w:t>
      </w:r>
      <w:r>
        <w:rPr/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/>
      </w:pPr>
      <w:r>
        <w:rPr/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20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b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spacing w:lineRule="auto" w:line="24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spacing w:lineRule="auto" w:line="24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spacing w:lineRule="auto" w:line="24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ОПК-1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3,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ая тематика докладов:</w:t>
      </w:r>
    </w:p>
    <w:p>
      <w:pPr>
        <w:pStyle w:val="Style15"/>
        <w:numPr>
          <w:ilvl w:val="0"/>
          <w:numId w:val="17"/>
        </w:numPr>
        <w:shd w:fill="FFFFFF" w:val="clear"/>
        <w:spacing w:before="280" w:after="0"/>
        <w:jc w:val="both"/>
        <w:rPr/>
      </w:pPr>
      <w:r>
        <w:rPr/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кономерности и принципы спортивной тренир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Heading1"/>
        <w:shd w:fill="FFFFFF" w:val="clear"/>
        <w:spacing w:lineRule="atLeast" w:line="270" w:before="0" w:after="144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338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3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8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29:00Z</dcterms:modified>
  <cp:revision>130</cp:revision>
  <dc:subject/>
  <dc:title>МИНИСТЕРСТВО ОБРАЗОВАНИЯ И НАУКИ РОССИЙСКОЙ ФЕДЕРАЦИИ</dc:title>
</cp:coreProperties>
</file>