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«Спортивная мет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трология (Б1.О.29) относится к обязательной части для освоения в 4 семестре на очной форме обучения, на 3 курсе заочной формы обуч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230"/>
        <w:gridCol w:w="2329"/>
        <w:gridCol w:w="1746"/>
      </w:tblGrid>
      <w:tr>
        <w:trPr>
          <w:trHeight w:val="41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истеме физической культуры, еѐ целях, задачах и общих принципах; основные технологии поиска и сбора информации; способы статистической обработки данных, представленных в различных измерительных шкалах и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ешение задач физической культуры с позиций системного подхода; - работать с информацией, представленной в различ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  <w:tr>
        <w:trPr>
          <w:trHeight w:val="5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спортивный отбор и спортивную ориентацию в процессе зан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 Имеет опыт: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ерминов «спортивный отбор», «выбор спортивной специализации»», «спортивная ориентация», критерии и подходы в диагностике индивидуальной спортивной предрасположенности, особенности начальной спортивной ориентации и отбора на разных этапах тренировочного процес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тодически обоснованный набор в группу начальной подготовки, в том числе по результатам сдачи нормативов;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интерпретировать результаты тестирования в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оды измерения и оценки физического развития, оценки двигательных качеств; - роль педагогического контроля в целесообразной организации тренировочного и образовательного процесса; методику проведения педагогического контроля, анализа и интерпретации получаемых данных, их фиксации;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;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48"/>
        <w:gridCol w:w="276"/>
        <w:gridCol w:w="550"/>
        <w:gridCol w:w="413"/>
        <w:gridCol w:w="276"/>
        <w:gridCol w:w="413"/>
        <w:gridCol w:w="412"/>
        <w:gridCol w:w="276"/>
        <w:gridCol w:w="413"/>
        <w:gridCol w:w="412"/>
        <w:gridCol w:w="276"/>
        <w:gridCol w:w="413"/>
        <w:gridCol w:w="412"/>
        <w:gridCol w:w="275"/>
        <w:gridCol w:w="418"/>
        <w:gridCol w:w="412"/>
        <w:gridCol w:w="272"/>
        <w:gridCol w:w="559"/>
      </w:tblGrid>
      <w:tr>
        <w:trPr>
          <w:trHeight w:val="29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Передмет и задачи спортивной метрологии, параметры измеряемые в физической культуре и спорте, три составляющие спортивной метроло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Измерения в физической культуре и спорт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Метод средних величи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стирование. Надежность и информативность тест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Шкалы оценок, нор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Спортивный отбор и спортивная ориен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Критерии статистической достовер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Корреляционный анали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на темы: «Основные показатели генеральной совокупности», «Параметрические критерии статистической достоверности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 Спортивная метрология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0"/>
        </w:numPr>
        <w:ind w:left="108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Вопросы для экзам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оставляющие метрологии. Спортивная метрология. Задачи и предмет спортивной мет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емы величины. Система СИ. Основы теории измерений. Классификация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ы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качество измерений. Аксиомы мет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 контроль в спортивной тренир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змерений в спорте. Параметры измеряемы в физической культуре и спо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, тестирование. Метрологические требования к тесту. Классификация тестов. Двигательные те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нифицированный измеритель спортивных результатов и тестов. Стадии оценивания. Задачи оцен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лы оцен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е шкалы. Шкала гцолифка. Перцентильная шк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основы сравнения результатов. Пригодность норм. Виды н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качества. Методы количественной оценки качественных показателей. Метод экспертных оценок. Анке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ый закон распределения. Эмпирическое и теоретическое распределение. Свойства нормального закона. Организация выб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казателей генеральной совокупности. Ошибка репрезентативности и ее форму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татистической достоверности. Параметрические критерии статистической достоверности. Критерий Стьюдента и Фиш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. Виды связи. Три способа анализа тесноты взаимосвязи. Виды корреляции. Способы выражения корре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тбор и спортивная ориентация в тренировочном процессе.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Три составляющие метрологии. Спортивная метрология. Задачи и предмет спортивной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Измеряемы величины. Система СИ. Основы теории измерений. Классификация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Шкалы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Факторы, влияющие на качество измерений. Аксиомы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Управление и контроль в спортивной тренир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– 2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Особенности измерений в спорте. Параметры измеряемы в физической культуре и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Тест, тестирование. Метрологические требования к тесту. Классификация тестов. Двигательные т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Оценка унифицированный измеритель спортивных результатов и тестов. Стадии оценивания. Задач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0 Шкалы оцен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 Стандартные шкалы. Шкала гцолифка. Перцентильная ш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 Нормы основы сравнения результатов. Пригодность норм. Виды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Измерение качества. Методы количественной оценки качественных показателей. Метод экспертных оценок. Анке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 Нормальный закон распределения. Эмпирическое и теоретическое распределение. Свойства нормального закона. Организация выб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 Определение показателей генеральной совокупности. Ошибка репрезентативности и е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>
          <w:trHeight w:val="5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Корреляционный анализ. Виды связи. Три способа анализа тесноты взаимосвязи. Виды корреляции. Способы выражения корре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Спортивный отбор и спортивная 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не применяю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»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ская С. В. Спортивная метрология : учебник для студентов высшего профессионального образования / С. В. Начинская. М. : Ака- демия, 2011. 240с.</w:t>
      </w:r>
    </w:p>
    <w:p>
      <w:pPr>
        <w:pStyle w:val="Normal"/>
        <w:spacing w:before="0" w:after="0"/>
        <w:ind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етоды математической обработки результа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Cs/>
          <w:color w:val="000000"/>
          <w:sz w:val="24"/>
          <w:szCs w:val="24"/>
          <w:shd w:fill="FDF7F3" w:val="clear"/>
        </w:rPr>
        <w:t>спор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дагогических исследований [Электронный ресурс] : учебно-методическое пособие / Губа В.П., Пресняков В.В. - М. : Человек, 2015. - http://www.studentlibrary.ru/book/ISBN9785906131539.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нциклопедия тестирований [Электронный ресурс] : монография / Занковец В.Э. - М. : Спорт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97.html</w:t>
        </w:r>
      </w:hyperlink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ортивная метрология : [учеб. пособие] / Н. Н. Трифонова, И. В. Еркомайшвили ; [науч. ред. Г. И. Семенова] ; М-во образова- ния и науки Рос. Федерации, Урал. федер. ун-т. — Екатеринбург : Изд</w:t>
        <w:noBreakHyphen/>
        <w:t>во Урал. ун-та, 2016. — 112 с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http://elar.urfu.ru/bitstream/10995/40690/1/978-5-7996-1696-0_2016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3949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20T15:13:00Z</dcterms:modified>
  <cp:revision>19</cp:revision>
  <dc:subject/>
  <dc:title>МИНИСТЕРСТВО ОБРАЗОВАНИЯ И НАУКИ РОССИЙСКОЙ ФЕДЕРАЦИИ</dc:title>
</cp:coreProperties>
</file>