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/>
      </w:pPr>
      <w:r>
        <w:rPr/>
        <w:t>(факультет / институт / филиал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Msonormalcxspmiddle"/>
        <w:spacing w:before="10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10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10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widowControl/>
        <w:tabs>
          <w:tab w:val="clear" w:pos="720"/>
          <w:tab w:val="left" w:pos="5670" w:leader="none"/>
        </w:tabs>
        <w:autoSpaceDE w:val="true"/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autoSpaceDE w:val="true"/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ространение и рассеяние акустических волн в случайно-неоднородных средах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widowControl/>
        <w:autoSpaceDE w:val="true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/>
        <w:autoSpaceDE w:val="true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/>
        <w:autoSpaceDE w:val="true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даментальная радиофизика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/>
        <w:autoSpaceDE w:val="true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widowControl/>
        <w:autoSpaceDE w:val="true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sz w:val="28"/>
          <w:szCs w:val="24"/>
        </w:rPr>
      </w:pPr>
      <w:r>
        <w:rPr>
          <w:strike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widowControl/>
        <w:autoSpaceDE w:val="true"/>
        <w:spacing w:lineRule="auto" w:line="276" w:before="0" w:after="200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  <w:t>20__</w:t>
      </w:r>
      <w:r>
        <w:br w:type="page"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567" w:right="-853" w:hanging="141"/>
        <w:rPr/>
      </w:pPr>
      <w:r>
        <w:rPr>
          <w:b/>
          <w:sz w:val="28"/>
          <w:szCs w:val="24"/>
        </w:rPr>
        <w:t xml:space="preserve">Место и цели дисциплины в структуре ОПОП 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Распространение и рассеяние акустических волн в случайно-неоднородных средах» относится к дисциплинам выбора вариативной части основной образовательной программы по направлению 03.03.03 – Радиофизика, преподается на 4 курсе в 7 семест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Целью освоения дисциплины является изучение физических основ распространения и рассеяния волн при флуктуациях параметров неоднородной непрерывной среды, особое внимание при этом уделяется теории однократного рассеяния и приближенным методам решения задач многократного расс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567" w:right="-853" w:hanging="141"/>
        <w:rPr/>
      </w:pPr>
      <w:r>
        <w:rPr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left="426" w:right="-8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1 (ОПК-3) Знать возможности применения теории однократного и многократного рассеяния волн в случайно-неоднородных средах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/>
            </w:pPr>
            <w:r>
              <w:rPr>
                <w:i/>
                <w:sz w:val="24"/>
                <w:szCs w:val="24"/>
              </w:rPr>
              <w:t>У1 (ОПК-3) Уметь использовать теорию однократного рассеяния для решения задач акустики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/>
            </w:pPr>
            <w:r>
              <w:rPr>
                <w:i/>
                <w:sz w:val="24"/>
                <w:szCs w:val="24"/>
              </w:rPr>
              <w:t>В1 (ОПК-3) Владеть навыками расчета характеристик акустических волн в случайно-неоднородных средах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2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ные методы радиофизических измерени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1 (ПК-2) Знать основные методы радиофизических измерений характеристик акустических волн в случайно-неоднородных средах</w:t>
            </w:r>
          </w:p>
        </w:tc>
      </w:tr>
    </w:tbl>
    <w:p>
      <w:pPr>
        <w:pStyle w:val="Style18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8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6"/>
        </w:numPr>
        <w:ind w:left="426" w:right="285" w:hanging="0"/>
        <w:rPr>
          <w:b/>
          <w:b/>
          <w:sz w:val="28"/>
        </w:rPr>
      </w:pPr>
      <w:r>
        <w:rPr>
          <w:b/>
          <w:sz w:val="28"/>
        </w:rPr>
        <w:t xml:space="preserve">Структура и содержание дисциплин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пространение и рассеяние акустических волн в случайно-неоднородных сред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составляет 2 зачетных единицы, всего 72 часа, из которых 32 часа составляет контактная работа обучающегося с преподавателем (занятия семинарского типа), 1 час отведен под контрольные самостоятельные работы, 39 часов составляет самостоятельная работа обучающегося.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 xml:space="preserve">Содержание дисциплины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93"/>
        <w:gridCol w:w="887"/>
        <w:gridCol w:w="1037"/>
        <w:gridCol w:w="888"/>
        <w:gridCol w:w="912"/>
        <w:gridCol w:w="867"/>
      </w:tblGrid>
      <w:tr>
        <w:trPr>
          <w:trHeight w:val="135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часы)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характеристики случайных полей и вол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волн, распространяющихся в случайно-неоднородных среда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янное поле в Борновском приближен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интенсивность в приближении однократного рассея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ое рассеяние вол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болическое уравн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методов расчета волн в средах с крупномасштабными неоднородност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текущий контро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– зачет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тельные технологии</w:t>
      </w:r>
    </w:p>
    <w:p>
      <w:pPr>
        <w:pStyle w:val="Normal"/>
        <w:widowControl/>
        <w:autoSpaceDE w:val="true"/>
        <w:ind w:lef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400"/>
        <w:jc w:val="both"/>
        <w:rPr/>
      </w:pPr>
      <w:r>
        <w:rPr/>
        <w:t>Основными видами образовательных технология курса «Распространение и рассеяние акустических волн в случайно-неоднородных средах» являются семинары с применением технологий интерактивного обучения (презентаций) и самостоятельная работа студента.</w:t>
      </w:r>
    </w:p>
    <w:p>
      <w:pPr>
        <w:pStyle w:val="Style19"/>
        <w:widowControl w:val="false"/>
        <w:tabs>
          <w:tab w:val="clear" w:pos="643"/>
          <w:tab w:val="left" w:pos="4560" w:leader="none"/>
        </w:tabs>
        <w:spacing w:before="0" w:after="0"/>
        <w:ind w:firstLine="4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360" w:right="285" w:hanging="64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аудиторных занятий и в конце курса при проведение заче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исок контрольных вопросов: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Общий подход к формулировке задач о распространении случайных волн. Классификация таких задач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Что означает полное статистическое описание случайного поля?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Каким условиям должны удовлетворять многомерные функции распределения случайных полей?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Корреляционная теория случайных полей.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Флуктационная часть случайного поля. Функция автокорреляции случайного поля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Дисперсия случайного поля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Функция автокорреляции комплексного случайного поля, зависящего только от координат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Статистически однородное случайное поле (в широком смысле)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Локально однородное случайное поле.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руктурная функция. Инерционный интервал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Свойства пространственной функции корреляции и коэффициента корреляции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Статистически изотропный случайные поля. Примеры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Статистически анизотропный случайные поля. Примеры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Эффективный радиус корреляции изотропного случайного поля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Функции когерентности волновых случайных полей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Связь между функциями когерентности и корреляционными функциями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Пространственные спектры однородных случайных полей. Их свойства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Связь между пространственным спектром и автокорреляционной функцией. Соотношение неопределенности для пространственных случайных полей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Обзор методов решения задач теории распространения и рассеяния волн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Вывод уравнения для волн, распространяющихся в среде со слабыми флуктуациями параметров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Рассеяние на крупномасштабных и мелкомасштабных неоднородностях.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Квазистатическое приближение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Теория однократного рассеяния. Условия применения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Расчет среднего поля в рамках Борновского приближения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Расчет средней интенсивности в рамках Борновского приближения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Теория многократного рассеяния. Ряд по кратности рассеяния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Параболическое уравнение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Какими волнами пренебрегают, используя приближение параболического уравнения?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Сравнение условий использования параболического уравнения и приближения однократного рассея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6" w:right="-2" w:hanging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-2" w:hanging="0"/>
        <w:rPr>
          <w:sz w:val="28"/>
          <w:szCs w:val="24"/>
        </w:rPr>
      </w:pPr>
      <w:r>
        <w:rPr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sz w:val="28"/>
          <w:szCs w:val="24"/>
        </w:rPr>
        <w:t xml:space="preserve">, </w:t>
      </w:r>
    </w:p>
    <w:p>
      <w:pPr>
        <w:pStyle w:val="Normal"/>
        <w:ind w:right="-2" w:hanging="0"/>
        <w:rPr>
          <w:sz w:val="28"/>
          <w:szCs w:val="24"/>
        </w:rPr>
      </w:pPr>
      <w:r>
        <w:rPr>
          <w:sz w:val="28"/>
          <w:szCs w:val="24"/>
        </w:rPr>
        <w:t>включающий:</w:t>
      </w:r>
    </w:p>
    <w:p>
      <w:pPr>
        <w:pStyle w:val="Style17"/>
        <w:widowControl/>
        <w:numPr>
          <w:ilvl w:val="1"/>
          <w:numId w:val="6"/>
        </w:numPr>
        <w:spacing w:lineRule="auto" w:line="276"/>
        <w:ind w:left="0" w:right="28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sz w:val="28"/>
          <w:szCs w:val="24"/>
        </w:rPr>
        <w:t xml:space="preserve"> </w:t>
      </w:r>
    </w:p>
    <w:p>
      <w:pPr>
        <w:pStyle w:val="Style17"/>
        <w:widowControl/>
        <w:spacing w:lineRule="auto" w:line="276"/>
        <w:ind w:left="0" w:right="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5"/>
        <w:gridCol w:w="2262"/>
        <w:gridCol w:w="92"/>
        <w:gridCol w:w="2200"/>
        <w:gridCol w:w="79"/>
        <w:gridCol w:w="2262"/>
      </w:tblGrid>
      <w:tr>
        <w:trPr>
          <w:trHeight w:val="18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мпетенции по ОПО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петенции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компетенции</w:t>
            </w:r>
          </w:p>
        </w:tc>
      </w:tr>
      <w:tr>
        <w:trPr>
          <w:trHeight w:val="18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 навы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пытом и личностная готовность к профессиональному совершенствованию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rPr/>
            </w:pPr>
            <w:r>
              <w:rPr>
                <w:sz w:val="22"/>
                <w:szCs w:val="22"/>
              </w:rPr>
              <w:t xml:space="preserve">Знание методов решения </w:t>
            </w:r>
            <w:r>
              <w:rPr>
                <w:sz w:val="24"/>
                <w:szCs w:val="24"/>
              </w:rPr>
              <w:t>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 навык </w:t>
            </w:r>
            <w:r>
              <w:rPr>
                <w:sz w:val="24"/>
                <w:szCs w:val="24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6" w:leader="none"/>
              </w:tabs>
              <w:autoSpaceDE w:val="true"/>
              <w:ind w:left="-14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решения </w:t>
            </w:r>
            <w:r>
              <w:rPr>
                <w:sz w:val="24"/>
                <w:szCs w:val="24"/>
              </w:rPr>
              <w:t>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ные методы радиофизических измер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методов радиофизических измер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основные методы радиофизических измерени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использования основных методов радиофизических измерений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Этап сформированности компетенций после обучения по данному курсу описан в п.2 настоящей программы. </w:t>
      </w:r>
    </w:p>
    <w:p>
      <w:pPr>
        <w:pStyle w:val="Style17"/>
        <w:widowControl/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1"/>
          <w:numId w:val="6"/>
        </w:numPr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шкал оценивания</w:t>
      </w:r>
    </w:p>
    <w:p>
      <w:pPr>
        <w:pStyle w:val="Style17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7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17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понимания студентами изученного материала.</w:t>
      </w:r>
    </w:p>
    <w:p>
      <w:pPr>
        <w:pStyle w:val="Style17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Зачет проводится в устной форме. Устная часть зачета заключается в ответе студентом на теоретические вопросы курса и практические задания (с предварительной подготовкой, вопросы для промежуточного контроля указаны в пункте 5 настоящей рабочей программы дисциплины) и последующем собеседовании в рамках тематики курса. Шкала оценивания «зачет - незачет»:</w:t>
      </w:r>
      <w:r>
        <w:br w:type="page"/>
      </w:r>
    </w:p>
    <w:p>
      <w:pPr>
        <w:pStyle w:val="Style17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411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 зачт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чт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ы некоторые погреш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тивация (личностное отнош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среднем или высоком уровне, демонстрируется  готовность выполнять поставленные задачи на среднем уровне качества и выш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офессиональных задач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и выше</w:t>
            </w:r>
          </w:p>
        </w:tc>
      </w:tr>
    </w:tbl>
    <w:p>
      <w:pPr>
        <w:pStyle w:val="Style17"/>
        <w:widowControl/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1"/>
          <w:numId w:val="6"/>
        </w:numPr>
        <w:spacing w:lineRule="auto" w:line="276"/>
        <w:ind w:left="0" w:right="28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7"/>
        <w:widowControl/>
        <w:spacing w:lineRule="auto" w:line="276"/>
        <w:ind w:left="0" w:right="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85" w:hanging="0"/>
        <w:jc w:val="both"/>
        <w:rPr/>
      </w:pPr>
      <w:r>
        <w:rPr>
          <w:sz w:val="24"/>
          <w:szCs w:val="24"/>
        </w:rPr>
        <w:t>Для оценивания результатов обучения в виде знаний используется индивидуальное собеседование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" w:hanging="0"/>
        <w:rPr/>
      </w:pPr>
      <w:r>
        <w:rPr>
          <w:sz w:val="24"/>
          <w:szCs w:val="24"/>
        </w:rPr>
        <w:t xml:space="preserve">Для оценивания результатов обучения в виде умений и владений используются практические контрольные зада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1"/>
          <w:numId w:val="6"/>
        </w:numPr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7"/>
        <w:widowControl/>
        <w:spacing w:lineRule="auto" w:line="276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widowControl/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етические вопросы (ОПК-3)</w:t>
      </w:r>
    </w:p>
    <w:p>
      <w:pPr>
        <w:pStyle w:val="Style17"/>
        <w:widowControl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комплексного случайного пол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ая корреляционная функция и ее свой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 однородные случайные п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Пространственные спектр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функ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случайных вол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я для </w:t>
      </w:r>
      <w:r>
        <w:rPr>
          <w:bCs/>
          <w:sz w:val="24"/>
          <w:szCs w:val="24"/>
        </w:rPr>
        <w:t>волн в случайно-неоднородных средах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вазистатическое приближение.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менимости Борновского приближения.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ункция Грина в приближении Френеля.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й поперечник рассеяния.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ективный характер рассеяния. Условие Вульфа-Брегга.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ратное рассеяние волн.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сеяния на крупномасштабных и мелкомасштабных неоднородностях.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орновское разложение (разложение Рэлея)</w:t>
      </w:r>
    </w:p>
    <w:p>
      <w:pPr>
        <w:pStyle w:val="Style17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орновское приближение как приближение однократного рассея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тухание среднего поля в среде с мелкомасштабными неоднородност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расчета полей в средах с крупномасштабными неоднородностями.</w:t>
      </w:r>
    </w:p>
    <w:p>
      <w:pPr>
        <w:pStyle w:val="Style17"/>
        <w:widowControl/>
        <w:spacing w:lineRule="auto" w:line="276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контрольные задания (ПК-2)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ля конкретной ситуации, каким методом можно производить расчет акустических полей, распространяющихся в средах со случайными неоднородностями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конкретной задачи (дана частота излученной акустической волны и характерные размеры случайных неоднородностей среды) определить, под каким углом к первоначальному направлению будут распространяться рассеянные акустические вол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хождение с</w:t>
      </w:r>
      <w:r>
        <w:rPr>
          <w:sz w:val="24"/>
          <w:szCs w:val="24"/>
        </w:rPr>
        <w:t xml:space="preserve">татистических моментов акустического случайного пол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какие из предложенных функций могут быть использованы в качестве плотностей вероятности и почем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какие из предложенных функций могут быть использованы в качестве функций ковариации и почем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му равен радиус пространственной корреляции случайного поля в предложенных случаях (например, для гауссовой функции пространственной корреляции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ть, что спектральные амплитуды однородного случайного поля δ- коррелирова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разить связь корреляционной функции со спектральной плотностью изотропного однородного случайного по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разить связь спектральной плотности с корреляционной функцией изотропного однородного случайного по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ить выражение для спектральной плотности экспоненциальной корреляционной фун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ить выражение для спектральной плотности гауссовой корреляционной функци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rPr>
          <w:szCs w:val="24"/>
        </w:rPr>
      </w:pPr>
      <w:r>
        <w:rPr>
          <w:szCs w:val="24"/>
        </w:rPr>
        <w:t xml:space="preserve">Расчет рассеянного акустического поля в Борновском приближении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rPr/>
      </w:pPr>
      <w:r>
        <w:rPr>
          <w:szCs w:val="24"/>
        </w:rPr>
        <w:t xml:space="preserve">Расчет средней плотности потока энергии в Борновском приближении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rPr>
          <w:szCs w:val="24"/>
        </w:rPr>
      </w:pPr>
      <w:r>
        <w:rPr>
          <w:szCs w:val="24"/>
        </w:rPr>
        <w:t>Расчет функции Грина во Френелевском приближени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rPr>
          <w:szCs w:val="24"/>
        </w:rPr>
      </w:pPr>
      <w:r>
        <w:rPr>
          <w:szCs w:val="24"/>
        </w:rPr>
        <w:t>Показать, какими масштабами неоднородностей обусловлено обратное рассеяние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rPr>
          <w:szCs w:val="24"/>
        </w:rPr>
      </w:pPr>
      <w:r>
        <w:rPr>
          <w:szCs w:val="24"/>
        </w:rPr>
        <w:t>Показать, какими масштабами неоднородностей обусловлено рассеяние вперед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rPr>
          <w:szCs w:val="24"/>
        </w:rPr>
      </w:pPr>
      <w:r>
        <w:rPr>
          <w:szCs w:val="24"/>
        </w:rPr>
        <w:t>Показать, что при рассеянии на крупномасштабных неоднородностях поляризация электромагнитных волн сохраняетс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rPr>
          <w:szCs w:val="24"/>
        </w:rPr>
      </w:pPr>
      <w:r>
        <w:rPr>
          <w:szCs w:val="24"/>
        </w:rPr>
        <w:t>Расчет средней интенсивности в зоне Фраунгофера относительно радиуса корреляции неоднородностей среды.</w:t>
      </w:r>
    </w:p>
    <w:p>
      <w:pPr>
        <w:pStyle w:val="Style17"/>
        <w:widowControl/>
        <w:spacing w:lineRule="auto" w:line="276"/>
        <w:ind w:left="426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7"/>
        <w:widowControl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7"/>
        <w:widowControl/>
        <w:spacing w:lineRule="auto" w:line="276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numPr>
          <w:ilvl w:val="0"/>
          <w:numId w:val="3"/>
        </w:numPr>
        <w:ind w:left="1146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7"/>
        <w:ind w:left="426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1146" w:right="1" w:hanging="360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7. Учебно-методическое и информационное обеспечение дисциплин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пространение и рассеяние акустических волн в случайно-неоднородных средах»</w:t>
      </w:r>
    </w:p>
    <w:p>
      <w:pPr>
        <w:pStyle w:val="Normal"/>
        <w:ind w:lef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8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Гурбатов С.Н., Руденко О.В., Саичев А.И.</w:t>
      </w:r>
      <w:r>
        <w:rPr>
          <w:i/>
          <w:sz w:val="24"/>
          <w:szCs w:val="24"/>
        </w:rPr>
        <w:t xml:space="preserve"> Волны и структуры в нелинейных средах без дисперсии. Приложение к нелинейной акустике. </w:t>
      </w:r>
      <w:r>
        <w:rPr>
          <w:sz w:val="24"/>
          <w:szCs w:val="24"/>
        </w:rPr>
        <w:t>М: Физматлит, 2011, 496 с.</w:t>
      </w:r>
    </w:p>
    <w:p>
      <w:pPr>
        <w:pStyle w:val="Normal"/>
        <w:numPr>
          <w:ilvl w:val="0"/>
          <w:numId w:val="8"/>
        </w:numPr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Акустика в задачах</w:t>
      </w:r>
      <w:r>
        <w:rPr>
          <w:sz w:val="24"/>
          <w:szCs w:val="24"/>
        </w:rPr>
        <w:t>. Под ред. Гурбатов С.Н., Руденко О.В. М: Физматлит, 2009, 336 с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Гурбатов С.Н., Грязнова И.Ю., Иващенко Е.Н. </w:t>
      </w:r>
      <w:r>
        <w:rPr>
          <w:i/>
          <w:sz w:val="24"/>
          <w:szCs w:val="24"/>
        </w:rPr>
        <w:t>Исследование обратного рассеяния акустических волн дискретными неоднородностями разных размеров</w:t>
      </w:r>
      <w:r>
        <w:rPr>
          <w:sz w:val="24"/>
          <w:szCs w:val="24"/>
        </w:rPr>
        <w:t xml:space="preserve"> // Акустический журнал, 2016. Т.62. Вып.2. С. 203-207.</w:t>
      </w:r>
    </w:p>
    <w:p>
      <w:pPr>
        <w:pStyle w:val="Normal"/>
        <w:numPr>
          <w:ilvl w:val="0"/>
          <w:numId w:val="4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ьюгин П.Н., Грязнова И.Ю., Курин В.В., Кустов Л.М. </w:t>
      </w:r>
      <w:r>
        <w:rPr>
          <w:i/>
          <w:sz w:val="24"/>
          <w:szCs w:val="24"/>
        </w:rPr>
        <w:t>Экспериментальное исследование прямого и обратного рассеяния акустических волн на тонком пузырьковом слое</w:t>
      </w:r>
      <w:r>
        <w:rPr>
          <w:sz w:val="24"/>
          <w:szCs w:val="24"/>
        </w:rPr>
        <w:t xml:space="preserve"> // Акустический журнал, 2006. Т.52.Вып.5. С. 636-6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5"/>
        </w:numPr>
        <w:ind w:left="567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язнова И.Ю., Лабутина М.С., Прончатов-Рубцов Н.Р. </w:t>
      </w:r>
      <w:r>
        <w:rPr>
          <w:i/>
          <w:sz w:val="24"/>
          <w:szCs w:val="24"/>
        </w:rPr>
        <w:t xml:space="preserve">Теория однократного рассеяния волн и ее приложение к задачам акустики природных сред: Учебное пособие. – </w:t>
      </w:r>
      <w:r>
        <w:rPr>
          <w:sz w:val="24"/>
          <w:szCs w:val="24"/>
        </w:rPr>
        <w:t xml:space="preserve">Нижний Новгород: Нижегородский госуниверситет, 2016. – 80 с. </w:t>
      </w:r>
      <w:hyperlink r:id="rId2">
        <w:r>
          <w:rPr>
            <w:rStyle w:val="InternetLink"/>
            <w:sz w:val="24"/>
            <w:szCs w:val="24"/>
          </w:rPr>
          <w:t>http://www.unn.ru/books/met_files/Scattering.pdf</w:t>
        </w:r>
      </w:hyperlink>
    </w:p>
    <w:p>
      <w:pPr>
        <w:pStyle w:val="Normal"/>
        <w:tabs>
          <w:tab w:val="clear" w:pos="720"/>
          <w:tab w:val="left" w:pos="1230" w:leader="none"/>
        </w:tabs>
        <w:ind w:left="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</w:p>
    <w:p>
      <w:pPr>
        <w:pStyle w:val="Normal"/>
        <w:tabs>
          <w:tab w:val="clear" w:pos="720"/>
          <w:tab w:val="left" w:pos="1230" w:leader="none"/>
        </w:tabs>
        <w:ind w:left="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- аудиторный фонд ННГУ,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- аудитория для работы с мультимедийным проект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b/>
          <w:sz w:val="24"/>
          <w:szCs w:val="24"/>
        </w:rPr>
        <w:t>03.03.03 «Радиофизика»</w:t>
      </w:r>
      <w:r>
        <w:rPr>
          <w:sz w:val="24"/>
          <w:szCs w:val="24"/>
        </w:rPr>
        <w:t xml:space="preserve">, профиль подготовки </w:t>
      </w:r>
      <w:r>
        <w:rPr>
          <w:b/>
          <w:sz w:val="24"/>
          <w:szCs w:val="24"/>
        </w:rPr>
        <w:t>«Фундаментальная радиофизика»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 ______________________ к.ф.-м.н., доцент Грязнова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 ____________________ к.ф.-м.н., доцент Болховск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д.ф.-м.н., профессор Гурбатов С.Н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sz w:val="24"/>
          <w:szCs w:val="24"/>
        </w:rPr>
        <w:t>от «23» марта 2021 года, протокол № 02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21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8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Scattering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8:00Z</dcterms:created>
  <dc:creator>Павлов</dc:creator>
  <dc:description/>
  <cp:keywords/>
  <dc:language>en-US</dc:language>
  <cp:lastModifiedBy>admin</cp:lastModifiedBy>
  <cp:lastPrinted>2010-06-01T15:57:00Z</cp:lastPrinted>
  <dcterms:modified xsi:type="dcterms:W3CDTF">2021-06-04T13:35:00Z</dcterms:modified>
  <cp:revision>44</cp:revision>
  <dc:subject/>
  <dc:title>ФЕДЕРАЛЬНОЕ АГЕНТСТВО ПО ОБРАЗОВАНИЮ</dc:title>
</cp:coreProperties>
</file>