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/>
        <w:ind w:left="3716" w:hanging="4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spacing w:lineRule="auto" w:line="240"/>
        <w:ind w:left="3716" w:hanging="4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ind w:left="3716" w:hanging="4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_____________ В.П. Герг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__________________2017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чественные метод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елинейной динамики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ление подготовки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01.03.02 Прикладная математика и информат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Направленность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кладная математика и информатика (общ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валификация (степень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ind w:right="-851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1.В.ДВ.05.06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дисципли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бору. Этот курс входит в </w:t>
      </w:r>
      <w:r>
        <w:rPr>
          <w:rFonts w:cs="Times New Roman" w:ascii="Times New Roman" w:hAnsi="Times New Roman"/>
          <w:sz w:val="24"/>
          <w:szCs w:val="24"/>
        </w:rPr>
        <w:t xml:space="preserve">блок лекционных курсов для студентов, специализирующихся в области прикладной математики, нелинейной динамики, математического моделирования.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стоят в том, чтоб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ить студентов с основными понятиями и современными методами нелинейной динамики и приемами исследования нелинейных динамических сист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ить студентам практические навыки математического моделирования процессов нелинейной динамики на основе качественно-численных методов исследования с применением компьютера, необходимые для решения конкретных прикладных задач нелинейной динамик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1</w:t>
      </w:r>
      <w:r>
        <w:rPr>
          <w:rFonts w:cs="Times New Roman" w:ascii="Times New Roman" w:hAnsi="Times New Roman"/>
          <w:spacing w:val="-7"/>
          <w:sz w:val="24"/>
          <w:szCs w:val="24"/>
        </w:rPr>
        <w:t>» обязательна для усвоения на третьем году обучения в 5 семестре. Изучаемый в рамках дисциплины теоретический и практический материал является естественным продолжением дисциплин, дающих базовую подготовку в области математических методов и математического моделирования, и призван сформировать знания и умения обучаемых в области как теоретического, так и численного исследования детерминированной динамики математических моделей из различных областей естествознания и техники. Преподаваемый материал опирается на базовые знания, полученные обучающимися в результате освоения таких дисциплин как «Математический анализ», «Дифференциальные уравнения», «Численные методы»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лученные в результате освоения данной дисциплины знания и навыки могут быть непосредственно применены обучающимися в их будущей профессиональной деятельности, а при продолжении ими обучения в магистратуре являются частью базовых знаний по дисциплинам, связанным с применением математических методов и компьютерного моделирования при решении задач математического прогнозирования, системного анализа и оптимизаци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ind w:right="-851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компетенциями выпускников) </w:t>
      </w:r>
    </w:p>
    <w:p>
      <w:pPr>
        <w:pStyle w:val="Normal"/>
        <w:spacing w:before="0" w:after="0"/>
        <w:ind w:right="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направлен на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следующей общепрофессиональной компетенции:</w:t>
      </w:r>
    </w:p>
    <w:p>
      <w:pPr>
        <w:pStyle w:val="011"/>
        <w:ind w:firstLine="550"/>
        <w:rPr/>
      </w:pPr>
      <w:r>
        <w:rPr>
          <w:rFonts w:cs="Times New Roman" w:ascii="Times New Roman" w:hAnsi="Times New Roman"/>
          <w:bCs w:val="false"/>
          <w:lang w:eastAsia="ru-RU"/>
        </w:rPr>
        <w:t xml:space="preserve">– </w:t>
      </w:r>
      <w:r>
        <w:rPr>
          <w:rFonts w:cs="Times New Roman" w:ascii="Times New Roman" w:hAnsi="Times New Roman"/>
          <w:bCs w:val="false"/>
          <w:lang w:eastAsia="ru-RU"/>
        </w:rPr>
        <w:t xml:space="preserve">способность приобретать новые научные и профессиональные знания, используя современные образовательные и информационные технологии (ОПК-2). </w:t>
      </w:r>
    </w:p>
    <w:p>
      <w:pPr>
        <w:pStyle w:val="Normal"/>
        <w:spacing w:before="0" w:after="0"/>
        <w:ind w:right="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Качественные методы нелинейной динамики–1» направлен на формирование у студентов следующих профессиональных компетенций:</w:t>
      </w:r>
    </w:p>
    <w:p>
      <w:pPr>
        <w:pStyle w:val="011"/>
        <w:spacing w:before="0" w:after="60"/>
        <w:ind w:firstLine="550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 xml:space="preserve">– </w:t>
      </w:r>
      <w:r>
        <w:rPr>
          <w:rFonts w:cs="Times New Roman" w:ascii="Times New Roman" w:hAnsi="Times New Roman"/>
          <w:bCs w:val="false"/>
          <w:lang w:eastAsia="ru-RU"/>
        </w:rPr>
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); </w:t>
      </w:r>
    </w:p>
    <w:p>
      <w:pPr>
        <w:pStyle w:val="21"/>
        <w:numPr>
          <w:ilvl w:val="0"/>
          <w:numId w:val="0"/>
        </w:numPr>
        <w:spacing w:before="0" w:after="120"/>
        <w:ind w:left="0" w:firstLine="55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 (ПК-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2: способность приобретать новые научные и профессиональн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spacing w:before="120" w:after="200"/>
              <w:ind w:left="1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базовый этап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1 (ОПК-2) Знать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сновные термины, понятия и методы нелинейной динамики, применяемые для анализа поведения конкретных динамических объектов,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основные бифуркации нелинейных динамических систем и механизмы перехода к хаотическим режимам, приемы исследования динамики нелинейных систем второго порядка.</w:t>
            </w:r>
          </w:p>
          <w:p>
            <w:pPr>
              <w:pStyle w:val="Normal"/>
              <w:spacing w:lineRule="auto" w:line="240" w:before="0" w:after="6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 (ОПК-2) Уметь использовать методы и приемы нелинейной динамики при решении конкретных задач динамики систем, планировать вычислительный эксперимент на ЭВМ.</w:t>
            </w:r>
          </w:p>
          <w:p>
            <w:pPr>
              <w:pStyle w:val="Normal"/>
              <w:spacing w:lineRule="auto" w:line="240" w:before="0" w:after="240"/>
              <w:ind w:left="11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1 (ОПК-2) Владеть основными методами и представлениями нелинейной динамики и технологией вычислительного эксперимента при проведении исследований динамики конкретных объектов и систем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before="120" w:after="20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–1: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before="120" w:after="20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этап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 (ПК-1) Уметь собирать и обрабатывать данные современных научных исследований и использовать их при проведении исследований динамики конкретных систем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24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1 (ПК-1) Владеть навыками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давать физическую интерпретацию результатам исследования конкретных нелинейных динамических моделей и формулировать выводы по результатам исследова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before="120" w:after="20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: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before="120" w:after="200"/>
              <w:ind w:left="1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базовый этап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12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1 (ПК-5) Знать источники, методы и способы поиска, анализа и обработки информации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вейших достижениях в области теории нелинейных динамических систем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1 (ПК-5) Уметь искать и обрабатывать информацию как на бумажных носителях, так и в электронном виде. </w:t>
            </w:r>
          </w:p>
          <w:p>
            <w:pPr>
              <w:pStyle w:val="Normal"/>
              <w:spacing w:lineRule="auto" w:line="240" w:before="0" w:after="240"/>
              <w:ind w:left="11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1 (ПК-5) </w:t>
            </w:r>
            <w:r>
              <w:rPr>
                <w:rFonts w:cs="Times New Roman" w:ascii="Times New Roman" w:hAnsi="Times New Roman"/>
                <w:color w:val="000000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навыками поиска, анализа и обработки информации; поисковыми системами сети «Интернет», поисковой системой фундаментальной библиотеки ННГУ.</w:t>
            </w:r>
          </w:p>
        </w:tc>
      </w:tr>
    </w:tbl>
    <w:p>
      <w:pPr>
        <w:pStyle w:val="Style15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ind w:left="0" w:right="-43" w:firstLine="55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ind w:left="0" w:right="-43" w:firstLine="142"/>
        <w:rPr>
          <w:b/>
          <w:b/>
        </w:rPr>
      </w:pPr>
      <w:r>
        <w:rPr>
          <w:b/>
        </w:rPr>
        <w:t xml:space="preserve">3. Структура и содержание дисциплины </w:t>
      </w:r>
      <w:r>
        <w:rPr>
          <w:b/>
          <w:spacing w:val="-7"/>
        </w:rPr>
        <w:t>«Качественные м</w:t>
      </w:r>
      <w:r>
        <w:rPr>
          <w:b/>
        </w:rPr>
        <w:t>етоды нелинейной динамики–1</w:t>
      </w:r>
      <w:r>
        <w:rPr>
          <w:b/>
          <w:spacing w:val="-7"/>
        </w:rPr>
        <w:t>»</w:t>
      </w:r>
    </w:p>
    <w:p>
      <w:pPr>
        <w:pStyle w:val="Normal"/>
        <w:ind w:right="-4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3 зачетные единицы, всего 108 часов, </w:t>
      </w:r>
      <w:r>
        <w:rPr>
          <w:rFonts w:cs="Times New Roman" w:ascii="Times New Roman" w:hAnsi="Times New Roman"/>
          <w:sz w:val="24"/>
          <w:szCs w:val="24"/>
        </w:rPr>
        <w:t>из которых  51 час составляет контактная работа обучающегося с преподавател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 практические занят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</w:t>
      </w:r>
    </w:p>
    <w:p>
      <w:pPr>
        <w:pStyle w:val="Normal"/>
        <w:spacing w:before="0" w:after="12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358"/>
        <w:gridCol w:w="358"/>
        <w:gridCol w:w="389"/>
        <w:gridCol w:w="402"/>
        <w:gridCol w:w="402"/>
        <w:gridCol w:w="415"/>
        <w:gridCol w:w="404"/>
        <w:gridCol w:w="404"/>
        <w:gridCol w:w="404"/>
        <w:gridCol w:w="406"/>
        <w:gridCol w:w="408"/>
        <w:gridCol w:w="389"/>
        <w:gridCol w:w="17"/>
        <w:gridCol w:w="401"/>
        <w:gridCol w:w="406"/>
        <w:gridCol w:w="408"/>
        <w:gridCol w:w="377"/>
        <w:gridCol w:w="375"/>
        <w:gridCol w:w="400"/>
        <w:gridCol w:w="377"/>
        <w:gridCol w:w="377"/>
        <w:gridCol w:w="504"/>
      </w:tblGrid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7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120"/>
              <w:ind w:right="-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 Введение. Математическое моделирование в исследован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ind w:left="166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нейной динамики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 Основные понятия нелинейной динамики. Устойчивость состояний равновес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и периодических движений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Тема 3. Бифуркации, качественные методы и приемы исследования нелинейных динамических систе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Компьютер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оделирование в исследовании нелинейных динамических систе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текущий контрол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- Зачет</w:t>
            </w:r>
          </w:p>
        </w:tc>
      </w:tr>
    </w:tbl>
    <w:p>
      <w:pPr>
        <w:pStyle w:val="Normal"/>
        <w:spacing w:before="0" w:after="120"/>
        <w:ind w:left="-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Heading3"/>
        <w:spacing w:before="0" w:after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1. Введение </w:t>
      </w:r>
    </w:p>
    <w:p>
      <w:pPr>
        <w:pStyle w:val="2"/>
        <w:spacing w:before="0" w:after="120"/>
        <w:ind w:right="17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курса, его структура, задачи. Нелинейная динамика как часть общей науки о явлениях в мире нелинейных объектов и систем, активно взаимодействующих с внешней средой. Математическое моделирование как эффективный инструмент исследования явлений и процессов нелинейной динамики. Роль качественных и численных методов теории динамических систем в моделировании процессов и явлений нелинейной динамики. Характеристика литературных источников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right="177"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нелинейной динамики. Устойчивость состояний равновесия и периодических движе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1. Основные понятия, с которыми оперирует нелинейная динамика – состояние, динамическая система, оператор эволюции, фазовое пространство, фазовые траектории, устойчивость, регулярные и странные аттракторы, мультистабильность, области притяжения, бифуркации, фазовые и параметрические портреты. Классы динамических систем – непрерывные и дискретные, консервативные и диссипативные, автономные и неавтономные, автоколебательные системы. </w:t>
      </w:r>
    </w:p>
    <w:p>
      <w:pPr>
        <w:pStyle w:val="TextBody"/>
        <w:spacing w:before="0" w:after="0"/>
        <w:ind w:firstLine="567"/>
        <w:jc w:val="both"/>
        <w:rPr/>
      </w:pPr>
      <w:r>
        <w:rPr/>
        <w:t>2.2. Понятие устойчивости движения динамической системы. Оценка устойчивости по первому приближению. Устойчивость состояний равновесия «в большом» и «в целом».</w:t>
      </w:r>
    </w:p>
    <w:p>
      <w:pPr>
        <w:pStyle w:val="TextBody"/>
        <w:spacing w:before="0" w:after="0"/>
        <w:ind w:firstLine="567"/>
        <w:jc w:val="both"/>
        <w:rPr/>
      </w:pPr>
      <w:r>
        <w:rPr/>
        <w:t>2.3. Метод функций Ляпуно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4. Типы состояний равновесия. </w:t>
      </w:r>
    </w:p>
    <w:p>
      <w:pPr>
        <w:pStyle w:val="TextBody"/>
        <w:ind w:firstLine="567"/>
        <w:jc w:val="both"/>
        <w:rPr/>
      </w:pPr>
      <w:r>
        <w:rPr/>
        <w:t>2.5. Анализ устойчивости периодических движений динамических систем. Многочастотные движения. Ляпуновский характеристический показатель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/>
        <w:t>3. Бифуркации, качественные методы и приемы исследования нелинейных динамических систем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Понятие грубости динамических сист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3.1. Бифуркации динамических систем первого порядка (двукратное равновесие, транскритическая бифуркация, трехкратное равновесие).</w:t>
      </w:r>
    </w:p>
    <w:p>
      <w:pPr>
        <w:pStyle w:val="TextBody"/>
        <w:spacing w:before="0" w:after="0"/>
        <w:ind w:firstLine="567"/>
        <w:jc w:val="both"/>
        <w:rPr/>
      </w:pPr>
      <w:r>
        <w:rPr/>
        <w:t>3.2. Бифуркации динамических систем второго порядка (седло-узловая бифуркация, бифуркация Андронова-Хопфа, бифуркации сепаратрис седел, бифуркация двойного предельного цикла).</w:t>
      </w:r>
    </w:p>
    <w:p>
      <w:pPr>
        <w:pStyle w:val="TextBody"/>
        <w:spacing w:before="0" w:after="0"/>
        <w:ind w:firstLine="567"/>
        <w:jc w:val="both"/>
        <w:rPr/>
      </w:pPr>
      <w:r>
        <w:rPr/>
        <w:t>3.3. Некоторые приемы качественного исследования динамических систем второго порядка – критерий Бендиксона-Дюлака отсутствия предельных циклов, метод циклов без контакта, поворот векторного поля, метод малого параметра (метод Понтрягина), метод точечных преобразова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4. Бифуркации периодических движений многомерных динамических систем – седло-узловая бифуркация предельного цикла, бифуркация удвоения периода предельного цикла, бифуркация рождения (гибели) двумерного тора, бифуркация потери симметрии. Нелокальные бифуркации, гомоклинические траектории. Механизмы перехода к хаотическим движениям. </w:t>
      </w:r>
    </w:p>
    <w:p>
      <w:pPr>
        <w:pStyle w:val="TextBody"/>
        <w:spacing w:before="0" w:after="0"/>
        <w:ind w:firstLine="567"/>
        <w:jc w:val="both"/>
        <w:rPr/>
      </w:pPr>
      <w:r>
        <w:rPr/>
        <w:t>3.5. Нелинейный осциллятор – базовая модель теории колебаний. Фазовый портрет консервативного осциллятора, неизохронность, нелинейный осциллятор с диссипацией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дномерные отображения (неподвижные точки и их устойчивость, бифуркации). Логистическое отображени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5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ьютерное моделирование в исследовании нелинейных динамически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1. Понятие о качественно-численном исследовании конкретных динамических систем.</w:t>
      </w:r>
    </w:p>
    <w:p>
      <w:pPr>
        <w:pStyle w:val="Normal"/>
        <w:spacing w:lineRule="auto" w:line="240" w:before="0" w:after="0"/>
        <w:ind w:right="-43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2. Алгоритм построения сепаратрис седел и исследования бифуркаций петель сепаратрис и сепаратрисных связок в динамических системах второго порядка.</w:t>
      </w:r>
    </w:p>
    <w:p>
      <w:pPr>
        <w:pStyle w:val="Normal"/>
        <w:spacing w:lineRule="auto" w:line="240" w:before="0" w:after="0"/>
        <w:ind w:right="-43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3. Алгоритм определения периодических движений динамических систем на плоскости и фазовом цилиндре и исследования бифуркации двойного предельного цикла.</w:t>
      </w:r>
    </w:p>
    <w:p>
      <w:pPr>
        <w:pStyle w:val="Normal"/>
        <w:spacing w:lineRule="auto" w:line="240" w:before="0" w:after="0"/>
        <w:ind w:right="-43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4. Характеристика вычислительного эксперимента по исследованию процессов сложной динамики в нелинейных динамических система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TextBody"/>
        <w:ind w:firstLine="658"/>
        <w:jc w:val="both"/>
        <w:rPr/>
      </w:pPr>
      <w:r>
        <w:rPr/>
        <w:t>Практические занятия предназначены для закрепления теоретического материала и приобретения навыков исследования конкретных нелинейных динамических систем.</w:t>
      </w:r>
    </w:p>
    <w:p>
      <w:pPr>
        <w:pStyle w:val="TextBody"/>
        <w:jc w:val="center"/>
        <w:rPr/>
      </w:pPr>
      <w:r>
        <w:rPr/>
        <w:t>Перечень тем практических занятий</w:t>
      </w:r>
    </w:p>
    <w:p>
      <w:pPr>
        <w:pStyle w:val="TextBody"/>
        <w:spacing w:before="0" w:after="0"/>
        <w:ind w:firstLine="550"/>
        <w:jc w:val="both"/>
        <w:rPr/>
      </w:pPr>
      <w:r>
        <w:rPr/>
        <w:t>1. Решение задач нахождения состояний равновесия и исследования их устойчивости в конкретных нелинейных динамических системах.</w:t>
      </w:r>
    </w:p>
    <w:p>
      <w:pPr>
        <w:pStyle w:val="TextBody"/>
        <w:spacing w:before="0" w:after="0"/>
        <w:ind w:firstLine="550"/>
        <w:jc w:val="both"/>
        <w:rPr/>
      </w:pPr>
      <w:r>
        <w:rPr/>
        <w:t>2. Решение задач исследования поведения конкретных нелинейных динамических систем на границах областей устойчивости.</w:t>
      </w:r>
    </w:p>
    <w:p>
      <w:pPr>
        <w:pStyle w:val="TextBody"/>
        <w:spacing w:before="0" w:after="0"/>
        <w:ind w:firstLine="550"/>
        <w:jc w:val="both"/>
        <w:rPr/>
      </w:pPr>
      <w:r>
        <w:rPr/>
        <w:t>3. Решение задач на применение метода малого параметра.</w:t>
      </w:r>
    </w:p>
    <w:p>
      <w:pPr>
        <w:pStyle w:val="TextBody"/>
        <w:spacing w:before="0" w:after="0"/>
        <w:ind w:firstLine="550"/>
        <w:jc w:val="both"/>
        <w:rPr/>
      </w:pPr>
      <w:r>
        <w:rPr/>
        <w:t>4. Решение задач отыскания неподвижных точек и их бифуркаций в конкретных одномерных и двумерных отображениях.</w:t>
      </w:r>
    </w:p>
    <w:p>
      <w:pPr>
        <w:pStyle w:val="TextBody"/>
        <w:spacing w:before="0" w:after="0"/>
        <w:ind w:firstLine="550"/>
        <w:jc w:val="both"/>
        <w:rPr/>
      </w:pPr>
      <w:r>
        <w:rPr/>
        <w:t>5. Построение фазовых портретов нелинейных консервативных динамических систем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использование активных форм проведения занятий в сочетании с внеаудиторной самостоятельной работой студентов по изучению теоретических разделов дисциплины и решению практических задач с целью формирования и развития профессиональных навыков обучающихся. Внеаудитор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9 часов.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данной дисциплины используются следующие образовательные технологии: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модульного обучения – предусматривает деление содержания дисциплины на разделы (модули), интегрированные в общий курс;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 (ИКТ) –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;</w:t>
      </w:r>
    </w:p>
    <w:p>
      <w:pPr>
        <w:pStyle w:val="Normal"/>
        <w:spacing w:lineRule="auto" w:line="240" w:before="0" w:after="12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тестирования – используется для контроля уровня усвоения знаний в рамках модуля на определённом этапе обучения.</w:t>
      </w:r>
    </w:p>
    <w:p>
      <w:pPr>
        <w:pStyle w:val="Normal"/>
        <w:spacing w:lineRule="auto" w:line="240" w:before="0" w:after="12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в учебном процессе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специалист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120"/>
        <w:ind w:right="-45"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ение объема часов самостоятельной работы обучающихся предусмотрено в виде обработки и осмысления информации, полученной в ходе лекционных занятий, подготовки к практическим занятиям, а также в виде выполнения заданий для индивидуальной и самостоятельной работы, подготовки к контрольной работе и к зачету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осуществляется в виде оценки успешности выполнения этих заданий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тика самостоятельной работы</w:t>
      </w:r>
    </w:p>
    <w:p>
      <w:pPr>
        <w:pStyle w:val="Normal"/>
        <w:spacing w:lineRule="auto" w:line="240" w:before="0" w:after="0"/>
        <w:ind w:right="-4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намические системы с цилиндрическим фазовым пространством, типы предельных циклов, приемы нахождения предельных циклов второго рода.</w:t>
      </w:r>
    </w:p>
    <w:p>
      <w:pPr>
        <w:pStyle w:val="Normal"/>
        <w:spacing w:lineRule="auto" w:line="240" w:before="0" w:after="0"/>
        <w:ind w:right="-4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намические системы с малыми параметрами при производных, «быстрые» и «медленные» движения.</w:t>
      </w:r>
    </w:p>
    <w:p>
      <w:pPr>
        <w:pStyle w:val="Normal"/>
        <w:spacing w:lineRule="auto" w:line="240" w:before="0" w:after="0"/>
        <w:ind w:right="-4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лгоритмы численного исследования состояний равновесия и предельных циклов в конкретных нелинейных динамических системах.</w:t>
      </w:r>
    </w:p>
    <w:p>
      <w:pPr>
        <w:pStyle w:val="Normal"/>
        <w:spacing w:lineRule="auto" w:line="240" w:before="0" w:after="0"/>
        <w:ind w:right="-4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иск информации о новейших научных и достижениях в области теории устойчивости движения, теории бифуркаций динамических систем, динамического хаоса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онтрольные вопросы для проведения текущего контроля и промежуточной аттестации по итогам освоения дисциплины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динамической системы. Состояние динамической системы, оператор эволюции, фазовое пространство, фазовые траектории, устойчивость, аттракторы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лассификация динамических сист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Понятие устойчивости движения. Анализ локальной устойчивости состояний равновесия динамических сист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сследование устойчивости состояний равновесия с использованием метода функций Ляпунов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Типы состояний равновесия в двумерных динамических системах. Разбиение плоскости параметров характеристического уравнения по типу его корне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Устойчивость периодических движений динамических систем второго поряд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Устойчивость периодических движений многомерных динамических систем. Седловое периодическое движени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Исследование периодических движений методом точечных отображений Пуанкар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Ляпуновский характеристический показатель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грубости динамических сист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Бифуркации в динамических системах первого поряд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Бифуркации динамических систем второго поряд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иемы качественного исследования двумерных динамических систем – критерий Бендиксона-Дюлака, циклы без контакта, системы сравнения, поворот векторного поля, метод малого параметра (метод Понтрягина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Динамические системы на фазовом цилиндре, периодические движения первого и второго род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Бифуркации периодических движений многомерных динамических систем: седло-узловая бифуркация, бифуркация рождения (гибели) двумерного тора, бифуркация удвоения периода предельного цикла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Сценарии перехода к хаотическому поведению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Нелинейный осциллятор – базовая модель нелинейной теории колебан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Неподвижные точки, их устойчивость и бифуркации одномерных отображен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Логистическое отображени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Алгоритмы численного исследования бифуркаций двумерных динамических сист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Характеристика вычислительного эксперимента по исследованию процессов и явлений сложной динамики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Формы текущего и промежуточного контроля успеваем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80"/>
        <w:gridCol w:w="32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текущего контро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понятия нелинейной динам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ойчивость состояний равновесия нелинейных динамически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дание № 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фуркации нелинейных динамических систем второго 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дание № 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ы качественного исследования нелинейных динамических систем второго 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мерные и двумерные отобра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дание № 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фазовых портретов нелинейного осцилля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дание № 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ы численного исследования нелинейных динамических систем второго 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 или 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етические вопро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одержание и средства текущего контроля успеваемости</w:t>
      </w:r>
    </w:p>
    <w:p>
      <w:pPr>
        <w:pStyle w:val="Normal"/>
        <w:spacing w:lineRule="auto" w:line="240" w:before="0" w:after="0"/>
        <w:ind w:right="-4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выполнение практических заданий, итоговой контрольной работы и по письменному опросу учитываются при проведении  зачета по дисциплине.</w:t>
      </w:r>
    </w:p>
    <w:p>
      <w:pPr>
        <w:pStyle w:val="Normal"/>
        <w:spacing w:lineRule="auto" w:line="240" w:before="0" w:after="12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120"/>
        <w:ind w:left="0" w:firstLine="65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Дисциплин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b/>
          <w:sz w:val="24"/>
          <w:szCs w:val="24"/>
        </w:rPr>
        <w:t>етоды нелинейной динамики–1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участвует в формировании следующих компетенций:</w:t>
      </w:r>
    </w:p>
    <w:p>
      <w:pPr>
        <w:pStyle w:val="011"/>
        <w:spacing w:before="0" w:after="0"/>
        <w:ind w:firstLine="550"/>
        <w:rPr/>
      </w:pPr>
      <w:r>
        <w:rPr>
          <w:rFonts w:cs="Times New Roman" w:ascii="Times New Roman" w:hAnsi="Times New Roman"/>
        </w:rPr>
        <w:t>Общепрофессиональная компетенция ОПК-2: способность приобретать новые научные и профессиональные знания, используя современные образовательные и информационные технологии (ОПК-2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011"/>
        <w:spacing w:before="0" w:after="0"/>
        <w:ind w:firstLine="550"/>
        <w:rPr/>
      </w:pPr>
      <w:r>
        <w:rPr>
          <w:rFonts w:eastAsia="Calibri" w:cs="Times New Roman" w:ascii="Times New Roman" w:hAnsi="Times New Roman"/>
        </w:rPr>
        <w:t xml:space="preserve">Профессиональная компетенция ПК-1: </w:t>
      </w:r>
      <w:r>
        <w:rPr>
          <w:rFonts w:cs="Times New Roman" w:ascii="Times New Roman" w:hAnsi="Times New Roman"/>
        </w:rPr>
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; </w:t>
      </w:r>
    </w:p>
    <w:p>
      <w:pPr>
        <w:pStyle w:val="21"/>
        <w:numPr>
          <w:ilvl w:val="0"/>
          <w:numId w:val="0"/>
        </w:numPr>
        <w:spacing w:before="0" w:after="120"/>
        <w:ind w:left="0" w:firstLine="550"/>
        <w:jc w:val="both"/>
        <w:rPr/>
      </w:pPr>
      <w:r>
        <w:rPr>
          <w:rFonts w:eastAsia="Calibri"/>
          <w:lang w:val="ru-RU"/>
        </w:rPr>
        <w:t xml:space="preserve">Профессиональная компетенция ПК-5: </w:t>
      </w:r>
      <w:r>
        <w:rPr>
          <w:lang w:val="ru-RU"/>
        </w:rPr>
        <w:t xml:space="preserve">–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. </w:t>
      </w:r>
    </w:p>
    <w:p>
      <w:pPr>
        <w:pStyle w:val="Normal"/>
        <w:spacing w:lineRule="auto" w:line="240" w:before="0" w:after="0"/>
        <w:ind w:left="425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дисциплины означает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х терминов, положений, качественных методов и приемов нелинейной динамики, применяемых для анализа поведения конкретных динамических объектов;</w:t>
      </w:r>
    </w:p>
    <w:p>
      <w:pPr>
        <w:pStyle w:val="Normal"/>
        <w:spacing w:lineRule="auto" w:line="240" w:before="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использовать методы и приемы нелинейной динамики при исследовании динамики конкретных систем, планировать вычислительный эксперимент на ЭВМ, собирать и обрабатывать данные современных научных исследований и использовать их при проведении исследований процессов в конкретных нелинейных объектах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давать физическую интерпретацию результатам исследования конкретных нелинейных динамических моделей и формулировать выводы по результатам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дение методами и приемами нелинейной динамики, навыками разработки алгоритмических решений задач нелинейной динамики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навыками поиска в сети «Интернет» и в других источниках необходимой научной информации в области моделирования процессов нелинейной динамики для самостоятельного обучения и практической деятельност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658"/>
        <w:jc w:val="center"/>
        <w:rPr/>
      </w:pPr>
      <w:r>
        <w:rPr/>
        <w:t>Оценка уровня формирования компетенции ОПК-2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 З1 (ОПК-2)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сновные термины, понятия и методы нелинейной динамики, применяемые для анализа поведения конкретных динамических объектов,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основные бифуркации нелинейных динамических систем и механизмы перехода к хаотическим режимам, приемы исследования динамики нелинейных систем второго порядка.</w:t>
            </w:r>
          </w:p>
          <w:p>
            <w:pPr>
              <w:pStyle w:val="Normal"/>
              <w:spacing w:lineRule="auto" w:line="240" w:before="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У1 (ОПК-2) использовать методы и приемы нелинейной динамики при решении конкретных задач динамики систем, планировать вычислительный эксперимент на ЭВМ.</w:t>
            </w:r>
          </w:p>
          <w:p>
            <w:pPr>
              <w:pStyle w:val="Normal"/>
              <w:spacing w:lineRule="auto" w:line="240" w:before="0" w:after="12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: В1 (ОПК-2) основными методами и представлениями нелинейной динамики и технологией вычислительного эксперимента при проведении исследований динамики конкретных объектов и систем.</w:t>
            </w:r>
          </w:p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й материала, отсутствие способности решать стандартные задачи, полное отсутствие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Фрагментарные знания материала, 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щие, но не систематизирован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 основных понятиях, методах и приемах нелинейной динамики, основных бифуркациях динамических сист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основными методами и приемами решения задач прикладной нелинейной динамики в стандартных ситуация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о большинстве осно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й, методов и приемов анализа нелинейной динамик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методам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представлениями нелинейной динамики и технологией вычислительного эксперимента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в стандартных ситуация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ий уровен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Хорошо»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чень хорош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 основных понятиях и методах нелинейной динамики, основных бифуркациях двумерных и многомерных систем, о механизмах перехода к хаотическому поведению, 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оритмах численного исследования, предусмотренные компетенцией, без ошибок и погрешностей. 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 методам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представлениями нелинейной динамики и технологией вычислительного эксперимента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в 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ый уровен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тлично»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восходно»</w:t>
            </w:r>
          </w:p>
        </w:tc>
      </w:tr>
    </w:tbl>
    <w:p>
      <w:pPr>
        <w:pStyle w:val="ListParagraph"/>
        <w:ind w:left="5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5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360"/>
        <w:ind w:left="1196" w:hanging="0"/>
        <w:contextualSpacing/>
        <w:jc w:val="center"/>
        <w:rPr/>
      </w:pPr>
      <w:r>
        <w:rPr/>
        <w:t>Оценка уровня формирования компетенции ПК-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У1 (ПК-1) собирать и обрабатывать данные современных научных исследований и использовать их при проведении исследований динамики конкретных систем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еть: В1 (ПК-1) навыками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давать физическую интерпретацию результатам исследования конкретных нелинейных динамических моделей и формулировать выводы по результатам исследова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тсутств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и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изкий уровень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ний </w:t>
            </w:r>
            <w:r>
              <w:rPr>
                <w:rFonts w:cs="Times New Roman" w:ascii="Times New Roman" w:hAnsi="Times New Roman"/>
                <w:lang w:eastAsia="ar-SA"/>
              </w:rPr>
              <w:t>У1, отсутствие навыков, предусмотренных данной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способностью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дав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физическую интерпретацию результатов исследования конкретных нелинейных динамических моделей и делать выводы по результатам исследова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способностью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дав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физическую интерпретацию результатов исследования конкретных нелинейных динамических моделей и делать выводы по результатам исследовани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ий уровне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 хороший уровень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компетенци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Хорошо»,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чень хорош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 способностью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дав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физическую интерпретацию результатов исследования конкретных нелинейных динамических моделей и делать выводы по результатам исследований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 в 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ы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осходный уровень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тлично»,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восход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ListParagraph"/>
        <w:spacing w:lineRule="auto" w:line="240" w:before="0" w:after="360"/>
        <w:ind w:left="1196" w:hanging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ценка уровня формирования компетенции ПК-5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12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 З1 (ПК-5) источники, методы и способы поиска, анализа и обработки информации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вейших достижениях в области теории нелинейных динамических систем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У1 (ПК-5) искать и обрабатывать информацию как на бумажных носителях, так и в электронном виде. </w:t>
            </w:r>
          </w:p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В1 (ПК-5)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навыками поиска, анализа и обработки информации; поисковыми системами сети «Интернет», поисковой системой фундаментальной библиотеки ННГУ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тсутств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н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1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навыков </w:t>
            </w:r>
            <w:r>
              <w:rPr>
                <w:rFonts w:cs="Times New Roman" w:ascii="Times New Roman" w:hAnsi="Times New Roman"/>
                <w:lang w:eastAsia="ar-SA"/>
              </w:rPr>
              <w:t>В1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рагментарны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1 материала, наличие грубых ошибок Низкий уровень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ний </w:t>
            </w:r>
            <w:r>
              <w:rPr>
                <w:rFonts w:cs="Times New Roman" w:ascii="Times New Roman" w:hAnsi="Times New Roman"/>
                <w:lang w:eastAsia="ar-SA"/>
              </w:rPr>
              <w:t>У1, отсутствие навыков В1, предусмотренных данной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Об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зн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З1, предусмотренные компетенцие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методами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поиска, анализа и обработки необходимой научной информации в области моделирования процессов нелинейной динамики сист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1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усмотренные компетенцией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методами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поиска, анализа и обработки необходимой научной информации в области моделирования процессов нелинейной динамики сист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ий уровне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Хорошо»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чень хорош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З1, предусмотренные компетенци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 методами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поиска, анализа и обработки необходимой научной информации в области моделирования процессов нелинейной динамики систем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ый уровен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тлично»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восходн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260"/>
        <w:gridCol w:w="108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(ОПК2), У1(ПК1), У2(ПК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при решении станд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нег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ре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стандартных и некоторых нес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1(ОПК2), В1(ПК1), В1(ПК5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е ряда важ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 навыков, предусмотренных данной компетен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нимально необходимого множ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 нав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льшинства основны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иту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основных навыков, продемонстрированных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на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продемонстрированное в стандарт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 нестандарт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</w:t>
            </w:r>
          </w:p>
        </w:tc>
      </w:tr>
    </w:tbl>
    <w:p>
      <w:pPr>
        <w:pStyle w:val="Style17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17"/>
        <w:spacing w:lineRule="auto" w:line="24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</w:t>
      </w:r>
      <w:r>
        <w:rPr>
          <w:rFonts w:cs="Times New Roman" w:ascii="Times New Roman" w:hAnsi="Times New Roman"/>
          <w:spacing w:val="-7"/>
          <w:sz w:val="24"/>
          <w:szCs w:val="24"/>
        </w:rPr>
        <w:t>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1» за весь период обучения вводится балльная система оценки учебной работы студентов. По результатам промежуточной 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т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личие ум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ладение опы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тивация(личностное отнош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сформированности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ень высок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</w:tr>
    </w:tbl>
    <w:p>
      <w:pPr>
        <w:pStyle w:val="Style17"/>
        <w:spacing w:lineRule="auto" w:line="240"/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rPr/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зна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firstLine="709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результатам самостоятельной работы;</w:t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итогам изучения отдельных блоков дисциплины (в том числе с использованием письменного опроса);</w:t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ндивидуальное собеседование;</w:t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умений</w:t>
      </w:r>
      <w:r>
        <w:rPr>
          <w:rFonts w:eastAsia="MS Mincho;ＭＳ 明朝"/>
          <w:szCs w:val="24"/>
        </w:rPr>
        <w:t xml:space="preserve"> и </w:t>
      </w:r>
      <w:r>
        <w:rPr>
          <w:rFonts w:eastAsia="MS Mincho;ＭＳ 明朝"/>
          <w:b/>
          <w:szCs w:val="24"/>
        </w:rPr>
        <w:t>владе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практические контрольные задания;</w:t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тоговая контрольная работа.</w:t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1"/>
        <w:ind w:firstLine="709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6.4. Типовые контрольные задания, необходимые для оценки результатов обучения, характеризующих этапы формирования компетенций</w:t>
      </w:r>
    </w:p>
    <w:p>
      <w:pPr>
        <w:pStyle w:val="Normal1"/>
        <w:ind w:firstLine="709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spacing w:before="0" w:after="0"/>
        <w:ind w:left="-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ценочных средств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3426"/>
        <w:gridCol w:w="4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 характеристика оценочного сред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" w:right="122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о проверки умений применять полученные знания для решения задач определенного типа по теме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 практически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4" w:right="122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письменного опроса обучающихс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вопросов для письменного 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2" w:right="125" w:firstLine="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проверки знаний по дисциплине и умения применять их к решению конкретных зада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заданий для итоговой контрольн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практических заданий, перечень вопросов для письменного опроса и зачета и заданий для итоговой контрольной работы размещены в Фонде оценочных средств – Приложении к Рабочей программы дисциплины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ценивания компетенций ОПК-2, ПК-1)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устойчивости движения. Анализ локальной устойчивости состояний равновесия динамических систем. Теорема Гробмана-Хартман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следование устойчивости состояний равновесия с использованием метода функций Ляпунов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намические системы первого порядк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ипы состояний равновесия в двумерных динамических системах. Разбиение плоскости параметров характеристического уравнения по типу его корней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ойчивость периодических движений динамических систем второго порядк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од точечных преобразований для исследования предельных циклов динамических систем второго порядк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стойчивость периодических движений многомерных динамических систем. Мультипликаторы периодических движений. Седловые предельные циклы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ойчивость непериодических движений многомерных динамических систем. Показатели Ляпунов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ифуркации состояний равновесия автономных динамических систем второго порядка: седло-узловая бифуркация, бифуркация рождения предельного цикла (бифуркация Андронова-Хопфа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«Безопасные» и «опасные» границы области устойчивости состояния равновеси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ифуркации автономных динамических систем второго порядка: сепаратрисные связки и петли сепаратрис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ифуркация двойного предельного цикла в автономных динамических системах второго порядк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Бифуркация петли сепаратрисы седло-узла а автономных динамических систем второго порядк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менение метода точечных преобразований для анализа бифуркации двойного предельного цикла в автономных динамических систем второго порядк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Анализ устойчивости периодических движений многомерных динамических систем (на примере системы с трехмерным фазовым пространством)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именение метода точечных отображений для исследования устойчивости периодических движений в многомерных динамических системах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Устойчивость неподвижной точки отображения Пуанкаре, типы бифуркаций неподвижной точки при переходе через границы области устойчивост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едло-узловая бифуркация периодических движений многомерных динамических систем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ереход к хаотическому поведению в многомерных динамических системах через перемежаемость I тип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уперкритическая бифуркация удвоения периода предельного цикла в многомерных динамических системах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Переход к хаотическому поведению в многомерных динамических системах через последовательность бифуркаций удвоения период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убкритическая бифуркация удвоения периода предельного цикла в многомерных динамических системах. Переход к хаотическому поведению через перемежаемость III тип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Бифуркация рождения двумерного тора в многомерных динамических системах. Резонансные предельные циклы и куазипериодические движения. Физическая интерпретация возникающих режим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Субкритическая бифуркация двумерного тора в многомерных динамических системах. Переход к хаотическому поведению через перемежаемость II тип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Нелокальные бифуркации многомерных динамических систем: бифуркация петли сепаратрисы седло-узла, бифуркация петли сепаратрисы седло-фокус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Сценарии перехода к хаотическому поведению: каскад бифуркаций удвоения периода, разрушение двумерного тора, перемежаемость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Приемы исследования динамических систем второго порядка: критерий отсутствия предельных циклов, циклы без контакта, поворот векторного пол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Метод малого параметра (метод Понтрягина) исследования предельных циклов в системах, близких к нелинейным консервативным систем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Нелинейный осциллятор: построение фазового портрета консервативного нелинейного осциллятора, период колебаний, неизохронность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Одномерные отображения (неподвижные точки и их устойчивость, бифуркации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Логистическое отображ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исьменного 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ценки компетенции ОПК-2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динамической систе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состояния и пространства состояний динамических сист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эволюционного оператора и фазовой траектор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классы динамических сист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 аттрактора динамической систе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йте определение области притяжения аттракт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ипы аттракторов двумерных динамических сист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бифуркации динамических сист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ятие устойчивости движения. Определение устойчивости по Ляпунову. Понятие асимптотической устойчивости, орбитной устойчивости, устойчивости по Пуассо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проводится локальный анализ устойчивости состояний равновесия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орема Гробана-Хартмана. Понятие топологической эквивалентности динамических сист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орема Ляпунова об устойчивости состояния равновесия по первому приближению. Устойчивость состояний равновесия «в большом» и «в целом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ритерий устойчивости Рауса-Гурвиц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следование устойчивости состояний равновесия с использованием метода функций Ляпуно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ипы состояний равновесия в динамических системах второго порядка. Диаграмма разбиения плоскости корней характеристического уравнения на области с различным типом состояний равновесия в динамических системах второ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айте определение характеристического показателя предельного цикла в динамических системах второго порядка и сформулируйте условие устойчивости предельного цикл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тод точечных преобразований для исследования предельных циклов двумерных динамических сист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еорема Кенигса об устойчивости неподвижной точки точечного преобразования отрезка без контакта в себя. Диаграмма Ламере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ловие устойчивости предельного цикла в многомерных динамических систем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айте определение ляпуновского характеристического показа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нятие грубости динамических систем. Негрубые траектории в динамических системах второго порядка. Перечислите простейшие бифуркации в динамических системах второ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характеризуйте бифуркацию седло-узлового состояния равновесия предельного цикла динамических систем второ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ишите бифуркацию Андронова-Хопфа. Понятия «безопасной» и «опасной» области устойчивости состояния равновес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ишите бифуркацию петли сепаратрисы в динамических системах второ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ишите бифуркацию двойного предельного цикла в динамических системах второго порядка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ясните метод исследования устойчивости периодических движений в многомерных динамических системах на примере трехмерной динамической системы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ъясните понятия матрицы монодромии и мультипликатора предельного цикла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еорема об устойчивости периодического движения в многомерных динамических системах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нятие отображения Пуанкаре секущей поверхности в себя. Кратные неподвижные точки отображения Пуанкаре. Устойчивость неподвижной точки отображения Пуанкаре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Типы бифуркаций неподвижных точек отображения Пуанкаре и соответствующих им предельных циклов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Изобразите область устойчивости неподвижной точки отображения Пуанкаре на плоскости (С,J) коэффициентов характеристического уравн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  <w:lang w:val="en-US"/>
        </w:rPr>
        <w:t>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  <w:lang w:val="en-US"/>
        </w:rPr>
        <w:t></w:t>
      </w:r>
      <w:r>
        <w:rPr>
          <w:rFonts w:cs="Times New Roman" w:ascii="Times New Roman" w:hAnsi="Times New Roman"/>
          <w:sz w:val="24"/>
          <w:szCs w:val="24"/>
        </w:rPr>
        <w:t xml:space="preserve"> и поясните характер бифуркаций при переходе через границы области устойчивости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пишите седло-узловую бифуркацию предельного цикла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пишите бифуркацию удвоения периода предельного цикла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пишите бифуркацию рождения двумерного тора из предельного цикла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пишите бифуркацию потери симметрии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зобразите зависимость фазовой переменной от времени для двухчастотного колебательного движения. Когда оно будет периодическим, и когда – квазипериодическим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ясните механизм перехода к хаосу через перемежаем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ясните механизм перехода к хаосу через последовательность бифуркаций удвоения пери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ясните механизм возникновения хаоса через разрушение двумерного тора.</w:t>
      </w:r>
    </w:p>
    <w:p>
      <w:pPr>
        <w:pStyle w:val="Normal"/>
        <w:spacing w:lineRule="auto" w:line="240" w:before="0" w:after="0"/>
        <w:ind w:right="-45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пишите приемы качественного исследования нелинейных динамических систем второго порядка (критерий Бендиксона–Дюлака, метод циклов без контакта, поворот векторного поля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. Опишите алгоритм построения фазового портрета консервативных динамических систем второго порядка.</w:t>
      </w:r>
    </w:p>
    <w:p>
      <w:pPr>
        <w:pStyle w:val="Normal"/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. Опишите бифуркации одномерных отображений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комплекта практических заданий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ценки компетенций ОПК-2, ПК-1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 №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шение задач нахождения состояний равновесия и исследования их устойчивости в конкретных нелинейных динамических систем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остоит в исследовании состояний равновесия конкретных динамических систем второго и третьего порядк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д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 состояний равновесия, определение их координат и областей существования в пространстве параметров с применением критерия Рауса–Гурвица и определении характера состояний равновес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 №2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шение задач исследования поведения конкретных нелинейных динамических систем на границах областей устойчив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остоит в определении порога бифуркации Андронова–Хопфа в конкретных динамических системах второго поряд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д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ницы области устойчивости состояния равновесия исследуемой системы, вычисление первой ляпуновской величины и выяснении характера границы области устойчивости («опасная» или «безопасная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82" w:hanging="7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  </w:t>
      </w:r>
    </w:p>
    <w:p>
      <w:pPr>
        <w:pStyle w:val="Normal"/>
        <w:autoSpaceDE w:val="false"/>
        <w:spacing w:lineRule="auto" w:line="240" w:before="0" w:after="0"/>
        <w:ind w:left="1282" w:hanging="7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ценки компетенции ОПК-2)</w:t>
      </w:r>
    </w:p>
    <w:p>
      <w:pPr>
        <w:pStyle w:val="Normal"/>
        <w:autoSpaceDE w:val="false"/>
        <w:spacing w:lineRule="auto" w:line="240" w:before="0" w:after="0"/>
        <w:ind w:left="646" w:firstLine="74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Построить фазовый портрет системы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   в зависимости от параметра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39" w:firstLine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Для динамической системы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лучить систему, линеаризованную в малой окрестности состояния равновесия: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Являются ли грубыми состояния равновесия динамических систе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, 1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1 ?</w:t>
      </w:r>
    </w:p>
    <w:p>
      <w:pPr>
        <w:pStyle w:val="Normal"/>
        <w:autoSpaceDE w:val="false"/>
        <w:spacing w:before="0" w:after="240"/>
        <w:ind w:left="64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й 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ценки компетенции ПК-1)</w:t>
      </w:r>
    </w:p>
    <w:p>
      <w:pPr>
        <w:pStyle w:val="Normal"/>
        <w:autoSpaceDE w:val="false"/>
        <w:spacing w:lineRule="auto" w:line="240" w:before="0" w:after="0"/>
        <w:ind w:left="64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Собрать, пользуясь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поисковыми системами сети «Интернет» и фундаментальной библиотеки ННГУ, </w:t>
      </w:r>
      <w:r>
        <w:rPr>
          <w:rFonts w:cs="Times New Roman" w:ascii="Times New Roman" w:hAnsi="Times New Roman"/>
          <w:sz w:val="24"/>
          <w:szCs w:val="24"/>
        </w:rPr>
        <w:t>и обработать данные современных научных исследований в области качественно-численных методов исследования нелинейных динамических систе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Дать физическую интерпретацию поведения динамической системы при переходе через «безопасные» и «опасные» границы области устойчивости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контрольной работ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для оценки компетенции  ОПК-2)</w:t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.  Построить фазовый портрет нелинейного осциллятора с потенциалом V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ви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792730" cy="18732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873080"/>
                          <a:chOff x="0" y="0"/>
                          <a:chExt cx="2792880" cy="1873080"/>
                        </a:xfrm>
                      </wpg:grpSpPr>
                      <wps:wsp>
                        <wps:cNvSpPr txBox="1"/>
                        <wps:spPr>
                          <a:xfrm>
                            <a:off x="888480" y="0"/>
                            <a:ext cx="353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955080"/>
                            <a:ext cx="261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5760"/>
                            <a:ext cx="266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4800"/>
                            <a:ext cx="0" cy="18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9600"/>
                            <a:ext cx="2328480" cy="16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5" h="3409">
                                <a:moveTo>
                                  <a:pt x="0" y="2989"/>
                                </a:moveTo>
                                <a:cubicBezTo>
                                  <a:pt x="200" y="1739"/>
                                  <a:pt x="400" y="490"/>
                                  <a:pt x="600" y="245"/>
                                </a:cubicBezTo>
                                <a:cubicBezTo>
                                  <a:pt x="800" y="0"/>
                                  <a:pt x="1028" y="1442"/>
                                  <a:pt x="1200" y="1519"/>
                                </a:cubicBezTo>
                                <a:cubicBezTo>
                                  <a:pt x="1372" y="1596"/>
                                  <a:pt x="1350" y="464"/>
                                  <a:pt x="1635" y="709"/>
                                </a:cubicBezTo>
                                <a:cubicBezTo>
                                  <a:pt x="1920" y="954"/>
                                  <a:pt x="2569" y="2727"/>
                                  <a:pt x="2910" y="2989"/>
                                </a:cubicBezTo>
                                <a:cubicBezTo>
                                  <a:pt x="3251" y="3251"/>
                                  <a:pt x="3344" y="2214"/>
                                  <a:pt x="3681" y="2284"/>
                                </a:cubicBezTo>
                                <a:cubicBezTo>
                                  <a:pt x="4018" y="2354"/>
                                  <a:pt x="4726" y="3221"/>
                                  <a:pt x="4935" y="340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1pt;width:219.9pt;height:147.45pt" coordorigin="1980,202" coordsize="4398,2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79;top:202;width:55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6;top:1706;width:41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770" to="6177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304" to="3719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35,3409" path="m0,2989c200,1739,400,490,600,245c800,0,1028,1442,1200,1519c1372,1596,1350,464,1635,709c1920,954,2569,2727,2910,2989c3251,3251,3344,2214,3681,2284c4018,2354,4726,3221,4935,3409e" stroked="t" o:allowincell="f" style="position:absolute;left:2076;top:406;width:3666;height:25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 Для систе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остроить на плоскости (</w:t>
      </w:r>
      <w:r>
        <w:rPr>
          <w:i/>
          <w:iCs/>
          <w:lang w:val="en-US"/>
        </w:rPr>
        <w:t>r</w:t>
      </w:r>
      <w:r>
        <w:rPr/>
        <w:t>,</w:t>
      </w:r>
      <w:r>
        <w:rPr>
          <w:i/>
          <w:iCs/>
          <w:lang w:val="en-US"/>
        </w:rPr>
        <w:t>s</w:t>
      </w:r>
      <w:r>
        <w:rPr/>
        <w:t>) области, соответствующие различным типам состояний равновес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 Динамическая систем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и некоторых значениях параметров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имеет предельный цикл. Определите характер устойчивости этого цикл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 При каких значениях параметров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динамическая систем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/dt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/dt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едельных цикл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те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тематического контрол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ценки компетенций ОПК-2, ПК-1)</w:t>
      </w:r>
    </w:p>
    <w:p>
      <w:pPr>
        <w:pStyle w:val="Style17"/>
        <w:spacing w:lineRule="auto" w:line="240"/>
        <w:ind w:left="0" w:right="142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ведены варианты ответов, правильные ответы отмечены зна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намическая систем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линеаризованная в окрестности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имеет ви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*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Являются ли грубыми состояния равновесия динамических систе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дл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, 1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1 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инамическая система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имеет более одного состояния равновесия при значениях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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1       *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23" w:firstLine="39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 задач, выносимых на зачет </w:t>
      </w:r>
    </w:p>
    <w:p>
      <w:pPr>
        <w:pStyle w:val="Normal"/>
        <w:autoSpaceDE w:val="false"/>
        <w:spacing w:lineRule="auto" w:line="240" w:before="0" w:after="0"/>
        <w:ind w:left="323" w:firstLine="3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для оценки компетенции ОПК-2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1-3.</w:t>
      </w:r>
      <w:r>
        <w:rPr>
          <w:rFonts w:cs="Times New Roman" w:ascii="Times New Roman" w:hAnsi="Times New Roman"/>
          <w:sz w:val="24"/>
          <w:szCs w:val="24"/>
        </w:rPr>
        <w:t xml:space="preserve"> Построить фазовые портреты сист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>0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параметров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>. Исследовать число и устойчивость состояний равновесия динамической сист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Найти состояния равновесия и проанализировать их устойчивость в зависимости от параметров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 систе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gx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6. </w:t>
      </w:r>
      <w:r>
        <w:rPr>
          <w:rFonts w:cs="Times New Roman" w:ascii="Times New Roman" w:hAnsi="Times New Roman"/>
          <w:sz w:val="24"/>
          <w:szCs w:val="24"/>
        </w:rPr>
        <w:t>Исследовать устойчивость нулевого положения равновесия систе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функцию V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/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-709" w:firstLine="1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нин Н.В., Неймарк Ю.И., Фуфаев Н.А. Введение в теорию нелинейных колебаний. М.: Наука, 1976 г. (62 экз)</w:t>
      </w:r>
    </w:p>
    <w:p>
      <w:pPr>
        <w:pStyle w:val="Normal"/>
        <w:numPr>
          <w:ilvl w:val="0"/>
          <w:numId w:val="5"/>
        </w:numPr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кин В.И. Лекции по основам теории колебаний. Н. Новгород, ННГУ, 2012. (152 экз)</w:t>
      </w:r>
    </w:p>
    <w:p>
      <w:pPr>
        <w:pStyle w:val="Normal"/>
        <w:spacing w:lineRule="auto" w:line="240" w:before="0" w:after="0"/>
        <w:ind w:left="-709" w:firstLine="10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ов А.А., Витт А.А., Хайкин С.Э. Теория колебаний. М. 1981. – 567 с. (37 экз).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Неймарк Ю.И. Динамические системы и управляемые процессы. М.: Наука, 1976. -336 с. (37 эк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709" w:firstLine="1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</w:t>
      </w:r>
      <w:r>
        <w:rPr>
          <w:sz w:val="24"/>
          <w:szCs w:val="24"/>
        </w:rPr>
        <w:t>.</w:t>
      </w:r>
      <w:r>
        <w:br w:type="page"/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ограмма составлена в соответствии с требованиями ФГОС ВО по направлению подготовки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01.03.02 «</w:t>
      </w:r>
      <w:r>
        <w:rPr>
          <w:bCs/>
          <w:color w:val="000000"/>
        </w:rPr>
        <w:t>Прикладная математика и информатика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д.ф.м.н., проф. кафедры прикладной математики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В.П. Пономаренко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 кафедрой д.ф.м.н. _____________________ М.В. Иван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, математики и механики ННГУ им. Н.И. Лобач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 августа 2017 </w:t>
      </w:r>
      <w:r>
        <w:rPr>
          <w:rFonts w:cs="Times New Roman" w:ascii="Times New Roman" w:hAnsi="Times New Roman"/>
          <w:sz w:val="24"/>
          <w:szCs w:val="24"/>
        </w:rPr>
        <w:t xml:space="preserve">года, 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20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5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85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0"/>
        </w:tabs>
        <w:ind w:left="8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alue">
    <w:name w:val="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01">
    <w:name w:val="01 Стиль текст Знак"/>
    <w:qFormat/>
    <w:rPr>
      <w:b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right="176" w:firstLine="426"/>
    </w:pPr>
    <w:rPr>
      <w:rFonts w:ascii="Times New Roman" w:hAnsi="Times New Roman" w:cs="Times New Roman"/>
      <w:sz w:val="1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11">
    <w:name w:val="01 Стиль текст"/>
    <w:basedOn w:val="Normal"/>
    <w:qFormat/>
    <w:pPr>
      <w:spacing w:lineRule="auto" w:line="240" w:before="0" w:after="120"/>
      <w:ind w:firstLine="720"/>
      <w:jc w:val="both"/>
    </w:pPr>
    <w:rPr>
      <w:bCs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6:00Z</dcterms:created>
  <dc:creator>1</dc:creator>
  <dc:description/>
  <cp:keywords/>
  <dc:language>en-US</dc:language>
  <cp:lastModifiedBy>User</cp:lastModifiedBy>
  <cp:lastPrinted>2015-07-16T11:02:00Z</cp:lastPrinted>
  <dcterms:modified xsi:type="dcterms:W3CDTF">2018-03-27T22:45:00Z</dcterms:modified>
  <cp:revision>21</cp:revision>
  <dc:subject/>
  <dc:title>МИНИСТЕРСТВО ОБРАЗОВАНИЯ И НАУКИ РОССИЙСКОЙ ФЕДЕРАЦИИ</dc:title>
</cp:coreProperties>
</file>