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TextBody"/>
        <w:spacing w:before="0" w:after="0"/>
        <w:jc w:val="center"/>
        <w:rPr/>
      </w:pPr>
      <w:r>
        <w:rPr/>
        <w:t>высшего образования</w:t>
      </w:r>
    </w:p>
    <w:p>
      <w:pPr>
        <w:pStyle w:val="TextBody"/>
        <w:spacing w:before="0" w:after="0"/>
        <w:jc w:val="center"/>
        <w:rPr/>
      </w:pPr>
      <w:r>
        <w:rPr/>
        <w:t>«Национальный исследовательский</w:t>
      </w:r>
    </w:p>
    <w:p>
      <w:pPr>
        <w:pStyle w:val="TextBody"/>
        <w:spacing w:before="0" w:after="0"/>
        <w:jc w:val="center"/>
        <w:rPr/>
      </w:pPr>
      <w:r>
        <w:rPr/>
        <w:t>Нижегородский государственный университет им. Н.И. Лобачевского»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еш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ого совета  институт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 от  "26"июня 2018 г. № 5)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РАЗОВАТЕЛЬНАЯ ПРОГРАММА</w:t>
        <w:br/>
        <w:t>СРЕДНЕГО ПРОФЕССИОНАЛЬНОГО ОБРАЗОВАНИЯ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грамма подготовки специалистов среднего звена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19.02.10 Технология продукции общественного пита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TextBody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уровень подготовки – базов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 –  техник-технолог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 –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лучения СПО – 3 года 10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 программа среднего профессионального образования (программа подготовки специалистов среднего звена) разработана на основе ФГОС СПО  по специальности </w:t>
      </w:r>
      <w:r>
        <w:rPr>
          <w:rFonts w:cs="Times New Roman" w:ascii="Times New Roman" w:hAnsi="Times New Roman"/>
          <w:sz w:val="24"/>
          <w:szCs w:val="24"/>
        </w:rPr>
        <w:t>19.02.10 «Технология продукции общественного пит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ого приказом Министерства образования и науки Российской Федерации от 15 мая 2014 года №53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дготовки специалистов среднего звена по специальности </w:t>
      </w:r>
      <w:r>
        <w:rPr>
          <w:rFonts w:cs="Times New Roman" w:ascii="Times New Roman" w:hAnsi="Times New Roman"/>
          <w:sz w:val="24"/>
          <w:szCs w:val="24"/>
        </w:rPr>
        <w:t>19.02.10 «Технология продукции общественного питания»</w:t>
      </w:r>
      <w:r>
        <w:rPr>
          <w:rFonts w:cs="Times New Roman" w:ascii="Times New Roman" w:hAnsi="Times New Roman"/>
          <w:bCs/>
          <w:sz w:val="24"/>
          <w:szCs w:val="24"/>
        </w:rPr>
        <w:t>, рассмотрена и одобрена на заседании Ученого Совета Института экономики и предпринимательства (протокол № 5  от 25 июня 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20"/>
            <w:ind w:right="566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477956137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38">
            <w:r>
              <w:rPr>
                <w:rStyle w:val="IndexLink"/>
                <w:lang w:val="en-US" w:eastAsia="en-US"/>
              </w:rPr>
              <w:t>2. Нормативные документы для разработки ППССЗ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39">
            <w:r>
              <w:rPr>
                <w:rStyle w:val="IndexLink"/>
                <w:lang w:val="en-US" w:eastAsia="en-US"/>
              </w:rPr>
              <w:t>3. Общая характеристика ППССЗ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40">
            <w:r>
              <w:rPr>
                <w:rStyle w:val="IndexLink"/>
                <w:lang w:val="en-US" w:eastAsia="en-US"/>
              </w:rPr>
              <w:t>3.1.   Цель (миссия) ППССЗ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41">
            <w:r>
              <w:rPr>
                <w:rStyle w:val="IndexLink"/>
                <w:lang w:val="en-US" w:eastAsia="en-US"/>
              </w:rPr>
              <w:t>3.2.  Срок освоения ППССЗ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42">
            <w:r>
              <w:rPr>
                <w:rStyle w:val="IndexLink"/>
                <w:lang w:val="en-US" w:eastAsia="en-US"/>
              </w:rPr>
              <w:t>3.3. Требования к абитуриентам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43">
            <w:r>
              <w:rPr>
                <w:rStyle w:val="IndexLink"/>
                <w:lang w:val="en-US" w:eastAsia="en-US"/>
              </w:rPr>
              <w:t>4. 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44">
            <w:r>
              <w:rPr>
                <w:rStyle w:val="IndexLink"/>
                <w:lang w:val="en-US" w:eastAsia="en-US"/>
              </w:rPr>
              <w:t>4.1. Область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45">
            <w:r>
              <w:rPr>
                <w:rStyle w:val="IndexLink"/>
                <w:lang w:val="en-US" w:eastAsia="en-US"/>
              </w:rPr>
              <w:t>4.2. Объекты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46">
            <w:r>
              <w:rPr>
                <w:rStyle w:val="IndexLink"/>
                <w:lang w:val="en-US" w:eastAsia="en-US"/>
              </w:rPr>
              <w:t>4.3. Виды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47">
            <w:r>
              <w:rPr>
                <w:rStyle w:val="IndexLink"/>
                <w:lang w:val="en-US" w:eastAsia="en-US"/>
              </w:rPr>
              <w:t>5. Требования к результатам освоения ППССЗ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48">
            <w:r>
              <w:rPr>
                <w:rStyle w:val="IndexLink"/>
                <w:lang w:val="en-US" w:eastAsia="en-US"/>
              </w:rPr>
              <w:t>5.1. Общие компетенци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49">
            <w:r>
              <w:rPr>
                <w:rStyle w:val="IndexLink"/>
                <w:lang w:val="en-US" w:eastAsia="en-US"/>
              </w:rPr>
              <w:t>5.2. Профессиональные компетенци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50">
            <w:r>
              <w:rPr>
                <w:rStyle w:val="IndexLink"/>
                <w:lang w:val="en-US" w:eastAsia="en-US"/>
              </w:rPr>
              <w:t>5.3. Матрица соответствия компетенций учебным дисциплинам и профессиональным модулям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51">
            <w:r>
              <w:rPr>
                <w:rStyle w:val="IndexLink"/>
                <w:lang w:val="en-US" w:eastAsia="en-US"/>
              </w:rPr>
              <w:t>6. Документы, регламентирующие содержание и организацию образовательного процесса при реализации ППССЗ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52">
            <w:r>
              <w:rPr>
                <w:rStyle w:val="IndexLink"/>
                <w:lang w:val="en-US" w:eastAsia="en-US"/>
              </w:rPr>
              <w:t xml:space="preserve">6.1. </w:t>
            </w:r>
            <w:r>
              <w:rPr>
                <w:rStyle w:val="IndexLink"/>
                <w:bCs/>
                <w:lang w:val="en-US" w:eastAsia="en-US"/>
              </w:rPr>
              <w:t>Учебный план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53">
            <w:r>
              <w:rPr>
                <w:rStyle w:val="IndexLink"/>
                <w:lang w:val="en-US" w:eastAsia="en-US"/>
              </w:rPr>
              <w:t xml:space="preserve">6.2. </w:t>
            </w:r>
            <w:r>
              <w:rPr>
                <w:rStyle w:val="IndexLink"/>
                <w:bCs/>
                <w:lang w:val="en-US" w:eastAsia="en-US"/>
              </w:rPr>
              <w:t>Календарный учебный график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54">
            <w:r>
              <w:rPr>
                <w:rStyle w:val="IndexLink"/>
                <w:lang w:val="en-US" w:eastAsia="en-US"/>
              </w:rPr>
              <w:t xml:space="preserve">6.3. </w:t>
            </w:r>
            <w:r>
              <w:rPr>
                <w:rStyle w:val="IndexLink"/>
                <w:bCs/>
                <w:lang w:val="en-US" w:eastAsia="en-US"/>
              </w:rPr>
              <w:t>Рабочие программы учебных дисциплин и профессиональных модулей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55">
            <w:r>
              <w:rPr>
                <w:rStyle w:val="IndexLink"/>
                <w:lang w:val="en-US" w:eastAsia="en-US"/>
              </w:rPr>
              <w:t xml:space="preserve">6.4. </w:t>
            </w:r>
            <w:r>
              <w:rPr>
                <w:rStyle w:val="IndexLink"/>
                <w:bCs/>
                <w:lang w:val="en-US" w:eastAsia="en-US"/>
              </w:rPr>
              <w:t>Программы практик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56">
            <w:r>
              <w:rPr>
                <w:rStyle w:val="IndexLink"/>
                <w:lang w:val="en-US" w:eastAsia="en-US"/>
              </w:rPr>
              <w:t xml:space="preserve">7. </w:t>
            </w:r>
            <w:r>
              <w:rPr>
                <w:rStyle w:val="IndexLink"/>
                <w:bCs/>
                <w:lang w:val="en-US" w:eastAsia="en-US"/>
              </w:rPr>
              <w:t>Контроль и оценка результатов ППССЗ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57">
            <w:r>
              <w:rPr>
                <w:rStyle w:val="IndexLink"/>
                <w:lang w:val="en-US" w:eastAsia="en-US"/>
              </w:rPr>
              <w:t xml:space="preserve">7.1. </w:t>
            </w:r>
            <w:r>
              <w:rPr>
                <w:rStyle w:val="IndexLink"/>
                <w:bCs/>
                <w:lang w:val="en-US" w:eastAsia="en-US"/>
              </w:rPr>
              <w:t>Контроль и оценка освоения знаний, умений, общих и профессиональных компетенций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58">
            <w:r>
              <w:rPr>
                <w:rStyle w:val="IndexLink"/>
                <w:lang w:val="en-US" w:eastAsia="en-US"/>
              </w:rPr>
              <w:t xml:space="preserve">7.2. </w:t>
            </w:r>
            <w:r>
              <w:rPr>
                <w:rStyle w:val="IndexLink"/>
                <w:bCs/>
                <w:lang w:val="en-US" w:eastAsia="en-US"/>
              </w:rPr>
              <w:t>Организация государственной итоговой аттестации выпускников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59">
            <w:r>
              <w:rPr>
                <w:rStyle w:val="IndexLink"/>
                <w:lang w:val="en-US" w:eastAsia="en-US"/>
              </w:rPr>
              <w:t xml:space="preserve">8. </w:t>
            </w:r>
            <w:r>
              <w:rPr>
                <w:rStyle w:val="IndexLink"/>
                <w:bCs/>
                <w:lang w:val="en-US" w:eastAsia="en-US"/>
              </w:rPr>
              <w:t>Ресурсное обеспечение ППССЗ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60">
            <w:r>
              <w:rPr>
                <w:rStyle w:val="IndexLink"/>
                <w:rFonts w:eastAsia="Calibri"/>
                <w:lang w:val="en-US" w:eastAsia="en-US"/>
              </w:rPr>
              <w:t>8.1. Кадровое обеспечение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61">
            <w:r>
              <w:rPr>
                <w:rStyle w:val="IndexLink"/>
                <w:rFonts w:eastAsia="Calibri"/>
                <w:lang w:val="en-US" w:eastAsia="en-US"/>
              </w:rPr>
              <w:t>8.2. Учебно-методическое и информационное обеспечение образовательного процесса при реализации ППССЗ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956162">
            <w:r>
              <w:rPr>
                <w:rStyle w:val="IndexLink"/>
                <w:rFonts w:eastAsia="Calibri"/>
                <w:lang w:val="en-US" w:eastAsia="en-US"/>
              </w:rPr>
              <w:t>8.3. Материально-техническое обеспечение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1" w:hanging="10"/>
        <w:jc w:val="center"/>
        <w:rPr/>
      </w:pPr>
      <w:bookmarkStart w:id="2" w:name="__RefHeading___Toc477956137"/>
      <w:bookmarkEnd w:id="2"/>
      <w:r>
        <w:rPr/>
        <w:t>1. Общие положения</w:t>
      </w:r>
    </w:p>
    <w:p>
      <w:pPr>
        <w:pStyle w:val="Style22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среднего профессионального образования - программа подготовки специалистов среднего звена (ППССЗ), по специальности 19.02.10 «Технология продукции общественного питания» реализуется по программе базовой подготовки на базе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ПССЗ представляет собой систему документов, разработанную и утвержденную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(ФГОС СПО), утвержде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22 апреля 2014 г. N 384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ССЗ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данной специальности и включает в себя учебный план, рабочие программы дисциплин, профессиональных модулей, учебной и производственной практики, а также методические материалы, обеспечивающие качественную подготовку обучающих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ССЗ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производственной (преддипломной) практики, методических материалов, обеспечивающих качество подготовки обучающих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ГОС СП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1" w:hanging="10"/>
        <w:jc w:val="center"/>
        <w:rPr/>
      </w:pPr>
      <w:bookmarkStart w:id="3" w:name="__RefHeading___Toc477956138"/>
      <w:r>
        <w:rPr/>
        <w:t>2. Нормативные документы для разработки ППССЗ</w:t>
      </w:r>
      <w:bookmarkEnd w:id="3"/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базу разработки ППССЗ составляют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№273-Ф3 от 29 декабря 2012 г.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14 июня 2014 г. N 464 г. Москва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22 января 2014 г. N 31 г. Москва «О внесении изменения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N 464»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«Об утверждении перечней профессий и специальностей среднего профессионального образования» от 29 октября 2013 г. №1199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г. №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.сентября 2009г. №355» от 5 июня 2014г. № 632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. «Об утверждении порядка проведения государственной итоговой аттестации по образовательным программам среднего профессионального образования» от 16 августа 2013г № 968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 января 2014г.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» утвержденный приказом Министерства образования и науки Российской Федерации от 16 августа 2013г №968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139" w:after="0"/>
        <w:ind w:left="0" w:firstLine="851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2 апреля 2014 г. N 384 «Об утверждении федерального государственного образовательного стандарта среднего профессионального образования по специальности 19.02.10 «Технология продукции общественного питания»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139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ННГУ (Утверждены приказом Министерства образования и науки РФ №218 от 21марта 2014 г.)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139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н</w:t>
      </w:r>
      <w:r>
        <w:rPr>
          <w:rFonts w:cs="Times New Roman" w:ascii="Times New Roman" w:hAnsi="Times New Roman"/>
          <w:sz w:val="24"/>
        </w:rPr>
        <w:t>ормативные акты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НГ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101" w:hanging="10"/>
        <w:jc w:val="center"/>
        <w:rPr/>
      </w:pPr>
      <w:bookmarkStart w:id="4" w:name="__RefHeading___Toc477956139"/>
      <w:r>
        <w:rPr/>
        <w:t>3. Общая характеристика ППССЗ</w:t>
      </w:r>
      <w:bookmarkEnd w:id="4"/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101" w:hanging="10"/>
        <w:jc w:val="center"/>
        <w:rPr/>
      </w:pPr>
      <w:bookmarkStart w:id="5" w:name="__RefHeading___Toc477956140"/>
      <w:bookmarkEnd w:id="5"/>
      <w:r>
        <w:rPr/>
        <w:t>3.1.   Цель (миссия) ППССЗ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ПССЗ имеет своей целью развитие у обучающихся  личностных качеств, а также формирование общекультурных и профессиональных компетенций в соответствии с требованиями ФГОС СПО по данной специальност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ПССЗ СПО по специальности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19.02.10 «Технология продукции общественного питания» </w:t>
      </w:r>
      <w:r>
        <w:rPr>
          <w:rFonts w:cs="Times New Roman" w:ascii="Times New Roman" w:hAnsi="Times New Roman"/>
          <w:sz w:val="24"/>
          <w:szCs w:val="24"/>
        </w:rPr>
        <w:t>в области развития личностных качеств является формирование у выпускника общих компетенций, способствующих их творческой активности, общекультурному росту и социальной мобильности, целеустремленности, организованности, трудолюбия, ответственности, самостоятельности, гражданственности, приверженности этическим ценностям, толерантности, настойчивости в достижении це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воспитания целью ППССЗ по специальности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19.02.10 «Технология продукции общественного питания» </w:t>
      </w:r>
      <w:r>
        <w:rPr>
          <w:rFonts w:cs="Times New Roman" w:ascii="Times New Roman" w:hAnsi="Times New Roman"/>
          <w:sz w:val="24"/>
          <w:szCs w:val="24"/>
        </w:rPr>
        <w:t>является формирование у выпускника социально-ответственного поведения в обществе, понимание и понятие социальных и этических норм умения работать в коллекти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обучения целью ППССЗ по специальности </w:t>
      </w:r>
      <w:r>
        <w:rPr>
          <w:rFonts w:eastAsia="SymbolMT;Arial Unicode MS" w:cs="Times New Roman" w:ascii="Times New Roman" w:hAnsi="Times New Roman"/>
          <w:sz w:val="24"/>
          <w:szCs w:val="24"/>
        </w:rPr>
        <w:t>19.02.10 «Технология продукции общественного питания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выпускника знаний, умений и навыков, необходимых для решения задач профессиональной деятельности, обеспечить контроль уровня освоения компетенций, предоставляя ему возможность выбирать направления развития и  совершенствования личностных и профессиональных качест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 специалистов среднего звена ориентирована на реализацию следующих принципов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практик ориентированных  знаний выпускни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развитие местного и регионального сообще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к постоянному развитию и инновационной деятельности в профессиональной сфере, в том числе и к продолжению образ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принимать решения и профессионально действовать в нестандартных ситу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101" w:hanging="10"/>
        <w:jc w:val="center"/>
        <w:rPr/>
      </w:pPr>
      <w:bookmarkStart w:id="6" w:name="__RefHeading___Toc477956141"/>
      <w:bookmarkEnd w:id="6"/>
      <w:r>
        <w:rPr/>
        <w:t>3.2.  Срок освоения ППСС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ПССЗ при очной форме обучения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сновного общего образования – 3 года 10 месяце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и получения СПО по ППССЗ базовой подготовки независимо от применяемых образовательных технологий могут увеличиваться для инвалидов и лиц с ограниченными возможностями здоровья - не более чем на 10 месяце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1" w:hanging="10"/>
        <w:jc w:val="center"/>
        <w:rPr/>
      </w:pPr>
      <w:bookmarkStart w:id="7" w:name="__RefHeading___Toc477956142"/>
      <w:bookmarkEnd w:id="7"/>
      <w:r>
        <w:rPr/>
        <w:t>3.3. Требования к абитуриен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битуриент должен иметь: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;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воению образовательных программ среднего профессионального образования допускаются лица, имеющие образование не ниже основного общ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1" w:hanging="10"/>
        <w:jc w:val="center"/>
        <w:rPr/>
      </w:pPr>
      <w:bookmarkStart w:id="8" w:name="__RefHeading___Toc477956143"/>
      <w:bookmarkEnd w:id="8"/>
      <w:r>
        <w:rPr/>
        <w:t>4. Характеристика профессиональной деятельности выпускника</w:t>
      </w:r>
    </w:p>
    <w:p>
      <w:pPr>
        <w:pStyle w:val="Style22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101" w:hanging="10"/>
        <w:jc w:val="center"/>
        <w:rPr/>
      </w:pPr>
      <w:bookmarkStart w:id="9" w:name="__RefHeading___Toc477956144"/>
      <w:bookmarkEnd w:id="9"/>
      <w:r>
        <w:rPr/>
        <w:t>4.1. Область профессиональной деятельности выпуск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: 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1" w:hanging="10"/>
        <w:jc w:val="center"/>
        <w:rPr/>
      </w:pPr>
      <w:bookmarkStart w:id="10" w:name="__RefHeading___Toc477956145"/>
      <w:bookmarkEnd w:id="10"/>
      <w:r>
        <w:rPr/>
        <w:t>4.2. Объекты профессиональной деятельности выпуск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ные виды продуктов и сырья, полуфабрикаты промышленной выработки, в том числе высокой степени гото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ческие процессы приготовления сложной кулинарной продукции, хлебобулочных и мучных кондитерских изделий из различного вида сырья и полуфабрикатов промышленной выработки, в том числе высокой степени гото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ссы управления различными участками производства продукции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ичные трудовые коллективы организаций общественного питания.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1" w:hanging="10"/>
        <w:jc w:val="center"/>
        <w:rPr/>
      </w:pPr>
      <w:bookmarkStart w:id="11" w:name="__RefHeading___Toc477956146"/>
      <w:bookmarkEnd w:id="11"/>
      <w:r>
        <w:rPr/>
        <w:t>4.3. Виды профессиональной деятельности выпускни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5" w:leader="none"/>
        </w:tabs>
        <w:overflowPunct w:val="false"/>
        <w:autoSpaceDE w:val="false"/>
        <w:spacing w:lineRule="auto" w:line="247" w:before="0" w:after="0"/>
        <w:ind w:left="120" w:right="16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ПО по специальности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19.02.10 «Технология продукции общественного питания» </w:t>
      </w:r>
      <w:r>
        <w:rPr>
          <w:rFonts w:cs="Times New Roman" w:ascii="Times New Roman" w:hAnsi="Times New Roman"/>
          <w:sz w:val="24"/>
          <w:szCs w:val="24"/>
        </w:rPr>
        <w:t xml:space="preserve">выпускник подготовлен к следующим основным видам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цесса приготовления и приготовление сложной холод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цесса приготовления и приготовление сложной горяче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цесса приготовления и приготовление сложных холодных и горячих дес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работ по одной или нескольким профессиям рабочих, должностям служащих  (Приложение к ФГОС СПО выполнение работ по профессии повар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1" w:hanging="10"/>
        <w:jc w:val="center"/>
        <w:rPr/>
      </w:pPr>
      <w:bookmarkStart w:id="12" w:name="__RefHeading___Toc477956147"/>
      <w:bookmarkEnd w:id="12"/>
      <w:r>
        <w:rPr/>
        <w:t>5. Требования к результатам освоения ППСС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101" w:hanging="10"/>
        <w:jc w:val="center"/>
        <w:rPr/>
      </w:pPr>
      <w:bookmarkStart w:id="13" w:name="__RefHeading___Toc477956148"/>
      <w:bookmarkEnd w:id="13"/>
      <w:r>
        <w:rPr/>
        <w:t>5.1. Общие компетен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анной ППССЗ выпускник специальности 19.02.10 «Технология продукции общественного питания» должен обладать следующими об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1" w:hanging="10"/>
        <w:jc w:val="center"/>
        <w:rPr/>
      </w:pPr>
      <w:bookmarkStart w:id="14" w:name="__RefHeading___Toc477956149"/>
      <w:bookmarkEnd w:id="14"/>
      <w:r>
        <w:rPr/>
        <w:t>5.2. Профессиональные компетен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анной ППССЗ выпускник специальности 19.02.10 «Технология продукции общественного питания» должен обладать следующими профессиональными компетенц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126"/>
        <w:gridCol w:w="5103"/>
      </w:tblGrid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освоения</w:t>
            </w:r>
          </w:p>
        </w:tc>
      </w:tr>
      <w:tr>
        <w:trPr>
          <w:trHeight w:val="6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а приготовления и приготовление полуфабрикатов для сложной кулинарной прод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подготовку мяса и приготовление полуфабрикатов для сложной кулинарной прод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ассортимента полуфабрикатов из мяса, рыбы и птицы дл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а массы мяса, рыбы и птицы для изготовления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технологического процесса подготовки мяса, рыбы и птицы дл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качества и безопасности подготовленного мяса, рыбы и домашней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 оценивать качество продуктов и готовых полуфабрикатов из мяса, рыбы и домашней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по организации процессов подготовки и приготовления полуфабрикатов из мяса, рыбы и птицы дл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счеты по формул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различные способы и приемы подготовки мяса, рыбы и птицы дл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безопасность при охлаждении, замораживании, размораживании и хранении мяса, рыбы, птицы, утиной и гусиной печ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 полуфабрикатов из мяса, рыбы, домашней птицы, гусиной и утиной печени дл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заказа на продукты со склада и приема продуктов со склада и от поставщиков, и методы определения их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ыб и требования к их качеству для приготовлени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и пищевую ценность тушек ягнят, молочных поросят и поросячьей головы, утиной и гусиной печ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 тушек ягнят, молочных поросят и поросячьей головы, обработанной домашней птицы, утиной и гусиной печ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хранения тушек ягнят, молочных поросят и поросячьей головы, утиной и гусиной печени в охлажденном и мороженом ви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асчета количества необходимых дополнительных ингредиентов в зависимости от массы мяса, рыбы и домашней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ритерии оценки качества подготовленных полуфабрикатов из мяса, рыбы, домашней птицы и печ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бработки и подготовки мяса, рыбы и домашней птицы для приготовлени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хнологического оборудования и производственного инвентаря и его безопасное использование при подготовке мяса, рыбы и домашней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приготовления начинок для фарширования мяса, рыбы и домашней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подбора пряностей и приправ при приготовлении полуфабрикатов из мяса, рыбы и домашней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минимизации отходов при подготовке мяса, рыбы и домашней птицы для приготовлени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направления в приготовлении полуфабрикатов из мя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охлаждения и замораживания подгото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фабрикатов из мя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хранения подготовленного мяса в охлажденном и замороженном виде</w:t>
            </w:r>
          </w:p>
        </w:tc>
      </w:tr>
      <w:tr>
        <w:trPr>
          <w:trHeight w:val="6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подготовку рыбы и приготовление полуфабрикатов для сложной кулинарной прод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подготовку домашней птицы для приготовления сложной кулинарной прод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а приготовления и приготовление сложной холодной кулинарной прод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иготовление канапе, легких и сложных холодных закусо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ассортимента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а массы сырья и полуфабрикатов для приготовления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качества продуктов для приготовления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технологического процесса приготовления сложных холодных закусок,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 сложных холодных блюд и соусов, используя различные технологии, оборудование и инвента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ки и оформления канапе, легких и сложных холодных закусок, оформления и отделки сложных холодных блюд из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ирования блюд сложными холодными соу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качества и безопасности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 оценивать качество продуктов для приготовления сложной холодно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технологии приготовления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счеты по формул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 пользоваться производственным инвентарем и технологическим оборудованием для приготовления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методы контроля качества и безопасности приготовления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температурный и временной режим при подаче и хранении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ачество и безопасность готовой холодной продукции различны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 канапе, легких и сложных холодных закусок, блюд из рыбы, мяса и птицы, сложных холодны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бора продуктов и дополнительных ингредиентов для приготовления сложных холодных закусок, блюд из мяса, рыбы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ределения массы продуктов и дополнительных ингредиентов для приготовления сложных холодных закусок, блюд из мяса, рыбы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 готовых канапе, легких и сложных холодных закусок, блюд из мяса, рыбы и птицы, соусов и заготовок для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е способы определения степени готовности и качества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 и санитарный режимы, правила приготовления разных типов канапе, легких и сложных холодных закусок, сложных холодных мясных, рыб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 вкусовых добавок для сложных холодных соусов и варианты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бора вина и других алкогольных напитков для сложных холодны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усной композиции сложных холодны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приготовления канапе, легких и сложных холодных закусок, блюд из рыбы, мяса и птицы,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комбинирования различных способов приготовления сложных холодных рыбных и мяс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ервировки, способы и температура подачи канапе, легких и сложных холодных закусок, блюд из рыбы, мяса и птицы,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формления канапе, легких и сложных холодных закусок, блюд из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формления тарелок и блюд сложными холодными соу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у приготовления украшений для сложных холодных рыбных и мясных блюд из разли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гармоничного сочетания украшений с основными продуктами при оформлении сложных холодных блюд из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ры, заправки и соусы для холодных сложных блюд из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приготовления и хранения готовых сложных холодных блюд, соусов и заготовок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 в области безопасности процессов приготовления и хранения готовой сложной холодной кулинар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троля безопасности продуктов, процессов приготовления и хранения готовой холодной продукции</w:t>
            </w:r>
          </w:p>
        </w:tc>
      </w:tr>
      <w:tr>
        <w:trPr>
          <w:trHeight w:val="6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иготовление сложных холодных блюд из рыбы, мяса и сельскохозяйственной (домашней) птиц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иготовление сложных холодных соус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а приготовления и приготовление сложной горячей кулинарной прод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иготовление сложных суп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ассортимента сложной горячей кулинарн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ов, соусов, блюд из овощей, грибов и сыра,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технологического процесса приготовления сложной горячей кулинарн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ов, соусов, блюд из овощей, грибов и сыра,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 сложной горячей кулинарной продукции, применяя различные технологии, оборудование и инвента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ки и оформления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безопасности готовой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 оценивать качество продуктов для приготовления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организационные решения по процессам приготовления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счеты по формул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 пользоваться производственным инвентарем и технологическим оборудованием при приготовлении сложной горячей кулинарн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ов, соусов, блюд из овощей, грибов и сыра,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различные способы и приемы приготовления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температурный режим при подаче и хранении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ачество и безопасность готовой продукции различными способ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 сложной горячей кулинарн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ов, соусов, блюд из овощей, грибов и сыра,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сыров, условия хранения и требования к качеству различных видов сы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овощей, условия хранения и требования к качеству различных видов овощ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грибов, условия хранения и требования к качеству различных видов гриб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рганизации производства сложных супов, блюд из овощей, грибов и сы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методы организации производства соусов в ресторане (соусная станц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 и правила выбора продуктов и дополнительных ингредиентов, используемых для приготовления сложных супов, горячи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ритерии оценки качества подготовленных компонентов для приготовления сложных супов, блюд из овощей, грибов и сы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ритерии оценки качества готовой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варианты комбинирования различных способов приготовления сложных супов, горячих соусов, блюд из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сочетания овощей, грибов и сыров с другими ингредиентами для создания гармонич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подбора пряностей и приправ при приготовлении блюд из овощей и гриб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 вкусовых добавок к сложным горячим соусам и варианты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бора вина и других алкогольных напитков для сложных горячи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усной композиции горячи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сочетания основных продуктов с другими ингредиентами для создания гармоничных суп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сочетания рыбы, мяса и птицы с другими ингреди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дбора пряностей и приправ для создания гармонич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хнологического оборудования и производственного инвентаря для приготовления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приготовления сложных супов (пюреобразных, прозрачных, национальных), горячих соусов, блюд из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приготовления специальных гарниров к сложным пюреобразным, прозрачным, национальным суп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ры, заправки, соусы для сложных горячих блюд из овощей, грибов и сыра,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е способы определения степени готовности и качества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дбора горячих соусов к различным группам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у нарезки на порции готовой рыбы, птицы и мяса в горячем ви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рционирования птицы, приготовленной целой тушкой в зависимости от размера (массы), рыбных и мяс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сервировки, оформления и способы подачи сложных супов, блюд из рыбы, мяса и птицы, овощей, грибов и сы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и современные варианты сочетаемости вина и фруктов с сы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формления тарелки и блюд с горячими соу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у подачи сложных горячих соусов, блюд из сыра, овощей и гриб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хлаждения, замораживания и размораживания заготовок для сложных горячих соусов и отдельных готовых горячих сложны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приготовления, хранения и подачи готовых сложных супов, блюд из овощей, грибов и сыра,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приготовления и хранения готовых сложных горячих соусов и заготовок ним в охлажденном и замороженном ви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 в области безопасности процессов приготовления и хранения готовой сложной горячей кулинар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троля безопасности продуктов, процессов приготовления и хранения готовой сложной горячей продукции</w:t>
            </w:r>
          </w:p>
        </w:tc>
      </w:tr>
      <w:tr>
        <w:trPr>
          <w:trHeight w:val="6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иготовление сложных горячих соус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иготовление сложных блюд из овощей, грибов и сыр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иготовление сложных блюд из рыбы, мяса и сельскохозяйственной (домашней) птиц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а приготовления и приготовление сложных хлебобулочных, мучных кондитерских издел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иготовление сдобных хлебобулочных изделий и праздничного хлеб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 сложных хлебобулочных, мучных кондитерских изделий и использование различных технологий,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и отделки сложных хлебобулочных,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качества и безопасност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рабочего места по изготовлению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я различных сложных отделочных полуфабрикатов с использованием различных технологий,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кондитерских изделий сложными отделочными полуфабрика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 оценивать качество продуктов, в том числе для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организационные решения по процессам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вид теста и способы формовки сдобных хлебобулочных изделий и праздничного хле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ежимы выпечки, реализации и хранении сложных хлебобулочных,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ачество и безопасность готовой продукции различны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коммуникативные ум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различные способы и приемы приготовления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тделочные полуфабрикаты для оформления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ежим хранения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бора основных продуктов и дополнительных ингредиентов к ним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ритерии оценки качества теста, полуфабрикатов и готовых сложных хлебобулочных,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 режим и правила приготовления разных типов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сочетания основных продуктов с дополнительными ингредиентами для создания гармоничных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чные полуфабрикаты и украшения для отдельных хлебобулочных изделий и хле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у и варианты оформления сложных хлебобулочных, мучных кондитерских изделий сложными отделочными полуфабрика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хранения сложных хлебобулочных, мучных кондитерски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направления в приготовлении сложных хлебобулочных, мучных кондитерских изделий и сложных отделочных полуфабрикатов</w:t>
            </w:r>
          </w:p>
        </w:tc>
      </w:tr>
      <w:tr>
        <w:trPr>
          <w:trHeight w:val="6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иготовление сложных мучных кондитерских изделий и праздничных торт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иготовление мелкоштучных кондитерских издел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иготовление сложных отделочных полуфабрикатов, использовать их в оформлен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а приготовления и приготовление сложных холодных и горячих десер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иготовление сложных холодных десерт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а массы сырья для приготовления холодного и горячего десе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 сложных холодных и горячих десертов, используя различные технологии, оборудование и инвента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 отделочных видов теста для сложных холодны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и отделки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качества и безопасност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 оценивать качество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способы и приемы приготовле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счеты по формул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варианты оформле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по организации процессов приготовле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способы сервировки и подачи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ачество и безопасность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ритерии оценки качества готовых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й метод определения степени готовности и качества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иготовле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приготовления сложных холодных десер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овых, ягодных и шоколадных салатов, муссов, кремов, суфле, парфе, террина, щербета, пая, тирамису, чизкейка, бланман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приготовления сложных горячих десер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ле, пудингов, овощных кексов, гурьевской каши, снежков из шоколада, шоколадно-фруктового фондю, десертов флам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хлаждения и замораживания основ для приготовления сложных холодны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комбинирования различных способов приготовления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сочетания основных продуктов с дополнительными ингредиентами для создания гармонич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ки, соусы и глазури для отдель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формления и технику декорирова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направления в приготовлении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ка и подача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 режим охлаждения и замораживания основ для приготовления сложных холодны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 и санитарный режим приготовления и подачи разных типов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хране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готовых полуфабрикатов промышленного изготовления, используемых для приготовления сложных холодных и горячих десе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хранения промышленных полуфабрикатов для приготовления сложных холодных и горячих десертов</w:t>
            </w:r>
          </w:p>
        </w:tc>
      </w:tr>
      <w:tr>
        <w:trPr>
          <w:trHeight w:val="6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иготовление сложных горячих десерт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труктурного подраз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планировании основных показателей производств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работы структурного подразделения (бригад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эффективности деятельности структурного подразделения (бригад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я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выход продукции в ассортимен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табель учета рабочего времени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заработную пла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экономические показатели структурного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чие места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оценочные задания и нормативно-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окументацию на различные операции с сырьем, полуфабрикатами и готовой продук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виды планирования работы бригады (команд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организации работы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показатели оценки качества выполняемых работ членами бригады/коман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ые процедуры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принципы разработки должностных обязанностей, графиков работы и табеля учета рабоче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, регулирующие личную ответственность бригад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порядок их запол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у расчета выход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формления табеля учета рабоче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у расчета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издержек производства и пути снижения зат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расчета экономических показателей</w:t>
            </w:r>
          </w:p>
        </w:tc>
      </w:tr>
      <w:tr>
        <w:trPr>
          <w:trHeight w:val="6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выполнение работ исполнителя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 трудового коллектив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ход и оценивать результаты выполнения работ исполнителя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утвержденную учетно-отчетную документацию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К 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инструкции и задания повара по организации рабочего мес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актический опы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е к работе основного производства организации питания и своего рабочего места в соответствии с инструкциями и регламентами организации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е рабочих мест сотрудников основного производства организации питания по заданию пова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е технологического оборудования, производственного инвентаря, инструмента, весоизмерительных приборов основного производства организации питания по заданию пова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е и складирование по заданию повара пищевых продуктов, используемых в приготовлении блюд, напитков и кулинарных изделий или оставшихся после их приготовления, с учетом требований к безопасности и условиям хра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работы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стандарты чистоты на рабочем месте основного производства организации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егламенты, стандарты и нормативно-техническую документацию, используемую при производстве блюд, напитков и кулинар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Российской Федерации, регулирующие деятельность организаций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птуры и технологии приготовления блюд, напитков и кулинар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, срокам и условия хранения, признаки и органолептические методы определения доброкачественности пищевых продуктов, используемых в приготовлении блюд, напитков и кулинар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правила использования технологического оборудования, производственного инвентаря, инструмента, весоизмерительных приборов, посуды, используемых в приготовлении блюд, напитков и кулинарных изделий, и правила ухода за н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, производственной санитарии и пожарной безопасности в организациях питания</w:t>
            </w:r>
          </w:p>
        </w:tc>
      </w:tr>
      <w:tr>
        <w:trPr>
          <w:trHeight w:val="6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К 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повара по приготовлению, презентации и продаже блюд, напитков и кулинарных изделий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101" w:hanging="10"/>
        <w:jc w:val="center"/>
        <w:rPr/>
      </w:pPr>
      <w:bookmarkStart w:id="15" w:name="__RefHeading___Toc477956150"/>
      <w:bookmarkEnd w:id="15"/>
      <w:r>
        <w:rPr/>
        <w:t>5.3. Матрица соответствия компетенций по учебным дисциплинам и профессиональным модул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85"/>
        <w:gridCol w:w="355"/>
        <w:gridCol w:w="357"/>
        <w:gridCol w:w="357"/>
        <w:gridCol w:w="357"/>
        <w:gridCol w:w="357"/>
        <w:gridCol w:w="357"/>
        <w:gridCol w:w="358"/>
        <w:gridCol w:w="357"/>
        <w:gridCol w:w="357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22"/>
        <w:gridCol w:w="405"/>
        <w:gridCol w:w="405"/>
        <w:gridCol w:w="405"/>
        <w:gridCol w:w="405"/>
        <w:gridCol w:w="405"/>
        <w:gridCol w:w="405"/>
        <w:gridCol w:w="405"/>
        <w:gridCol w:w="423"/>
        <w:gridCol w:w="422"/>
        <w:gridCol w:w="423"/>
        <w:gridCol w:w="405"/>
        <w:gridCol w:w="405"/>
        <w:gridCol w:w="378"/>
      </w:tblGrid>
      <w:tr>
        <w:trPr>
          <w:tblHeader w:val="true"/>
          <w:trHeight w:val="184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6" w:name="page19"/>
            <w:bookmarkStart w:id="17" w:name="page15"/>
            <w:bookmarkEnd w:id="16"/>
            <w:bookmarkEnd w:id="17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циклов, разделов, </w:t>
              <w:br/>
              <w:t>дисциплин, профессиональных модулей, МДК, практи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-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-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-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-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-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-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-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-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-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1.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1.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1.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2.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2.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2.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3.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3.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3.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4.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4.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4.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4.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5.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5.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6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6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6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6.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6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ПК 7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ПК 7.2</w:t>
            </w:r>
          </w:p>
        </w:tc>
      </w:tr>
      <w:tr>
        <w:trPr>
          <w:trHeight w:val="138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ые дисциплин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Д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Д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Д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Д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Д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Д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Д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Д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Д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ствознание (вкл. экономику и право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Д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Д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ьные дисциплин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Д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Д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Д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С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гуманитарный и социально-экономически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СЭ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философ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СЭ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СЭ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СЭ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СЭ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 и культура реч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СЭ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сихолог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СЭ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социологии и политолог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агаемые О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О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Н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Н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Н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профессиональные дисциплин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кробиология, санитария и гигиена в пищевом производств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ология пит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хранения и контроль запасов и сырь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рология и стандартизац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вые основы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экономики, менеджмента и маркетинг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труд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опасность жизне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хгалтерский учет в общественном питан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ка организа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ия и этика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качества продукции и услу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укты питания и технология их обработ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проектирования рационов для различных групп насел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и производства блюд в общественном питан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стетика и дизайн оформления кондитерской продук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чебное пит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гетарианская кухн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ая кухн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ые модул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1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.01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2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 приготовления сложной холодной кулинарной продук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.02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ственная практика (по профилю специальност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3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 приготовления сложной горячей кулинарной продук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.03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ственная практика (по профилю специальност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4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 приготовления сложных хлебобулочных, мучных кондитерских издел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.04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ственная практика (по профилю специальност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цесса приготовления и приготовление сложных холодных и горячих десерт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5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 приготовления сложных холодных и горячих десерт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.05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ственная практика (по профилю специальност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труктурного подраздел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6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структурным подразделением организа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бот по профессии пова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19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.07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198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Д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ственная практика (преддипломная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16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итоговая аттестац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1" w:hanging="10"/>
        <w:jc w:val="center"/>
        <w:rPr/>
      </w:pPr>
      <w:bookmarkStart w:id="18" w:name="__RefHeading___Toc477956151"/>
      <w:bookmarkEnd w:id="18"/>
      <w:r>
        <w:rPr/>
        <w:t>6. Документы, регламентирующие содержание и организацию образовательного процесса при реализации ППСС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«Об образовании в Российской Федерации» №273-Ф3 от 29 декабря 2012 года, приказом Министерства образования и науки Российской Федерации (Минобрнауки России) от 14 июня 2014 г. N 464 г. Москва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приказом Министерства образования и науки Российской Федерации (Минобрнауки России) от 22 января 2014 г. N 31 г. Москва «О внесении изменения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N 464»,  содержание и организация образовательного процесса при реализации ППССЗ по специальности 19.02.10 «Технология продукции общественного питания» регламентируется учебным планом, календарным учебным графиком, рабочими программами учебных курсов, предметов, дисциплин (модулей), оценочными и методическими материалами, программами практик, программой ГИ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101" w:hanging="10"/>
        <w:jc w:val="center"/>
        <w:rPr/>
      </w:pPr>
      <w:bookmarkStart w:id="19" w:name="__RefHeading___Toc477956152"/>
      <w:bookmarkEnd w:id="19"/>
      <w:r>
        <w:rPr/>
        <w:t xml:space="preserve">6.1. </w:t>
      </w:r>
      <w:r>
        <w:rPr>
          <w:bCs/>
          <w:szCs w:val="24"/>
        </w:rPr>
        <w:t>Учебный план</w:t>
      </w:r>
    </w:p>
    <w:p>
      <w:pPr>
        <w:pStyle w:val="TextBody"/>
        <w:tabs>
          <w:tab w:val="clear" w:pos="708"/>
          <w:tab w:val="left" w:pos="284" w:leader="none"/>
        </w:tabs>
        <w:spacing w:before="14" w:after="120"/>
        <w:ind w:firstLine="709"/>
        <w:jc w:val="both"/>
        <w:rPr/>
      </w:pPr>
      <w:r>
        <w:rPr/>
        <w:t>Учебный  план  содержит:</w:t>
      </w:r>
    </w:p>
    <w:p>
      <w:pPr>
        <w:pStyle w:val="Style2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096" w:leader="none"/>
        </w:tabs>
        <w:spacing w:lineRule="auto" w:line="240" w:before="138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речень учебных циклов и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ей;</w:t>
      </w:r>
    </w:p>
    <w:p>
      <w:pPr>
        <w:pStyle w:val="Style2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096" w:leader="none"/>
        </w:tabs>
        <w:spacing w:lineRule="auto" w:line="240" w:before="0" w:after="0"/>
        <w:ind w:left="0" w:right="96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рудоемкость циклов и разделов в академических часах с учетом требований ФГОС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;</w:t>
      </w:r>
    </w:p>
    <w:p>
      <w:pPr>
        <w:pStyle w:val="Style2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096" w:leader="none"/>
          <w:tab w:val="left" w:pos="2830" w:leader="none"/>
          <w:tab w:val="left" w:pos="4486" w:leader="none"/>
          <w:tab w:val="left" w:pos="5837" w:leader="none"/>
          <w:tab w:val="left" w:pos="8323" w:leader="none"/>
          <w:tab w:val="left" w:pos="9329" w:leader="none"/>
        </w:tabs>
        <w:spacing w:lineRule="auto" w:line="240" w:before="26" w:after="0"/>
        <w:ind w:left="0" w:right="119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рудоемкость дисциплины (междисциплинарного курса) в академических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ах;</w:t>
      </w:r>
    </w:p>
    <w:p>
      <w:pPr>
        <w:pStyle w:val="Style2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096" w:leader="none"/>
          <w:tab w:val="left" w:pos="2830" w:leader="none"/>
          <w:tab w:val="left" w:pos="4486" w:leader="none"/>
          <w:tab w:val="left" w:pos="5837" w:leader="none"/>
          <w:tab w:val="left" w:pos="8323" w:leader="none"/>
          <w:tab w:val="left" w:pos="9329" w:leader="none"/>
        </w:tabs>
        <w:spacing w:lineRule="auto" w:line="240" w:before="26" w:after="0"/>
        <w:ind w:left="0" w:right="119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пределение трудоемкости дисциплин (междисциплинарных курсов) и разделов п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естрам;</w:t>
      </w:r>
    </w:p>
    <w:p>
      <w:pPr>
        <w:pStyle w:val="Style2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096" w:leader="none"/>
          <w:tab w:val="left" w:pos="2055" w:leader="none"/>
          <w:tab w:val="left" w:pos="3219" w:leader="none"/>
          <w:tab w:val="left" w:pos="5153" w:leader="none"/>
          <w:tab w:val="left" w:pos="6576" w:leader="none"/>
          <w:tab w:val="left" w:pos="7121" w:leader="none"/>
          <w:tab w:val="left" w:pos="8177" w:leader="none"/>
        </w:tabs>
        <w:spacing w:lineRule="auto" w:line="240" w:before="14" w:after="0"/>
        <w:ind w:left="0" w:right="118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форму (формы) промежуточной аттестации по каждой </w:t>
      </w:r>
      <w:r>
        <w:rPr>
          <w:rFonts w:cs="Times New Roman" w:ascii="Times New Roman" w:hAnsi="Times New Roman"/>
          <w:spacing w:val="-1"/>
          <w:sz w:val="24"/>
        </w:rPr>
        <w:t xml:space="preserve">дисциплине, </w:t>
      </w:r>
      <w:r>
        <w:rPr>
          <w:rFonts w:cs="Times New Roman" w:ascii="Times New Roman" w:hAnsi="Times New Roman"/>
          <w:sz w:val="24"/>
        </w:rPr>
        <w:t>междисциплинарному курсу, профессиональному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ю;</w:t>
      </w:r>
    </w:p>
    <w:p>
      <w:pPr>
        <w:pStyle w:val="Style2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096" w:leader="none"/>
        </w:tabs>
        <w:spacing w:lineRule="auto" w:line="240" w:before="16" w:after="0"/>
        <w:ind w:left="0" w:right="116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иды и продолжительность практик, формы аттестации по каждому виду практик;</w:t>
      </w:r>
    </w:p>
    <w:p>
      <w:pPr>
        <w:pStyle w:val="Style2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1096" w:leader="none"/>
          <w:tab w:val="left" w:pos="3571" w:leader="none"/>
          <w:tab w:val="left" w:pos="5743" w:leader="none"/>
          <w:tab w:val="left" w:pos="7121" w:leader="none"/>
          <w:tab w:val="left" w:pos="8751" w:leader="none"/>
        </w:tabs>
        <w:spacing w:lineRule="auto" w:line="240" w:before="16" w:after="0"/>
        <w:ind w:left="0" w:right="117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должительность государственной итоговой аттестации, формы государственной итогово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и.</w:t>
      </w:r>
    </w:p>
    <w:p>
      <w:pPr>
        <w:pStyle w:val="Style22"/>
        <w:widowControl w:val="false"/>
        <w:tabs>
          <w:tab w:val="clear" w:pos="708"/>
          <w:tab w:val="left" w:pos="284" w:leader="none"/>
          <w:tab w:val="left" w:pos="1096" w:leader="none"/>
          <w:tab w:val="left" w:pos="3571" w:leader="none"/>
          <w:tab w:val="left" w:pos="5743" w:leader="none"/>
          <w:tab w:val="left" w:pos="7121" w:leader="none"/>
          <w:tab w:val="left" w:pos="8751" w:leader="none"/>
        </w:tabs>
        <w:spacing w:lineRule="auto" w:line="240" w:before="16" w:after="0"/>
        <w:ind w:left="0" w:right="117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учебном плане выделяется объем работы обучающихся во взаимодействии с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телем и самостоятельной работы обучающихся в академических часах.</w:t>
      </w:r>
    </w:p>
    <w:p>
      <w:pPr>
        <w:pStyle w:val="TextBody"/>
        <w:spacing w:before="0" w:after="0"/>
        <w:ind w:right="119" w:firstLine="709"/>
        <w:jc w:val="both"/>
        <w:rPr/>
      </w:pPr>
      <w:r>
        <w:rPr/>
        <w:t>Учебные дисциплины, профессиональные модули, междисциплинарные курсы включены в учебный план в соответствии с требованиями ФГОС СПО, с учетом мнения работодателей, и направлены на формирование компетенций</w:t>
      </w:r>
      <w:r>
        <w:rPr>
          <w:spacing w:val="-14"/>
        </w:rPr>
        <w:t xml:space="preserve"> </w:t>
      </w:r>
      <w:r>
        <w:rPr/>
        <w:t>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о-ориентированный учебный план определяет следующие характеристики ППССЗ по специальности: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ые параметры учебной нагрузки в целом, по годам обучения и по семестрам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чебных дисциплин, профессиональных модулей и их составных элементов (междисциплинарных курсов, учебной и производственной практик)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изучения учебных дисциплин и профессиональных модулей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о годам обучения и семестрам различных форм промежуточной аттестации по учебным дисциплинам, профессиональным модулям (и их составляющим междисциплинарным курсам, учебной и производственной практике)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учебной нагрузки по видам учебных занятий, по учебным дисциплинам, профессиональным модулям и их составляющим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хождения и продолжительность практик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государственной итоговой аттестации, объемы времени, отведенные на подготовку и защиту выпускной квалификационной работы в рамках ГИА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каникул по годам обучения. 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составляет не более 54 академических часов в неделю, включая все виды аудиторной и внеаудиторной работы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обязательной аудиторной учебной нагрузки обучающихся при очной форме обучения составляет не более 36 академических часов в недел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аудиторная нагрузка предполагает лекции, практические занятия, включая семинары, и курсовое проектирование. Самостоятельная работа организуется в форме выполнения практических заданий, междисциплинарных проектов, подготовки рефератов, самостоятельного изучения отдельных дидактических единиц и т.д. Предусмотрены консультации для учащихся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ССЗ специальности 19.02.10 «Технология продукции общественного питания» предполагает изучение следующих учебных циклов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гуманитарный и социально-экономический – ОГСЭ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й и общий естественнонаучный – ЕН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ый – ОП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модуль – ПМ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– УП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(по профилю специальности) – ПП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(преддипломная) – ПДП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ПА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(итоговая) аттестация - ГИ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ППССЗ по учебным циклам составляет 70 % от общего объема времени, отведенного на их осво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ы ОГСЭ и ЕН состоят из дисциплин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1 Основы философ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2 Истор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3 Иностранный язы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СЭ.04 Физическая культу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СЭ.05 Русский язык и культура реч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СЭ.06 Социальная психолог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СЭ.07 Основы социологии и политолог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.01 Математи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.02 Экологические основы природополь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.03 Хим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(30 %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 состоит из общепрофессиональных дисциплин и профессиональных модулей (ПМ) в соответствии с основными видами деятельности. В состав каждого ПМ входит один междисциплинарный курс. Исключение составляет ПМ.07, в рамках освоения которого реализуется только учебная практика, ориентированная на выполнение работ по профессии «Повар» и ПМ.06, который не предусматривает прохождение практи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воении обучающимися профессиональных модулей проводятся учебная практика или производственная практика (по профилю специальност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организован в режиме шестидневной учебной недели, занятия группируются парам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" w:name="__RefHeading___Toc477956153"/>
      <w:bookmarkStart w:id="21" w:name="__RefHeading___Toc477956153"/>
      <w:bookmarkEnd w:id="21"/>
    </w:p>
    <w:p>
      <w:pPr>
        <w:pStyle w:val="Heading1"/>
        <w:ind w:left="101" w:hanging="10"/>
        <w:jc w:val="center"/>
        <w:rPr>
          <w:bCs/>
          <w:szCs w:val="24"/>
        </w:rPr>
      </w:pPr>
      <w:bookmarkStart w:id="22" w:name="__RefHeading___Toc477956153"/>
      <w:bookmarkEnd w:id="22"/>
      <w:r>
        <w:rPr/>
        <w:t xml:space="preserve">6.2. </w:t>
      </w:r>
      <w:r>
        <w:rPr>
          <w:bCs/>
          <w:szCs w:val="24"/>
        </w:rPr>
        <w:t>Календарный учебный график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ендарном учебном графике указывается последовательность реализации ППССЗ специальности 19.02.10 «Технология продукции общественного питания», включая теоретическое обучение, практики, промежуточные и итоговую аттестации, каникулы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04375" cy="281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0"/>
        <w:gridCol w:w="754"/>
        <w:gridCol w:w="505"/>
        <w:gridCol w:w="753"/>
        <w:gridCol w:w="505"/>
        <w:gridCol w:w="753"/>
        <w:gridCol w:w="642"/>
        <w:gridCol w:w="505"/>
        <w:gridCol w:w="504"/>
        <w:gridCol w:w="643"/>
        <w:gridCol w:w="504"/>
        <w:gridCol w:w="505"/>
        <w:gridCol w:w="642"/>
        <w:gridCol w:w="505"/>
        <w:gridCol w:w="504"/>
        <w:gridCol w:w="642"/>
        <w:gridCol w:w="505"/>
        <w:gridCol w:w="507"/>
        <w:gridCol w:w="739"/>
        <w:gridCol w:w="285"/>
        <w:gridCol w:w="465"/>
        <w:gridCol w:w="320"/>
        <w:gridCol w:w="320"/>
        <w:gridCol w:w="328"/>
        <w:gridCol w:w="235"/>
        <w:gridCol w:w="235"/>
        <w:gridCol w:w="215"/>
        <w:gridCol w:w="21"/>
      </w:tblGrid>
      <w:tr>
        <w:trPr>
          <w:trHeight w:val="360" w:hRule="atLeast"/>
        </w:trPr>
        <w:tc>
          <w:tcPr>
            <w:tcW w:w="1186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Сводные данные по бюджету времени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урс</w:t>
            </w:r>
          </w:p>
        </w:tc>
        <w:tc>
          <w:tcPr>
            <w:tcW w:w="3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бучение по дисциплинам и междисциплинарным курсам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ромежуточная аттестация</w:t>
            </w:r>
          </w:p>
        </w:tc>
        <w:tc>
          <w:tcPr>
            <w:tcW w:w="49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рактики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ГИА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роизводственная практика (преддипломная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дго-</w:t>
              <w:br/>
              <w:br/>
              <w:t>товка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рове-</w:t>
              <w:br/>
              <w:br/>
              <w:t>дение</w:t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се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се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сем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се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сем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се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сем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се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 се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2 сем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д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час. обяз. уч. занятий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д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час. обяз. уч. занятий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д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час. обяз. уч. занят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д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д.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д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д.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д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д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д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д.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д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д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д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д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д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д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д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д.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39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40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18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21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75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11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52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28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0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14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14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12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8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11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52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24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86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12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12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16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10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10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52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29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04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18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11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43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120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3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23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8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12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16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34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199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101" w:hanging="10"/>
        <w:jc w:val="center"/>
        <w:rPr/>
      </w:pPr>
      <w:bookmarkStart w:id="23" w:name="__RefHeading___Toc477956154"/>
      <w:bookmarkEnd w:id="23"/>
      <w:r>
        <w:rPr/>
        <w:t xml:space="preserve">6.3. </w:t>
      </w:r>
      <w:r>
        <w:rPr>
          <w:bCs/>
          <w:szCs w:val="24"/>
        </w:rPr>
        <w:t>Рабочие программы учебных дисциплин и профессиональных моду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дисциплин разработаны в соответствии с Методическими рекомендациями по разработке рабочих программ учебных дисциплин и утверждены на заседании научно-методического совета ИЭП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учебных дисциплин (общеобразовательная подготовка) содержат следующие структурные элементы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гласовании и утверждении программы, разработчиках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й дисциплин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й дисциплины в учебном план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ебной дисциплин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й дисциплин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видов учебной деятельности студент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учебных дисциплин (профессиональная подготовка) содержат следующие структурные элемент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гласовании и утверждении программы, разработчи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учебной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учебн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офессиональных модулей содержат следующие структурные элементы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огласовании и утверждении программы, разработчиках, экспертах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профессионального моду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фессионального моду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профессионального моду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фессионального моду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профессионального модуля (вида профессиональной деятельност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дисциплин (междисциплинарных курсов) приведены в Приложении 1.</w:t>
      </w:r>
    </w:p>
    <w:p>
      <w:pPr>
        <w:pStyle w:val="Normal"/>
        <w:tabs>
          <w:tab w:val="clear" w:pos="708"/>
          <w:tab w:val="center" w:pos="1731" w:leader="none"/>
          <w:tab w:val="center" w:pos="4630" w:leader="none"/>
          <w:tab w:val="center" w:pos="8066" w:leader="none"/>
        </w:tabs>
        <w:spacing w:lineRule="auto" w:line="264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1" w:hanging="10"/>
        <w:jc w:val="center"/>
        <w:rPr>
          <w:bCs/>
          <w:szCs w:val="24"/>
        </w:rPr>
      </w:pPr>
      <w:bookmarkStart w:id="24" w:name="__RefHeading___Toc477956155"/>
      <w:bookmarkEnd w:id="24"/>
      <w:r>
        <w:rPr/>
        <w:t xml:space="preserve">6.4. </w:t>
      </w:r>
      <w:r>
        <w:rPr>
          <w:bCs/>
          <w:szCs w:val="24"/>
        </w:rPr>
        <w:t>Программы практик</w:t>
      </w:r>
    </w:p>
    <w:p>
      <w:pPr>
        <w:pStyle w:val="Normal"/>
        <w:spacing w:before="0" w:after="0"/>
        <w:ind w:left="658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9.02.10 «Технология продукции общественного питания» </w:t>
      </w:r>
      <w:r>
        <w:rPr>
          <w:rFonts w:cs="Times New Roman" w:ascii="Times New Roman" w:hAnsi="Times New Roman"/>
          <w:bCs/>
          <w:sz w:val="24"/>
          <w:szCs w:val="24"/>
        </w:rPr>
        <w:t>предусматриваются следующие виды практик: учебная и производственная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смотр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е практи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 01.01 </w:t>
      </w:r>
      <w:r>
        <w:rPr>
          <w:rFonts w:cs="Times New Roman" w:ascii="Times New Roman" w:hAnsi="Times New Roman"/>
          <w:bCs/>
          <w:sz w:val="24"/>
          <w:szCs w:val="24"/>
        </w:rPr>
        <w:t>Учебная практика по ПМ. 01</w:t>
      </w:r>
      <w:r>
        <w:rPr/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процесса приготовления и приготовление полуфабрикатов для сложной кулинарной продукции»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 07.01 </w:t>
      </w:r>
      <w:r>
        <w:rPr>
          <w:rFonts w:cs="Times New Roman" w:ascii="Times New Roman" w:hAnsi="Times New Roman"/>
          <w:bCs/>
          <w:sz w:val="24"/>
          <w:szCs w:val="24"/>
        </w:rPr>
        <w:t>Учебная практика  по ПМ. 07 «Выполнение работ по профессии повар»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ая практика проходит рассредоточено и состоит из двух этапов: практики по профилю специальности и преддипломной пр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5" w:name="page25"/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>Практики по профилю специально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П 02.01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ая практика по ПМ. 02</w:t>
      </w:r>
      <w:r>
        <w:rPr/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процесса приготовления и приготовление сложной холодной кулинарной продукции»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П 03.01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ая практика  по ПМ 03 «Организация процесса приготовления и приготовление сложной горячей кулинарной продукции»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П 04.01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ая практика по ПМ. 04 «Организация процесса приготовления и приготовление сложных хлебобулочных, мучных кондитерских изделий»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П 05.01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ая практика по ПМ. 05 «Организация процесса приготовления и приготовление сложных холодных и горячих десертов»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практик содержат следующие структурные элементы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гласовании и утверждении программы, разработчиках, экспертах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программы практи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практи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программы практи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и проведения практи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практики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9.02.10 «Технология продукции общественного питания» </w:t>
      </w:r>
      <w:r>
        <w:rPr>
          <w:rFonts w:cs="Times New Roman" w:ascii="Times New Roman" w:hAnsi="Times New Roman"/>
          <w:bCs/>
          <w:sz w:val="24"/>
          <w:szCs w:val="24"/>
        </w:rPr>
        <w:t>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Normal"/>
        <w:autoSpaceDE w:val="false"/>
        <w:spacing w:lineRule="auto" w:line="240" w:before="0" w:after="0"/>
        <w:ind w:firstLine="6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практик приведены в Приложении 2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101" w:hanging="10"/>
        <w:jc w:val="center"/>
        <w:rPr>
          <w:bCs/>
          <w:szCs w:val="24"/>
        </w:rPr>
      </w:pPr>
      <w:bookmarkStart w:id="26" w:name="__RefHeading___Toc477956156"/>
      <w:bookmarkEnd w:id="26"/>
      <w:r>
        <w:rPr/>
        <w:t xml:space="preserve">7. </w:t>
      </w:r>
      <w:r>
        <w:rPr>
          <w:bCs/>
          <w:szCs w:val="24"/>
        </w:rPr>
        <w:t>Контроль и оценка результатов ППССЗ</w:t>
      </w:r>
    </w:p>
    <w:p>
      <w:pPr>
        <w:pStyle w:val="Heading1"/>
        <w:ind w:left="101" w:hanging="10"/>
        <w:jc w:val="center"/>
        <w:rPr/>
      </w:pPr>
      <w:bookmarkStart w:id="27" w:name="__RefHeading___Toc477956157"/>
      <w:bookmarkEnd w:id="27"/>
      <w:r>
        <w:rPr/>
        <w:t xml:space="preserve">7.1. </w:t>
      </w:r>
      <w:r>
        <w:rPr>
          <w:bCs/>
          <w:szCs w:val="24"/>
        </w:rPr>
        <w:t>Контроль и оценка освоения знаний, умений, общих и профессиональных компетенций</w:t>
      </w:r>
    </w:p>
    <w:p>
      <w:pPr>
        <w:pStyle w:val="Normal"/>
        <w:spacing w:before="0" w:after="0"/>
        <w:ind w:left="9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7" w:before="0" w:after="16"/>
        <w:ind w:left="0" w:right="3" w:firstLine="61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ценка качества освоения ППССЗ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9.02.10 «Технология продукции общественного питания» </w:t>
      </w:r>
      <w:r>
        <w:rPr>
          <w:rFonts w:eastAsia="Times New Roman" w:cs="Times New Roman" w:ascii="Times New Roman" w:hAnsi="Times New Roman"/>
          <w:sz w:val="24"/>
        </w:rPr>
        <w:t xml:space="preserve">включает текущий контроль успеваемости, промежуточную и государственную итоговую аттестации обучающихся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7" w:before="0" w:after="16"/>
        <w:ind w:left="0" w:right="3" w:firstLine="618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нкретные формы и процедуры текущего контроля успеваемости, промежуточной аттестации разрабатываются по каждой дисциплине и профессиональному модулю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16"/>
        <w:ind w:left="0" w:right="3" w:firstLine="618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аттестации обучающихся на соответствие их персональных достижений поэтапным требованиям ППССЗ (текущий контроль успеваемости и промежуточная аттестация) созданы фонды оценочных средств, позволяющие оценить умения, знания, практический опыт и освоенные компетенции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7" w:before="0" w:after="16"/>
        <w:ind w:left="0" w:right="3" w:firstLine="618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качества подготовки обучающихся и выпускников осуществляется в двух основных направлениях: 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1134" w:leader="none"/>
          <w:tab w:val="left" w:pos="1418" w:leader="none"/>
          <w:tab w:val="left" w:pos="6096" w:leader="none"/>
        </w:tabs>
        <w:spacing w:lineRule="auto" w:line="247" w:before="0" w:after="16"/>
        <w:ind w:left="1134" w:right="2661" w:hanging="156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уровня освоения дисциплин;  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1134" w:leader="none"/>
          <w:tab w:val="left" w:pos="1418" w:leader="none"/>
          <w:tab w:val="left" w:pos="6096" w:leader="none"/>
        </w:tabs>
        <w:spacing w:lineRule="auto" w:line="247" w:before="0" w:after="16"/>
        <w:ind w:left="1134" w:right="2661" w:hanging="156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компетенций обучающихс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ношей предусматривается оценка результатов освоения основ военной службы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, порядок и периодичность промежуточной аттестации обучающихся осуществляются согласно учебному плану, графику учебного. </w:t>
      </w:r>
    </w:p>
    <w:p>
      <w:pPr>
        <w:pStyle w:val="Style22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осуществления учебного процесса применяются следующие способы проверки сформированности  компетенций: ролевые и деловые игры, выполнение комплексных задач, создание и защита курсовых и дипломных работ, тренинги, лабораторные и практические работы а также иные формы контроля, позволяющие оценить степень сформированности компетенций обучающихся. </w:t>
      </w:r>
    </w:p>
    <w:p>
      <w:pPr>
        <w:pStyle w:val="Style22"/>
        <w:ind w:left="0" w:firstLine="6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екущего и промежуточного контроля созданы фонды оценочных средств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7" w:before="0" w:after="16"/>
        <w:ind w:left="0" w:right="3" w:firstLine="618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101" w:hanging="10"/>
        <w:jc w:val="center"/>
        <w:rPr>
          <w:bCs/>
          <w:szCs w:val="24"/>
        </w:rPr>
      </w:pPr>
      <w:bookmarkStart w:id="28" w:name="__RefHeading___Toc477956158"/>
      <w:bookmarkEnd w:id="28"/>
      <w:r>
        <w:rPr/>
        <w:t xml:space="preserve">7.2. </w:t>
      </w:r>
      <w:r>
        <w:rPr>
          <w:bCs/>
          <w:szCs w:val="24"/>
        </w:rPr>
        <w:t>Организация государственной итоговой аттестации выпускник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100" w:firstLine="5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ение ППССЗ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9.02.10 «Технология продукции общественного питания» </w:t>
      </w:r>
      <w:r>
        <w:rPr>
          <w:rFonts w:cs="Times New Roman" w:ascii="Times New Roman" w:hAnsi="Times New Roman"/>
          <w:bCs/>
          <w:sz w:val="24"/>
          <w:szCs w:val="24"/>
        </w:rPr>
        <w:t>завершается государственной итоговой аттестацией, которая является обязательной.</w:t>
      </w:r>
    </w:p>
    <w:p>
      <w:pPr>
        <w:pStyle w:val="TextBody"/>
        <w:spacing w:before="0" w:after="0"/>
        <w:ind w:firstLine="668"/>
        <w:rPr>
          <w:rFonts w:eastAsia="Calibri"/>
          <w:bCs/>
        </w:rPr>
      </w:pPr>
      <w:r>
        <w:rPr>
          <w:rFonts w:eastAsia="Calibri"/>
          <w:bCs/>
        </w:rPr>
        <w:t xml:space="preserve">Программа  ГИА  соответствует  требованиям  ФГОС  СПО  по </w:t>
      </w:r>
      <w:r>
        <w:rPr/>
        <w:t xml:space="preserve">19.02.10 «Технология продукции общественного питания» </w:t>
      </w:r>
      <w:r>
        <w:rPr>
          <w:rFonts w:eastAsia="Calibri"/>
          <w:bCs/>
        </w:rPr>
        <w:t>(Приложение 3).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Государственная итоговая аттестация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6 августа 2013г. № 968.</w:t>
      </w:r>
    </w:p>
    <w:p>
      <w:pPr>
        <w:pStyle w:val="TextBody"/>
        <w:spacing w:before="0" w:after="0"/>
        <w:ind w:right="119" w:firstLine="566"/>
        <w:jc w:val="both"/>
        <w:rPr>
          <w:rFonts w:eastAsia="Calibri"/>
          <w:bCs/>
        </w:rPr>
      </w:pPr>
      <w:r>
        <w:rPr>
          <w:rFonts w:eastAsia="Calibri"/>
          <w:bCs/>
        </w:rPr>
        <w:t>Государственная итоговая аттестация включает подготовку и защиту выпускной квалификационной работы (дипломной работы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TextBody"/>
        <w:spacing w:before="0" w:after="0"/>
        <w:ind w:right="117" w:firstLine="566"/>
        <w:jc w:val="both"/>
        <w:rPr/>
      </w:pPr>
      <w:r>
        <w:rPr>
          <w:rFonts w:eastAsia="Calibri"/>
          <w:bCs/>
        </w:rPr>
        <w:t xml:space="preserve">Государственная аттестация проводится с целью выявления соответствия уровня подготовки и качества выпускника ФГОС СПО в части государственных требований к минимуму содержания и уровню подготовки выпускников и дополнительным требованиям образовательного учреждения по специальности </w:t>
      </w:r>
      <w:r>
        <w:rPr/>
        <w:t xml:space="preserve">19.02.10 «Технология продукции общественного питания» </w:t>
      </w:r>
      <w:r>
        <w:rPr>
          <w:rFonts w:eastAsia="Calibri"/>
          <w:bCs/>
        </w:rPr>
        <w:t xml:space="preserve">квалификации «техник-технолог». </w:t>
      </w:r>
    </w:p>
    <w:p>
      <w:pPr>
        <w:pStyle w:val="TextBody"/>
        <w:spacing w:before="0" w:after="0"/>
        <w:ind w:right="117" w:firstLine="566"/>
        <w:jc w:val="both"/>
        <w:rPr/>
      </w:pPr>
      <w:r>
        <w:rPr>
          <w:rFonts w:eastAsia="Calibri"/>
          <w:bCs/>
        </w:rPr>
        <w:t>Выпускная квалификационная работа - обязательный компонент итоговой государственной аттестации, дающий представление об уровне подготовленности выпускника к выполнению функциональных обязанностей техника-технолога и выполняется в форме дипломной работы.</w:t>
      </w:r>
    </w:p>
    <w:p>
      <w:pPr>
        <w:pStyle w:val="TextBody"/>
        <w:spacing w:before="0" w:after="0"/>
        <w:ind w:right="119" w:firstLine="566"/>
        <w:jc w:val="both"/>
        <w:rPr>
          <w:rFonts w:eastAsia="Calibri"/>
          <w:bCs/>
        </w:rPr>
      </w:pPr>
      <w:r>
        <w:rPr>
          <w:rFonts w:eastAsia="Calibri"/>
          <w:bCs/>
        </w:rPr>
        <w:t>Выполнение и защита выпускной квалификационной работы является обязательным заключительным этапом обучения студента и имеет своей целью:</w:t>
      </w:r>
    </w:p>
    <w:p>
      <w:pPr>
        <w:pStyle w:val="TextBody"/>
        <w:spacing w:before="0" w:after="0"/>
        <w:ind w:right="119" w:firstLine="626"/>
        <w:jc w:val="both"/>
        <w:rPr>
          <w:rFonts w:eastAsia="Calibri"/>
          <w:bCs/>
        </w:rPr>
      </w:pPr>
      <w:r>
        <w:rPr>
          <w:rFonts w:eastAsia="Calibri"/>
          <w:bCs/>
        </w:rPr>
        <w:t>- систематизацию, закрепление и расширение теоретических и практических знаний по специальности и применение этих знаний при решении конкретных практических задач;</w:t>
      </w:r>
    </w:p>
    <w:p>
      <w:pPr>
        <w:pStyle w:val="TextBody"/>
        <w:spacing w:before="0" w:after="0"/>
        <w:ind w:right="119" w:firstLine="626"/>
        <w:jc w:val="both"/>
        <w:rPr>
          <w:rFonts w:eastAsia="Calibri"/>
          <w:bCs/>
        </w:rPr>
      </w:pPr>
      <w:r>
        <w:rPr>
          <w:rFonts w:eastAsia="Calibri"/>
          <w:bCs/>
        </w:rPr>
        <w:t>- развитие навыков организации самостоятельной исследовательской деятельности и овладение методиками исследования при решении разрабатываемых в выпускной квалификационной работе проблем и вопросов;</w:t>
      </w:r>
    </w:p>
    <w:p>
      <w:pPr>
        <w:pStyle w:val="TextBody"/>
        <w:spacing w:before="0" w:after="0"/>
        <w:ind w:right="118" w:firstLine="626"/>
        <w:jc w:val="both"/>
        <w:rPr>
          <w:rFonts w:eastAsia="Calibri"/>
          <w:bCs/>
        </w:rPr>
      </w:pPr>
      <w:r>
        <w:rPr>
          <w:rFonts w:eastAsia="Calibri"/>
          <w:bCs/>
        </w:rPr>
        <w:t>- выявление степени профессиональной подготовленности выпускника для самостоятельной работы в условиях развития современного производства.</w:t>
      </w:r>
    </w:p>
    <w:p>
      <w:pPr>
        <w:pStyle w:val="TextBody"/>
        <w:spacing w:before="0" w:after="0"/>
        <w:ind w:right="121" w:firstLine="566"/>
        <w:jc w:val="both"/>
        <w:rPr>
          <w:rFonts w:eastAsia="Calibri"/>
          <w:bCs/>
        </w:rPr>
      </w:pPr>
      <w:r>
        <w:rPr>
          <w:rFonts w:eastAsia="Calibri"/>
          <w:bCs/>
        </w:rPr>
        <w:t>В ходе выполнения и представления результатов выпускной квалификационной работы студент должен:</w:t>
      </w:r>
    </w:p>
    <w:p>
      <w:pPr>
        <w:pStyle w:val="TextBody"/>
        <w:spacing w:before="0" w:after="0"/>
        <w:ind w:right="118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 показать способность и умение самостоятельно решать задачи профессиональной деятельности, проводить поиск, обработку и изложение информации, научно аргументировать и защищать свою точку зрения, опираясь на теоретические знания, практические навыки и сформированные общие и профессиональные компетенции;</w:t>
      </w:r>
    </w:p>
    <w:p>
      <w:pPr>
        <w:pStyle w:val="TextBody"/>
        <w:spacing w:before="0" w:after="0"/>
        <w:ind w:right="99" w:firstLine="709"/>
        <w:jc w:val="both"/>
        <w:rPr/>
      </w:pPr>
      <w:r>
        <w:rPr>
          <w:rFonts w:eastAsia="Calibri"/>
          <w:bCs/>
        </w:rPr>
        <w:t xml:space="preserve">- показать достаточный уровень общенаучной и специальной подготовки, соответствующей   требованиям   ППССЗ   и   ФГОС   СПО   по   специальности    </w:t>
      </w:r>
      <w:r>
        <w:rPr/>
        <w:t>19.02.10 «Технология продукции общественного питания»</w:t>
      </w:r>
      <w:r>
        <w:rPr>
          <w:rFonts w:eastAsia="Calibri"/>
          <w:bCs/>
        </w:rPr>
        <w:t>, способность и умения применять теоретические и практические знания при решении конкретных задач, стоящих перед специалистами в современных условиях;</w:t>
      </w:r>
    </w:p>
    <w:p>
      <w:pPr>
        <w:pStyle w:val="Normal"/>
        <w:spacing w:lineRule="auto" w:line="240" w:before="0" w:after="0"/>
        <w:ind w:right="27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казать способность к анализу источников по теме с обобщениями и выводами, сопоставлениями и оценкой различных точек зрения;</w:t>
      </w:r>
    </w:p>
    <w:p>
      <w:pPr>
        <w:pStyle w:val="Normal"/>
        <w:spacing w:lineRule="auto" w:line="240" w:before="0" w:after="0"/>
        <w:ind w:right="27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казать умения систематизировать и анализировать полученные научные данные; оперировать специальной терминологией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101" w:hanging="10"/>
        <w:jc w:val="center"/>
        <w:rPr>
          <w:bCs/>
          <w:szCs w:val="24"/>
        </w:rPr>
      </w:pPr>
      <w:bookmarkStart w:id="29" w:name="__RefHeading___Toc477956159"/>
      <w:bookmarkEnd w:id="29"/>
      <w:r>
        <w:rPr/>
        <w:t xml:space="preserve">8. </w:t>
      </w:r>
      <w:r>
        <w:rPr>
          <w:bCs/>
          <w:szCs w:val="24"/>
        </w:rPr>
        <w:t>Ресурсное обеспечение ППССЗ</w:t>
      </w:r>
    </w:p>
    <w:p>
      <w:pPr>
        <w:pStyle w:val="Heading1"/>
        <w:ind w:left="101" w:hanging="10"/>
        <w:jc w:val="center"/>
        <w:rPr>
          <w:rFonts w:eastAsia="Calibri"/>
        </w:rPr>
      </w:pPr>
      <w:bookmarkStart w:id="30" w:name="__RefHeading___Toc477956160"/>
      <w:bookmarkEnd w:id="30"/>
      <w:r>
        <w:rPr>
          <w:rFonts w:eastAsia="Calibri"/>
        </w:rPr>
        <w:t>8.1. Кадровое обеспечение образовательного процесса</w:t>
      </w:r>
    </w:p>
    <w:p>
      <w:pPr>
        <w:pStyle w:val="Normal"/>
        <w:spacing w:before="0" w:after="0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ПССЗ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9.02.10 «Технология продукции общественного питания» </w:t>
      </w:r>
      <w:r>
        <w:rPr>
          <w:rFonts w:cs="Times New Roman" w:ascii="Times New Roman" w:hAnsi="Times New Roman"/>
          <w:bCs/>
          <w:sz w:val="24"/>
          <w:szCs w:val="24"/>
        </w:rPr>
        <w:t>обеспечивается научно-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ПССЗ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9.02.10 «Технология продукции общественного питания» </w:t>
      </w:r>
      <w:r>
        <w:rPr>
          <w:rFonts w:cs="Times New Roman" w:ascii="Times New Roman" w:hAnsi="Times New Roman"/>
          <w:bCs/>
          <w:sz w:val="24"/>
          <w:szCs w:val="24"/>
        </w:rPr>
        <w:t>реализуют 49 преподавателей. (Приложение 4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1"/>
        <w:ind w:left="101" w:hanging="10"/>
        <w:jc w:val="center"/>
        <w:rPr/>
      </w:pPr>
      <w:bookmarkStart w:id="31" w:name="__RefHeading___Toc477956161"/>
      <w:bookmarkEnd w:id="31"/>
      <w:r>
        <w:rPr>
          <w:rFonts w:eastAsia="Calibri"/>
        </w:rPr>
        <w:t>8.2. Учебно-методическое и информационное обеспечение образовательного процесса при реализации ППССЗ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20" w:firstLine="56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ПССЗ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9.02.10 «Технология продукции общественного питания» </w:t>
      </w:r>
      <w:r>
        <w:rPr>
          <w:rFonts w:cs="Times New Roman" w:ascii="Times New Roman" w:hAnsi="Times New Roman"/>
          <w:bCs/>
          <w:sz w:val="24"/>
          <w:szCs w:val="24"/>
        </w:rPr>
        <w:t>обеспечивает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2" w:name="page35"/>
      <w:bookmarkEnd w:id="32"/>
      <w:r>
        <w:rPr>
          <w:rFonts w:cs="Times New Roman" w:ascii="Times New Roman" w:hAnsi="Times New Roman"/>
          <w:bCs/>
          <w:sz w:val="24"/>
          <w:szCs w:val="24"/>
        </w:rPr>
        <w:tab/>
        <w:t>Реализация ППССЗ обеспечивается доступом каждого обучающегося к базам данных и библиотечным фондам, формируемым по полному перечню дисциплин (модулей) ППССЗ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чный фонд образовательной организации укомплектован печатными изданиями и (или) электронными изданиями по каждой дисциплине, модулю из расчета одно печатное издание и (или) электронное издание по каждой дисциплине, модулю на одного обучающегося. Библиотечный фонд укомплектован печатными изданиями и (или) электронными изданиями основной и дополнительной учебной литературы, вышедшими за последние 5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ниверситете имеется электронная информационно-образовательная среда, поэтому допускается замена печатного библиотечного фонда предоставлением права одновременного доступа не менее 25% обучающихся к электронно-библиотечной системе (электронной библиотек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ронная библиотека – это информационная система, позволяющая собирать, надежно сохранять и эффективно использовать разнообразные коллекции электронных документов, локализованных в самой системе, а также доступных пользователю в удобном виде через сети передачи данных. Электронная библиотека является частью библиотеки университ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Электронная библиотека ориентирована на создание электронных ресурсов и оперативное информационное обслуживание учащихся и преподавателей как через локальную сеть университета, так и через сеть INTERNET. Она призвана выполнять следующие основные фун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чебную, направленную на содействие учебному процессу, как в рамках учебных занятий, так и в самостоятельной работе студентов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научную, направленную на содействие исследовательской деятельности студентов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правочно-информационную, направленную на удовлетворение запросов информации по различным отраслям знаний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фондообразующую, направленную на пополнение фонда библиотеки документами, имеющимися только в электронном виде и восполнение существующих в фонде пробелов за счет приобретения электронных копий с печатных документо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 используется фонды ЭБС с возможностью индивидуального неограниченного доступа к содержимому ЭБС из любой точки, в которой имеется доступ к сети Интернет (не менее чем для 100 процентов обучающихся)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БС  ZNANIUM.COM  (НИЦ</w:t>
        <w:tab/>
        <w:t>ИНФРА-М).</w:t>
        <w:tab/>
        <w:t>Договор</w:t>
        <w:tab/>
        <w:t>№</w:t>
        <w:tab/>
        <w:t>0.1.1.59-08/495/14</w:t>
        <w:tab/>
        <w:t xml:space="preserve">от 24.09.2014.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БС</w:t>
        <w:tab/>
        <w:t>«БиблиоРоссика».</w:t>
        <w:tab/>
        <w:t>Договор</w:t>
        <w:tab/>
        <w:t>№</w:t>
        <w:tab/>
        <w:t>0.1.1.59-08/494/14</w:t>
        <w:tab/>
        <w:t>от</w:t>
        <w:tab/>
        <w:t xml:space="preserve">24.09.2014.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rossica.com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БС Издательства «Лань» ЭБС Издательства «Лань». Договор №  0.1.1.59-08/499/14 от 25.09.2014. http://e.lanbook.com/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став института входит студенческий бизнес инкубатор, обеспечивающий возможности предпринимательского образования и развития студенческих предпринимательских инициати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101" w:hanging="10"/>
        <w:jc w:val="center"/>
        <w:rPr>
          <w:rFonts w:eastAsia="Calibri"/>
        </w:rPr>
      </w:pPr>
      <w:bookmarkStart w:id="33" w:name="__RefHeading___Toc477956162"/>
      <w:bookmarkEnd w:id="33"/>
      <w:r>
        <w:rPr>
          <w:rFonts w:eastAsia="Calibri"/>
        </w:rPr>
        <w:t>8.3. Материально-техническое обеспечение образовательного процес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ниверситет обладает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ых практик, предусмотренных учебным планом образовательной организации. Материально-техническая база соответствует действующим санитарным и противопожарным норм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кабинетов, лабораторий, мастерских, тренажеров, тренажерных комплексов и др., обеспечивающих проведение всех предусмотренных образовательной программой видов занятий, практических и лабораторных работ, учебной практики, выполнение курсовых работ, выпускной квалификацион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абинетов, лабораторий, мастерских и других помещ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Style25"/>
        <w:shd w:fill="FFFFFF" w:val="clear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социально-экономических дисциплин; </w:t>
      </w:r>
    </w:p>
    <w:p>
      <w:pPr>
        <w:pStyle w:val="Style25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микробиологии, физиологии питания, санитарии и гигиены;</w:t>
      </w:r>
    </w:p>
    <w:p>
      <w:pPr>
        <w:pStyle w:val="Style25"/>
        <w:shd w:fill="FFFFFF" w:val="clear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Style25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Style25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безопасности жизнедеятельности и охраны тру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Style25"/>
        <w:shd w:fill="FFFFFF" w:val="clear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химии</w:t>
      </w:r>
    </w:p>
    <w:p>
      <w:pPr>
        <w:pStyle w:val="Style25"/>
        <w:shd w:fill="FFFFFF" w:val="clear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организации обслуживания;</w:t>
      </w:r>
    </w:p>
    <w:p>
      <w:pPr>
        <w:pStyle w:val="Style25"/>
        <w:shd w:fill="FFFFFF" w:val="clear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технического оснащения кулинарного и кондитерского производства.</w:t>
      </w:r>
    </w:p>
    <w:p>
      <w:pPr>
        <w:pStyle w:val="Style2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кие:</w:t>
      </w:r>
    </w:p>
    <w:p>
      <w:pPr>
        <w:pStyle w:val="Style25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ая кухня ресторана с зонами для приготовления холодных, горячих блюд, кулинарных изделий, сладких блюд, десертов и напитков.</w:t>
      </w:r>
    </w:p>
    <w:p>
      <w:pPr>
        <w:pStyle w:val="Style25"/>
        <w:shd w:fill="FFFFFF" w:val="clear"/>
        <w:ind w:firstLine="709"/>
        <w:jc w:val="both"/>
        <w:rPr>
          <w:rStyle w:val="Hyperlink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линарн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кондитерский </w:t>
      </w:r>
      <w:r>
        <w:rPr>
          <w:rFonts w:cs="Times New Roman" w:ascii="Times New Roman" w:hAnsi="Times New Roman"/>
          <w:sz w:val="24"/>
          <w:szCs w:val="24"/>
        </w:rPr>
        <w:t>це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sz w:val="24"/>
          <w:szCs w:val="24"/>
        </w:rPr>
        <w:t>Спортивный комплекс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ПССЗ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9.02.10 «Технология продукции общественного питани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ет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54" w:before="0" w:after="0"/>
        <w:ind w:left="142" w:right="10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4" w:name="page67"/>
      <w:bookmarkEnd w:id="34"/>
      <w:r>
        <w:rPr>
          <w:rFonts w:cs="Times New Roman" w:ascii="Times New Roman" w:hAnsi="Times New Roman"/>
          <w:bCs/>
          <w:sz w:val="24"/>
          <w:szCs w:val="24"/>
        </w:rPr>
        <w:t>освоение обучающимися профессиональных модулей в условиях созданной соответствующей образовательной среды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20" w:right="100" w:firstLine="5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ждый обучающийся обеспечивается рабочим местом в компьютерном классе в соответствии с объемом изучаем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и лиц с ограниченными возможностями здоровья реализация ППССЗ осуществляется с учетом особенностей психофизического развития, индивидуальных возможностей и состояния здоровья таких лиц. Для лиц с ограниченными возможностями здоровья обеспечивается возможность беспрепятственного доступа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 Также реализация ППССЗ для инвалидов и лиц с ограниченными возможностями здоровья осуществляется с учетом рекомендаций медико-социальной экспертизы и индивидуальной программы реабилитации инвалида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20" w:right="100" w:firstLine="5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ПССЗ осуществляется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6"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251"/>
      </w:tblGrid>
      <w:tr>
        <w:trPr>
          <w:trHeight w:val="327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Национальный исследовате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жегородский государственный университет им. Н.И. Лобаче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итут экономики и предпринимательства</w:t>
            </w:r>
          </w:p>
        </w:tc>
      </w:tr>
      <w:tr>
        <w:trPr>
          <w:trHeight w:val="442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ие программы учебных дисциплин (профессиональных модулей)</w:t>
            </w:r>
          </w:p>
        </w:tc>
      </w:tr>
      <w:tr>
        <w:trPr>
          <w:trHeight w:val="9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подготовки специалистов среднего звена (ППССЗ) </w:t>
              <w:br/>
              <w:t>среднего профессионального образования (СПО)</w:t>
            </w:r>
          </w:p>
        </w:tc>
      </w:tr>
      <w:tr>
        <w:trPr>
          <w:trHeight w:val="1898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7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.02.10 «Технология продукции общественного питания»</w:t>
            </w:r>
          </w:p>
        </w:tc>
      </w:tr>
      <w:tr>
        <w:trPr>
          <w:trHeight w:val="327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</w:tc>
        <w:tc>
          <w:tcPr>
            <w:tcW w:w="7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программе базовой подготовки</w:t>
            </w:r>
          </w:p>
        </w:tc>
      </w:tr>
      <w:tr>
        <w:trPr>
          <w:trHeight w:val="327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7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общее образование</w:t>
            </w:r>
          </w:p>
        </w:tc>
      </w:tr>
      <w:tr>
        <w:trPr>
          <w:trHeight w:val="327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7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-технолог</w:t>
            </w:r>
          </w:p>
        </w:tc>
      </w:tr>
      <w:tr>
        <w:trPr>
          <w:trHeight w:val="327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327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лучения СПО по ППССЗ</w:t>
            </w:r>
          </w:p>
        </w:tc>
        <w:tc>
          <w:tcPr>
            <w:tcW w:w="7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г 10м</w:t>
            </w:r>
          </w:p>
        </w:tc>
      </w:tr>
      <w:tr>
        <w:trPr>
          <w:trHeight w:val="3007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жний Новгород, 201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251"/>
      </w:tblGrid>
      <w:tr>
        <w:trPr>
          <w:trHeight w:val="327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Национальный исследовате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жегородский государственный университет им. Н.И. Лобаче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итут экономики и предпринимательства</w:t>
            </w:r>
          </w:p>
        </w:tc>
      </w:tr>
      <w:tr>
        <w:trPr>
          <w:trHeight w:val="442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 практик</w:t>
            </w:r>
          </w:p>
        </w:tc>
      </w:tr>
      <w:tr>
        <w:trPr>
          <w:trHeight w:val="9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подготовки специалистов среднего звена (ППССЗ) </w:t>
              <w:br/>
              <w:t>среднего профессионального образования (СПО)</w:t>
            </w:r>
          </w:p>
        </w:tc>
      </w:tr>
      <w:tr>
        <w:trPr>
          <w:trHeight w:val="1898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7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.02.10 «Технология продукции общественного питания»</w:t>
            </w:r>
          </w:p>
        </w:tc>
      </w:tr>
      <w:tr>
        <w:trPr>
          <w:trHeight w:val="327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</w:tc>
        <w:tc>
          <w:tcPr>
            <w:tcW w:w="7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программе базовой подготовки</w:t>
            </w:r>
          </w:p>
        </w:tc>
      </w:tr>
      <w:tr>
        <w:trPr>
          <w:trHeight w:val="327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7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общее образование</w:t>
            </w:r>
          </w:p>
        </w:tc>
      </w:tr>
      <w:tr>
        <w:trPr>
          <w:trHeight w:val="327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7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-технолог</w:t>
            </w:r>
          </w:p>
        </w:tc>
      </w:tr>
      <w:tr>
        <w:trPr>
          <w:trHeight w:val="327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327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лучения СПО по ППССЗ</w:t>
            </w:r>
          </w:p>
        </w:tc>
        <w:tc>
          <w:tcPr>
            <w:tcW w:w="7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г 10м</w:t>
            </w:r>
          </w:p>
        </w:tc>
      </w:tr>
      <w:tr>
        <w:trPr>
          <w:trHeight w:val="3007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ижний Новгород, 2017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spacing w:lineRule="auto" w:line="244" w:before="0" w:after="4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шего образования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принима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 xml:space="preserve">                 (подпис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___201__ 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3"/>
        <w:ind w:left="456" w:right="376" w:hanging="1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3"/>
        <w:ind w:left="456" w:right="372" w:hanging="1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СУДАРСТВЕННОЙ ИТОГОВОЙ АТТЕСТАЦИИ </w:t>
      </w:r>
    </w:p>
    <w:p>
      <w:pPr>
        <w:pStyle w:val="Normal"/>
        <w:spacing w:lineRule="auto" w:line="240" w:before="0" w:after="3"/>
        <w:ind w:left="456" w:right="376" w:hanging="1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УСКНИКОВ </w:t>
      </w:r>
    </w:p>
    <w:p>
      <w:pPr>
        <w:pStyle w:val="Normal"/>
        <w:spacing w:lineRule="auto" w:line="240" w:before="0" w:after="0"/>
        <w:ind w:left="146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0 «Технология продукции общественного пита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-технолог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 выпускников составлена в соответствии с ФГОС СПО по специальности 19.02.10 «Технология продукции общественного питания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 кафедры торгового дел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ЭП ННГУ им. Н.И. Лобачевского</w:t>
        <w:tab/>
        <w:tab/>
        <w:tab/>
        <w:t>___________Широкова Л.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кафедры торгового дел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ЭП ННГУ им. Н.И. Лобачевского</w:t>
        <w:tab/>
        <w:tab/>
        <w:tab/>
        <w:t xml:space="preserve">___________Широкова А.В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кафедры торгового дела Института экономики и предпринимательства (протокол № 6 от «19» мая  2017 г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торгового дел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ЭП ННГУ им. Н.И. Лобачевского, д.э.н., профессор _____________ Чкалова О.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огласован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ОО «Софья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Анатольевич Зу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___________________  20 ___ г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П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41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eastAsia="Times New Roman" w:cs="Cambria"/>
          <w:b/>
          <w:b/>
          <w:bCs/>
          <w:color w:val="365F91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365F91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32718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………………………………………………………………..</w:t>
              <w:tab/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32718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АСПОРТ ПРОГРАММЫ  ГОСУДАРСТВЕННОЙ ИТОГОВОЙ АТТЕСТАЦИИ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32718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ГОСУДАРСТВЕННОЙ ИТОГОВОЙ АТТЕСТАЦИИ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32718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УСЛОВИЯ РЕАЛИЗАЦИИ ПРОГРАММЫ ГОСУДАРСТВЕННОЙ ИТОГОВОЙ АТТЕСТАЦИИ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5032718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ОЦЕНКА РЕЗУЛЬТАТОВ ГОСУДАРСТВЕННОЙ ИТОГОВОЙ АТТЕСТАЦИИ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государственной итоговой аттестации разработана в соответствии с порядком проведения государственной итоговой аттестации по образовательным программам среднего профессионального образования, утвержденного приказом Министерства образования и науки РФ № 968 от 16 августа 2013 года и нормативно-правовому регулированию в сфере образования, определенного в соответствии со статьей 59 Федерального закона РФ «Об образовании в Российской Федерации» от 29 декабря 2012г. N 273-ФЗ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государственной итоговой аттестации является установление степени готовности обучающегося к самостоятельной деятельности, сформированности профессиональных компетенций в соответствии с федеральным государственным образовательно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9.02.10 «Технология продукции общественного питания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государственной итоговой аттестации является частью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sz w:val="24"/>
          <w:szCs w:val="24"/>
        </w:rPr>
        <w:t xml:space="preserve">19.02.10 «Технология продукции общественного питани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базовой подготовки). Итоговая аттестация, завершающая освоение основной профессиональной образовательной программы, является обязательн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ая итоговая аттестация проводится государственной экзаменационной комиссией в целях определения соответствия результатов освоения обучающимися программы подготовки специалистов среднего звена соответствующим требованиям федерального государственного образовательного стандар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дом государственной итоговой аттестации выпускников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9.02.10 «Технология продукции общественного питани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выпускная квалификационная работа (ВКР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итоговой аттестации в форме выпускной квалификационной работы позволяет одновременно решить целый комплекс задач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иентирует каждого преподавателя и студента на конечный результат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воляет в комплексе повысить качество учебного процесса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чество подготовки специалиста и объективность оценки подготовленности выпускников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атизирует знания, умения и опыт, полученные студентавми во время обучения и во время прохождения производственной практики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ширяет полученные знания за счет изучения новейших практических разработок и проведения исследований в профессиональной сфере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чительно упрощает практическую работу Государственной экзаменационной комиссии при оценивании выпускника (наличие перечня профессиональных компетенций, которые находят отражение в выпускной работе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грамме итоговой аттестации разработана тематика ВКР, отвечающая следующим требованиям: овладение профессиональными компетенциями, комплексность, реальность, актуальность, уровень современности используемых средст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 к выпускной квалификационной работе по специальности доведены до студентов в процессе изучения общепрофессиональных дисциплин и профессиональных модулей. Студенты ознакомлены с содержанием, методикой выполнения выпускной квалификационной работы и критериями оценки результатов защит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государственной итоговой аттестации допускается студент, не имеющий академической задолженности и в полном объеме выполнивший учебный план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ой государственной итоговой аттестации определены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ы по содержанию итоговой аттестации; сроки проведения итоговой аттестаци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я подготовки и процедуры проведения итоговой аттестации; критерии оценки уровня качества подготовки выпускник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ind w:left="885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"/>
        <w:ind w:firstLine="56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 Область применения Программы государственной итоговой аттест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государственной итоговой аттестации (далее программа ГИА) – является частью программы подготовки специалистов среднего звена в соответствии с ФГОС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9.02.10 «Технология продукции общественного питани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части освоения основн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идов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ециа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роцесса приготовления и приготовление сложной холод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роцесса приготовления и приготовление сложной горяче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роцесса приготовления и приготовление сложных холодных и горячих дес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работы структурного подразде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 по профессии повар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ессиональных компетен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К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ой холод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ой горяче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ых холодных и горячих дес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по профессии п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К 7.1 Выполнять инструкции и задания повара по организации рабочего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ПК 7.2 Выполнять задания повара по приготовлению, презентации и продаже блюд, напитков и кулинарных издел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 Цели и задачи государственной итоговой аттест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государственной итоговой аттестации является установление соответствия уровня освоенности компетенций, обеспечивающих соответствующую квалификацию и уровень образования обучающихся, Федеральному государственному образовательному стандарту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9.02.10 «Технология продукции общественного питания»</w:t>
      </w:r>
      <w:r>
        <w:rPr>
          <w:rFonts w:eastAsia="Times New Roman" w:cs="Times New Roman" w:ascii="Times New Roman" w:hAnsi="Times New Roman"/>
          <w:sz w:val="24"/>
          <w:szCs w:val="24"/>
        </w:rPr>
        <w:t>. ГИА призвана способствовать систематизации и закреплению знаний и умений по специальности при решении конкретных профессиональных задач, определять уровень подготовки выпускника к самостоятельной работ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Количество часов, отводимое на государственную итоговую аттестацию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– 6 недель, в том числе: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е выпускной квалификационной работы – 4 недели,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щита выпускной квалификационной работы – 2 недел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5" w:name="page109"/>
      <w:bookmarkEnd w:id="35"/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И СОДЕРЖАНИЕ ГОСУДАРСТВЕННОЙ ИТОГОВОЙ АТТЕС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Вид и сроки проведения государственной итогов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– выпускная квалификационн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времени и сроки, отводимые на выполнение выпускной квалификацион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 недели – с «18» мая по «14» июня 2021г.</w:t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4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защиты выпускной квалификационной работы: 2 недели - с «15» июня по «28» июня 2021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4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4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4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Содержание государственной итоговой аттестации. Тематика выпускных квалификационных рабо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тематики ВКР является частью программы государственной итоговой аттестации выпускников СП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ы ВКР определяются самостоятельно учебным заведением. Обучающемуся предоставляется право выбора темы ВКР, в том числе предложения своей тематики с необходимым обоснованием целесообразности её разработки для практического приме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ка ВКР должна соответствовать содержанию одного или нескольких профессиональных модулей, а также учебным дисциплинам профессионального цикла, входящих в программу подготовки специалистов среднего звена по соответствующей специа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Р выполняется обучающимися по тематике, установленной образовательным учреждением или по предложениям (заказа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ы ВКР разрабатываются преподавателями МДК в рамках профессиональных модулей, рассматриваются и утверждаются на заседаниях кафедр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3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зработке тематики можно привлекать специалистов работодателей и других заинтересованны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3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ается после предварительного положительного заключения работодателей (п.8.6 ФГОС СП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ВКР может быть предложена обучающимся при условии обоснования им целесообразности ее разработки, на основании лично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ная и утвержденная тематика доводится до сведения обучающихся не менее, чем за три недели до получения задания перед выходом на производственную (преддипломную) практ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ВКР может являться продолжением исследований, проводимых обучающимся в процессе выполнения курсовы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ение за студентами тем ВКР, назначение руководителей и консультантов осуществляется распоряжением директора учебного заве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ка выпускных квалификационных рабо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115"/>
        <w:gridCol w:w="265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выпускной квалификационной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х моду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аемых в работе</w:t>
            </w:r>
          </w:p>
        </w:tc>
      </w:tr>
      <w:tr>
        <w:trPr>
          <w:trHeight w:val="85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изводственной программы и анализ экономической эффективности горячего цеха кафе вегетарианской кухни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 Организация процесса приготовления и приготовление сложной холодной кулинарной продук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.02 Организация процесса приготовления и приготовление сложной холодной кулинарной продук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.03 Организация процесса приготовления и приготовление сложной горячей кулинарной продук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.04 Организация процесса приготовления и приготовление сложных хлебобулочных, мучных кондитерских издел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.05 Организация процесса приготовления и приготовление сложных холодных и горячих десер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.06 Организация работы структурного подразд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М.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повар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изводственной программы и анализ экономической эффективности горячего цеха ресторана украинской кухни. 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изводственной программы и анализ экономической эффективности горячего цеха ресторана итальянской кухни. 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изводственной программы и анализ экономической эффективности горячего цеха ресторана английской кухни. 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изводственной программы и анализ экономической эффективности горячего цеха молодежного кафе.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изводственной программы и анализ экономической эффективности горячего цеха  ресторана восточной кухни.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изводственной программы и анализ экономической эффективности горячего цеха ресторана рыбной кухни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изводственной программы и анализ экономической эффективности холодного цеха детского кафе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изводственной программы и анализ экономической эффективности горячего цеха кафе - пирожкова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изводственной программы и анализ экономической эффективности горячего цеха ресторана при гостинице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изводственной программы и анализ экономической эффективности горячего цеха студенческой  столовой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изводственной программы и анализ экономической эффективности горячего цеха ресторана русской кухн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изводственной программы и анализ экономической эффективности горячего цеха школьной столовой.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изводственной программы и анализ экономической эффективности горячего цеха ресторана французской кухни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изводственной программы и анализ экономической эффективности горячего цеха ресторана зарубежной кухн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изводственной программы и анализ экономической эффективности горячего цех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овой при промпредприяти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изводственной программы и анализ экономической эффективности горячего цех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щедоступном кафе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изводственной программы и анализ экономической эффективности горячего цех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торане европейской кухни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овационные направления в приготовлении основных блюд на предприятиях общественного питан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организации питания в средней школе, организуемого для различных возрастных групп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организации технологического процесса при обслуживании иностранных туристов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ые направления в организации технологического процесса при приготовлении сложной кулинарной продукции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овационные направления в приготовлении холодных блюд на предприятиях общественного питания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изводственной программы и анализ экономической эффективности горячего цех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сторане первого класса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изводственной программы и анализ экономической эффекти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ганизации обслуживания потребителей в условиях кейтеринга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 Структура выпускной квалификационной работы</w:t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ая квалификационная работа должна содержать следующие элементы: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 установленного образца (приложение В)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на выпускную квалификационную работу (приложение Б)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научного руководителя выпускной квалификационной работы установленного образца  (приложение   Д)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рецензия установленного образца (приложение Г)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на антиплагиат с подписями студента и научного руководителя; 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часть с разбивкой на главы и параграфы, содержащие по тексту сноски (ссылки) на использованную литературу и источн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ованной литературы и источник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. </w:t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0" w:after="0"/>
        <w:ind w:firstLine="99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ускная квалификационная работа</w:t>
      </w:r>
      <w:r>
        <w:rPr>
          <w:rFonts w:cs="Times New Roman" w:ascii="Times New Roman" w:hAnsi="Times New Roman"/>
          <w:sz w:val="24"/>
          <w:szCs w:val="24"/>
        </w:rPr>
        <w:t xml:space="preserve"> в целом должна: 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овать разработанному заданию; 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анализ источников по теме с сообщениями и выводами, сопоставлениями и оценкой различных точек зр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требуемый уровень общенаучной и специальной подготовки выпускника, его способность и умение применять на практике освоенные знания, практические умения, общие и профессиональные компетенции в соответствии с ФГОС СПО 19.02.10 «Технология продукции общественного пит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 Защита выпускных квалификационных работ</w:t>
      </w:r>
    </w:p>
    <w:p>
      <w:pPr>
        <w:pStyle w:val="Normal"/>
        <w:spacing w:lineRule="auto" w:line="240" w:before="0" w:after="12"/>
        <w:ind w:firstLine="708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защите выпускной квалификационной работы допускаются лица, завершившие полный курс обучения и успешно прошедшие все предшествующие аттестационные испытания, предусмотренные учебным планом, в соответствии с ФГОС СПО.  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а выпускных квалификационных работ проводится в сроки, установленные графиком учебного процесса высшего учебного заведения.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щита выпускных квалификационных работ проводится публично на открытых заседаниях Государственных экзаменационных комиссий  (далее - ГЭК) с участием не менее двух третей ее состава. 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я ГЭК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ЭК является решающим. 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чале процедуры защиты выпускной квалификационной работы секретарь ГЭК представляет студента и объявляет тему работы, передает председателю ГЭК выпускную квалификационную работу и все необходимые документы, после чего студент получает слово для доклада. После доклада (не более 10 минут) один из членов ГЭК зачитывает текст отзыва научного руководителя. На содержащиеся в них замечания студент должен дать четкие аргументированные ответы. Далее студент отвечает на вопросы членов ГЭК и других лиц, присутствующих на защите.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защиты на закрытом заседании ГЭК обсуждаются ее результаты и принимается простым большинством голосов решение об оценке. В работе комиссии должно участвовать не менее 2/3 ее состава.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пределении оценки в качестве положений, заслуживающих повышенной оценки, следует учитывать: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ное раскрытие темы выпускной квалификационной работы;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формление выпускной квалификационной работы;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личие творческого начала в исследовании;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личие аспектов сравнительного характера;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глубину, логичность и точность ответов на вопросы по теме выпускной квалификационной работы, а также свободное владение материалом выпускной квалификационной работы;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ые, заслуживающие внимания аспекты написания выпускной квалификационной работы (отзыв руководителя и рецензия);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ачество защиты (устного доклада) выпускной квалификационной работы выпускником.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может быть снижена по следующим основаниям: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устаревшего материала;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сутствие ответов  или некачественные ответы на вопросы;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есоответствие темы выпускной квалификационной работы ее содержанию, отсутствие ссылок на труды изученных авторов;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 иных случаях, когда государственная экзаменационная комиссия полагает, что содержание работы и (или) ее защита заслуживают пониженной оценки.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решения ГЭК оформляются протоколами. Ответственность за информацию в протоколах государственной экзаменационной комиссии, правильное, аккуратное заполнение и оформление протоколов возлагается на секретарей государственных комисс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экзаменационная комиссия оценивает </w:t>
      </w:r>
      <w:r>
        <w:rPr>
          <w:rFonts w:eastAsia="Times New Roman" w:cs="Times New Roman" w:ascii="Times New Roman" w:hAnsi="Times New Roman"/>
          <w:sz w:val="24"/>
          <w:szCs w:val="24"/>
        </w:rPr>
        <w:t>выпускную квалификационную работу и принимает общее решение о присвоении студенту соответствующей квалификации и выдаче ему дипл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"/>
        <w:ind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5  Документы государственной итоговой аттестации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ГЭК о присвоении квалификации «техник-технолог»  по специальности </w:t>
      </w:r>
      <w:r>
        <w:rPr>
          <w:rFonts w:cs="Times New Roman" w:ascii="Times New Roman" w:hAnsi="Times New Roman"/>
          <w:sz w:val="24"/>
          <w:szCs w:val="24"/>
        </w:rPr>
        <w:t>19.02.10 «Технология продукции общественного пита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 выдаче диплома выпускникам, прошедшим ГИА оформляется протоколом ГЭК и приказом ректора ННГУ.  </w:t>
      </w:r>
    </w:p>
    <w:p>
      <w:pPr>
        <w:pStyle w:val="Normal"/>
        <w:spacing w:lineRule="auto" w:line="240" w:before="0" w:after="3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окончании государственной итоговой аттестации ГЭК составляет ежегодный отчет о работе, который заслушивается на Совете института. </w:t>
      </w:r>
    </w:p>
    <w:p>
      <w:pPr>
        <w:pStyle w:val="Normal"/>
        <w:spacing w:lineRule="auto" w:line="240" w:before="0" w:after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УСЛОВИЯ РЕАЛИЗАЦИИ ПРОГРАММЫ ГОСУДАРСТВЕННОЙ</w:t>
      </w:r>
    </w:p>
    <w:p>
      <w:pPr>
        <w:pStyle w:val="Normal"/>
        <w:spacing w:lineRule="auto" w:line="240" w:before="0" w:after="1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ВОЙ АТТЕСТА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"/>
        <w:ind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 Требования к минимальному материально-техническому обеспечению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 защите выпускной квалификационной работы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защиты выпускной работы отводится специально подготовленный кабинет. </w:t>
      </w:r>
    </w:p>
    <w:p>
      <w:pPr>
        <w:pStyle w:val="Normal"/>
        <w:spacing w:lineRule="auto" w:line="240" w:before="0" w:after="3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ащение кабинета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3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ие места для членов Государственной экзаменационной комисс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3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, мультимедийный проектор, экран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3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цензионное программное обеспечение общего и специального назнач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3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12"/>
        <w:ind w:left="1211" w:hanging="50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формационное обеспечение государственной итоговой аттеста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государственной итоговой аттеста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 по выполнению и оформлению выпускной квалификационной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е законы и нормативные докумен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тература по специальност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иодические издания по специальност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ие требования к организации и проведению государственной итоговой аттестации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роведения ГИА создается Государственная экзаменационная комиссия в соответствии с Порядком проведения государственной итоговой аттестации по образовательным программам среднего профессионального образования (утверждённом Приказом Минобрнауки РФ № 968 от 16 августа 2013 г. И № 74 от 31 января 2014 г.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bookmarkStart w:id="36" w:name="page117"/>
      <w:bookmarkEnd w:id="36"/>
      <w:r>
        <w:rPr>
          <w:rFonts w:eastAsia="Times New Roman" w:cs="Times New Roman" w:ascii="Times New Roman" w:hAnsi="Times New Roman"/>
          <w:sz w:val="24"/>
          <w:szCs w:val="24"/>
        </w:rPr>
        <w:t>Защита выпускной квалификационной работы</w:t>
      </w:r>
      <w:r>
        <w:rPr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родолжительность защиты до 30 минут) включает доклад обучающегося (не более 7-10 минут) с демонстрацией презентации, разбор отзыва руководителя и рецензии, вопросы членов комиссии, ответы обучающегося. Может быть предусмотрено выступление руководителя  работы, а также рецензент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одготовке к ГИА обучающимся оказываются консультации руководителями от образовательного учреждения, назначенными приказом директор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снове оценки выпускной квалификационной работы</w:t>
      </w:r>
      <w:r>
        <w:rPr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жит пятибалльная систем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 к учебно-методической документации: наличие методических рекомендаций к выполнению выпускных  квалификационных  рабо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12"/>
        <w:ind w:left="1282" w:hanging="57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дровое обеспечение государственной итоговой аттестации </w:t>
      </w:r>
    </w:p>
    <w:p>
      <w:pPr>
        <w:pStyle w:val="Normal"/>
        <w:spacing w:lineRule="auto" w:line="240" w:before="0" w:after="12"/>
        <w:ind w:left="922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3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 к квалификации педагогических кадров, обеспечивающих руководство выполнением выпускных квалификационных работ: наличие высшего профессионального образования, соответствующего профилю специальности.  </w:t>
      </w:r>
    </w:p>
    <w:p>
      <w:pPr>
        <w:pStyle w:val="Normal"/>
        <w:spacing w:lineRule="auto" w:line="240" w:before="0" w:after="3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е к квалификации руководителей ГИА от организации (предприятия): наличие высшего профессионального образования, соответствующего профилю специальности.  </w:t>
      </w:r>
    </w:p>
    <w:p>
      <w:pPr>
        <w:pStyle w:val="Normal"/>
        <w:spacing w:lineRule="auto" w:line="240" w:before="0" w:after="12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3"/>
        <w:ind w:left="61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ЦЕНКА РЕЗУЛЬТАТОВ ГОСУДАРСТВЕННОЙ ИТОГОВОЙ АТТЕСТАЦИИ</w:t>
      </w:r>
    </w:p>
    <w:p>
      <w:pPr>
        <w:pStyle w:val="Normal"/>
        <w:spacing w:lineRule="auto" w:line="240" w:before="0" w:after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Компетенции, проверяемые в ходе написания выпускной квалификацион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ПК 7.1 Выполнять инструкции и задания повара по организации рабочего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ПК 7.2 Выполнять задания повара по приготовлению, презентации и продаже блюд, напитков и кулинарных издел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2. Оценка выпускной квалификационной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ая оценка на выпускную квалификационную работу формируется с учетом защиты выпускной квалификационной работы и выполненных в работе заданий, характеризующих степень формирования общих и профессиональных компетенций (таблица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 выставления оценок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защиты выпускных квалификационных работ </w:t>
      </w:r>
      <w:r>
        <w:rPr>
          <w:rFonts w:cs="Times New Roman" w:ascii="Times New Roman" w:hAnsi="Times New Roman"/>
          <w:sz w:val="24"/>
          <w:szCs w:val="24"/>
        </w:rPr>
        <w:t>определяются оцен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тлично», «хорошо», «удовлетворительно», «неудовлетворительно» и объявляются в тот же день после оформления протоколов заседаний государственных экзаменацион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тличн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тавляется за следующую выпускную квалификационную работ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хорошо умеет осуществлять разработку, адаптацию рецептур сложной холодной кулинарной прод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хорошо умеет осуществлять разработку, адаптацию рецептур  сложной горячей кулинарной прод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хорошо умеет осуществлять разработку, адаптацию рецептур хлебобулочных, мучных кондитерских издел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хорошо умеет осуществлять разработку, адаптацию рецептур сложных холодных и горячих десер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обучающийся исчерпывающе, последовательно, грамотно и логически стройно излагает суть и решение проект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бодно владеет профессиональными термина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убоко и прочно усвоил предметную область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обосновывает принятые реш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ет самостоятельно обобщать и излагать материа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хемы работы ясны и понятны, отвечают предметной области и оформлены в соответствии требования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рошо владеет используемой инструментальной средо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затрудняется с ответом на вопрос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выполнена технологически грамотно, в работе нет существенных ошибок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ет положительные отзывы руководителя и рецензент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защите работы обучающийся показывает глубокие знания вопросов темы, свободно оперирует материалами предметной области и материалами реализации, вносит предложения по дальнейшему применению и развитии, а во время доклада использует наглядные средства (презентационные материалы) или раздаточный материал, легко отвечает на поставленные вопрос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Хорошо» </w:t>
      </w:r>
      <w:r>
        <w:rPr>
          <w:rFonts w:eastAsia="Times New Roman" w:cs="Times New Roman" w:ascii="Times New Roman" w:hAnsi="Times New Roman"/>
          <w:sz w:val="24"/>
          <w:szCs w:val="24"/>
        </w:rPr>
        <w:t>выставляется за следующую выпускную квалификационную работу:</w:t>
      </w:r>
    </w:p>
    <w:p>
      <w:pPr>
        <w:pStyle w:val="Normal"/>
        <w:numPr>
          <w:ilvl w:val="0"/>
          <w:numId w:val="15"/>
        </w:numPr>
        <w:spacing w:lineRule="auto" w:line="240" w:before="0" w:after="3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умеет в достаточной мере осуществлять разработку, адаптацию рецептур сложной холодной кулинарной продукции;</w:t>
      </w:r>
    </w:p>
    <w:p>
      <w:pPr>
        <w:pStyle w:val="Normal"/>
        <w:numPr>
          <w:ilvl w:val="0"/>
          <w:numId w:val="15"/>
        </w:numPr>
        <w:spacing w:lineRule="auto" w:line="240" w:before="0" w:after="3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умеет в достаточной мере осуществлять разработку, адаптацию рецептур  сложной горячей кулинарной продукции;</w:t>
      </w:r>
    </w:p>
    <w:p>
      <w:pPr>
        <w:pStyle w:val="Normal"/>
        <w:numPr>
          <w:ilvl w:val="0"/>
          <w:numId w:val="15"/>
        </w:numPr>
        <w:spacing w:lineRule="auto" w:line="240" w:before="0" w:after="3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умеет в достаточной мере осуществлять разработку, адаптацию рецептур хлебобулочных, мучных кондитерских изделий;</w:t>
      </w:r>
    </w:p>
    <w:p>
      <w:pPr>
        <w:pStyle w:val="Normal"/>
        <w:numPr>
          <w:ilvl w:val="0"/>
          <w:numId w:val="15"/>
        </w:numPr>
        <w:spacing w:lineRule="auto" w:line="240" w:before="0" w:after="3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умеет в достаточной мере осуществлять разработку, адаптацию рецептур сложных холодных и горячих десер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обучающийся твердо, грамотно и по существу излагает суть и решение работ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допускает существенных неточностей в ответе на вопрос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жет правильно применять теоретические положения и владеет необходимыми умениями и навыками при выполнении работ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выполнена технологически грамотно, но имеются отдельные отклонения от технологического процесс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екте нет существенных ошибок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твете на вопрос не допускает существенных неточност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едставленной документации имеются незначительные несоответствия предъявляемым требованиям к дипломному проекту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меет положительный отзыв руководителя и рецензент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защите обучающийся показывает знания вопросов темы, оперирует данными исследования, вносит предложения по улучшению деятельности предприятия (организации), эффективному использованию ресурс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время доклада использует наглядные пособия (презентационные материалы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з особых затруднений отвечает на поставленные вопрос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тавляется за следующую выпускную квалификационную работу:</w:t>
      </w:r>
    </w:p>
    <w:p>
      <w:pPr>
        <w:pStyle w:val="Normal"/>
        <w:numPr>
          <w:ilvl w:val="0"/>
          <w:numId w:val="15"/>
        </w:numPr>
        <w:spacing w:lineRule="auto" w:line="240" w:before="0" w:after="3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не достаточно умеет осуществлять разработку, адаптацию рецептур сложной холодной кулинарной продукции;</w:t>
      </w:r>
    </w:p>
    <w:p>
      <w:pPr>
        <w:pStyle w:val="Normal"/>
        <w:numPr>
          <w:ilvl w:val="0"/>
          <w:numId w:val="15"/>
        </w:numPr>
        <w:spacing w:lineRule="auto" w:line="240" w:before="0" w:after="3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не достаточно умеет осуществлять разработку, адаптацию рецептур  сложной горячей кулинарной продукции;</w:t>
      </w:r>
    </w:p>
    <w:p>
      <w:pPr>
        <w:pStyle w:val="Normal"/>
        <w:numPr>
          <w:ilvl w:val="0"/>
          <w:numId w:val="15"/>
        </w:numPr>
        <w:spacing w:lineRule="auto" w:line="240" w:before="0" w:after="3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не достаточно умеет осуществлять разработку, адаптацию рецептур хлебобулочных, мучных кондитерских изделий;</w:t>
      </w:r>
    </w:p>
    <w:p>
      <w:pPr>
        <w:pStyle w:val="Normal"/>
        <w:numPr>
          <w:ilvl w:val="0"/>
          <w:numId w:val="15"/>
        </w:numPr>
        <w:spacing w:lineRule="auto" w:line="240" w:before="0" w:after="3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не достаточно умеет осуществлять разработку, адаптацию рецептур сложных холодных и горячих десер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обучающийся усвоил только основной материал, но не знает отдельных детал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 неточностей, недостаточно правильные формулировки, нарушает последовательность в изложении сути и решение работ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ытывает затруднения в выполнении работ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выполнена с нарушениями основных этапов технологического процесса разработ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тзывах руководителя и рецензента имеются замечания по содержанию и оформлению работ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едставленной документации имеются нарушения предъявляемых требований к дипломному проекту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ытывает затруднения в ответах на вопрос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защите обучающийся проявляет неуверенность, показывает слабое знание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ов темы, не дает полного, аргументированного ответа на за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тавляется за следующую выпускную квалификационную работу:</w:t>
      </w:r>
    </w:p>
    <w:p>
      <w:pPr>
        <w:pStyle w:val="Normal"/>
        <w:numPr>
          <w:ilvl w:val="0"/>
          <w:numId w:val="15"/>
        </w:numPr>
        <w:spacing w:lineRule="auto" w:line="240" w:before="0" w:after="3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не умеет осуществлять разработку, адаптацию рецептур сложной холодной кулинарной продукции;</w:t>
      </w:r>
    </w:p>
    <w:p>
      <w:pPr>
        <w:pStyle w:val="Normal"/>
        <w:numPr>
          <w:ilvl w:val="0"/>
          <w:numId w:val="15"/>
        </w:numPr>
        <w:spacing w:lineRule="auto" w:line="240" w:before="0" w:after="3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не умеет осуществлять разработку, адаптацию рецептур  сложной горячей кулинарной продукции;</w:t>
      </w:r>
    </w:p>
    <w:p>
      <w:pPr>
        <w:pStyle w:val="Normal"/>
        <w:numPr>
          <w:ilvl w:val="0"/>
          <w:numId w:val="15"/>
        </w:numPr>
        <w:spacing w:lineRule="auto" w:line="240" w:before="0" w:after="3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не умеет осуществлять разработку, адаптацию рецептур хлебобулочных, мучных кондитерских изделий;</w:t>
      </w:r>
    </w:p>
    <w:p>
      <w:pPr>
        <w:pStyle w:val="Normal"/>
        <w:numPr>
          <w:ilvl w:val="0"/>
          <w:numId w:val="15"/>
        </w:numPr>
        <w:spacing w:lineRule="auto" w:line="240" w:before="0" w:after="3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йся не умеет осуществлять разработку, адаптацию рецептур сложных холодных и горячих десер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знает значительной части материал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 существенные ошиб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тзывах руководителя и рецензента имеются существенные критические замеч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отвечает требованиям, изложенным в методических указания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защите обучающийся затрудняется отвечать на поставленные вопросы по теме, не знает теории вопроса, при ответе допускает существенные ошиб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защите не подготовлены материалы по представлению прилож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имеет выводов либо они носят декларативный характер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блица 2 – Задания для оценки освоения программы подготовки `специалистов среднего звена по специальности 19.02.10 «Технология продукции общественного питания»</w:t>
      </w:r>
      <w:r>
        <w:rPr/>
        <w:t>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00"/>
        <w:gridCol w:w="5925"/>
        <w:gridCol w:w="1300"/>
        <w:gridCol w:w="1105"/>
        <w:gridCol w:w="973"/>
        <w:gridCol w:w="968"/>
      </w:tblGrid>
      <w:tr>
        <w:trPr>
          <w:trHeight w:val="42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роф. деятельност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(или общие)  компетенции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компетенций</w:t>
            </w:r>
          </w:p>
        </w:tc>
      </w:tr>
      <w:tr>
        <w:trPr>
          <w:trHeight w:val="42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фор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Организовывать подготовку мяса и приготовление полуфабрикатов для сложной кулинар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действующие нормативные и технические документы, необходимые для осуществле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процессы оценки и контроля качества  и безопасности подготовленного мя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рганизовывать подготовку рыбы и приготовление полуфабрикатов для сложной кулинар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действующие нормативные и технические документы, необходимые для осуществле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процессы оценки и контроля качества  и безопасности подготовленной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Организовывать подготовку домашней птицы для приготовления сложной кулинарной продукции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действующие нормативные и технические документы, необходимые для осуществле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процессы оценки и контроля качества  и безопасности подготовленной домашней птицы для приготовления сложных блю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ассортимент полуфабрикатов из мяса, рыбы и птицы для сложн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Организовывать и проводить приготовление канапе, легких и сложных холодных заку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действующие нормативные и технические документы, необходимые для осуществле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анализировать процессы оценки и контроля качества  и безопасности приготовленного канапе, легких и сложных холодных закусок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Организовывать и проводить приготовление сложных холодных блюд из рыбы, мяса и сельскохозяйственной (домашней)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действующие нормативные и технические документы, необходимые для осуществле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процессы оценки и контроля качества  и безопасности приготовленных сложных холодных блюд из рыбы, мяса и сельскохозяйственной (домашней) пт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ассортимент сложных холодных блюд из рыбы, мяса и сельскохозяйственной (домашней)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и проанализировать ассортимент сложных холодных блюд из рыбы, мяса и сельскохозяйственной (домашней) птиц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Организовывать и проводить приготовление сложных холодных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действующие нормативные и технические документы, необходимые для осуществле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процессы оценки и контроля качества  и безопасности приготовленных сложных холодных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технологическую документацию для  сложных холодных блюд из рыбы, мяса и сельскохозяйственной (домашней) птиц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Организовывать и проводить приготовление сложных супов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процессы оценки и контроля качества  и безопасности приготовленных сложных су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и проанализировать ассортимент сложных су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рганизовывать и проводить приготовление сложных горячих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действующие нормативные и технические документы, необходимые для осуществле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процессы оценки и контроля качества  и безопасности приготовленных сложных горячих со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технологическую документацию на сложную горячую кулинарную продукцию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рганизовывать и проводить приготовление сложных блюд из овощей, грибов и сы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процессы оценки и контроля качества  и безопасности приготовленных сложных блюд из овощей, грибов и сы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и проанализировать ассортимент сложных блюд из овощей, грибов и сыр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 Организовывать и проводить приготовление сложных блюд из рыбы, мяса и сельскохозяйственной (домашней)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процессы оценки и контроля качества  и безопасности приготовленных сложных блюд из рыбы, мяса и сельскохозяйственной (домашней)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и проанализировать ассортимент сложных блюд из рыбы, мяса и сельскохозяйственной (домашней)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предложить к применению нормативно техническую документацию на сложную горячую кулинарную продукц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Организовывать и проводить приготовление сдобных хлебобулочных изделий и праздничного хлеба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процессы оценки и контроля качества  и безопасности приготовленных сдобных хлебобулочных изделий и праздничного хл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и проанализировать ассортимент сдобных хлебобулочных изделий и праздничного хлеб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рганизовывать и проводить приготовление сложных мучных кондитерских изделий и праздничных то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действующие нормативные и технические документы, необходимые для осуществле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процессы оценки и контроля качества  и безопасности приготовленных сложных мучных кондитерских изделий и праздничных то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ассортимент сложных мучных кондитерских изделий и праздничных торт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Организовывать и проводить приготовление мелкоштучных кондитерски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действующие нормативные и технические документы, необходимые для осуществле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процессы оценки и контроля качества  и безопасности приготовленных мелкоштучных кондитерски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технологическую документацию на сложные хлебобулочные, мучные кондитерские издел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Организовывать и проводить приготовление сложных отделочных полуфабрикатов, использовать их в оформ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действующие нормативные и технические документы, необходимые для осуществле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процессы оценки и контроля качества  и безопасности приготовленных сложных отделочных полуфабр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предложить к применению нормативно - техническую документацию на сложные хлебобулочные,  мучные кондитерские издел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а приготовления и приготовление сложных холодных и горячих десер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. Организовывать и проводить приготовление сложных холодных дес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процессы оценки и контроля качества  и безопасности приготовленных сложных холодных дес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ассортимент сложных холодных дес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технологическую документацию на сложные холодные и горячие десерт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 Организовывать и проводить приготовление сложных горячих дес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процессы оценки и контроля качества  и безопасности приготовленных сложных горячих дес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ассортимент сложных горячих дес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предложить к применению нормативно - техническую документацию на сложные холодные и горячие дес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труктурного подразд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. Участвовать в планировании основных показателей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организационную структуру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организацию управления персоналом на предприятии, включая правильность оформления необходимой документа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 Планировать выполнение работ исполн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-меню на 1 день на (на примере одной группы сложной кулинарной продукции/ изделий) с учетом: требования ассортиментного перечня блюд, рекомендуемого для данного типа предприятия, разнообразия блюд по дням недели, спрос потребителей, сезонных особенностей поступления сырья, физиологических и энергетических норм, оснащенности производства оборудованием и инструментами, квалификационного состава работников, трудоемкости и эстетических показателей изготовляемых блюд, совместимости продуктов, блюд и напитков, доступности стоимости кулинарной продук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. Организовывать работу трудового коллектива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и обосновать мероприятия  по повышению эффективности работы предприятия, в т.ч. с использованием информ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4. Контролировать ход и оценивать результаты выполнения работ исполнителями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ь процессы материально-технического обеспечения предприятия (закупки товар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5. Вести утвержденную учетно-отчетную документацию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и приложить утвержденную учетно-отчетную документацию (график выхода на работу, товарно-транспортные накладные, накладные на продукты и  пр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пова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К 7.1 Выполнять инструкции и задания повара по организации рабочего мес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действующие нормативные и технические документы, необходимые для осуществления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8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8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ПК 7.2 Выполнять задания повара по приготовлению, презентации и продаже блюд, напитков и кулинарных изделий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8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и приложить нормативные правовые акты Российской Федерации, регулирующие деятельность организаций пит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охраны труда, производственной санитарии и пожарной безопасности в организациях питания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DFMincho-UB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 компетен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DFMincho-UB" w:cs="Times New Roman"/>
                <w:sz w:val="20"/>
                <w:szCs w:val="20"/>
              </w:rPr>
            </w:pPr>
            <w:r>
              <w:rPr>
                <w:rFonts w:eastAsia="TimesNewRoman;DFMincho-U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DFMincho-UB" w:cs="Times New Roman"/>
                <w:sz w:val="20"/>
                <w:szCs w:val="20"/>
              </w:rPr>
            </w:pPr>
            <w:r>
              <w:rPr>
                <w:rFonts w:eastAsia="TimesNewRoman;DFMincho-U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DFMincho-UB" w:cs="Times New Roman"/>
                <w:sz w:val="20"/>
                <w:szCs w:val="20"/>
              </w:rPr>
            </w:pPr>
            <w:r>
              <w:rPr>
                <w:rFonts w:eastAsia="TimesNewRoman;DFMincho-U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DFMincho-UB" w:cs="Times New Roman"/>
                <w:sz w:val="20"/>
                <w:szCs w:val="20"/>
              </w:rPr>
            </w:pPr>
            <w:r>
              <w:rPr>
                <w:rFonts w:eastAsia="TimesNewRoman;DFMincho-UB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DFMincho-UB" w:cs="Times New Roman"/>
                <w:sz w:val="20"/>
                <w:szCs w:val="20"/>
              </w:rPr>
            </w:pPr>
            <w:r>
              <w:rPr>
                <w:rFonts w:eastAsia="TimesNewRoman;DFMincho-UB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уальность проблемы исследования обоснована анализом состояния действи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формулированы цель, задачи, предмет, объект исследования, методы, используемые в работе.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дана с соблюдением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проработаны предложения по совершенствованию деятельности в соответствии с требованиями по технике безопасности, охране труда и защите окружающей среды, актуальными для исследуемого предприят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точников более 20. Все они использованы в работе.  Студент легко ориентируется в тематике,  может перечислить и кратко изложить содержание используемых кни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ле каждой главы, параграфа автор работы делает самостоятельные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р четко, обоснованно и конкретно выражает свое мнение по поводу основных аспектов содержания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разговора с автором научный руководитель делает вывод о том, что студент достаточно свободно ориентируется в терминологии, используемой в ВК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одержит все необходимые таблицы, приложения, исследование по теме проведено глуб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людены все правила оформле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яснительной записки и текста программы, проекта и т.д.).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проанализированы основные принципы управленческой деятельности на предприят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,  как целой работы, так и ее частей связано с тем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сформулирована конкретно, отражает направленность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каждой части (главе,  параграфе) присутствует обоснование, почему эта часть рассматривается в рамках данной тем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ная оценка последствий принимаемых профессиональных решений с точки зрения их социальной значимости в рамках темы ВКР раскрыта хорош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ему кафедрой торгового дела,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э.н., профессору О.В. Чкаловой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тудента (ки) ______ курс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орма обучения: очная, очно-заочная, заочная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а экономики и предпринимательства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 группы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3119" w:firstLine="283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утвердить тему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ой квалификацион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звание темы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ый объект исследования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ой квалификацион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ние предприятия, учреждения,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назначить руководителем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ой квалификацион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чёная степень, учёное звание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ы студента: тел. мо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студ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_____________________________/_________________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.И.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__  20____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руководителем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ой квалификацион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в. кафедрой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руководство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ой квалификацион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та __________________________________ по указанной теме соглас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.И.О. студента)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</w:t>
        <w:tab/>
        <w:t>___________________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личная подпись руководителя)</w:t>
        <w:tab/>
        <w:t>(И.О. Фамил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циональный исследовательский </w:t>
      </w:r>
      <w:r>
        <w:rPr>
          <w:rFonts w:cs="Times New Roman" w:ascii="Times New Roman" w:hAnsi="Times New Roman"/>
          <w:sz w:val="24"/>
          <w:szCs w:val="24"/>
        </w:rPr>
        <w:t xml:space="preserve">Нижегоро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. Н.И.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федра торгового 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</w:t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</w:t>
        <w:tab/>
        <w:tab/>
        <w:tab/>
        <w:tab/>
        <w:tab/>
        <w:tab/>
        <w:tab/>
        <w:t>Зав. кафедрой торгового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я </w:t>
        <w:tab/>
        <w:tab/>
        <w:tab/>
        <w:tab/>
        <w:tab/>
        <w:tab/>
        <w:tab/>
        <w:t xml:space="preserve"> ИЭП Н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 xml:space="preserve">   </w:t>
        <w:tab/>
        <w:tab/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0__г.   </w:t>
        <w:tab/>
        <w:tab/>
        <w:tab/>
        <w:tab/>
        <w:tab/>
        <w:t>«____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УСКНУЮ КВАЛИФИКАЦИОННУ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у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ема выпускной квалификационной работы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рок сдачи студентом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ой квалифика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«__» ____________ 20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Документы, которые необходимо проанализировать и представить копии (в приложении) при подготовке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ой квалификационн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юридического лица,  устав предприятия и лицензии предприятия (при их наличи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татное расписание предприятия,  должностные инструкции сотрудников предприя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хемы помещений предприя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варно-транспортные накладные, счета-фактуры предприятия и акты приемки товаров по количеству и качеству (на усмотрение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н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ческие карты (минимум 5 технологических карт, из них минимум 2 - по блюдам, согласно теме исследования, остальные из групп: сложная холодная кулинарная продукция, сложная горячая кулинарная продукция, сложные хлебобулочные (мучные, кондитерские) изделия, сложные десерты). Таким образом, представить полный обед потреб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ы подготовлены при прохождении преддипломной  практики на 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мерный перечень подлежащих разработке вопросов в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ой квалификационной  рабо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Теоретические основы темы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ой квалификационн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1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1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2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3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актический анализ темы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ой квалифика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2.</w:t>
      </w:r>
      <w:r>
        <w:rPr>
          <w:rFonts w:cs="Times New Roman" w:ascii="Times New Roman" w:hAnsi="Times New Roman"/>
          <w:sz w:val="24"/>
          <w:szCs w:val="24"/>
        </w:rPr>
        <w:t>__________</w:t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3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инимально необходимого графического и иллюстративного материала (нумерация рисунков и таблиц примерная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исунок 1 – Планировка предприятия (общая схема расположения производственных помещений и помещений для потреб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сунок 2 – Схема технологической планировки производственных цех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 3 – Организационная структура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исунок 4 – График выхода на работу работников основного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блица 1 – Расчет количества потреби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блица 2 – Определение количества блю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3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вка блюд по ассортимент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4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асчетного меню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5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омещений для приема и хранения продук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блица 6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заготовочных цех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7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доготовочных цех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8 – Перечень инвентаря в исследуемых производственных помещ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технико – технологических карт на новую продукцию для полного обеда потребителя (по сложной горячей кулинарной продукции, сложной холодной кулинарной продукции; сложным хлебобулочным (мучным, кондитерским изделиям), сложным десертам) с представлением рисунков проработки блюд: всего минимум 5 ТТ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сультанты по работе (ФИО, должность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ь работы (ФИО, должность, организация, телефон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выдачи задания «___»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дание принял к исполнению «___»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тудента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НИЖЕГОРОДСК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УНИВЕРСИТЕТ ИМ. Н.И. ЛОБАЧЕВСКОГ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ТОРГОВОГО 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_____________(ТЕМА)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к защ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федрой торгового дела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н., професс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О.В. Чкалова 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: студент группы ___________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С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0 «Технология продукции общественного питания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                   ф.и.о.,                                    подпись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: ______________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, ф.и.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: 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, подпись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овгород, 20___</w:t>
      </w:r>
      <w:r>
        <w:br w:type="page"/>
      </w:r>
    </w:p>
    <w:p>
      <w:pPr>
        <w:pStyle w:val="Normal"/>
        <w:spacing w:lineRule="auto" w:line="240" w:before="0" w:after="200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НАУЧНОГО РУКОВОДИТЕ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ыпускную квалификационную </w:t>
      </w:r>
      <w:r>
        <w:rPr>
          <w:rFonts w:cs="Times New Roman" w:ascii="Times New Roman" w:hAnsi="Times New Roman"/>
          <w:b/>
          <w:sz w:val="24"/>
          <w:szCs w:val="24"/>
        </w:rPr>
        <w:t>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уппы_____ по специальности СПО 19.02.10 “Технология продукции общественного питания”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ой квалифика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требованиям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3189"/>
      </w:tblGrid>
      <w:tr>
        <w:trPr>
          <w:trHeight w:val="14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 соответствии требования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пример, «соответствует», «соответствует не в полной мере» или «не соответствует»)</w:t>
            </w:r>
          </w:p>
        </w:tc>
      </w:tr>
      <w:tr>
        <w:trPr>
          <w:trHeight w:val="147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Актуальность темы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ветствие содержания тем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нота, глубина, обоснованность решения поставленных вопро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ношение обучающегося к выполнению выпускной квалификационной работы, проявленные им способ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тепень самостоятельности, личный вклад в раскрытие проблем и разработку предложений по их решению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чество оформления выпускной квалификационной работы, соответствие действующим стандартам, правильность расчетных материал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ные особенности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ой квалифика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и недостатки работы 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своения компетенций, знания и умения обучающегося, проявленные им при выполнении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ой квалифика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ускная квалификационная работа</w:t>
      </w:r>
      <w:r>
        <w:rPr>
          <w:rFonts w:cs="Times New Roman" w:ascii="Times New Roman" w:hAnsi="Times New Roman"/>
          <w:sz w:val="24"/>
          <w:szCs w:val="24"/>
        </w:rPr>
        <w:t xml:space="preserve"> выполнена в соответствии с требованиями ФГОС СПО по специальности “Технология продукции общественного питания” и может быть допущена к защите. </w:t>
      </w:r>
    </w:p>
    <w:tbl>
      <w:tblPr>
        <w:tblW w:w="107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106"/>
        <w:gridCol w:w="2746"/>
        <w:gridCol w:w="257"/>
      </w:tblGrid>
      <w:tr>
        <w:trPr>
          <w:trHeight w:val="724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и основного места работы, ученая степень, ученое звание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__ » ________ 20__ г.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ускную квалификационную раб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уппы______по специальности СПО 19.02.10 “Технология продукции общественного питания”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ой квалифика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требованиям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906"/>
      </w:tblGrid>
      <w:tr>
        <w:trPr>
          <w:trHeight w:val="148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требованиям</w:t>
            </w:r>
          </w:p>
        </w:tc>
      </w:tr>
      <w:tr>
        <w:trPr>
          <w:trHeight w:val="14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Актуальность темы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ответствие содерж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ой квалификацион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ленной теме и заданию на не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ются самостоятельные оригинальные и (или) интересные разработ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Уровень сформированных компетенций обучающегося позволяет решать профессиональные практические задач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ачество оформления выпускной квалификационной работы, соответствие действующим стандартам, правильность расчетных материал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Возможность использования материалов работы на практи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аботы, качество выполнения каждого из ее разделов   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инства и недостатки работы   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дробно разработаны вопросы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ускная квалификационная работа</w:t>
      </w:r>
      <w:r>
        <w:rPr>
          <w:rFonts w:cs="Times New Roman" w:ascii="Times New Roman" w:hAnsi="Times New Roman"/>
          <w:sz w:val="24"/>
          <w:szCs w:val="24"/>
        </w:rPr>
        <w:t xml:space="preserve"> выполнена в соответствии с требованиями ФГОС СПО по специальности 19.02.10 “Технология продукции общественного питания”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и рекомендуется к защите с оценкой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106"/>
        <w:gridCol w:w="2746"/>
        <w:gridCol w:w="257"/>
      </w:tblGrid>
      <w:tr>
        <w:trPr>
          <w:trHeight w:val="724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и основного места работы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цензента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__ » ________ 20__ г.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, печать 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15" w:leader="none"/>
        </w:tabs>
        <w:spacing w:lineRule="auto" w:line="244" w:before="0" w:after="4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о кадровом обеспечении основной профессиональной программы среднего профессионального образования – программы подготовки специалистов среднего зв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>19.02.10 Технология продукции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 курс, группа 35170-ТП-9, начало обучения 2017г., окончание 2021г., срок обучения 3 г.10 мес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12"/>
        <w:gridCol w:w="1984"/>
        <w:gridCol w:w="3827"/>
        <w:gridCol w:w="4253"/>
        <w:gridCol w:w="25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ru-RU"/>
              </w:rPr>
              <w:t>Перечень читаемых дисцип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ru-RU"/>
              </w:rPr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ru-RU"/>
              </w:rPr>
              <w:t>Сведения о дополнительном профессиональном образовании, наименование организации, выдавше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ru-RU"/>
              </w:rPr>
              <w:t>Опыт деятельности  в организациях соответствующей профессиональной сфер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Шевцова Диана Михай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БД.01 Русский язык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ГСЭ.05 Русский язык и культура речи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Нижегородский государственный педагогический институт имени М.Горького, Специальность «Русский язык и литература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валификация учитель русского языка и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15.03.2016г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- ННГУ им. Н.И. Лобачевского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По программе «Преподаватель национального исследовательского университета»  (объем 32 час.) Удостоверение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522403231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е требуется (дисциплина не входит в профессиональный цикл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арпыче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ЕН.01 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Горьковский госуд. пед.  институт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Специальность 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валиф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учитель математики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«Преподаватель национального исследовательского университета ННГУ, 32 ч. 2016; 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№ 522403231046 рег.ном.33-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е требуется (дисциплина не входит в профессиональный цикл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Чайковский Александр Евген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ГСЭ.02 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Арзамасский пед.институт им.Гайдар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Квалификация учитель русского языка и литературы средней школ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Аспирантура МГУ им.Ломоносов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аправление истор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Институт повышения квалификации ННГУ, преподаватель истории в ву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Преподаватель национального исследовательского университета ННГУ, 32 часа, удостоверение о повышении квалификации,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u w:val="thick" w:color="1F497D"/>
                <w:lang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роф.переподготовка в Верхне-Волжском филиале республик.центра гум.образования при НГУ  по истории с 17.09.1997 по 31.01.1998. Присвоена квалификация –преподавание истории в вузе . ПП №0813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е требуется (дисциплина не входит в профессиональный ци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Мальцев А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ГСЭ.04 Физическая куль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Новосибирское Высшее Военно-Политическое Общевойсковое Командное Училище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фицер-политработник с высшим образова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лектронная информационно-образовательная среда вуза». ННГУ, 72 часа, удостоверение о повышении квалификации № 522404997987 рег.№ 33-1888 от 26.05.2017,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е требуется (дисциплина не входит в профессиональный цикл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овокрещено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БД.05 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е требуется (дисциплина не входит в профессиональный цикл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отлов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ГСЭ.04 Физическая культура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Государственный педагогический институт , факультет физического воспитания. 44.00.00 Образование и педагогические науки  ИЛИ 49.00.00 Физическая культура и спо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«Электронная информационно-образовательная среда вуза». ННГУ, 72 часа, удостоверение о повышении квалификации № 522404111028 от 10.04.2017,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е требуется (дисциплина не входит в профессиональный цикл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еликанов П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ГСЭ.04 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ижегородский педагогический универс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Специальность: физическая культура и 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едагог по специальности "физическая культура и спорт", психолог для работы с детьми с отклонениями в развитии по специальности "специальная психология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истанционные образовательные технологии». ННГУ, 72 часа, удостоверение о повышении квалификации № 522403227232 от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5.2016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Электроннаяинформационно-образовательная среда вуза». ННГУ, 72 часа, удостоверение о повышении квалиф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404110748 от 10.04.2017,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е требуется (дисциплина не входит в профессиональный цикл)</w:t>
            </w:r>
          </w:p>
        </w:tc>
      </w:tr>
      <w:tr>
        <w:trPr>
          <w:trHeight w:val="4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зовой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БД.07 Основы безопасности жизнедеятельности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ВАТ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специальность - "Командно-штабная оперативно-тактическая служба тыла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 xml:space="preserve">квалификация - инжен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ндир в/ч 14344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.командира в/ч по тех.части и производству ЦГВ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дорчук Лэйла Рав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БД.08 Физ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НГУ, биофиз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рактические навыки коучинга в образовательной деятельности       ННГУ, 72ч. 2015г</w:t>
            </w:r>
            <w:r>
              <w:rPr>
                <w:rFonts w:eastAsia="MS Mincho;ＭＳ 明朝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: Практические навыки коучинга в образовательной деятельности, ННГУ, 72 час., 05.02.2015 - 03.04.2015 №522402174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е требуется (дисциплина не входит в профессиональный цикл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есник Инна Вале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БД.09 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Донецкий национальный универс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Специальнос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Финансы и кр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валификация- 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е требуется (дисциплина не входит в профессиональный ци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ОО «Центр инвестиционного консалтинг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Менеджер по работе с клиента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рлова Еле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БД.09 Обществознание (включая экономику и право)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Горьковский государственный педагогический  им. М.Горького, специальность «История и обществоведение», квалификация «преподаватель истории и обществоведения и звание учитель средней школы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е требуется (дисциплина не входит в профессиональный цикл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банова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Д.10 Географ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пециальность «Лингвистика и межкультурная коммуникация», квалификация «лингвист, преподавате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е требуется (дисциплина не входит в профессиональный ци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14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Залесский Михаил Ль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БД.11 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Специальность Физика и астрон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валификация учитель физики и астроном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: Безопасность при работе на высоте для работников (3 гр.), НОЧУ ДПО "Биота-плюс", 40 час.2015 Применение технологии e-learning при реализации образовательных программ в области инновационного предпринимательства                             ННГУ, 72ч. 2015; уд.№ 5224032302368                      Преподаватель национального исследовательского университета ННГУ, выполнено удостоверение о повышении квалификации 522403231042         рег.номер 33-148  15.03.2016                                       Повышение квалификации: Электронная информационно-образовательная среда вуза, ННГУ, 72 час., 26.04.2017 - 26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е требуется (дисциплина не входит в профессиональный цикл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15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истанова Людмил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ПД.01 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НН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Специальности «Математические методы в экономи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Квалификация экономист-математи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: Электронная информационно-образовательная среда вуза", ННГУ, 72 час., 26.04.2017 - 26.05.2017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е требуется (дисциплина не входит в профессиональный цикл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ондратюк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Д.03 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МИНХ и ГП им. И.М.Губхина, квалификация инженер-технолог, специальность радиационная 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АНО ВПО Московский гуманитарно-экономический институт Преподаватель высшей школы уд.№ 772402909673 рег.номер 1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«Электронная информационно-образовательная среда вуза». ННГУ, 72 часа, удостоверение о повышении квалификации,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е требуется (дисциплина не входит в профессиональный цикл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Богаты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Геннад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ГСЭ.01 Основ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ГПУ им. М.Горького (19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Специальность «История», Квалификация -преподаватель истории и обществен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ВАГС при Президенте РФ (1996)</w:t>
            </w:r>
          </w:p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Специальность «Государственное и муниципальное управление», </w:t>
            </w:r>
          </w:p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валификация «Менеджер»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highlight w:val="green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highlight w:val="green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highlight w:val="green"/>
                <w:shd w:fill="FFFFFF" w:val="clear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именение технологии e-learning при реализации образовательных программ в области инновационного предпринимательства. 17 марта-16 апреля 2015 г. 72 часа. Удостоверение о повышении квалификации 5224021178799. ННГУ им. Н.И. Лобачевского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зработка и реализация образовательных программ по направлениям подготовки Туризм, Сервис, Гостиничное дело. 12-23 мая 2015 г. 72 часа. Удостоверение о повышении квалификации 422401425389. Институт дополнительного образования профессионального образования ФГБОУ ВПО КемГУ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.Отельный и ресторанный менеджмент. Июнь 2015 г. Зарубежный сертификат. Колледж MBA г. Бордо (Франция). Лицей гостиничного хозяйства и туризма Гаскони (Фран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е требуется (дисциплина не входит в профессиональный цикл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Иванов Сергей Сайя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ГСЭ.03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ГЛУ им. Н. А. Добролюбова специальность «Лингвистика и межкультурная коммуникация». Лингвист-преподаватель английский и немецкий яз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е требуется (дисциплина не входит в профессиональный ци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Гурина Т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ГСЭ.03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ГГПИИЯ им. Н.А. Добролюбова Английский и немецкий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реподаватель английского и немецкого яз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Звание учителя средне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«Современные педагогические технологии в контекстефедеральных государ-ственных образовательных стандартов третьего поколения» 72 ч., апрель 2014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‘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Project Method and Other Innovative Technologies’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ННГУим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.И. Лобачевского 72 ч, сентябрь 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е требуется (дисциплина не входит в профессиональный цикл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20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Зубкова О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ГСЭ.03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БД.03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ГГПИИЯ им. Н.А. Добролюбова Французский и английский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реподаватель французского и английского яз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Звание учителя средне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ограмма повышения квалификации «Профессиональная компетенция учителя иностранного языка», НИРО, 108 часов, январь-апрель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е требуется (дисциплина не входит в профессиональный ци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2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hyperlink r:id="rId18">
              <w:r>
                <w:rPr>
                  <w:rStyle w:val="InternetLink"/>
                  <w:rFonts w:eastAsia="MS Mincho;ＭＳ 明朝" w:cs="Times New Roman" w:ascii="Times New Roman" w:hAnsi="Times New Roman"/>
                  <w:sz w:val="18"/>
                  <w:szCs w:val="18"/>
                  <w:lang w:eastAsia="ru-RU"/>
                </w:rPr>
                <w:t>Кашина Ольга Павловна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ГСЭ.06 Социальная психолог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ННГУ им. Н.И. Лобачевс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Специальности «Социология», социол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НГУ  «Преподаватель национального исследовательского университе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2 ч. (С 03.02.16 по 15.03.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е требуется (дисциплина не входит в профессиональный ци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22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hyperlink r:id="rId19">
              <w:r>
                <w:rPr>
                  <w:rStyle w:val="InternetLink"/>
                  <w:rFonts w:eastAsia="MS Mincho;ＭＳ 明朝" w:cs="Times New Roman" w:ascii="Times New Roman" w:hAnsi="Times New Roman"/>
                  <w:sz w:val="18"/>
                  <w:szCs w:val="18"/>
                  <w:lang w:eastAsia="ru-RU"/>
                </w:rPr>
                <w:t>Шкурко Юлия Святославна</w:t>
              </w:r>
            </w:hyperlink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ГСЭ.07 Основы социологии и политолог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Самарский государственный университет, факультет соци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Квалификация социол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Профессиональная переподготовка по направлению «Менеджмент», Нижегородский региональный институт управления и экономики агропромышленного комплекса (504 ч.), июнь-декабрь 201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(№ диплома: 522 400 529 792, выдан 23 декабря 2015 г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. Применение технологии e-learning при реализации образовательных программ в области инновационного предпринимательства, Национальный исследовательский Нижегородский государственный университет им. Н.И. Лобачевского (72 часа), 9 ноября – 14 декабря 2015 г. (№ свидетельства: 522 403 230 38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. «Организациявнутрифирменного, корпоративного обучения», Институт профессионального администрирования и комплексной энергоэффективности Министерства образования и науки РФ, г. Обнинск (72 часа), 2-30 сентября 2013 г(№ свидетельства: У13066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е требуется (дисциплина не входит в профессиональный ци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23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Григорян Мара Эди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ЕН.01 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1) Степень бакалавра Физико-математического образования по направлению «Физико-математическое образование»,                                 2)Степень магистра Физико-математического образования по направлению «Физико-математическое образование»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Преподаватель национального исследовательского университета ННГУ, 32 ч. №522403231035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регистрационный № 33-141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Дата выдачи: 15 марта 2016г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рименение технологии e-learning при реализации образовательных программ в области инновационного предпринимательства   № 522403230366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1425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Дата выдачи: 14 декабря 2015г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е требуется (дисциплина не входит в профессиональный цикл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Залесский Лев Борис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ЕН.02 Экологические основы природополь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1959 году Горьковский политехнческий институт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: технология силик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ГУ им.Н.И.Лобачевского, окончил 1963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ьковский государственный педагогический институт иностранных языков по английскому языку для специалистов-экспертов – 1966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ПК МЭП при МИЭТ по  микроэлектронике – 1972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ультет журналистики УМЛ (двухлетний) – 1982  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инар по маркетингу – 1991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КИКЦ "Станкобизнес" по бухгалтерскому учету и отчетности –1992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знес-колледж Московского департамента образования по коммерческой деятельности учебных заведений – 1993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«Электронная информационно-образовательная среда вуза». ННГУ, 72 часа, удостоверение о повышении квалификации № 522404999328 от 27.10.2017,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е требуется (дисциплина не входит в профессиональный цик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викова Ольга Вале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ЕН.03 Хим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НГУ, специальность Хим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хим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ся (дисциплина не входит в профессиональный цик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ондратьев Алексе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П.09 Безопасность жизне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НГУ соци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ВАГ, менеджмен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ижегородский филиал Гуманитарной академии г.Моск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Кунд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Лариса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92D05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92D05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П.02 Физиология пит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ГГУ им. Н.И. Лобачевского,  Специальность «Биология», Квал. преподаватель биологии и хим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краткосрочном повышении квалификации рег. № 82 по программе: «Методика разработки и проектирования учебно-планирующей документации в ОУ СПО на основе ФГОС» в объеме 18 часов, 2011г., выдано «Нижегородским институтом развития образования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краткосрочном повышении квалификации рег. № 677 по программе: «Дистанционные технологии в образовании» в объеме 72 часа, выдано «Нижегородским государственным университетом  им Н.И. Лобачевского»,  с 03.10.2011 по 30.11.2011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№522401469498, регистрационный номер 446, дата выдачи 05.06.15 по программе Английский язык для преподавателя исследовательского университета , ННГУ в объеме 72 часа, 16.03.15- 02.06.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№522403231050, регистрационный номер 33-156, дата выдачи 15.05.16 по программе Преподаватель национального исследовательского университета в объеме 32 часа, 03.02.16-15.03.20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Национальный исследовательский Нижегородский государственный институт им. Н.И. Лобачевского»  повышение квалификации  по дополнительной проф. программе  «Электронная образовательная среда вуза», рег. № 33-288 в объеме 72 часа, 10.04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Ч ННГУ, биофак, ст.лаборант, 2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биологических исследований, инженер, 3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Шарабае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П.01 Микробиология, санитария и гигиена в пищевом производст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ГГУ им. Н.И. Лобачевского,  Специальность «Биофизика», Квал. Биолог – биофизик, преподавател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 522404999097 рег. № 33-2629 от 27.10.2017г.  по дополнительной профессиональной программе Электронная информационно-образовательная среда вуза, ННГУ, 72 часа выдано «Нижегородским государственным университетом  им. Н. И. Лобачев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Горьковский сельскохозяйственный институт кафедра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Ботаники и физиологии растений, ст.лаборант,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u w:val="thick" w:color="1F497D"/>
                <w:lang w:eastAsia="ru-RU"/>
              </w:rPr>
              <w:t>8 лет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Зав. лаб. 11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нчарова Людмила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П.03 Организация хранения и контроль запасов и сырь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П.08 Охрана тру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Учебная практика УП.01.0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оронежский технологический институт. Специальность технология хлебопекарного, макаронного и кондитерского производства, квалификация инженер техноло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достоверение о краткосрочном повышении квалификации №1268 по программе «Пользователь Windows 95, Microsoft Word 97, Microsoft Excel 97?, 1C: Бухгалтерия, БЭСТ-4 (АРМ главного бухгалтера)»  в объеме 150 часов, выдано Межотраслевым институтом повышения квалификации и подготовки руководящих кадров (МИПК НГАСУ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92D050"/>
                <w:sz w:val="18"/>
                <w:szCs w:val="18"/>
                <w:lang w:eastAsia="ru-RU"/>
              </w:rPr>
            </w:pPr>
            <w:hyperlink r:id="rId20">
              <w:r>
                <w:rPr>
                  <w:rStyle w:val="InternetLink"/>
                  <w:rFonts w:eastAsia="MS Mincho;ＭＳ 明朝" w:cs="Times New Roman" w:ascii="Times New Roman" w:hAnsi="Times New Roman"/>
                  <w:sz w:val="18"/>
                  <w:szCs w:val="18"/>
                  <w:lang w:eastAsia="ru-RU"/>
                </w:rPr>
                <w:t>Сочнева Надежда Вячеславовна</w:t>
              </w:r>
            </w:hyperlink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П.04 Информационные технологии в профессиональ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ННГУ им. Н.И. Лобаче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Специальность «Прикладная информатика «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валификация: математик-прикладник, меха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Дистанционные образовательные технологии 01.09.2015-01.09.2015 72 часа; удостоверение о повышении квалификации 52240217924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реподаватель национального исследовательского университета 01.02.2016-01.03.2016 32 час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рограммист АО «Гротэкснеруд», 06.2013 – 06.2015</w:t>
            </w:r>
          </w:p>
        </w:tc>
      </w:tr>
      <w:tr>
        <w:trPr>
          <w:trHeight w:val="9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ирюшин Сергей Александрович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П.05 Метрология и стандартиза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ысшее, Нижегородский государственный технический университет, специальность «Электроснабжение промышленных предприятий», квалификация «инженер электрик»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рег. № 230-40/359: Логистика и управление цепями поставок, Высшая школа экономики, 154 часа, 03.10.2009 - 30.05.20102. Сертификат о краткосрочном повышении квалификации рег. № 1102/3.13: Основы организации и проведения учебных курсов в системе LMS eFront (основной курс), Высшая школа экономики, 24 час., 18.10.2011 - 09.11.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рег. № 504: Бережливое производство, Высшая школа менеджмента и лидерства, 32 час., 14.04.2013 - 14.04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: Лидерство как система. Школа лидерства, Высшая школа менеджмента и лидерства, 16 час., 18.05.2013 - 18.05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Повышение квалификации рег. № 518: Всеобщее управление оборудованием, Высшая школа менеджмента и лидерства, 32 час., 27.04.2013 - 27.04.2013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: Опыт внедрения кайдзен на Российских предприятиях производственного сектора, Японский центр в Нижнем Новгороде, 14.12.2016 - 14.12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Повышение квалификации: Кайдзен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подготовке персонала, Японский центр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ижнем Новгороде, 17.05.2017 - 17.05.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Удостоверение о повышении квалификации  522404998833 рег. № 33-2413 от 27.10.2017г. по дополнительной профессиональной программе Электронная информационно-образовательная среда вуза, ННГУ, 72 часа выдано «Нижегородским государственным университетом  им. Н. И. Лобачев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1992 г. - техник кооператива "Экология".</w:t>
              <w:br/>
              <w:t>1994 г. - мастер производственного участка "Экология".</w:t>
              <w:br/>
              <w:t>1995 г., 1999 г. - зам. директора предприятия "Эритон"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Заякин Евгений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П.06 Правовые основы профессиональной деятельности (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ННГУ им. Н.И. Лобачевского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валификация юр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«Дистанционные образовательные технологии», ННГУ, 72 часа, № 522403229550, 2016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ТСЖ № 257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Юрисконсульт 01.06.2015- 29.07.2016 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hyperlink r:id="rId21">
              <w:r>
                <w:rPr>
                  <w:rStyle w:val="InternetLink"/>
                  <w:rFonts w:eastAsia="MS Mincho;ＭＳ 明朝" w:cs="Times New Roman" w:ascii="Times New Roman" w:hAnsi="Times New Roman"/>
                  <w:sz w:val="18"/>
                  <w:szCs w:val="18"/>
                  <w:lang w:eastAsia="ru-RU"/>
                </w:rPr>
                <w:t>Любимова Марианна Викторовна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92D05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92D05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92D05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П.07 Основы экономики, менеджмента и маркетин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Волжская государственная академия водного транспорт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Специальность «экономика и управление на предприят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Преподаватель национального исследовательского университета. 72 часа, Удостоверение 522403231053, рег.номер 33-159, дата выдачи 15 марта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u w:val="thick" w:color="1F497D"/>
                <w:lang w:eastAsia="ru-RU"/>
              </w:rPr>
              <w:t>2016 г.,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 Нижний Новгород, ННГУ, 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Динамичная модель обучения предпринимательству, 3-дневный семинар в объеме 24 часов. Центр предпринимательства и Высшая школа менеджмента Санкт-Петербургского государственного университета, май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u w:val="thick" w:color="1F497D"/>
                <w:lang w:eastAsia="ru-RU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24.03.2014 года по настоящее время, ООО «Идеалис», экономис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Широков Алексей Валерьевич</w:t>
            </w:r>
            <w:r>
              <w:rPr>
                <w:rFonts w:eastAsia="MS Mincho;ＭＳ 明朝" w:cs="Times New Roman" w:ascii="Times New Roman" w:hAnsi="Times New Roman"/>
                <w:b/>
                <w:color w:val="92D05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МДК.06.01 Управление структурным подразделением организ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П.20 Русская кух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П.21 Национальная кух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П.19 Вегетарианская кух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Производственная практика ПП.04.0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роизводственная практика ПП.03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роизводственная практика ПП.0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Вегетарианская кух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3" w:leader="none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«Нижегородский технологический колледж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Специальность «Технология продукции общественного питания» Квалификация техноло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2. «Государственное образовательное учреждение высшего профессионального образования «Московский государственный университет технологий и управления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Специальность «Технология продуктов общественного 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валификация инже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- ГБОУ ДПО  Нижегородский институт развития образования (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сновы технического редактирования контента курса и тьюторское сопровождение студентов в СДО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Moodle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)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ФГБОУ ВО «Московский государственный университет технологий и управления им. К.Г. Разумовского» «Повышение качества и безопасности пищевой продукции, требования к ее маркировке и упаковке» в объеме 16 часов, с 26 мая 2015 года по 27 мая 2015 года, удостоверение о повышении квалификации  регестрационный № 11278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- 13.03.2017-13.05.2017 повышение квалификации в ННГУ им. Н.И. Лобачевского. «Электронная информационно-образовательная среда вуза», 72 часа № удостоверения 5224049976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ОО «Бульвар Ресторан», повар, 2 г. 9 м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ОО «Ресторан Ока», 7 м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ОО «Волга-Ресторан-Сервис», 5 м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ОО «Ресторан Ока», 3 м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Филиал «Московский гос. университет технологий и управления», зав. лабораторией, 2,5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ГБПОУ «Нижегородский индустриальный колледж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реподаватель 1й категории, 3 года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Гришина Ольг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П.10 Бухгалтерский учет в общественном пита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Заочный институт советской торгов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Специальность: бухгалтерский учет и анализ хозяйствен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валификация: эконом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Преподаватель национального исследовательского университета ННГУ, 32 часа, удостоверение о повышении квалификации, 2016. НН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2. Электронная информационно-образовательная среда вуза, 72 часа.удостоверение о повышении квалификации № 522404999323 от 27.10.2017, 2017. НН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с 2010 по 2015 гг., главный бухгалтер, ООО «Медиатор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548DD4"/>
                <w:sz w:val="18"/>
                <w:szCs w:val="18"/>
                <w:lang w:eastAsia="ru-RU"/>
              </w:rPr>
            </w:pPr>
            <w:hyperlink r:id="rId22">
              <w:r>
                <w:rPr>
                  <w:rStyle w:val="InternetLink"/>
                  <w:rFonts w:eastAsia="MS Mincho;ＭＳ 明朝" w:cs="Times New Roman" w:ascii="Times New Roman" w:hAnsi="Times New Roman"/>
                  <w:sz w:val="18"/>
                  <w:szCs w:val="18"/>
                  <w:lang w:eastAsia="ru-RU"/>
                </w:rPr>
                <w:t>Жаринов Владимир Васильевич</w:t>
              </w:r>
            </w:hyperlink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ОП.10 Бухгалтерский учет в общественном пита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ГГУ им. Н.И. Лобачевского, Специальность «Организация механической обработки экономической информации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валификация  инженер-эконом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Преподаватель национального исследовательского университета ННГУ, 32 часа, удостоверение о повышении квалификации,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u w:val="thick" w:color="1F497D"/>
                <w:lang w:eastAsia="ru-RU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548DD4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Тюкаева Ирина Кирил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П.11 Экономика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Московский коммерческий институт,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Специальность Экономика торговл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Квалификация экономист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Преподаватель национального исследовательского университета ННГУ, 32 часа, удостоверение о повышении квалификации,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u w:val="thick" w:color="1F497D"/>
                <w:lang w:eastAsia="ru-RU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03.02.2014 года по настоящее время,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ОО «ВАРГ», экономис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hyperlink r:id="rId23">
              <w:r>
                <w:rPr>
                  <w:rStyle w:val="InternetLink"/>
                  <w:rFonts w:eastAsia="MS Mincho;ＭＳ 明朝" w:cs="Times New Roman" w:ascii="Times New Roman" w:hAnsi="Times New Roman"/>
                  <w:sz w:val="18"/>
                  <w:szCs w:val="18"/>
                  <w:lang w:eastAsia="ru-RU"/>
                </w:rPr>
                <w:t>Щербаков Андрей Вячеславович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92D05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92D05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П.12 Психология и этика профессиональ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en-US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en-US"/>
              </w:rPr>
              <w:t xml:space="preserve">ННГУ им. Н.И. Лобачевс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en-US"/>
              </w:rPr>
              <w:t>Специальность Псих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en-US"/>
              </w:rPr>
              <w:t>Квалификация Психолог. Преподаватель психологии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 г. - повышение квалификации на базе ННГУ по программе «Совершенствование образовательной деятельности в соответствии с требованиями ФГОС ВПО» (32 часа, сертификат № 69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 г. - повышение квалификации на базе ННГУ по программе «Совершенствование образовательной деятельности в соответств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Широкова Лариса Олег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П.13 Контроль качества продукции и усл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высшего профессионального образования «Московский государственный университет технологий и управления», Специальность «Технология хлеба, кондитерских и макаронных издел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валификация инже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9968" w:leader="dot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- ГБОУ ДПО  Нижегородский институт развития образования (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сновы технического редактирования контента курса и тьюторское сопровождение студентов в СДО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Moodle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) 2013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ГБОУ ВО НГИЭУ (Психология и педагогика методика преподавания в ВУЗе)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u w:val="thick" w:color="1F497D"/>
                <w:lang w:eastAsia="ru-RU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ФГБОУ ВО «Московский государственный университет технологий и управления им. К.Г. Разумовского» «Организация питания детей и требования к условиям обучения в образовательных организациях, с изменениями в СанПиН на 2017год» в объеме 16 часов, с 26 апреля 2017 года по 27 апреля 2017 года, удостоверение о повышении квалификации  регестрационный № 7649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- 13.03.2017-13.05.2017 повышение квалификации в ННГУ им. Н.И. Лобачевского. «Электронная информационно-образовательная среда вуза», 72 часа № удостоверения 522404997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Филиал «Московский гос. университет технологий и управления», зав. лабораторией,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u w:val="thick" w:color="1F497D"/>
                <w:lang w:eastAsia="ru-RU"/>
              </w:rPr>
              <w:t>1 г.2 мес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АО НМЖК, инженер-технолог,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u w:val="thick" w:color="1F497D"/>
                <w:lang w:eastAsia="ru-RU"/>
              </w:rPr>
              <w:t>4 мес.</w:t>
            </w:r>
          </w:p>
          <w:p>
            <w:pPr>
              <w:pStyle w:val="Normal"/>
              <w:keepLines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Филиал «Московский гос. университет технологий и управления», зав. лабораторией,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u w:val="thick" w:color="1F497D"/>
                <w:lang w:eastAsia="ru-RU"/>
              </w:rPr>
              <w:t>2 г. 10 мес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ОО «Антего» Зав.производством 3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Горюнова Надежда 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МДК.02.01 Технология приготовления сложной холодной кулинарной продук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МДК.05.01 Технология приготовления сложных холодных и горячих десертов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МДК.04.01 Технология приготовления сложных хлебобулочных, мучных кондитерских издел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высшего профессионального образования «Московская государственная технологическая академия», Специальность «Технология хлеба, кондитерских и макаронных издел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валификация инже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ГБОУ ДПО  Нижегородский институт развития образования (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О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сновы технического редактирования контента курса и тьюторское сопровождение студентов в СДО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Moodle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) 201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Удостоверение о повышении квалификации  522404998768 рег. № 33-2348 от 27.10.2017г. по дополнительной профессиональной программе Электронная информационно-образовательная среда вуза, ННГУ, 72 часа выдано «Нижегородским государственным университетом  им. Н. И. Лобачев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С 2000 – 2015 Директор филиала «Московский гос. университет технологий и управления» в г.Н.Новгород 15 л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С 2015 Директор центра доп.образования МГУТУ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ласова 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МДК.05.01 Технология приготовления сложных холодных и горячих десер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П.15 Основы проектирования рационов для различ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П.16 Технологии производства блюд в общественном пит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keepLines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Московский институт народного хозяйства им. Г.В. Плеханова, специальность «Технология и организация общественного пит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С 1999- 2013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Директор муниципального унитарного предприятия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«Автозаводский комбинат школьного питания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43.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еричева Ксени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П.14  Продукты питания и технология их обработ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П.16 Технологии производства блюд в общественном пита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ОП.17 Эстетика и дизайн оформления кондитерской продук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П.15 Основы проектирования рационов для различных групп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МДК.01.01Технология приготовления полуфабрикатов для сложной кулинарной проду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Учебная практика УП.07.0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Лечебное пит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КИ, спец-ть «Технология продукции общественного питания», квалиф. технолог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ННГУ им. Н.И. Лобачевского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аправление «Торговое дело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вал. бакалавр коммер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ННГУ им. Н.И. Лобачевского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Напр. Торговое дело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валификация магистр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Event make Сертификат об участии в семинаре Якова Пака  «В чем моя маркетинговая фишка: концепция, позиционирование и  продвижение» 19.11.201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- Преподаватель национального исследовательского университета ННГУ, 32 часа, удостоверение о повышении квалификации, 522403231047 рег. № 33-153 от 15.03.2016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ФГБОУ ВО «Московский государственный университет технологий и управления им. К.Г. Разумовского» «Организация питания детей и требования к условиям обучения в образовательных организациях, с изменениями в СанПиН на 2017год» в объеме 16 часов, с 26 апреля 2017 года по 27 апреля 2017 года, удостоверение о повышении квал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- 13.03.2017-13.05.2017 повышение квалификации в ННГУ им. Н.И. Лобачевского. «Электронная информационно-образовательная среда вуза», 72 часа № удостоверения 5224049974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10.10.2015 года по настоящее врем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ОО «Антего» пова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Ковба Алексей Андре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Член ГЭ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Нижегородский коммерческий институт, спец-ть «Коммерция (торговое дело)», квалиф. «Специалист коммерции», специализация «Коммерческая деятельность в общественном питан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ОО «Отдыхсервис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Зав.производством, 1г. 6мес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ОО «Продуктсервис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Шеф-повар, 1 г. 5 мес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ОО «Свитлайффудсервис», шеф-повар, 5 л. 5 ме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Лесная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Член Г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Московский государственный заочный институт пище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Квалификация – 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Специальность «Технология хлеба, кондитерских и макаронных издел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2013г. - ГБОУ ДПО «Нижегородский институт развития образования». Переподготовка - педагог профессиональн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Семеновский хдебозавод (1992-1993). Техн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АО «Дзержинскхлеб (1994) Пекарь комплексно-механизированн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МП «Универсал» Мастерхлебопекарного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АН «Канавинохлеб»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Бердникова Ольга Александровна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Член ГЭК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 xml:space="preserve">Нижегородский коммерческий институт, Специальность «Коммерция» специализация «Коммерческая деятельность в торговле и туризме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………………………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2014  Негосударственное образовательное учреждение высшего профессионального образования «Нижегородский институт менеджмента и бизнес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Организация малого бизнеса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(предпринимательской деятельности) удостоверение о повышении квалификации №522400437194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ООО "Феличита" кафе "Луиджи"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Шевчено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Член ГЭК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en-US"/>
              </w:rPr>
              <w:t>Высшее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en-US"/>
              </w:rPr>
              <w:t xml:space="preserve">ННГУ им. Н.И. Лобачевского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en-US"/>
              </w:rPr>
              <w:t>Специальность Менеджмент организации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The gth 2017 Suwon national culinary competition 4leq z}Irffi.A+s4 'Z3$451 Cenfita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Генеральный директор ООО "Купеческий 4" ресторан "Купеческий"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Богомолов Сергей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  <w:t>Член Г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en-US"/>
              </w:rPr>
              <w:t>Высшее образование, Специальность «Бухгалтерский учет, анализ и аудит», Квалификация эконом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en-US"/>
              </w:rPr>
              <w:t>Университетское управление для повышения конкурентоспособности., ННГУ, 46 час., 17.03.2014 - 28.03.2014, Регистрационный номер 78 от 28 марта 2014 года. номер документа 522401036154 · Гарантии и критерии качества образовательного процесса в ННГУ, ННГУ, 18 час., 17.06.2014 - 19.06.2014, Регистрационный номер 777 от 23 июня 2014 года · Управление конфликтами, ННГУ, 16 час., 26.09.2014 - 28.09.2014, Регистрационный номер 585 от 01 октября 2014 года · Институт экономической педагогики Венского экономического университета: Профессиональная дидактива высшей школы с упором на проектно-ориентированное обучение, За рубежом, 24 час., 24.11.2014 - 27.11.2014 · Педагогика высшего профессионального образования с особым акцентом на проектное обучение (совместно с Университетом экономики и бизнеса, Вена, Австрия), ННГУ, 32 час., 22.11.2014 - 28.11.2014, 1027 от 01.12.2014 · Повышение квалификации: Производственная практика студентов вуза: организация, проведение и контроль. Построение партнерских отношений с предприятием., ЦНТИ "Прогресс", 40 час., 06.04.2015 - 09.04.2015, 2216 от 09.04.2015 · Повышение квалификации: Лучшие практики управления Проектом 5-100, ФГАОУВПО "Уральский федеральный университет им. первого Президента России Б.Н. Ельцина", 18 час., 21.07.2015 - 22.07.2015, документ № 19546 от 22.07.2015, · Повышение квалификации: Обучающий семинар "Информационные технологии в планировании и учете реализации программ повышения конкурентоспособности ведущих университетов Российской Федерации среди ведущих мировых научно-образовательных центров", ФГАНО "Центр социологических исследований" · Повышение квалификации: "Реализация профессионального ученичества во Франции", Гренобльский альпийский университет (г. Гренобль, Франция),29.02.2016 - 03.03.2016                               Повышение квалификации: Управление конфликтами, Национальный исследовательский Нижегородский государственный университет им.Н.И. Лобачевского, 05.10.2017 - 07.10.2017, документ № 522404999180 от 07.10.2017 · Повышение квалификации: Электронная информационно-образовательная среда вуза, ННГУ, 72 час., 26.04.2017 - 26.05.2017, документ № 522404997919, 33-1820 от 26.05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Заместитель директора ИЭП ННГУ по среднему профессиональному образованию, воспитательной и социальной работе.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согласовании программы подготовки специалистов среднего звена с учетом запросов работодателе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работодател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ОО «Софья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Нижний Новгород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Николай Анатольевич Зу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>: 19.02.10 «Технология продукции общественного питания»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база приема</w:t>
      </w:r>
      <w:r>
        <w:rPr>
          <w:rFonts w:cs="Times New Roman" w:ascii="Times New Roman" w:hAnsi="Times New Roman"/>
          <w:sz w:val="24"/>
          <w:szCs w:val="24"/>
        </w:rPr>
        <w:t>: на базе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</w:t>
      </w:r>
      <w:r>
        <w:rPr>
          <w:rFonts w:cs="Times New Roman" w:ascii="Times New Roman" w:hAnsi="Times New Roman"/>
          <w:sz w:val="24"/>
          <w:szCs w:val="24"/>
        </w:rPr>
        <w:t xml:space="preserve">: техник - технолог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своения ППССЗ</w:t>
      </w:r>
      <w:r>
        <w:rPr>
          <w:rFonts w:cs="Times New Roman" w:ascii="Times New Roman" w:hAnsi="Times New Roman"/>
          <w:sz w:val="24"/>
          <w:szCs w:val="24"/>
        </w:rPr>
        <w:t>: 3 год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–разработчик ППССЗ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нститут экономики и предпринимательства, кафедра торгового дел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ная программа подготовки специалистов среднего звена специальности 19.02.10 «Технология продукции общественного питания» разработана в соответствии с требованиями ФГОС СПО утвержденного приказом Министерства образования и науки РФ от 15 мая 2014 года № 534 с учетом запроса работод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ПССЗ по специальности 19.02.10 «Технология продукции общественного питани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тражает современные требования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правлено на освоение видов профессиональной деятельности в соответствии с ФГОС СПО и присваиваемой квалификацией техник -техноло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правлено на формирование следующих общи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к-технолог  должен обладать и профессиональными компетенциями, соответствующими основными видами профессиональной деятельност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ой холод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ой горяче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ых холодных и горячих дес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по профессии п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К 7.1 Выполнять инструкции и задания повара по организации рабочего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ПК 7.2 Выполнять задания повара по приготовлению, презентации и продаже блюд, напитков и кулинарных изделий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получения профессии «Повар» обучающийся должен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иметь практический опыт в: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одготовке к работе основного производства организации питания и своего рабочего места в соответствии с инструкциями и регламентами организации питания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уборке рабочих мест сотрудников основного производства организации питания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оверке технологического оборудования, производственного инвентаря, инструмента, весоизмерительных приборов основного производства организации питания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упаковке и складирование по заданию повара пищевых продуктов, используемых в приготовлении блюд, напитков и кулинарных изделий или оставшихся после их приготовления, с учетом требований к безопасности и условиям хранения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одготовке по заданию повара пряностей, приправ, зерновых и молочных продуктов, плодов, муки, яиц, жиров, сахара и других продуктов для приготовления блюд, напитков и кулинарных изделий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обработке, нарезке и формовке овощей и грибов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одготовке рыбных полуфабрикатов, полуфабрикатов из мяса и домашней птицы по заданию повара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иготовление бутербродов и гастрономических продуктов порциями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иготовление блюд и гарниров из овощей, бобовых и кукурузы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иготовление каш и гарниров из круп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иготовление блюд из рыбы и нерыбных продуктов моря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иготовление блюд из мяса и мясных продуктов, домашней птицы и дичи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иготовление блюд из яиц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иготовление блюд из творога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иготовление блюд и гарниров из макаронных изделий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приготовление мучных блюд, выпечных изделий из теста с фаршами, пиццы,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иготовление горячих напитков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иготовление холодных и горячих сладких блюд, десертов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иготовление и оформление салатов, основных холодных закусок, холодных рыбных и мясных блюд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иготовление и оформление супов, бульонов и отваров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иготовление холодных и горячих соусов, отдельных компонентов для соусов и соусных полуфабрикатов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оцеживание, протирание, замешивание, измельчение, фарширование, начинка продукции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орционирование (комплектация), раздача блюд, напитков и кулинарных изделий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омощь повару в производстве сложных, фирменных и национальных видов блюд, напитков и кулинарных изделий и их презентации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иеме и оформление платежей за блюда, напитки и кулинарных изделий по заданию повара,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упаковке готовых блюд, напитков и кулинарных изделий на вынос по заданию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оизводить работы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соблюдать стандарты чистоты на рабочем месте основного производства организации питания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именять регламенты, стандарты и нормативно-техническую документацию, используемую при производстве блюд, напитков и кулинарных изделий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готовить блюда, напитки и кулинарные изделия по технологическим картам под руководством повар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соблюдать правила сочетаемости основных продуктов и сырья при приготовлении блюд, напитков и кулинарных изделий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отпускать готовые блюда, напитки и кулинарные изделия с раздачи/ прилавка и на вынос с учетом требований к безопасности готовой продукции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выбирать производственный инвентарь и технологическое оборудование и безопасно пользоваться им при приготовлении блюд, напитков и кулинарных изделий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соблюдать санитарно-гигиенические требования и требования охраны труд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аккуратно обращаться с сырьем в процессе приготовления блюд, напитков и кулинарных изделий и экономно расходовать его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оизводить расчеты с потребителями с использованием различных форм наличной и безналичной оплаты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эстетично и безопасно упаковывать готовые блюда, напитки и кулинарные изделия на вынос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нать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нормативные правовые акты Российской Федерации, регулирующие деятельность организаций питания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рецептуры и технологии приготовления блюд, напитков и кулинарных изделий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требования к качеству, срокам и условия хранения, признаки и органолептические методы определения доброкачественности пищевых продуктов, используемых в приготовлении блюд, напитков и кулинарных изделий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назначение, правила использования технологического оборудования, производственного инвентаря, инструмента, весоизмерительных приборов, посуды, используемых в приготовлении блюд, напитков и кулинарных изделий, и правила ухода за ними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требования охраны труда, производственной санитарии и пожарной безопасности в организациях питания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технологии приготовления блюд, напитков и кулинарных изделий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требования к качеству, безопасности пищевых продуктов, используемых в приготовлении блюд, напитков и кулинарных изделий, условия их хранения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авила пользования сборниками рецептур на приготовление блюд, напитков и кулинарных изделий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методы минимизации отходов при очистке, обработке и измельчении сырья, используемого при приготовлении блюд, напитков и кулинарных изделий, с учетом соблюдения требований к качеству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ищевая ценность различных видов продуктов и сырья, используемого при приготовлении блюд, напитков и кулинарных изделий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инципы и приемы презентации блюд, напитков и кулинарных изделий потребителям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авила и технологии расчетов с потребителями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требования охраны труда, производственной санитарии и пожарной безопасности в организациях пит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 вариативной части ППССЗ оптимально распределен в профессиональной составляющей подготовки техник - технолог  и отражает требования работодате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ССЗ по специальности 19.02.10 «Технология продукции общественного питания» разработана в соответствии с требованиями ФГОС СПО к материально–техническому обеспечению образовательного проце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 данная программа подготовки специалистов среднего звена позволяет подготовить техника - технолога по специальности 19.02.10 «Технология продукции общественного питания»  в соответствии с ФГОС СПО с учетом направленности на удовлетворение рынка труда и запросам работод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charset w:val="cc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Normal"/>
      <w:spacing w:before="0" w:after="0"/>
      <w:ind w:left="91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Normal"/>
      <w:spacing w:before="0" w:after="0"/>
      <w:ind w:left="91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Normal"/>
      <w:spacing w:before="0" w:after="0"/>
      <w:ind w:left="9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54" w:hanging="936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8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282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33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0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1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2"/>
      <w:ind w:left="101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Arial" w:hAnsi="Arial" w:cs="Arial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Arial" w:hAnsi="Arial" w:cs="Arial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Arial" w:hAnsi="Arial" w:cs="Arial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Arial" w:hAnsi="Arial" w:cs="Arial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Основной текст (6)_"/>
    <w:qFormat/>
    <w:rPr>
      <w:b/>
      <w:sz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sz w:val="24"/>
      <w:szCs w:val="24"/>
      <w:shd w:fill="FFFFFF" w:val="clear"/>
    </w:rPr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basedOn w:val="Style8"/>
    <w:qFormat/>
    <w:rPr/>
  </w:style>
  <w:style w:type="character" w:styleId="Blk1">
    <w:name w:val="blk1"/>
    <w:qFormat/>
    <w:rPr>
      <w:rFonts w:ascii="Tahoma" w:hAnsi="Tahoma" w:cs="Tahoma"/>
      <w:vanish w:val="false"/>
      <w:sz w:val="16"/>
      <w:szCs w:val="16"/>
    </w:rPr>
  </w:style>
  <w:style w:type="character" w:styleId="C4">
    <w:name w:val="c4"/>
    <w:basedOn w:val="Style8"/>
    <w:qFormat/>
    <w:rPr/>
  </w:style>
  <w:style w:type="character" w:styleId="C2">
    <w:name w:val="c2"/>
    <w:basedOn w:val="Style8"/>
    <w:qFormat/>
    <w:rPr/>
  </w:style>
  <w:style w:type="character" w:styleId="C18">
    <w:name w:val="c18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Current">
    <w:name w:val="current"/>
    <w:basedOn w:val="Style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next w:val="Style2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57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8">
    <w:name w:val="список с точками"/>
    <w:basedOn w:val="Normal"/>
    <w:qFormat/>
    <w:pPr>
      <w:numPr>
        <w:ilvl w:val="0"/>
        <w:numId w:val="10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lineRule="auto" w:line="240" w:before="0" w:after="120"/>
      <w:ind w:right="56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5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  <w:ind w:hanging="1780"/>
    </w:pPr>
    <w:rPr>
      <w:b/>
      <w:sz w:val="27"/>
      <w:szCs w:val="20"/>
      <w:lang w:val="en-US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8" w:before="0" w:after="0"/>
    </w:pPr>
    <w:rPr>
      <w:sz w:val="24"/>
      <w:szCs w:val="24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240" w:after="0"/>
      <w:jc w:val="center"/>
    </w:pPr>
    <w:rPr>
      <w:sz w:val="24"/>
      <w:szCs w:val="24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 w:before="0" w:after="0"/>
      <w:ind w:firstLine="111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  <w:jc w:val="both"/>
    </w:pPr>
    <w:rPr>
      <w:sz w:val="23"/>
      <w:szCs w:val="23"/>
      <w:lang w:val="en-US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Symbol" w:hAnsi="Symbol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9">
    <w:name w:val="xl99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0">
    <w:name w:val="xl100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3">
    <w:name w:val="xl103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overflowPunct w:val="false"/>
      <w:autoSpaceDE w:val="false"/>
      <w:spacing w:lineRule="auto" w:line="240" w:before="0" w:after="0"/>
      <w:ind w:firstLine="425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1800" w:hanging="1800"/>
    </w:pPr>
    <w:rPr>
      <w:rFonts w:ascii="Times New Roman" w:hAnsi="Times New Roman" w:eastAsia="Times New Roman" w:cs="Times New Roman"/>
      <w:sz w:val="24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ww.bibliorossica.com/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hyperlink" Target="http://www.iee.unn.ru/kafedry/kafedra-kultury-i-psihologii-predprinimatelstva/kashina-olga-pavlovna/" TargetMode="External"/><Relationship Id="rId19" Type="http://schemas.openxmlformats.org/officeDocument/2006/relationships/hyperlink" Target="http://www.iee.unn.ru/kafedra-kultury-i-psihologii-predprinimatelstva/shkurko-yuliya-svyatoslavna/" TargetMode="External"/><Relationship Id="rId20" Type="http://schemas.openxmlformats.org/officeDocument/2006/relationships/hyperlink" Target="http://www.iee.unn.ru/kafedry/kafedra-matematicheskih-i-estestvennonauchnyh-distsiplin/sochneva-nadezhda-vyacheslavovna/" TargetMode="External"/><Relationship Id="rId21" Type="http://schemas.openxmlformats.org/officeDocument/2006/relationships/hyperlink" Target="http://www.iee.unn.ru/kafedry/kafedra-ekonomiki-predprinimatelskoj-deyatelnosti/lyubimova-marianna-viktorovna/" TargetMode="External"/><Relationship Id="rId22" Type="http://schemas.openxmlformats.org/officeDocument/2006/relationships/hyperlink" Target="http://www.iee.unn.ru/kafedry/kafedra-buhgalterskogo-ucheta/zharinov-vladimir-vasilevich/" TargetMode="External"/><Relationship Id="rId23" Type="http://schemas.openxmlformats.org/officeDocument/2006/relationships/hyperlink" Target="http://www.iee.unn.ru/kafedra-kultury-i-psihologii-predprinimatelstva/shherbakov-andrej-vyacheslavovich/" TargetMode="Externa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8:35:00Z</dcterms:created>
  <dc:creator>Владимцева Ирина Ивановна</dc:creator>
  <dc:description/>
  <cp:keywords/>
  <dc:language>en-US</dc:language>
  <cp:lastModifiedBy>П</cp:lastModifiedBy>
  <cp:lastPrinted>2018-02-06T10:32:00Z</cp:lastPrinted>
  <dcterms:modified xsi:type="dcterms:W3CDTF">2018-06-29T08:16:00Z</dcterms:modified>
  <cp:revision>109</cp:revision>
  <dc:subject/>
  <dc:title/>
</cp:coreProperties>
</file>