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дио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входит в модуль «Электроника» базовой части профессионального цикла по направлению 03.03.03 «Радиофизика» на радиофизическом факультете ННГУ. Обязательна для осво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cs="Times New Roman" w:ascii="Times New Roman" w:hAnsi="Times New Roman"/>
          <w:b/>
          <w:sz w:val="24"/>
          <w:szCs w:val="24"/>
        </w:rPr>
        <w:t>Радио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учение студентов методам представления сигналов, методам математического описания радиотехнических цепей и основам теории преобразования сигналов в радиотехнических устройствах. Как следствие – подготовить студентов к практическому применению полученных знаний при исследовании радиотехнических устройств и измерительных систем, а также при использовании радиотехнических методов исследований в экспериментальной радиофизике и в информацион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2"/>
      </w:tblGrid>
      <w:tr>
        <w:trPr>
          <w:trHeight w:val="12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ОПК-1) Знать методики пол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знаний в области радиоэлектро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1) Уметь овладевать базовыми знаниями в области радиоэлектрон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1) Владеть опытом получения базовых знаний в области радиоэлектроники, и их использования в профессиональной деятельности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К-2 Способность самостоятельно приобретать новые знания, используя современные образовательные и информационные технолог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 Знать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2) Уметь работать с литературными источника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 Владеть персональным компьютером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853" w:hanging="0"/>
        <w:rPr>
          <w:b/>
          <w:b/>
        </w:rPr>
      </w:pPr>
      <w:r>
        <w:rPr>
          <w:b/>
        </w:rPr>
        <w:t>Структура и содержание дисциплины (модуля) «Радиотехнические системы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семинарские занятия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– контрольные самостоятельные работы),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,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– экзамен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142" w:right="-143" w:hanging="0"/>
        <w:jc w:val="both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31"/>
        <w:gridCol w:w="1020"/>
        <w:gridCol w:w="972"/>
        <w:gridCol w:w="967"/>
        <w:gridCol w:w="830"/>
        <w:gridCol w:w="762"/>
      </w:tblGrid>
      <w:tr>
        <w:trPr>
          <w:trHeight w:val="13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1 Введение в курс</w:t>
            </w:r>
          </w:p>
          <w:p>
            <w:pPr>
              <w:pStyle w:val="TextBodyIndent"/>
              <w:tabs>
                <w:tab w:val="clear" w:pos="708"/>
                <w:tab w:val="left" w:pos="602" w:leader="none"/>
              </w:tabs>
              <w:ind w:left="34" w:hanging="0"/>
              <w:rPr/>
            </w:pPr>
            <w:r>
              <w:rPr/>
              <w:t>Цели и задачи курса. Измерительный канал в экспериментальной радиофизике. Радиотехнический канал в информационных системах. Примеры обработки сигналов в радиоастрономии, акустике, телеметрии. Примеры синтеза сигналов в радиолокации, радиосвязи, системах защиты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2 Введение в теорию радиотехнических сигналов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Классификация радиотехнических сигн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ктральное представление сигналов. Дискретизация и квантование сигнал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 Модулированные сигна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3 Основы теории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математического описания линейных стационарных цепей. Линейная фильтрация. Линейные нестационарные цепи. Введение в теорию нелинейных цеп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Тема 4 Преобразование сигналов радиотехническими цепями</w:t>
            </w:r>
          </w:p>
          <w:p>
            <w:pPr>
              <w:pStyle w:val="TextBodyIndent"/>
              <w:ind w:left="34" w:hanging="0"/>
              <w:rPr>
                <w:color w:val="0000FF"/>
              </w:rPr>
            </w:pPr>
            <w:r>
              <w:rPr/>
              <w:t>Усиление сигналов. Генерация гармонических колебаний. Принципы получения модулированных колебаний. Детектирование сигналов. Преобразование часто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 Аналоговая и интегральная схемотехника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нтегральные операционные усилители (ОУ) и функциональные узлы на их основ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 ч. текущи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ind w:left="-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Cs w:val="22"/>
        </w:rPr>
      </w:pPr>
      <w:r>
        <w:rPr>
          <w:rStyle w:val="FontStyle53"/>
          <w:bCs/>
          <w:szCs w:val="22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генератор гармонических колебан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инейное преобразование 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ель низкой частот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Темы семинарских занят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ктральное представление 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и линейных цепе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ждение сигналов через линейные цепи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экзамен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left="-142" w:right="-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ind w:left="142" w:right="-426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2"/>
        <w:ind w:left="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p>
      <w:pPr>
        <w:pStyle w:val="Style22"/>
        <w:ind w:left="142" w:right="-42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и получения базовых знаний в области радио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владевать базовыми знаниями в области радиоэлектрон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пособ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расширением выполняемой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иностранными источ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ладеть опытом получения базовых знаний в области радиоэлектроники, и их использования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ind w:left="142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left="142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left="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p>
      <w:pPr>
        <w:pStyle w:val="Style22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ботать с литературными источника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пособ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ить работу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расширением выполняемой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 иностранными источ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ерсональным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5"/>
        </w:numPr>
        <w:ind w:left="644" w:right="-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по дисциплине</w:t>
      </w:r>
    </w:p>
    <w:p>
      <w:pPr>
        <w:pStyle w:val="Style22"/>
        <w:ind w:left="142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142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2"/>
        <w:ind w:left="-567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22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22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2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2"/>
        </w:numPr>
        <w:ind w:left="-284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ind w:left="-709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ые вопросы для оценки сформированности компетенций ОПК-1, ОПК-2:</w:t>
      </w:r>
    </w:p>
    <w:p>
      <w:pPr>
        <w:pStyle w:val="Style22"/>
        <w:ind w:left="-709" w:right="-284" w:hanging="0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ртогональности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периодическ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непериодическ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реобразования Фур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плотность прямоугольного видеоимпульса, радиоимпуль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й спектр периодической последовательности прямоугольных видеоимпульсов, радиоимпуль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тельникова для сигнала с ограниченным спек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АМ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ЧМ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коны Кирхгофа для электрической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Дюам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сигнала на выходе четырехполю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льтр нижних частот, фильтр верхних частот и полосовой филь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ть и объяснить график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х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 и параллельного колебательного конту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безыскаженной передачи сигнала через электрическ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нелинейных цеп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и ФЧХ апериодическ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и отрицательная обратная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Найквиста устойчивости цепи с обратной связ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периодическ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резонансн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втогенератора гармонических колеб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мплитудн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синхронного детектора (структурну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частотн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фазов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част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эмиттерного повтор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нагрузочная характеристика апериодическ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деального операционного усил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ключения инвертирующего ОУ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ключения неинвертирующего ОУ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скажения в резонансном усил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 жесткий режим возбуждения. Средняя крутиз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искажения при амплитудном детектир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на выходе амплитудного дет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и объяснить график коэффициента передачи преобразователя частоты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 каналы приема.</w:t>
      </w:r>
    </w:p>
    <w:p>
      <w:pPr>
        <w:pStyle w:val="Style22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2"/>
        <w:numPr>
          <w:ilvl w:val="1"/>
          <w:numId w:val="2"/>
        </w:numPr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-142" w:right="-853" w:hanging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аков С.И. Радиотехнические цепи и сигналы. Учебник для ВУЗов. М.Высшая школа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норовский И.С. Радиотехнические цепи и сигналы. Учебник для ВУЗов. М.: Радио и связь, 2006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Лекции по основам радиоэлектроники. ННГУ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 А.Ф. Основы теории линейных электрических цепей.  - М.: Высшая школа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В.И. Спектральное представление сигналов. Методические указания к практикуму по ТОР. – ННГУ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 С.М. Прохождение сигналов через линейные цепи. Методические указания к практикуму по ТОР. – ННГУ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елев Е.И. Схемотехника линейных усилителей. Методические указания. – ННГУ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 С.М. Колебательные контуры. Методические указания. – ННГУ, 1994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2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, мультимедийный проектор, лабораторные установки кафедры радио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«Радиофиз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рлов И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Маруг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наков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___ ______</w:t>
      </w:r>
      <w:r>
        <w:rPr>
          <w:rFonts w:cs="Times New Roman" w:ascii="Times New Roman" w:hAnsi="Times New Roman"/>
          <w:sz w:val="24"/>
          <w:szCs w:val="24"/>
          <w:u w:val="single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054"/>
        </w:tabs>
        <w:ind w:left="297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i w:val="false"/>
      <w:sz w:val="24"/>
      <w:szCs w:val="24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8"/>
    </w:rPr>
  </w:style>
  <w:style w:type="character" w:styleId="WW8Num10z1">
    <w:name w:val="WW8Num10z1"/>
    <w:qFormat/>
    <w:rPr>
      <w:rFonts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МОЙ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7:00Z</dcterms:created>
  <dc:creator>1</dc:creator>
  <dc:description/>
  <cp:keywords/>
  <dc:language>en-US</dc:language>
  <cp:lastModifiedBy>Alina Nov</cp:lastModifiedBy>
  <cp:lastPrinted>2016-08-31T12:40:00Z</cp:lastPrinted>
  <dcterms:modified xsi:type="dcterms:W3CDTF">2020-10-02T19:23:00Z</dcterms:modified>
  <cp:revision>14</cp:revision>
  <dc:subject/>
  <dc:title>МИНИСТЕРСТВО ОБРАЗОВАНИЯ И НАУКИ РОССИЙСКОЙ ФЕДЕРАЦИИ</dc:title>
</cp:coreProperties>
</file>